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акушерства и гинекологии института последипломного образования</w:t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ОБУЧАЮЩИХСЯ № 6</w:t>
      </w:r>
    </w:p>
    <w:p>
      <w:pPr>
        <w:pStyle w:val="Style18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4.1.01 Акушерство и гинекология</w:t>
      </w:r>
    </w:p>
    <w:p>
      <w:pPr>
        <w:pStyle w:val="Normal"/>
        <w:ind w:left="3528" w:firstLine="1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21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Ручное отделение и выделение плаценты, ручное обследование полости матк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ы на кафедральном заседании 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____ от «___»____________ 201</w:t>
        <w:tab/>
        <w:t>3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профессор Егорова А.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м.н., доцент Глебова Т.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«Ручное отделение и выделение плаценты, ручное обследование полости мат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/>
          <w:lang w:val="ru-RU"/>
        </w:rPr>
        <w:t xml:space="preserve">               </w:t>
      </w:r>
      <w:r>
        <w:rPr>
          <w:lang w:val="ru-RU"/>
        </w:rPr>
        <w:t xml:space="preserve">Коррекция полиорганной недостаточности. Шоковые органы. </w:t>
      </w:r>
      <w:r>
        <w:rPr/>
        <w:t xml:space="preserve">Стадии </w:t>
      </w:r>
      <w:r>
        <w:rPr>
          <w:lang w:val="ru-RU"/>
        </w:rPr>
        <w:t xml:space="preserve">        </w:t>
      </w:r>
      <w:r>
        <w:rPr/>
        <w:t>постреанимационного периода. Реабилит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0425" cy="478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. Кровотечения в последовом и раннем послеродовом периодах. Основные причи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агностика. Профилактика. Леч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.Оказание неотложной помощи. Роль женской консультации в профилактике акушерских кровотечений. </w:t>
                            </w:r>
                            <w:r>
                              <w:rPr/>
                              <w:t xml:space="preserve">Реабилитация после перенесенных тяжелых кровотеч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3.Поздние послеродовые кровотечения. Причины. Лечение. Профилакт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.Основные причины материнской смертности от акушерских кровотечений (недостаточное обследование, недооценка состояния и кровопотери, неадекватная инфузионная терапия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5.Особенности акушерских кровотеч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6.Этапность борьбы с акушерскими кровотечения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7.Особенности инфузионно-трансфузионной терапии на современном этапе. Иммунологическая и инфекционная опасность переливании цельной крови. Неблагоприятные последствия гемотрансфузий. Современные кровезаменители: гетерогенные коллоидные плазмозамещающие растворы (декстраны, препараты на основе желатина, крахмала). Особенности инфузионной терапии в акушерской практи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8.ДВС-синдром в акушерстве и гинек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9.Система гемостаза и ее роль в сохранении постоянства внутренней среды. Основные причины и патогенез ДВС-синдрома. Стадии развития (гиперкоагуляция, гипокоагуляция, коагулопатия потребления, гипокоагуляция, восстановление). Формы проявления (молниеносная, острая, подострая, хроническая). Клиническая и лабораторная диагностика. Лечение. Профилактика. Реабилитац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Изменения в организме при острой кровопотери (компенсированная и декомпенсированная реакш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1.Геморрагический шок. Реологические нарушения. Стадии геморрагического шока. Принципы неотложной интенсивной помощи при геморрагическом шоке. Шоковый индек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2.Роль исходной акушерской патологии в составлении программы инфузионно-трансфузионной терапии. Профилактика ятрогенных осложнений в лечении шо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6.6pt;mso-wrap-distance-left:0pt;mso-wrap-distance-right:0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caps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. Кровотечения в последовом и раннем послеродовом периодах. Основные причин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caps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иагностика. Профилактика. Леч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2.Оказание неотложной помощи. Роль женской консультации в профилактике акушерских кровотечений. </w:t>
                      </w:r>
                      <w:r>
                        <w:rPr/>
                        <w:t xml:space="preserve">Реабилитация после перенесенных тяжелых кровотечен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3.Поздние послеродовые кровотечения. Причины. Лечение. Профилакти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4.Основные причины материнской смертности от акушерских кровотечений (недостаточное обследование, недооценка состояния и кровопотери, неадекватная инфузионная терапия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5.Особенности акушерских кровотечен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6.Этапность борьбы с акушерскими кровотечения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7.Особенности инфузионно-трансфузионной терапии на современном этапе. Иммунологическая и инфекционная опасность переливании цельной крови. Неблагоприятные последствия гемотрансфузий. Современные кровезаменители: гетерогенные коллоидные плазмозамещающие растворы (декстраны, препараты на основе желатина, крахмала). Особенности инфузионной терапии в акушерской практик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8.ДВС-синдром в акушерстве и гинеколог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9.Система гемостаза и ее роль в сохранении постоянства внутренней среды. Основные причины и патогенез ДВС-синдрома. Стадии развития (гиперкоагуляция, гипокоагуляция, коагулопатия потребления, гипокоагуляция, восстановление). Формы проявления (молниеносная, острая, подострая, хроническая). Клиническая и лабораторная диагностика. Лечение. Профилактика. Реабилитац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10.Изменения в организме при острой кровопотери (компенсированная и декомпенсированная реакш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11.Геморрагический шок. Реологические нарушения. Стадии геморрагического шока. Принципы неотложной интенсивной помощи при геморрагическом шоке. Шоковый индек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12.Роль исходной акушерской патологии в составлении программы инфузионно-трансфузионной терапии. Профилактика ятрогенных осложнений в лечении шо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Calibri"/>
          <w:lang w:val="ru-RU"/>
        </w:rPr>
        <w:t xml:space="preserve">                    </w:t>
      </w:r>
      <w:r>
        <w:rPr>
          <w:lang w:val="ru-RU"/>
        </w:rPr>
        <w:t xml:space="preserve">матки. Показания, подготовка к операции, обезболивание, осложнения, ведение в    </w:t>
      </w:r>
    </w:p>
    <w:p>
      <w:pPr>
        <w:pStyle w:val="Normal"/>
        <w:spacing w:lineRule="auto" w:line="240"/>
        <w:rPr/>
      </w:pPr>
      <w:r>
        <w:rPr>
          <w:rFonts w:eastAsia="Calibri"/>
          <w:lang w:val="ru-RU"/>
        </w:rPr>
        <w:t xml:space="preserve">            </w:t>
      </w:r>
      <w:r>
        <w:rPr>
          <w:lang w:val="ru-RU"/>
        </w:rPr>
        <w:t xml:space="preserve">13.Операция ручного отделения и выделения последа. Ручное обследование полости          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Calibri"/>
          <w:lang w:val="ru-RU"/>
        </w:rPr>
        <w:t xml:space="preserve">               </w:t>
      </w:r>
      <w:r>
        <w:rPr>
          <w:lang w:val="ru-RU"/>
        </w:rPr>
        <w:t>послеоперационном периоде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контроль по тестовым заданиям данной 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При предлежании плаценты кровотечение впервые возникает, как правило, при сроке беременности: </w:t>
      </w:r>
    </w:p>
    <w:p>
      <w:pPr>
        <w:pStyle w:val="Style18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8 – 12 нед;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6 – 20 нед;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22 – 24 нед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28 – 32 нед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) 36 – 40 нед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иболее характерным клиническим симптомом предлежания плаценты является: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роническая внутриутробная гипоксия плода;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снижение уровня гемоглобина и уменьшение количества эритроцитов в крови;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овторные кровянистые выделения из половых путей;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 артериальная гипотензия;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. угроза прерывания беремен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Диагноз предлежания плаценты может быть установлен на основании результатов: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ультразвукового сканирования;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.  амниоскопии;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.  везико- и сцинтиграфии;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.  тепловидения;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.  всех перечисленных выше исследова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При каком сроке беременности в основном заканчивается миграция плаценты: </w:t>
      </w:r>
    </w:p>
    <w:p>
      <w:pPr>
        <w:pStyle w:val="Style18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. 16 – 18 нед; </w:t>
      </w:r>
    </w:p>
    <w:p>
      <w:pPr>
        <w:pStyle w:val="Style18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.  20 – 25 нед; </w:t>
      </w:r>
    </w:p>
    <w:p>
      <w:pPr>
        <w:pStyle w:val="Style18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.  32 – 35 нед; </w:t>
      </w:r>
    </w:p>
    <w:p>
      <w:pPr>
        <w:pStyle w:val="Style18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38 нед;</w:t>
      </w:r>
    </w:p>
    <w:p>
      <w:pPr>
        <w:pStyle w:val="Style18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40 нед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Особенности миграции плаценты: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текает бессимптомно;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. возможна в различные сроки беременности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сопровождается кровянистыми выделениями из половых путей и болями в животе;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. продолжается от 1 до 20 нед; </w:t>
      </w:r>
    </w:p>
    <w:p>
      <w:pPr>
        <w:pStyle w:val="Style18"/>
        <w:ind w:left="567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. все вышеперечисленное верно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При подозрении на предлежание плаценты влагалищное исследование можно проводить: </w:t>
      </w:r>
    </w:p>
    <w:p>
      <w:pPr>
        <w:pStyle w:val="Style18"/>
        <w:ind w:left="5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в женской консультации; </w:t>
      </w:r>
    </w:p>
    <w:p>
      <w:pPr>
        <w:pStyle w:val="Style18"/>
        <w:ind w:left="5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в приемном покое родильного дома; </w:t>
      </w:r>
    </w:p>
    <w:p>
      <w:pPr>
        <w:pStyle w:val="Style18"/>
        <w:ind w:left="5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в родильном отделении и только при развернутой операционной; </w:t>
      </w:r>
    </w:p>
    <w:p>
      <w:pPr>
        <w:pStyle w:val="Style18"/>
        <w:ind w:left="5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юбых условиях; </w:t>
      </w:r>
    </w:p>
    <w:p>
      <w:pPr>
        <w:pStyle w:val="Style18"/>
        <w:ind w:left="5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е производят из-за опасности возникновения профузного кровотечения. </w:t>
      </w:r>
    </w:p>
    <w:p>
      <w:pPr>
        <w:pStyle w:val="Style18"/>
        <w:ind w:left="5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осмотре не нужд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Предлежание плаценты - это такая патология, при которой плацента,  как правило, располагается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в теле матки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 в нижнем сегменте матк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в нижнем сегменте матки,  частично или полностью перекрывая внутренний зев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о задней стенке матки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 в дне мат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Расположение плаценты следует считать низким,  если при УЗИ матки в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местре беременности  ее нижний край не доходит до внутреннего зева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на 11-12 см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на 9-10 см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на 7-8 см </w:t>
      </w:r>
    </w:p>
    <w:p>
      <w:pPr>
        <w:pStyle w:val="Normal"/>
        <w:spacing w:lineRule="auto" w:line="240"/>
        <w:ind w:left="709" w:firstLine="3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5-6 см</w:t>
      </w:r>
    </w:p>
    <w:p>
      <w:pPr>
        <w:pStyle w:val="Normal"/>
        <w:spacing w:lineRule="auto" w:line="240"/>
        <w:ind w:left="709" w:firstLine="3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на 3с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Факторами, обуславливающими "миграцию" плаценты,  являются все перечисленные, кроме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тяжения нижнего сегмента матки </w:t>
      </w:r>
    </w:p>
    <w:p>
      <w:pPr>
        <w:pStyle w:val="Normal"/>
        <w:spacing w:lineRule="auto" w:line="240"/>
        <w:ind w:left="709" w:firstLine="3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перемещения слоев миометрия в процессе беременности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атрофии нижней части плаценты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более активного развития верхней части плаценты 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перемещения ворсин хориона по базальной мембране мат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"Миграция" плаценты происходит наиболее часто,  если плацента располагается на стенке матк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передней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задней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правой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 левой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 д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Кровотечение из половых путей при низкой плацентации обусловлено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тслойкой плаценты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склерозированием ворсин низко расположенной плаценты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дистрофическими изменениями ворсин хорион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 повышенным отложением фибриноидного вещества  на поверхности плаценты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всем перечисленны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Основным показателем коагулопатии потребления являетс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нижение концентрации фибриноген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 снижение концентрации протромбин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снижение количества тромбоцитов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се перечисленно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 ничего из перечисленног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Для низкой плацентации наиболее характерен следующий симптом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артериальная гипотон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артериальная гипертенз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анем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кровянистые выделения из половых путей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 все перечисленн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Развитию низкой плацентации  способствуют следующие изменения в матке, кром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истрофических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воспалительных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рубцовых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олиферативных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клерот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Для диагностики предлежания плаценты наиболее целесообразно применить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диоизотопную сцинтиграфию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 тепловидени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 ультразвуковое сканировани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се перечисленно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 ничего из перечисл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При влагалищном исследовании при полном предлежании плаценты,  как правило, определяетс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шероховатые оболочки плодного пузыр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 тазовый конец плод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учка плод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 все перечисленно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 ничего из перечисл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При влагалищном исследовании при неполном предлежании плаценты,  как правило, определяетс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губчатая ткань плаценты над всем внутренним зевом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головка и ручка плод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ножка плод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се перечисленно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ничего из перечисл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Предлежание плаценты в первом периоде родов следует дифференцировать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 преждевременной отслойкой нормально расположенной плаценты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с разрывом матк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с разрывом варикозно расширенного узла влагалищ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авильно а) и б)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со всем перечисленны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При наружном акушерском исследовании  для предлежания плаценты наиболее характерно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ысокое расположение предлежащей части плод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поперечное и косое положение плод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шум сосудов плаценты над лоном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се перечисленно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ничего из перечисл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Особенностью кровотечения при предлежании плаценты являетс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болезненность матки при пальпаци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наружного кровотечения может и не быть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имеются признаки внутрибрюшного кровотечен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се перечисленно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 ничего из перечисл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Основным фактором в выборе тактики родоразрешения  при предлежании плаценты являетс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зновидность предлежания (полное, неполное)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состояние родовых путей  (шейка матки сглажена, укорочена, полностью открыта)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предлежание плода (головное, тазовое)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опутствующая экстрагенитальная патолог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 возраст рожениц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Во время кесарева сечения, производимого  по поводу полного предлежания плаценты, возникло кровотечение.  Вы должны заподозрить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стинное врастание ворсин хориона в миометрий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гипотонию матк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гипокоагуляцию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се перечисленное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ничего из перечисл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При массивном кровотечении во время операции кесарева сечения,  производимой по поводу предлежания плаценты,  наиболее правильной является следующая акушерская тактика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повторное применение препаратов утеротонического действ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экстирпация матк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надвлагалищная ампутация матк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именение простенона в толщу миометр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ведение плаз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При низком расположении плаценты по передней стенке матки  процесс "миграции" плаценты, как правило, заканчивается  в сроки беременности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25 недель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35 недель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 37 недель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 сроку родов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 первом периоде род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ПОНРП наиболее часто происходит при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естозе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спалительных изменениях эндометрия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фекционно-аллергическом васкулите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иммунологическом конфликте между матерью и плодом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. многоплодной берем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Клинические признаки выраженной формы ПОНРП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еморрагический синдром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олевой синдром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трая гипоксия плода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ВС-синдром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се перечисленное вы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Основным фактором, определяющим развитие острой формы ДВС-синдрома при ПОНРП, является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точно-плацентарная апоплексия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рфофункциональные изменения плаценты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вреждения эндотелия сосудов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ступление тромбопластических тканевых субстанций в кровеносную систему матер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се перечисл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Состояние плода при ПОНРП зависит от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лощади отслоившейся части плаценты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ида отсл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быстроты отсл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орфофункционального состояния плаценты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сего перечисленного вы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При предлежании плаценты кровотечение впервые возникает при сроке беременности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8-12 недель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5-20 недель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22-24 недел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28-32 недел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36-40 нед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Наиболее характерными клиническими симптомами предлежания плаценты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хроническая гипоксия плода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немия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вторные кровянистые выделения из половых путей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артериальная гипотензия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гроза прерывания береме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Эталоны ответов тест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1-г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5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7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9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1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2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3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4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5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6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7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8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9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1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2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3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4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6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7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8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9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0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контроль по ситуационным задач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еременная 18 лет, поступила в родильный дом с доношенной беременностью, с жалобами на боли в животе постоянного характера и темные кровянистые выделения из влагалища. Из анамнеза выяснено, что в течение 19 дней были большие отеки ног, брюшной стенки, болела голова. К врачу не обращалась. При поступлении АД 140/90 мм рт ст, бледная, пульс 110 уд/мин, удовлетворительного наполнения. Матка напряжена, болезненна, предлежит головка. Сердечные тоны плода приглушены, аритмичные, 160 уд/мин. Родовой деятельности нет, из влагалища значительные темные кровянистые выделения. При осмотре в зеркалах: шейка матки сохранена, зев закры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диагноз? Что произошло? Что дальше делать? Какое обследование нужно произвести? Какие могут быть осложнения во время родоразрешения?</w:t>
      </w:r>
    </w:p>
    <w:p>
      <w:pPr>
        <w:pStyle w:val="Normal"/>
        <w:widowControl w:val="false"/>
        <w:ind w:left="360"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ноз: Беременность 39-40 недель. Тяжелый гестоз. ПОНРП. Острая гипоксия плода. Тактика ведения: Родоразрешить путем операции кесарева сечения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беременная 23 года. Доставлена в родильный дом в тяжелом состоянии. Срок беременности 36 недель. С 34 недель беспокоит головная боль, отеки нижних конечностей, АД повышалось до 150/90 мм рт ст. Внезапно появились боли внизу живота и кровянистые выделения из влагалища. При поступлении: матка напряжена, ассиметрична, болезненная при пальпации. АД 100/80 мм рт ст, пульс 104 уд/мин, ритмичный. Сердечные тоны плода не выслушиваются. Осмотр в зеркалах: шейка матки сохранена. Выделения из цервикального канала кровянистые, умеренные. При влагалищном исследовании: шейка матки сохранена, цервикальный канал проходим для 1 поперечного пальца. Определяется плодный пузырь, напряжен. Выделения кровянистые, обильны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з? Что делать?</w:t>
      </w:r>
    </w:p>
    <w:p>
      <w:pPr>
        <w:pStyle w:val="Normal"/>
        <w:widowControl w:val="false"/>
        <w:ind w:left="360"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з: Беременность 37 недель. Тяжелый гестоз. ПОНРП. Геморрагический шок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. Антенатальная гибель плода. Тактика ведения: Родоразоешить путем операции кесарева сечения.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 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торнородящая 29 лет, родоразрешилась живым доношенным мальчиком массой 3300,0. Сразу после рождения плода выделился послед, на котором имеется гематома, занимающая ј часть плаценты. При хорошо сократившейся матке началось кровотечение. Кровопотеря составила 900 мл. Кровь жидкая, сгустков не образуется. Пульс – 98 уд/мин, АД 100/60 мм рт ст. Ан. крови: Нв – 104 г/л, тромбоциты – 2,5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/л; СОЭ 35 мм/ч, фибриноген – 1,2 г/л; Гематокрит – 32%, ЦВД – 24 мм водного столб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з? Тактика врача?</w:t>
      </w:r>
    </w:p>
    <w:p>
      <w:pPr>
        <w:pStyle w:val="Normal"/>
        <w:widowControl w:val="false"/>
        <w:ind w:left="360" w:right="-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з: Ранний послеродовой период. ПОНРП во время беременности легкой степени. ДВС – синдром, гипокоагуляция, Анем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. Антенатальная гибель плода.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 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женица К.Н.А., 30 лет, жительница города. В анамнезе 6 абортов, 1 роды. Беременность восьмая, осложнилась поздним гестозом на фоне пиелонефрита с 30 недель. Дородовая госпитализация не проведена. Поступила в родильный дом в первом периоде родов. АД 130/90 и 140/100 мм. рт. ст. Через 4 часа от начала родовой деятельности исчезли сердечные тоны плода. Состояние ее резко ухудшилось: кожные покровы бледные, АД 160/100 и 170/110 мм. рт. ст., пульс 100 уд/мин. Началось обильное кровотечение из половых путей. Заподозрена ПОНРП и только через 1,5 часа произведена операция кесарева сечения, извлечен мертвый мальчик массой 3200 г., обнаружена тотальная отслойка плаценты, кровопотеря составила ≈2400 мл. Проводилась массивная инфузионно-трансфузионная терапия. Смерть наступила на 7 сутки от полиорганной недостаточ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з? Тактика ведения.</w:t>
      </w:r>
    </w:p>
    <w:p>
      <w:pPr>
        <w:pStyle w:val="Normal"/>
        <w:widowControl w:val="false"/>
        <w:ind w:left="360"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данного случая показывает, что недооценка степени тяжести гестоза в родах привела к неправильной тактике ведения, а запоздалое оперативное родоразрешение (через 1,5 часа с момента возникновения кровотечения) привело к геморрагическому шоку третьей степени и к смерти родильницы. 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а 5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ная К.Л.В., 38 лет, поступила из села в родильный дом г. Красноярска с диагнозом: беременность 35 недель, полное предлежание плаценты (по УЗИ), отягощенный акушерский анамнез, поздний гестоз, ожирени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, анемия беременной. В анамнезе у женщины - 5 медицинских абортов и 4 родов. Последние роды осложнились ПОНРП и гибелью плода. На учете в женской консультации состояла с 20 недель беременность, обследована. При УЗИ в 25 недель выявлено полное предлежание плаценты, но клинических проявлений не было. В родильном доме обследована, назначено лечение позднего гестоза, профилактика дистресс-синдром плода. Планировалось кесарево сечение в 36 недель беременности. На 9 сутки с момента поступления проводится абдоминальное родоразрешение по поводу начавшегося кровотечения (≈400 мл). Во время операции извлечен младенец массой 3200 г., после чего отмечалась гипотензия (АД 50/00 мм рт ст.) в течение 20 минут вследствие кровотечения (≈1500 мл). Родильница находилась в течение 2 часов на продленной ИВЛ в операционной, затем была переведена в палату хотя кровотечение из половых путей продолжалось. И только через 4 часа при  массивной кровопотере и гипокоагуляционной фазе ДВС-синдрома производится релапаротомия и экстирпация матки (кровопотеря ≈3500 мл). Несмотря на проводимую интенсивную терапию спустя 12 часов после операции наступила смерть от полиорганной недостаточ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з? Какие ошибки допущены при ведении пациентки?</w:t>
      </w:r>
    </w:p>
    <w:p>
      <w:pPr>
        <w:pStyle w:val="Normal"/>
        <w:widowControl w:val="false"/>
        <w:ind w:left="360"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и ведении беременной были допущены следующие ошибки. В родильном доме при поступлении неправильно определен срок беременности (по всем  данным срок беременности был 38-39, а не 35 недель). Данные УЗИ, проведенного в родильном доме, свидетельствовали о  том, что легкие плода были зрелые, и проведение профилактики дистресс-синдрома у плода не требовалось. Родоразрешить беременную с такой грозной патологией, как полное предлежание плаценты, нужно было после обследования, на второй день после поступления. Массивная кровопотеря во время операции, о чем говорила гипотензия в течение 20 минут на операционном столе, была недооценена и не диагностировано приращение плаценты, поэтому не произведена экстирпация матки. Больной при  развитии гипокоагуляционной фазы ДВС-синдрома (через 4 часа) производится запоздало релапаротомия и гистерэктомия. Все выше изложенное привело к развитию у больной полиорганной недостаточности и ее гибели. </w:t>
      </w:r>
      <w:r>
        <w:rPr>
          <w:rFonts w:cs="Times New Roman" w:ascii="Times New Roman" w:hAnsi="Times New Roman"/>
          <w:sz w:val="24"/>
          <w:szCs w:val="24"/>
        </w:rPr>
        <w:t>Смерть была предотвратима при условии своевременного выполнения адекватного оперативного вмеш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практических умений по изучаемой теме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владеть практическими навыками диагностики  патологии расположения и прикрепления плаценты во время беременности и в родах.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Уметь оценить результаты дополнительных методов исследования (УЗИ, показатели крови)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3.Овладеть тактикой ведения беременных женщин с низкой плацентацией и предлежанием 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лаценты. Выбор метода родоразрешения.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.Знать алгоритм ведения женщин с данн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комендации по выполнению НИР.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Факторы риска и причины развития гипо– и  атонических кровотечений. 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казания и условия выполнения операций по остановке кровотечений в последовом и послеродовом периодах.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ы обезболивания  операций  по остановке гипо- и атонических кроаотечений.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еморрагический шок, этиология, патогенез и принципы лечения.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ВС-синдром в акушерстве.</w:t>
      </w:r>
    </w:p>
    <w:p>
      <w:pPr>
        <w:pStyle w:val="Normal"/>
        <w:ind w:left="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Этапы оказания помощи при гипотонических кровотечениях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7. Инфузионно – трансфузионная терапия при гипо- и атонических кровоте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Рекомендованная литература по теме занятия (включая законодательные и нормативно-правовые документ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ушерские кровотечения: учеб. пособие для ИП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горова, А.Т, Карнаухова, Е.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  : Версо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продуктивное здоровье женщин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А. Переса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М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лас анатомии таза гинекологической хирург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 Баггиш, М. Карам ; под ре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Адамя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Логосфер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отложных состоя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. М. Катэрино, С. Кахан ; ред. Д. А. Струтынский ; пер. с анг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. Струтынский [и др.]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пресс-информ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ническая гематология : рук. для враче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. А.Н. Богданова, В.И. Мазур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Фолиант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ый ДВС - синдром при критических состояниях в акушерско-гинекологической клинике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, А. 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: КрасГМУ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ническая патофизиология [Электронный ресурс]: учеб. пособие для врачей. – Режим доступ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sgm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94_132486636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 Т.Г. Рукш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 КрасГМУ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хирургических операц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лингер Р. М., Золлингер Р. М.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ные методы исследования. Диагностическое значение: уче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 В. 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. информ. Агенство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: учебник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шов А.И., Рудаков Г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, 201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ческие отношения в системе управления медицинскими предприятиями: учебное пособие для системы последипломного образова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Артюхов, Т.Д.Морозова, Н.И.Денисова, Е.А.Юрье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: типогр. КрасГМУ,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59:00Z</dcterms:created>
  <dc:creator>Администратор</dc:creator>
  <dc:description/>
  <cp:keywords/>
  <dc:language>en-US</dc:language>
  <cp:lastModifiedBy>Татьяна</cp:lastModifiedBy>
  <cp:lastPrinted>2012-09-29T11:57:00Z</cp:lastPrinted>
  <dcterms:modified xsi:type="dcterms:W3CDTF">2013-02-02T10:42:00Z</dcterms:modified>
  <cp:revision>6</cp:revision>
  <dc:subject/>
  <dc:title>ПРОТОКОЛ №________</dc:title>
</cp:coreProperties>
</file>