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тонзиллярный абсце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афедра оториноларингологии</w:t>
      </w:r>
      <w:r>
        <w:rPr/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ставил: к.м.н., асс. Андриянова Ирин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линика: </w:t>
      </w:r>
      <w:r>
        <w:rPr>
          <w:sz w:val="28"/>
          <w:szCs w:val="28"/>
        </w:rPr>
        <w:t>Резкий подъем температуры тела до 38-39</w:t>
      </w:r>
      <w:r>
        <w:rPr>
          <w:rFonts w:cs="Bookman Old Style" w:ascii="Bookman Old Style" w:hAnsi="Bookman Old Style"/>
          <w:sz w:val="28"/>
          <w:szCs w:val="28"/>
        </w:rPr>
        <w:t>˚</w:t>
      </w:r>
      <w:r>
        <w:rPr>
          <w:sz w:val="28"/>
          <w:szCs w:val="28"/>
        </w:rPr>
        <w:t>С, озноб, односторонняя сильная боль в горле при глотании, иррадиирущая в ухо или зубы пораженной стороны, повышенная саливация, тризм жевательной мускулатуры, гнусав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имптомы:</w:t>
      </w:r>
      <w:r>
        <w:rPr>
          <w:sz w:val="28"/>
          <w:szCs w:val="28"/>
        </w:rPr>
        <w:t xml:space="preserve"> На фоне выздоровления после ангины вновь поднимается температура и усиливаются боли в горле с одной стороны, резкая боль при глотании, появляется болезненное затруднение при жевании и открывании рта, нарастает открытая гнусавость. При фарингоскопии: выражена инфильтрация и отек небных дужек и миндалины с одной стороны, смещение миндалины медиально. Слизистая оболочка глотки ярко гиперемирована. На миндалинах, в углублениях устьев лакун может определяться крошковатый грязно-белый или желтовато-белый налет. Резко болезненны и инфильтрированы регионарные лимфоуз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4531995" cy="337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Лечение</w:t>
      </w:r>
      <w:r>
        <w:rPr>
          <w:sz w:val="28"/>
          <w:szCs w:val="28"/>
        </w:rPr>
        <w:t>: Стационарное, хирургическое: вскрытие абсцесса (способ вскрытия зависит от расположения абсцесса). Передневерхний паратонзиллярный абсцесс вскрывают в месте наибольшего выпячивания через переднюю дужку, отступив на 1 см кнаружи от края передней дужки. После вскрытия и в последующие дни края раны разводят до полного опорожнения абсцесса. Задний паратонзиллярный абсцесс вскрывают позади небной миндалины, в месте наибольшего выпячивания. Если область отчетливой флюктуации выявить не удается, то через место прикрепления небной дужки к языку проводится вертикальная линия, а через основание язычка неба – горизонтальная, и в точке их пересечения производят разрез. В последующие дни производится повторное расширение краев раны под местной анестезией. Назначается активная антибиотикотерапия, детоксикационная терапия, гипосенсибилизирующее лечение, иммунотерапия, симптоматические средств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5843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</w:t>
      </w:r>
      <w:r>
        <w:rPr>
          <w:sz w:val="28"/>
          <w:szCs w:val="28"/>
        </w:rPr>
        <w:t xml:space="preserve">Вскрытие паратонзиллярного абсцесс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 - передневерхнего - в месте наибольшего выпячивания;</w:t>
        <w:br/>
        <w:t>2 - то же - через надминдаликовую ямку;</w:t>
        <w:br/>
        <w:t xml:space="preserve">3 - заднего - позади небной миндалин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9 лет жалуется на боль в горле, больше справа, болен пять дней. Была диагностирована ангина, проводилось лечен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остояние тяжелое. Температура тела 38,6</w:t>
      </w:r>
      <w:r>
        <w:rPr>
          <w:rFonts w:cs="Bookman Old Style" w:ascii="Bookman Old Style" w:hAnsi="Bookman Old Style"/>
          <w:sz w:val="28"/>
          <w:szCs w:val="28"/>
        </w:rPr>
        <w:t>˚</w:t>
      </w:r>
      <w:r>
        <w:rPr>
          <w:sz w:val="28"/>
          <w:szCs w:val="28"/>
        </w:rPr>
        <w:t>С. Кожные покровы блед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 фарингоскопии: тризм, смещение правой миндалины к средней линии и кпереди. Гиперемия и инфильтрация передней дужки и мягкого неба справа. Увеличенные, болезненные подчелюстные лимфатические узлы спр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ов диагноз? Как лечить ребенк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лон ответа</w:t>
      </w:r>
      <w:r>
        <w:rPr>
          <w:sz w:val="28"/>
          <w:szCs w:val="28"/>
        </w:rPr>
        <w:t>: Правосторонний паратонзиллярный абсцесс. Лечение хирургическое с последующей антибактериальной терап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9:00:00Z</dcterms:created>
  <dc:creator>вит</dc:creator>
  <dc:description/>
  <cp:keywords/>
  <dc:language>en-US</dc:language>
  <cp:lastModifiedBy>Людмила Торопова</cp:lastModifiedBy>
  <cp:lastPrinted>2004-12-17T01:46:00Z</cp:lastPrinted>
  <dcterms:modified xsi:type="dcterms:W3CDTF">2020-03-23T08:10:00Z</dcterms:modified>
  <cp:revision>8</cp:revision>
  <dc:subject/>
  <dc:title>Паратонзиллярный абсцесс</dc:title>
</cp:coreProperties>
</file>