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Системная красная волча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профессор       ____________________________________Борисенко Н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Системная красная волча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чины развития  С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С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огенетические механизмы С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ые симптомы, клиника С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, дополнительные методы исследования больных С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льная диагностика СК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лечения С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spacing w:lineRule="auto" w:line="360"/>
        <w:rPr/>
      </w:pPr>
      <w:r>
        <w:rPr/>
        <w:t>1.Как определить понятие "системная красная волчанка"( СКВ )?</w:t>
      </w:r>
    </w:p>
    <w:p>
      <w:pPr>
        <w:pStyle w:val="Normal"/>
        <w:spacing w:lineRule="auto" w:line="360"/>
        <w:rPr/>
      </w:pPr>
      <w:r>
        <w:rPr/>
        <w:t>2 .Что имеется ввиду под термином " диффузные болезни соединительной ткани " (ДБСТ)?</w:t>
      </w:r>
    </w:p>
    <w:p>
      <w:pPr>
        <w:pStyle w:val="Normal"/>
        <w:spacing w:lineRule="auto" w:line="360"/>
        <w:rPr/>
      </w:pPr>
      <w:r>
        <w:rPr/>
        <w:t>3.В чем состоят основные нарушения иммунитета при ДБСТ ?</w:t>
      </w:r>
    </w:p>
    <w:p>
      <w:pPr>
        <w:pStyle w:val="Normal"/>
        <w:spacing w:lineRule="auto" w:line="360"/>
        <w:rPr/>
      </w:pPr>
      <w:r>
        <w:rPr/>
        <w:t>4.Каковы основные типы патологических иммунных реакци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 аутоиммунных заболеваниях?</w:t>
      </w:r>
    </w:p>
    <w:p>
      <w:pPr>
        <w:pStyle w:val="Normal"/>
        <w:spacing w:lineRule="auto" w:line="360"/>
        <w:rPr/>
      </w:pPr>
      <w:r>
        <w:rPr/>
        <w:t>5.Каковы представления об этиологических факторах при СКВ?</w:t>
      </w:r>
    </w:p>
    <w:p>
      <w:pPr>
        <w:pStyle w:val="Normal"/>
        <w:spacing w:lineRule="auto" w:line="360"/>
        <w:rPr/>
      </w:pPr>
      <w:r>
        <w:rPr/>
        <w:t>6.В чем заключаются основные моменты патогенеза СКВ?</w:t>
      </w:r>
    </w:p>
    <w:p>
      <w:pPr>
        <w:pStyle w:val="Normal"/>
        <w:spacing w:lineRule="auto" w:line="360"/>
        <w:rPr/>
      </w:pPr>
      <w:r>
        <w:rPr/>
        <w:t>7. Чем характеризуются патоморфологические изменения при    СКВ?</w:t>
      </w:r>
    </w:p>
    <w:p>
      <w:pPr>
        <w:pStyle w:val="Normal"/>
        <w:spacing w:lineRule="auto" w:line="360"/>
        <w:rPr/>
      </w:pPr>
      <w:r>
        <w:rPr/>
        <w:t>8.Как охарактеризовать общую клиническую картину при СКВ?</w:t>
      </w:r>
    </w:p>
    <w:p>
      <w:pPr>
        <w:pStyle w:val="Normal"/>
        <w:spacing w:lineRule="auto" w:line="360"/>
        <w:rPr/>
      </w:pPr>
      <w:r>
        <w:rPr/>
        <w:t>9.Каков характер поражения кожи и ее придатков, слизистых оболочек при СКВ?</w:t>
      </w:r>
    </w:p>
    <w:p>
      <w:pPr>
        <w:pStyle w:val="Normal"/>
        <w:spacing w:lineRule="auto" w:line="360"/>
        <w:rPr/>
      </w:pPr>
      <w:r>
        <w:rPr/>
        <w:t>10.В чем особенности поражения костно-суставной системы при СКВ?</w:t>
      </w:r>
    </w:p>
    <w:p>
      <w:pPr>
        <w:pStyle w:val="Normal"/>
        <w:spacing w:lineRule="auto" w:line="360"/>
        <w:rPr/>
      </w:pPr>
      <w:r>
        <w:rPr/>
        <w:t>11.Как поражаются при СКВ серозные оболочки и легкие?</w:t>
      </w:r>
    </w:p>
    <w:p>
      <w:pPr>
        <w:pStyle w:val="Normal"/>
        <w:spacing w:lineRule="auto" w:line="360"/>
        <w:rPr/>
      </w:pPr>
      <w:r>
        <w:rPr/>
        <w:t>12.Что характерно для поражения сердца и сосудов при СКВ?</w:t>
      </w:r>
    </w:p>
    <w:p>
      <w:pPr>
        <w:pStyle w:val="Normal"/>
        <w:spacing w:lineRule="auto" w:line="360"/>
        <w:rPr/>
      </w:pPr>
      <w:r>
        <w:rPr/>
        <w:t>13.Каковы особенности поражения почек при СКВ?</w:t>
      </w:r>
    </w:p>
    <w:p>
      <w:pPr>
        <w:pStyle w:val="Normal"/>
        <w:spacing w:lineRule="auto" w:line="360"/>
        <w:rPr/>
      </w:pPr>
      <w:r>
        <w:rPr/>
        <w:t>14.Как проявляется поражение нервной системы при СКВ?</w:t>
      </w:r>
    </w:p>
    <w:p>
      <w:pPr>
        <w:pStyle w:val="Normal"/>
        <w:spacing w:lineRule="auto" w:line="360"/>
        <w:rPr/>
      </w:pPr>
      <w:r>
        <w:rPr/>
        <w:t>15.Как поражается желудочно-кишечный тракт при СК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еречень практических умений по изучаемой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 Уметь собрать анамнез у больных с СК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Уметь грамотно интерпретировать результаты анализов периферической кров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Уметь владеть навыками составления оптимального плана обследования больных с СКВ для выяснения природы имеющегося патологического процесса и постановки верного диагноз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Уметь грамотно подобрать терап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Уметь выписать рецепты препаратов, применяемых для лечения С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 БОЛЬНОЙ ЛИХОРАДКА ДО 37,8°С В ТЕЧЕНИЕ МЕСЯЦА, БОЛЬ В ГОЛЕНОСТОПНЫХ СУСТАВАХ, СУХОЙ КАШЕЛЬ. ОБНАРУЖ УВЕЛИЧ СЕЛЕЗЕНКИ, КРАСНЫЕ РЕЗКО БОЛЕЗН ВЫСЫПАНИЯ НА КОЖЕ ГОЛЕНЕЙ ВОКРУГ КОЛЕН СУСТАВОВ, ПРИПУХЛОСТЬ И ОГРАНИЧЕНИЕ ПОДВИЖН ГОЛЕНОСТОПНЫХ СУСТ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истемная красная волча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вматоидный полиартр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ий лимфолей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имфогранулематоз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. КАКОЙ ИЗ ПРИЗНАКОВ НАИБОЛЕЕ ЗНАЧИМ ДЛЯ ДИАГНОЗА СИСТЕМНОЙ КРАСНОЙ ВОЛЧАНК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лопе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ипер-(-глобули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вышенный титр анти-днк антите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индром рей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анемия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ДЛЯ СИСТЕМНОЙ КРАСНОЙ ВОЛЧАНКИ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работка антител к ядерным антигенам кле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еимущественно полиорганность пора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эффективность кортикостероидной терап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еспецифический характер суставного синдр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вышеперечисленно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У ДЕВУШКИ 17 ЛЕТ, (БОЛЕЕТ В ТЕЧЕНИЕ ГОДА (ЭРИТЕМА НА ЛИЦЕ, СИММЕТРИЧНЫЙ ПОЛИАРТРИТ, ПОРАЖ ПОЧЕК С НЕФРОТИЧ СИНДРОМОМ)) ДИАГНОСТИРОВАНА СИСТЕМНАЯ КРАСНАЯ ВОЛЧАНКА. КАКОЕ ИЗМЕНЕНИЕ НЕ СООТВЕТСТВУЕТ ДИАГНОЗУ НЕЛЕЧЕННОЙ СКВ И ТРЕБУЕТ ДОПОЛНИТ ОБЪЯСН.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знаки гемоли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нтитела к нативной дн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тромбо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ейкоцит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ПРИ СКВ ДИАГНОСТИЧЕСКОЕ ЗНАЧЕНИЕ ИМЕЕТ ВСЕ ПЕРЕЧИСЛЕННОЕ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бнаружение lе-клеток в сыворотке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величение СО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ер-(-глобули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ысокий титр анф в сыворотке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ейкоцитоз с нейтрофилезом и сдвигом влев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6. ПРИ СКВ СПРАВЕДЛИВЫ ВСЕ НИЖЕПЕРЕЧИСЛЕННЫЕ УТВЕРЖДЕНИЯ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иболее тяжелый прогноз при развитии гломерулонеф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 неэффективности цитостатиков назначают кортикостерои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развитии заболевания имеет значение семейно-генетическая предрасполож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и активности характерно снижение титра комплем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ебют заболевания возможен в виде изолированного суставного синдром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. ПРИ СКВ НАИБОЛЕЕ ПОСТОЯННО НАБЛЮД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эозин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акция Ваалер - Розе в высоком ти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ЛЯ СКВ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ромб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дкое развитие гломерулонеф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нкилозирование сустав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вышение титра антител к дн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9. ПРИ СКВ СПРАВЕДЛИВО УТВЕРЖ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ипично полиорганное пораж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азвитие заболевания преимущественно у молодых женщ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часто необходимо длительное применение кортикостерои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се перечисленное вер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ПРИ ЛЕЧЕНИИ СКВ ВЕРНО ВСЕ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ртикостероиды являются средством выб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казание для  назначения цитостатиков отсутствие эффекта от кортикостерои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держивающая терапия кортикостероидами проводится длительное врем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ечение начинают  с аминохинаминовых  препаратов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11. ПРИ СКВ ХАРАКТЕРНЫ СЛЕДУЮЩИЕ ПОРАЖЕНИЯ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икард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формирование стеноза клапанных отверс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бактериальный эндокардит либмана - сак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миокард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гломерулонефр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25-ЛЕТНЯЯ БОЛЬНАЯ СКВ С ПОРАЖЕНИЕМ СУСТАВОВ И ПОЧЕК (С НЕФРОТИЧЕСКИМ СИНДРОМОМ) ВТОРОЙ МЕСЯЦ ПОЛУЧАЕТ ПРЕДНИЗОЛОН В ДОЗЕ 60 МГ/СУТ. ПО ПОВОДУ ОБОСТРЕНИЯ БОЛЕЗНИ. КАКОЕ ИЗ ПРИВЕДЕННЫХ ИЗМЕНЕНИЙ СКОРЕЕ ВСЕГО ЯВЛЯЕТСЯ ОСЛОЖНЕНИЕМ ЛЕЧ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ромбо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индром рей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эритема на щеках и нос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одержание белка в крови 55 г/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кроз головки бедренной ко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3. КАКОЕ ИЗ НИЖЕПЕРЕЧИСЛЕННЫХ УТВЕРЖДЕНИЙ ОТНОСИТЕЛЬНО СКВ ЯВЛЯЕТСЯ ПРАВИЛЬН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ражение почек встречается ред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ыявление антинуклеарных антител является характерным лабораторным показател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эффективные методы лечения отсутствую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ртрит исключает диагноз ск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и стернальной пункции выявляется мегалобластический тип кроветво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ОЕ ИССЛЕДОВАНИЕ НЕОБХЛДИМО ПРОВЕСТИ ПРИ ПОДОЗРЕНИИ НА СКВ:</w:t>
      </w:r>
    </w:p>
    <w:p>
      <w:pPr>
        <w:pStyle w:val="Normal"/>
        <w:ind w:left="284" w:hanging="0"/>
        <w:jc w:val="both"/>
        <w:rPr/>
      </w:pPr>
      <w:r>
        <w:rPr/>
        <w:t>а) определить ревматоидный фактор</w:t>
      </w:r>
    </w:p>
    <w:p>
      <w:pPr>
        <w:pStyle w:val="Normal"/>
        <w:ind w:left="284" w:hanging="0"/>
        <w:jc w:val="both"/>
        <w:rPr/>
      </w:pPr>
      <w:r>
        <w:rPr/>
        <w:t>б) определить мочевую кислоту</w:t>
      </w:r>
    </w:p>
    <w:p>
      <w:pPr>
        <w:pStyle w:val="Normal"/>
        <w:ind w:left="284" w:hanging="0"/>
        <w:jc w:val="both"/>
        <w:rPr/>
      </w:pPr>
      <w:r>
        <w:rPr/>
        <w:t>в) определить титры стрептококковых антител</w:t>
      </w:r>
    </w:p>
    <w:p>
      <w:pPr>
        <w:pStyle w:val="Normal"/>
        <w:ind w:left="284" w:hanging="0"/>
        <w:jc w:val="both"/>
        <w:rPr/>
      </w:pPr>
      <w:r>
        <w:rPr/>
        <w:t>г) волчаночные клетки</w:t>
      </w:r>
    </w:p>
    <w:p>
      <w:pPr>
        <w:pStyle w:val="Normal"/>
        <w:ind w:left="284" w:hanging="0"/>
        <w:jc w:val="both"/>
        <w:rPr/>
      </w:pPr>
      <w:r>
        <w:rPr/>
        <w:t>д) все перечисленно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 КАКОЙ ИЗ ПРИЗНАКОВ НАИБОЛЕЕ ЗНАЧИМ ДЛЯ ДИАГНОЗА СИСТЕМНОЙ КРАСНОЙ ВОЛЧАНК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лопе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ипер-(-глобули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вышенный титр анти-днк антите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индром рей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анемия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16. ДЛЯ СИСТЕМНОЙ КРАСНОЙ ВОЛЧАНКИ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работка антител к ядерным антигенам кле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еимущественно полиорганность пора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эффективность кортикостероидной терап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еспецифический характер суставного синдр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вышеперечислен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ДЛЯ СКВ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ромб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дкое развитие гломерулонеф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нкилозирование сустав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вышение титра антител к д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И СКВ ДИАГНОСТИЧЕСКОЕ ЗНАЧЕНИЕ ИМЕЕТ ВСЕ ПЕРЕЧИСЛЕННОЕ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бнаружение lе-клеток в сыворотке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величение СО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ер-(-глобули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ысокий титр анф в сыворотке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лейкоцитоз с нейтрофилезом и сдвигом влев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9. ПРИ СКВ СПРАВЕДЛИВЫ ВСЕ НИЖЕПЕРЕЧИСЛЕННЫЕ УТВЕРЖДЕНИЯ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иболее тяжелый прогноз при развитии гломерулонеф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 неэффективности цитостатиков назначают кортикостерои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развитии заболевания имеет значение семейно-генетическая предрасполож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и активности характерно снижение титра комплем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ебют заболевания возможен в виде изолированного суставного синдром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0. ПРИ СКВ НАИБОЛЕЕ ПОСТОЯННО НАБЛЮД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эозин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акция Ваалер - Розе в высоком титре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№</w:t>
      </w:r>
      <w:r>
        <w:rPr/>
        <w:t>1</w:t>
      </w:r>
    </w:p>
    <w:p>
      <w:pPr>
        <w:pStyle w:val="Normal"/>
        <w:ind w:firstLine="720"/>
        <w:jc w:val="both"/>
        <w:rPr/>
      </w:pPr>
      <w:r>
        <w:rPr/>
        <w:t>Больная, 26 лет, на протяжении последнего года отмечает лихорадку с периодическим подъемом температуры тела до 38-39°С, боли в мелких и крупных суставах конечностей, резкую скованность в суставах преимущественно по утрам, значительную слабость, резкое похудение, выпадение волос на голове. В течение последних 3 месяцев выраженные отеки на нижних конечностях и лице. Объективно: общее состояние тяжелое. Температура тела 39,2</w:t>
      </w:r>
      <w:r>
        <w:rPr>
          <w:vertAlign w:val="superscript"/>
        </w:rPr>
        <w:t>0</w:t>
      </w:r>
      <w:r>
        <w:rPr/>
        <w:t>С. Истощение. Кожные покровы бледны, массивные общие отеки, асцит, гидроторакс. Определяются увеличение подмышечных, кубитальных и паховых лимфатических узлов. В легких дыхание жесткое, выслушиваются единичные рассеянные сухие хрипы по всем легочным полям.</w:t>
      </w:r>
    </w:p>
    <w:p>
      <w:pPr>
        <w:pStyle w:val="TextBodyIndent"/>
        <w:rPr/>
      </w:pPr>
      <w:r>
        <w:rPr/>
        <w:t>Перкуторно границы сердца расширены влево (на 1 см кнаружи от срединно-ключичной линии). Тоны сердца глухие. Живот при пальпации мягкий, печень пальпируется на 4 см ниже края реберной дуги на срединно-ключичной линии. Пальпаторно она плотная, умеренно болезненная. Пальпируется увеличенная на 2 см селезенка. Селезенка пальпаторно также уплотнена, умеренно болезненная.</w:t>
      </w:r>
    </w:p>
    <w:p>
      <w:pPr>
        <w:pStyle w:val="Normal"/>
        <w:ind w:firstLine="720"/>
        <w:jc w:val="both"/>
        <w:rPr/>
      </w:pPr>
      <w:r>
        <w:rPr/>
        <w:t>В исследовании крови отмечается анемия (снижение гемоглобина до 80 г/л, эритроцитов до 3,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>) лейкопения (лейкоцитов до 4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>), тромбоцитопения (тромбоцитов 80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3</w:t>
      </w:r>
      <w:r>
        <w:rPr/>
        <w:t xml:space="preserve">). Волчаночные клетки при однократном исследовании крови не обнаружены. В исследовании мочи: белка 1500 мг/л, эритроциты измененные до 20-25 в поле зрения, лейкоциты -до 10-15 в поле зрения. Суточная потеря белка - 5 граммов. В крови отмечается снижение общего белка, повышение фракци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>-глобулинов, умеренная гиперхолестеринемия и гиперлипидем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Ваш диагноз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Какой вариант нефрита имеет место у больной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) Тактика Вашего леч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</w:t>
      </w:r>
    </w:p>
    <w:p>
      <w:pPr>
        <w:pStyle w:val="Normal"/>
        <w:ind w:firstLine="720"/>
        <w:jc w:val="both"/>
        <w:rPr/>
      </w:pPr>
      <w:r>
        <w:rPr/>
        <w:t>Больная, 42 лет, на протяжении последнего года отмечает лихорадку с периодическим подъемом температуры тела до 38-39</w:t>
      </w:r>
      <w:r>
        <w:rPr>
          <w:vertAlign w:val="superscript"/>
        </w:rPr>
        <w:t>о</w:t>
      </w:r>
      <w:r>
        <w:rPr/>
        <w:t>С, боли в мелких и крупных суставах конечностей, резкую скованность преимущественно по утрам, значительную общую слабость, резкое похудание, выпадение волос на голове. В течение последних 3 месяцев выраженные отеки на нижних конечностях и лице.</w:t>
      </w:r>
    </w:p>
    <w:p>
      <w:pPr>
        <w:pStyle w:val="Normal"/>
        <w:ind w:firstLine="720"/>
        <w:jc w:val="both"/>
        <w:rPr/>
      </w:pPr>
      <w:r>
        <w:rPr/>
        <w:t>Объективно: общее состояние тяжелое. Температура тела 39.2</w:t>
      </w:r>
      <w:r>
        <w:rPr>
          <w:vertAlign w:val="superscript"/>
        </w:rPr>
        <w:t>0</w:t>
      </w:r>
      <w:r>
        <w:rPr/>
        <w:t>С. Истощение. Кожные покровы бледны, массивные общие отеки, асцит, гидроторакс. Доступные пальпации лимфатические узлы увеличены. подвижны, безболезненны, плотноэластической консистенции. Суставы не изменены. При аускультации легких с обеих сторон по подмышечным линиям выслушивается шум трения плевры.</w:t>
      </w:r>
    </w:p>
    <w:p>
      <w:pPr>
        <w:pStyle w:val="Normal"/>
        <w:ind w:firstLine="720"/>
        <w:jc w:val="both"/>
        <w:rPr/>
      </w:pPr>
      <w:r>
        <w:rPr/>
        <w:t>Границы сердца значительно расширены в поперечнике. Пресистолический ритм галопа. Ритм сердца правильный - 130 в 1 минуту. АД 110/60 мм рт. ст. Печень и селезенка не пальпируются. В крови: лейкоцитов 2,4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>, формула без особенностей, Н</w:t>
      </w:r>
      <w:r>
        <w:rPr>
          <w:lang w:val="en-US"/>
        </w:rPr>
        <w:t>b</w:t>
      </w:r>
      <w:r>
        <w:rPr/>
        <w:t xml:space="preserve"> - 82 г/л, эритроцитов 2,9 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>, СОЭ - 67 мм/час. Тромбоцитов 120000 в 1 мм</w:t>
      </w:r>
      <w:r>
        <w:rPr>
          <w:vertAlign w:val="superscript"/>
        </w:rPr>
        <w:t>3</w:t>
      </w:r>
      <w:r>
        <w:rPr/>
        <w:t>. Общий белок сыворотки крови 49 г/л, альбуминов – 32%, альфа-2-глобулинов 18% гамма-глобулинов 30%. Холестерин сыворотки крови 90 ммоль/л. Клубочковая Фильтрация 80 мл в минуту. Суточная потеря белка с мочой 8,9 грамма. В моче белка 1000 мг/л, эритроциты, гиалиновые, жировые, восковидные цилиндры. Удельный вес мочи 1015-103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Какое заболевание наиболее вероятно у больной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Какова функция почек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3</w:t>
      </w:r>
    </w:p>
    <w:p>
      <w:pPr>
        <w:pStyle w:val="Normal"/>
        <w:ind w:firstLine="720"/>
        <w:jc w:val="both"/>
        <w:rPr/>
      </w:pPr>
      <w:r>
        <w:rPr/>
        <w:t>У женщины 25 лет после родов в течение 2 месяцев отмечалась лихорадка с подъемом температуры до 39°С. Больная жаловалась также на боли, припухлость и утреннюю скованность во всех крупных и мелких, суставах конечностей. На протяжении последнего месяца появились выраженные периферические отеки.</w:t>
      </w:r>
    </w:p>
    <w:p>
      <w:pPr>
        <w:pStyle w:val="Normal"/>
        <w:ind w:firstLine="720"/>
        <w:jc w:val="both"/>
        <w:rPr/>
      </w:pPr>
      <w:r>
        <w:rPr/>
        <w:t xml:space="preserve">При объективном обследовании выявлены: полиартрит, умеренная артериальная гипертония. В крови: анемия со снижением гемоглобина до 80 г/л. эритроцитов до 2,5 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12 </w:t>
      </w:r>
      <w:r>
        <w:rPr/>
        <w:t xml:space="preserve">при нормальном содержании лейкоцитов и тромбоцитов, ускорение СОЭ до 50 мм/час, снижение общего белка крови до 44 г/л с диспротеинемией и повышением содержания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g</w:t>
      </w:r>
      <w:r>
        <w:rPr/>
        <w:t>-глобулинов. В исследованиях мочи: гематурия (эритроцитов 5-10 в поле зрения), цилиндрурия, умеренная протеинурия (300 мг/л). Суточная потеря белка 1,2 грамма. В ряде исследований крови у пациентки обнаружены волчаночные клетки.</w:t>
      </w:r>
    </w:p>
    <w:p>
      <w:pPr>
        <w:pStyle w:val="22"/>
        <w:spacing w:lineRule="auto" w:line="240"/>
        <w:rPr/>
      </w:pPr>
      <w:r>
        <w:rPr/>
        <w:t>Вопросы: 1) Выделите ведущие синдромы заболевания и укажите наиболее вероятный диагно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Ответы по теме: Системная красная волчанка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9"/>
        <w:gridCol w:w="1582"/>
        <w:gridCol w:w="1651"/>
        <w:gridCol w:w="1651"/>
        <w:gridCol w:w="1651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Б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Д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Г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Д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Г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Д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Г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1</w:t>
      </w:r>
    </w:p>
    <w:p>
      <w:pPr>
        <w:pStyle w:val="TextBody"/>
        <w:rPr/>
      </w:pPr>
      <w:r>
        <w:rPr>
          <w:i/>
          <w:u w:val="single"/>
        </w:rPr>
        <w:t>Ответ</w:t>
      </w:r>
      <w:r>
        <w:rPr/>
        <w:t>:</w:t>
        <w:tab/>
        <w:t>1) Системная красная волчанка, подострое течение с поражением суставов, сердца (миокардит), лимфатических узлов (лимфоаденопатия), легких, печени (гепатит), ретикуло-эндотелиальной системы, почек (волчаночный нефрит с нефротическим синдромом).</w:t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Ответ:</w:t>
      </w:r>
      <w:r>
        <w:rPr/>
        <w:tab/>
        <w:t>1) Системная красная волчанка, осложненная волчаночным</w:t>
      </w:r>
    </w:p>
    <w:p>
      <w:pPr>
        <w:pStyle w:val="Normal"/>
        <w:ind w:firstLine="720"/>
        <w:jc w:val="both"/>
        <w:rPr/>
      </w:pPr>
      <w:r>
        <w:rPr/>
        <w:t xml:space="preserve">нефритом с нефротическим синдромом </w:t>
      </w:r>
    </w:p>
    <w:p>
      <w:pPr>
        <w:pStyle w:val="Normal"/>
        <w:ind w:left="1440" w:hanging="0"/>
        <w:jc w:val="both"/>
        <w:rPr/>
      </w:pPr>
      <w:r>
        <w:rPr/>
        <w:t>2) Функция почек сохранена</w:t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3</w:t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Ответ:</w:t>
      </w:r>
      <w:r>
        <w:rPr/>
        <w:tab/>
        <w:t xml:space="preserve">1) Ведущие синдромы заболевания: лихорадочный суставной, отечный, гипертензионный, анемический, диспротеинемический, мочевой. Наиболее вероятный диагноз - системная красная волчанка, </w:t>
      </w:r>
      <w:r>
        <w:rPr>
          <w:lang w:val="en-US"/>
        </w:rPr>
        <w:t>III</w:t>
      </w:r>
      <w:r>
        <w:rPr/>
        <w:t xml:space="preserve"> ст. активности, острое течение с поражением суставов (полиартрит), почек (нефрит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5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4:00Z</dcterms:created>
  <dc:creator>Admin</dc:creator>
  <dc:description/>
  <cp:keywords/>
  <dc:language>en-US</dc:language>
  <cp:lastModifiedBy>Преподаватель</cp:lastModifiedBy>
  <dcterms:modified xsi:type="dcterms:W3CDTF">2012-12-28T03:52:00Z</dcterms:modified>
  <cp:revision>10</cp:revision>
  <dc:subject/>
  <dc:title/>
</cp:coreProperties>
</file>