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Лекция №3. Антиангиналь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лан лекции: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Ишемическая болезнь сердца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Классификация антиангинальных лекарственных препаратов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Нитраты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Бета-адреноблокаторы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Блокаторы медленных кальциевых каналов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. Инфаркт миокарда: общие принципы лечения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Ишемическая болезнь сердца (ИБС) </w:t>
      </w:r>
      <w:r>
        <w:rPr>
          <w:rFonts w:cs="Times New Roman"/>
          <w:color w:val="000000"/>
          <w:sz w:val="28"/>
          <w:szCs w:val="28"/>
          <w:lang w:val="ru-RU"/>
        </w:rPr>
        <w:t>– это патологическое состояние, которое характеризуется относительным или абсолютным нарушением кровоснабжения миокарда вследствие поражения коронарных артери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Выделяют следующие формы течения ИБС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стенокардия (различные ее формы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инфаркт миокард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сердечная недостаточность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рушения ритма сердц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внезапная смерт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ИБС – крупнейшая проблема ЗО, ведущая причина смертности. Ежегодно число вновь заболевших увеличивается. Наиболее часто ИБС возникает у мужчин среднего и пожилого возраста и женщин в постменопауз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Стенокардия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Грудная жаба (</w:t>
      </w:r>
      <w:r>
        <w:rPr>
          <w:rFonts w:cs="Times New Roman"/>
          <w:color w:val="000000"/>
          <w:sz w:val="28"/>
          <w:szCs w:val="28"/>
        </w:rPr>
        <w:t>Angina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ectoralis</w:t>
      </w:r>
      <w:r>
        <w:rPr>
          <w:rFonts w:cs="Times New Roman"/>
          <w:color w:val="000000"/>
          <w:sz w:val="28"/>
          <w:szCs w:val="28"/>
          <w:lang w:val="ru-RU"/>
        </w:rPr>
        <w:t>) –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так ранее называли стенокардию, которая обычно проявляется в одышке и приступах внезапной, часто сдавливающей боли в груди.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ab/>
        <w:t xml:space="preserve">Стенокардия </w:t>
      </w:r>
      <w:r>
        <w:rPr>
          <w:rFonts w:cs="Times New Roman"/>
          <w:color w:val="000000"/>
          <w:sz w:val="28"/>
          <w:szCs w:val="28"/>
          <w:lang w:val="ru-RU"/>
        </w:rPr>
        <w:t>– это периодические сокращения (спазмы) коронарных кровеносных сосудов и нарушение кровоснабжения сердца, способствующее развитию диспропорций между потребностью сердечной мышцы в кислороде и ее фактическим снабжением кислород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Стенокардия – это одна из стадий развития ИБС. В большинстве случаев, как и др.формы ИБС,  обусловлена атеросклерозом артерий сердца. Атеросклеротические бляшки сужают просвет артерий и препятствуют их рефлекторному расширению,  что, в свою очередь,  вызывает дефицит сердечного кровоснабжения, особенно острый при физических и (или) эмоциональных перенапряжениях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У мужчин стенокардия развивается в 3-5 раз чаще. Объясняется это тем, что эстрогены (женские половые гормоны) до наступления климакса предохраняют организм от отложений холестерина на стенках сосуд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При стенокардии боль всегда отличается следующими признаками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осит характер приступа,  т.е.имеет четко выраженное время возникновения и прекраще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возникает при определенных условиях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чинает стихать или совсем прекращается под влиянием приема нитроглицерин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Условия проявления приступа стенокардии чаще всего – ходьба (боль при ускорении движения, при подъеме в гору, при резком встречном ветре, при ходьбе после еды или с тяжелой ношей) или эмоциональном напряжении. При продолжении или возрастании физической нагрузки немедленно возрастает интенсивность боли, а при прекращении усилия боль стихает или исчезает в течение нескольких мину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ризнаки стенокарди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локализация боли за грудиной (наиболее типична), отдавать она может в область шеи и нижней челюсти и зубы, в руку, как правило, левую(может достигать кончиков пальцев), в лопатку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характер боли – давящий, сжимающий, реже жгучий (подобно изжоге) или ощущение инородного тела в груди. Иногда больной может испытывать не болевое, а тягостное ощущение за грудиной и тогда он отрицает наличие бол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дновременно с приступом стенокардии повышается АД, наблюдается бледность покровов, испарина, колебания частоты пульса, появление ощущения перебоев в области сердц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Различают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стенокардия напряжения. Приступы при этом возникают под нагрузкой: обычно во время ходьбы, бега, работы, но также боль может вызывать и эмоциональный сресс, холод, жара, переедание и др.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стенокардию покоя (поздние стадии заболевания) – возникает вне связи с физическими усилиями, чаще по ночам, со всеми признаками стенокардии и нередко сопровождается нехваткой воздуха, удушье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Физиологические особенности кровоснабжения сердц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Сердце питается 2 артериями, выходящими из аорты – правой и левой. Большое количество крови притекает по левой артерии. Артерии разветвляются на мелкие артерии, артериоллы, капилляры, которые оплетают мышечные волокна и нервные образования сердца. Венозная кровь оттекает через коронарный синус в правом предсердии (60-70%), остальная – по более мелким венам. Сердечная мышца очень интенсивно снабжается кровью – через коронарные сосуды сердца протекает до 10% крови от минутного объема крови, выбрасываемой сердцем. Сердечная мышца поглощает 80% кислорода, притекающего в коронарные сосуды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Особенность кровоснабжения сердца состоит в том, что во время систолы количество коронарной крови кратковременно снижается, т.к.сосуды механически сдавливаются сокращающейся сердечной мышцей и значительно увеличивается коронарный кровоток в начале диастол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Коронарный кровоток находится в прямой  пропорциональной зависимости от давления в аорте: чем больше давление в аорте, тем больше коронарный кровоток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Сердечная мышца снабжается кровью в направлении от перикарда к эндокарду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торая особенность коронарной системы – недостаточность коллатералей. Коллатерали- сосудистые шунты, начинающиеся и закачивающиеся в пределах одного сосуда. Это ветви кровеносных сосудов, обеспечивающие приток и отток крови в обход основного сосуд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Антиангинальная терапия </w:t>
      </w:r>
      <w:r>
        <w:rPr>
          <w:rFonts w:cs="Times New Roman"/>
          <w:color w:val="000000"/>
          <w:sz w:val="28"/>
          <w:szCs w:val="28"/>
          <w:lang w:val="ru-RU"/>
        </w:rPr>
        <w:t>подразумевает прием соответствующих лекарственных средств и их сочетан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К антиангинальным относятся лекарственные средства</w:t>
      </w:r>
      <w:r>
        <w:rPr>
          <w:rFonts w:cs="Times New Roman"/>
          <w:color w:val="000000"/>
          <w:sz w:val="28"/>
          <w:szCs w:val="28"/>
          <w:lang w:val="ru-RU"/>
        </w:rPr>
        <w:t>, предупреждающие приступы стенокардии (т.е.улучшающие качество жизни) и увеличивающие продолжительность жизни больных ИБС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снову современной терапии стенокардии состав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итр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та-адреноблокато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локаторы кальциевых каналов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итраты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клинической практике применяют три  ЛС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нитроглицерин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изосорбида динитрат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изосорбида мононитра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Более 100 лет в основной группе антиангинальных лекарственных средст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еханизм действия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Установлено, что эндотелий сосудов выделяет фактор релаксации («медиатор релаксации»), который как и активный компонент нитратов, является оксидом азота. При повреждении эндотелия (н-р, атеросклеротическом) выделение фактора релаксации снижается, что вызывает повышение тонуса сосудов и агрегации тромбоцитов (образование тромбов)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Нитраты взаимодействуют с SН-группами гладкомышечных клеток сосудистой стенки, что ведет к высвобождению оксида азота (NО) – мощного эндотелиального релаксирующего фактора. Таким образом, терапия нитратами высоко эффективна и безопасна, потому что она физиологична и является заместительн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Главное действие нитратов – неспецифическая релаксация гладких мышц. Нитраты снижают тонус вен и в меньшей степени тонус артерий.  Расширяя вены, нитраты уменьшают преднагрузку на сердце, снижается конечное диастолическое давление и ударный объем сердца. Дилатация артериол (постнагрузка на сердце) ведет к уменьшению нагрузки на сердце и увеличению сердечного выброса при уменьшении потребности миокарда в кислороде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Улучшение коронарного кровотока под действием нитратов происходит в результате нормализации тонуса коронарных артерий, снижения тонуса периферических вен. Нитраты способствуют перераспределению кровотока от эпикарда в пользу наиболее уязвимых слоев эндотелия. Повышают кровоток через коллатерал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Снижение потребности миокарда в кислороде происходит за счет уменьшения напряжения стенки и объемов левого желудочка, а также систолического давл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Нитраты препятствуют адгезии и  агрегации тромбоцит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Нитраты расслабляют мускулатуру бронхов, желчного пузыря, желчных протоков, пищевода, кишечника, мочеточников, матк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Побочные эффекты нитратов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. Давящая, распирающая головная боль, сопровождающаяся головокружением, шумом в ушах, снижением артериального давления. Для предупреждения головной боли следуе принимать нитраты вместе с ментолом (н-р, валидолом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Толерантность к нитратам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Толерантность – ослабление чувствительности, возможна при длительном применении ЛС пролонгированного действия или трансдермальных лекарственных форм. Разновидностью толерантности является тахифилаксия — быстрое привыкание, возникающее после приема 1 или нескольких доз Л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>Толерантность носит индивидуальный характер и развивается не у всех больных. Она может проявляться либо в уменьшении антиангинального эффекта, либо в его полном исчезновен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Для профилактики толерантности к нитратам и ее устранения рекомендуетс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увеличить дозу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тменить ЛС на 3-5 дней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прерывистый прием в течение суток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рием препарата короткого действия только при необходимости перед предстоящей нагрузкой;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альтернативную терапию молсидомином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кокинетика нитратов</w:t>
      </w:r>
    </w:p>
    <w:p>
      <w:pPr>
        <w:pStyle w:val="TextBody"/>
        <w:widowControl/>
        <w:spacing w:lineRule="atLeast" w:line="27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Нитроглицерин и изосорбид динитрат при сублингвальном применении всасываются быстро и полностью. Пр приеме внутрь происходит интенсивный метаболизм нитратов  в стенке кишечника и в печени при первом прохождении, поэтому биодоступность препаратов при пероральном применении  низкая. Поэтому нитроглицерин применяется сублингвально или в форме в/в инфузий. Последний способ применения используется только в условиях стационара.  Препараты изосорбида динитрата часто выпускаются в пролонгированных лекарственных формах.  Изосорбида мононитрат является метаболитом изосорбида динитрата. Отсутствие эффекта «первого прохождения» обеспечивает 100% биодоступность после приема внутрь.</w:t>
      </w:r>
    </w:p>
    <w:p>
      <w:pPr>
        <w:pStyle w:val="TextBody"/>
        <w:widowControl/>
        <w:spacing w:lineRule="atLeast" w:line="27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параты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3719"/>
        <w:gridCol w:w="4818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Н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говое названи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выпуска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троглицерин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троглицери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Табл.д/сублингв.</w:t>
            </w:r>
            <w:r>
              <w:rPr>
                <w:rFonts w:cs="Times New Roman"/>
                <w:color w:val="000000"/>
              </w:rPr>
              <w:t>, капс.0,0005 №20, №40</w:t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троминт, Нитроспрей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рей подъязычный дозированный 0,4 мг/доза</w:t>
            </w:r>
            <w:r>
              <w:rPr>
                <w:color w:val="000000"/>
                <w:lang w:val="ru-RU"/>
              </w:rPr>
              <w:t xml:space="preserve"> 10,0 180 доз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инитролонг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ленка д/накл.на десну 0,002 №1</w:t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сорбида динитрат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тросорбид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>Таб</w:t>
            </w:r>
            <w:r>
              <w:rPr>
                <w:rFonts w:cs="Times New Roman"/>
                <w:color w:val="000000"/>
                <w:lang w:val="ru-RU"/>
              </w:rPr>
              <w:t>л</w:t>
            </w:r>
            <w:r>
              <w:rPr>
                <w:rFonts w:cs="Times New Roman"/>
                <w:color w:val="000000"/>
              </w:rPr>
              <w:t>. 0,01 №50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дикет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Табл. 0,02; 0,04; 0,06№ 20 </w:t>
            </w:r>
            <w:r>
              <w:rPr>
                <w:rFonts w:cs="Times New Roman"/>
                <w:color w:val="000000"/>
                <w:lang w:val="ru-RU"/>
              </w:rPr>
              <w:t xml:space="preserve">и </w:t>
            </w:r>
            <w:r>
              <w:rPr>
                <w:rFonts w:cs="Times New Roman"/>
                <w:color w:val="000000"/>
              </w:rPr>
              <w:t xml:space="preserve"> №50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зокет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рей доз. 1.25 мг/1 доза: фл. 15 мл (300 доз)</w:t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осорбида мононитрат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о ма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>Таб</w:t>
            </w:r>
            <w:r>
              <w:rPr>
                <w:rFonts w:cs="Times New Roman"/>
                <w:color w:val="000000"/>
                <w:lang w:val="ru-RU"/>
              </w:rPr>
              <w:t>л</w:t>
            </w:r>
            <w:r>
              <w:rPr>
                <w:rFonts w:cs="Times New Roman"/>
                <w:color w:val="000000"/>
              </w:rPr>
              <w:t>. 0,04 №50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окс 2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0,02 №50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ктрол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бл.пролонг. 40 мг и 60 мг №30 и №100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окс лонг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0,05 №30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очинкве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>Таб</w:t>
            </w:r>
            <w:r>
              <w:rPr>
                <w:rFonts w:cs="Times New Roman"/>
                <w:color w:val="000000"/>
                <w:lang w:val="ru-RU"/>
              </w:rPr>
              <w:t>л.</w:t>
            </w:r>
            <w:r>
              <w:rPr>
                <w:rFonts w:cs="Times New Roman"/>
                <w:color w:val="000000"/>
              </w:rPr>
              <w:t xml:space="preserve"> 0,04 №30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Моночинкве</w:t>
            </w:r>
            <w:r>
              <w:rPr>
                <w:rFonts w:cs="Times New Roman"/>
                <w:color w:val="000000"/>
              </w:rPr>
              <w:t xml:space="preserve"> ретард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0,05 №3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казания и режим дозирования: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Нитроглицерин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Для сублингвального и буккального применения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купирование и профилактика приступов стенокардии; 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как средство скорой помощи при остром инфаркте миокарда;</w:t>
      </w:r>
    </w:p>
    <w:p>
      <w:pPr>
        <w:pStyle w:val="TextBody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рофилактика приступов стенокардии: непосредственно перед ситуациями, которые могут вызвать приступ – выход из теплого помещения на холод, подъем по лестнице и т.д.</w:t>
      </w:r>
    </w:p>
    <w:p>
      <w:pPr>
        <w:pStyle w:val="TextBody"/>
        <w:widowControl/>
        <w:spacing w:before="0" w:after="0"/>
        <w:contextualSpacing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Для приема внутрь: </w:t>
      </w:r>
    </w:p>
    <w:p>
      <w:pPr>
        <w:pStyle w:val="TextBody"/>
        <w:widowControl/>
        <w:spacing w:before="0" w:after="0"/>
        <w:contextualSpacing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>купирование и профилактика приступов стенокардии, восстановительное лечение после инфаркта миокарда.</w:t>
      </w:r>
    </w:p>
    <w:p>
      <w:pPr>
        <w:pStyle w:val="TextBody"/>
        <w:widowControl/>
        <w:spacing w:before="0" w:after="0"/>
        <w:contextualSpacing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Для в/в введения: </w:t>
      </w:r>
    </w:p>
    <w:p>
      <w:pPr>
        <w:pStyle w:val="TextBody"/>
        <w:widowControl/>
        <w:spacing w:before="0" w:after="0"/>
        <w:contextualSpacing/>
        <w:rPr/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острый инфаркт миокарда; </w:t>
      </w:r>
    </w:p>
    <w:p>
      <w:pPr>
        <w:pStyle w:val="TextBody"/>
        <w:widowControl/>
        <w:spacing w:before="0" w:after="0"/>
        <w:contextualSpacing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нестабильная стенокардия; (это грозный синдром, означающий прогрессирование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ишемической болезни сердца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Нестабильная стенокардия (прединфарктное состояние) входит в понятие острый коронарный синдром и означает, что у пациента существует высокий риск развития инфаркта миокарда. Поэтому диагноз нестабильная стенокардия является абсолютным показанием к экстренной госпитализации пациента в профильное отделение. Нестабильная стенокардия характеризуется снижением переносимости физических нагрузок, учащением приступов боли за грудиной, либо изменением характера и интенсивности боли, а также повышением потребности в приеме нитроглицерина).</w:t>
      </w:r>
    </w:p>
    <w:p>
      <w:pPr>
        <w:pStyle w:val="TextBody"/>
        <w:widowControl/>
        <w:spacing w:before="0" w:after="0"/>
        <w:contextualSpacing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тек легких.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Тринитролонг</w:t>
      </w:r>
      <w:r>
        <w:rPr>
          <w:rFonts w:cs="Times New Roman"/>
          <w:color w:val="000000"/>
          <w:sz w:val="28"/>
          <w:szCs w:val="28"/>
          <w:lang w:val="ru-RU"/>
        </w:rPr>
        <w:t xml:space="preserve"> –  специальна полимерная пленка с нитроглицерином для наклеивания на десну у малых коренных зубов. Препарат начинает действовать уже через 2-3 минуты (при смачивании пленки под языком несколько быстрее). Эффект продолжается 3-5 часов в зависимости от скорости рассасывания пленк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 Сублингвально нитроглицерин (0,5 мг) применяют от 1 до 3 таблеток под язык в течение 15 мин. Спрей – подъязычно – 1-2 дозы, при необходимости через 15 минут – не более 3 доз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При приеме 0,5 мг под язык определяется в крови через 5 сек, максимальная концентрация достигается через 5 минут. Продолжительность действия НТГ короткая  - 10-30 минут.</w:t>
      </w:r>
    </w:p>
    <w:p>
      <w:pPr>
        <w:pStyle w:val="Normal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Эффективность нитроглицерина уменьшается, если его принимают лежа, и, увеличивается когда больной стоит или сидит. Нитроглицерин очень нестоек при хранении и легко разрушается в тепле, на свету, на воздухе. Таблетки нужно хранить тщательно закупоренными и менять каждые 2-3 месяца, </w:t>
        <w:tab/>
        <w:t>даже, если его срок годности не истек. Врач и пациент, которые пользуются нитроглицерином в таблетках, должны понимать, что ангинальная боль может затянуться не только потому, что приступ стенокардии тяжелее обычного, но и потому, что препарат частично утратил свою активность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Нитроминт, нитроспрей</w:t>
      </w:r>
      <w:r>
        <w:rPr>
          <w:rFonts w:cs="Times New Roman"/>
          <w:color w:val="000000"/>
          <w:sz w:val="28"/>
          <w:szCs w:val="28"/>
          <w:lang w:val="ru-RU"/>
        </w:rPr>
        <w:t xml:space="preserve"> – аэрозольные формы нитроглицерина. Более стойкие при хранении, удобны и надежны для снятия приступа стенокардии.</w:t>
      </w:r>
    </w:p>
    <w:p>
      <w:pPr>
        <w:pStyle w:val="Normal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191706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3840480" cy="125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 xml:space="preserve">Изосорбида динитрат </w:t>
      </w:r>
      <w:r>
        <w:rPr>
          <w:rFonts w:cs="Times New Roman"/>
          <w:color w:val="000000"/>
          <w:sz w:val="28"/>
          <w:szCs w:val="28"/>
          <w:lang w:val="ru-RU"/>
        </w:rPr>
        <w:t>выпускается в форме таблеток с обычным высвобождением (нитросорбид) и в форме таблеток  пролонгированного действия (кардикет), а также в форме спрея подъязычного (изокет).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казания: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рофилактика приступов стенокардии (длительное лечение)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вторичная профилактика ИМ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длительное лечение ХСН (в составе комплексной терапии).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Изокет:</w:t>
      </w:r>
      <w:r>
        <w:rPr>
          <w:rFonts w:cs="Times New Roman"/>
          <w:color w:val="000000"/>
          <w:sz w:val="28"/>
          <w:szCs w:val="28"/>
          <w:lang w:val="ru-RU"/>
        </w:rPr>
        <w:t xml:space="preserve"> купирование приступов стенокардии; профилактика приступов стенокардии; острый инфаркт миокарда; состояние после перенесенного инфаркта миокар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При приеме внутрь разовая доза составляет 10-120 мг, частота приема 1-5 раз/сут, в зависимости от показаний и применяемой лекарственной формы. При впрыскивании в полость рта применяют 1-3 дозы с интервалом около 30 секунд на фоне задержки дыхания. При остром инфаркте миокарда и острой сердечной недостаточности начальная доза составляет 1-3 впрыскивания. Если через 5 минут не наступает улучшения, впрыскивание можно повторять при условии постоянного контроля АД и ЧСС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При приеме внутрь С</w:t>
      </w:r>
      <w:r>
        <w:rPr>
          <w:rFonts w:cs="Times New Roman"/>
          <w:color w:val="000000"/>
          <w:sz w:val="28"/>
          <w:szCs w:val="28"/>
          <w:vertAlign w:val="subscript"/>
          <w:lang w:val="ru-RU"/>
        </w:rPr>
        <w:t xml:space="preserve">max </w:t>
      </w:r>
      <w:r>
        <w:rPr>
          <w:rFonts w:cs="Times New Roman"/>
          <w:color w:val="000000"/>
          <w:sz w:val="28"/>
          <w:szCs w:val="28"/>
          <w:lang w:val="ru-RU"/>
        </w:rPr>
        <w:t>в плазме крови достигается через 1 час. При буккальном применении изосорбид динитрат быстро всасывается, C</w:t>
      </w:r>
      <w:r>
        <w:rPr>
          <w:rFonts w:cs="Times New Roman"/>
          <w:color w:val="000000"/>
          <w:sz w:val="28"/>
          <w:szCs w:val="28"/>
          <w:vertAlign w:val="subscript"/>
          <w:lang w:val="ru-RU"/>
        </w:rPr>
        <w:t xml:space="preserve">max </w:t>
      </w:r>
      <w:r>
        <w:rPr>
          <w:rFonts w:cs="Times New Roman"/>
          <w:color w:val="000000"/>
          <w:sz w:val="28"/>
          <w:szCs w:val="28"/>
          <w:lang w:val="ru-RU"/>
        </w:rPr>
        <w:t xml:space="preserve">активного вещества в плазме достигается через 5-6 мин. </w:t>
      </w:r>
    </w:p>
    <w:p>
      <w:pPr>
        <w:pStyle w:val="Normal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297430" cy="229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06565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1931670" cy="193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 xml:space="preserve">Изосорбида мононитрат: </w:t>
      </w:r>
      <w:r>
        <w:rPr>
          <w:rFonts w:cs="Times New Roman"/>
          <w:color w:val="000000"/>
          <w:sz w:val="28"/>
          <w:szCs w:val="28"/>
          <w:lang w:val="ru-RU"/>
        </w:rPr>
        <w:t xml:space="preserve"> выпускается в форме таблеток с обычным и пролонгированным высвобождением.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казания: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рофилактика приступов стенокардии у больных ИБС, в т.ч. после перенесенного инфаркта миокарда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хроническая сердечная недостаточность (в составе комбинированной терапии).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Изосорбида мононитрат табл.пролонгир.действия 1 раз в сутки или 2 табл.в один прием утром. Таблетки с обычным высвобождением: лечение начинают с минимальной дозы –  20 мг 2 раза/сут, постепенно увеличивая дозу. В таблетках обычного высвобождения быстро и полно всасывается в ЖКТ и выявляетс в крови через 15-20 минут, достигая максимальной концентрации через  1 час. Длительность действия зависит от дозы, например, у эфокса в дозе 20 мг она составляет около 6-8 часов, а у эфокс лонга (50мг) – до 12 часов.</w:t>
      </w:r>
    </w:p>
    <w:p>
      <w:pPr>
        <w:pStyle w:val="LTGliederung1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TGliederung1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очное действие нитратов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 превышении дозы возможно снижение АД, ортостатическая гипотензия, что сопровождается увеличением ЧСС. Головокружение, головная боль, преходящая гиперемия лица, ощущение жара, сонлив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ротивопоказания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индивидуальная чувствительность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кардиогенный шок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стрые нарушения кровообращения (шок, коллапс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тяжелая артериальная гипотензия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При непереносимости нитратов могут назначаться периферические вазодилататоры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i/>
          <w:iCs/>
          <w:color w:val="000000"/>
          <w:lang w:val="ru-RU"/>
        </w:rPr>
        <w:t>Вазодилатор</w:t>
      </w:r>
      <w:r>
        <w:rPr>
          <w:rFonts w:cs="Times New Roman"/>
          <w:color w:val="000000"/>
          <w:lang w:val="ru-RU"/>
        </w:rPr>
        <w:t xml:space="preserve"> – </w:t>
      </w:r>
      <w:r>
        <w:rPr>
          <w:rFonts w:cs="Times New Roman"/>
          <w:i/>
          <w:iCs/>
          <w:color w:val="000000"/>
          <w:lang w:val="ru-RU"/>
        </w:rPr>
        <w:t>лекарственное средство, расширяющее сосуды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>Молсидомин</w:t>
      </w:r>
      <w:r>
        <w:rPr>
          <w:rFonts w:cs="Times New Roman"/>
          <w:color w:val="000000"/>
          <w:sz w:val="28"/>
          <w:szCs w:val="28"/>
          <w:lang w:val="ru-RU"/>
        </w:rPr>
        <w:t xml:space="preserve"> (МНН) (Торг. – Сиднофарм, Молсидомин, табл 2мг и 4 мг №30). Молсидомин относятся к группе сиднониминов. Это неактивное вещество, которое после биотрансформации в печени метаболизируется в вещество, которое выделяет NO. Таким образом, сосудорасширяющий эффект молсидомина осуществляется без участия SН-групп, поэтому толерантности к нему не развивается. Более того, молсидомин может проявлять терапевтическую активность при уже развившейся толерантности к нитратам.  Препарат действует сразу по трем направлениям: восстанавливает регуляцию тонуса коронарных артерий, уменьшает нагрузку на сердце, препятствует тромбообразованию. По сравнению с нитратами лучше переносится больными и реже вызывает головную боль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ab/>
        <w:t>Показания к применению: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офилактика приступов стенокардии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ab/>
        <w:t xml:space="preserve">Режим дозирования: </w:t>
      </w:r>
      <w:r>
        <w:rPr>
          <w:rFonts w:cs="Times New Roman"/>
          <w:color w:val="000000"/>
          <w:sz w:val="28"/>
          <w:szCs w:val="28"/>
          <w:lang w:val="ru-RU"/>
        </w:rPr>
        <w:t xml:space="preserve"> внутрь по 2–4 мг 2-3 раза в сутки. Действие начинается при приеме внутрь через 20 минут, при сублингвальном применении через 5-10 минут. С</w:t>
      </w:r>
      <w:r>
        <w:rPr>
          <w:rFonts w:cs="Times New Roman"/>
          <w:color w:val="000000"/>
          <w:sz w:val="28"/>
          <w:szCs w:val="28"/>
        </w:rPr>
        <w:t>max</w:t>
      </w:r>
      <w:r>
        <w:rPr>
          <w:rFonts w:cs="Times New Roman"/>
          <w:color w:val="000000"/>
          <w:sz w:val="28"/>
          <w:szCs w:val="28"/>
          <w:lang w:val="ru-RU"/>
        </w:rPr>
        <w:t>. в крови – 0,5–1 час. Продолжительность действия – 6 часов.  Максимальная суточная доза – 6 мг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обочное действие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 xml:space="preserve">Со стороны сердечно-сосудистой системы: </w:t>
      </w:r>
      <w:r>
        <w:rPr>
          <w:rFonts w:cs="Times New Roman"/>
          <w:color w:val="000000"/>
          <w:sz w:val="28"/>
          <w:szCs w:val="28"/>
          <w:lang w:val="ru-RU"/>
        </w:rPr>
        <w:t>часто – снижение АД, коллапс (при исходно повышенном АД выраженность его снижения больше, чем при исходно нормальном или пониженном АД); покраснение кожи лица, тахикард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Cs/>
          <w:i/>
          <w:color w:val="000000"/>
          <w:sz w:val="28"/>
          <w:szCs w:val="28"/>
          <w:lang w:val="ru-RU"/>
        </w:rPr>
        <w:t>Со стороны ЦНС:</w:t>
      </w:r>
      <w:r>
        <w:rPr>
          <w:rFonts w:cs="Times New Roman"/>
          <w:bCs/>
          <w:color w:val="000000"/>
          <w:sz w:val="28"/>
          <w:szCs w:val="28"/>
          <w:lang w:val="ru-RU"/>
        </w:rPr>
        <w:t>головная боль (обычно незначительная, исчезает в процессе дальнейшего лечения), замедление скорости психомоторных реакций (в большей степени в начале лечения), головокружение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drawing>
          <wp:inline distT="0" distB="0" distL="0" distR="0">
            <wp:extent cx="3246120" cy="200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Бета-адреноблокаторы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Снижают симпатическое влияние на ССС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Механизм действия:</w:t>
      </w:r>
      <w:r>
        <w:rPr>
          <w:rFonts w:cs="Times New Roman"/>
          <w:color w:val="000000"/>
          <w:sz w:val="28"/>
          <w:szCs w:val="28"/>
          <w:lang w:val="ru-RU"/>
        </w:rPr>
        <w:t xml:space="preserve"> блокируют бета-адренорецепторы, в результате уменьшаются ЧСС, сократимость миокарда, артериальное давление, а значит, и потребность миокарда в кислороде. Увеличение продолжительности диастолы и снижение диастолического давления в левом желудочке, способствуют улучшению коронарного кровотока. Кроме того, бета-адреноблокаторы снижают накопление кальция в клетке, тормозят агрегацию тромбоцитов и подавляют липолиз, за счет чего уменьшается образование свободных жирных кислот. Повышение уровня СЖК ведет к развитию ожирения, сахарного диабета и инфаркта миокарда. Эти факторы обусловливают выраженную антиангинальную активность препарат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У больных со стенокардией напряжения терапия бета-адреноблокаторами повышает толерантность к физическим нагрузка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собенности терапии бета-адреноблокаторами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Терапию бета-адреноблокаторами начинают с минимальной терапевтической дозы, постепенно повышая ее до получения клинического эффекта. Это связано с тем, что выраженные изменения симпатической регуляции сердца происходят уже при первых приемах препарата, а исходное состояние  симпатической системы пациента неизвестно. У больных пожилого и старческого возраста дозу бета-адреноблокатора уменьшают в 2-4 раза от терапевтическо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Важно помнить об усугублении течения ИБС при внезапном прекращении лечения бета-адреноблокаторами – синдроме отмены. При длительном приеме препаратов этой группы (несколько месяцев или даже недель) повышается количество адренорецепторов в органах и тканях. В ближайшие после отмены дни возникает сердцебиение, беспокойство, учащаются приступы стенокардии,  возможно развитие инфаркта миокарда и даже внезапная смерт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бочные эффекты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 длительном лечении возможны нежелательные эффекты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Со стороны ССС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брадикардия; снижение АД;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рушение периферического кровообращения – похолодание нижних конечностей, парестезии;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Со стороны дыхательной системы: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-</w:t>
      </w:r>
      <w:r>
        <w:rPr>
          <w:rFonts w:cs="Times New Roman"/>
          <w:iCs/>
          <w:color w:val="000000"/>
          <w:sz w:val="28"/>
          <w:szCs w:val="28"/>
          <w:lang w:val="ru-RU"/>
        </w:rPr>
        <w:t xml:space="preserve">у предрасположенных пациентов </w:t>
      </w:r>
      <w:r>
        <w:rPr>
          <w:rFonts w:cs="Times New Roman"/>
          <w:color w:val="000000"/>
          <w:sz w:val="28"/>
          <w:szCs w:val="28"/>
          <w:lang w:val="ru-RU"/>
        </w:rPr>
        <w:t>–</w:t>
      </w:r>
      <w:r>
        <w:rPr>
          <w:rFonts w:cs="Times New Roman"/>
          <w:iCs/>
          <w:color w:val="000000"/>
          <w:sz w:val="28"/>
          <w:szCs w:val="28"/>
          <w:lang w:val="ru-RU"/>
        </w:rPr>
        <w:t xml:space="preserve"> появление симптомов бронхиальной обструкции.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со стороны ЦНС:</w:t>
      </w:r>
      <w:r>
        <w:rPr>
          <w:rFonts w:cs="Times New Roman"/>
          <w:color w:val="000000"/>
          <w:sz w:val="28"/>
          <w:szCs w:val="28"/>
          <w:lang w:val="ru-RU"/>
        </w:rPr>
        <w:t xml:space="preserve"> депрессия, расстройство сна;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нарушения углеводного и липидного обменов.</w:t>
      </w:r>
    </w:p>
    <w:p>
      <w:pPr>
        <w:pStyle w:val="TextBody"/>
        <w:widowControl/>
        <w:spacing w:before="75" w:after="75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 xml:space="preserve">Со стороны эндокринной системы: </w:t>
      </w:r>
      <w:r>
        <w:rPr>
          <w:rFonts w:cs="Times New Roman"/>
          <w:color w:val="000000"/>
          <w:sz w:val="28"/>
          <w:szCs w:val="28"/>
          <w:lang w:val="ru-RU"/>
        </w:rPr>
        <w:t>снижение потенции, гипогликемические состояния у больных с сахарным диабето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Со стороны органов зрения: </w:t>
      </w:r>
      <w:r>
        <w:rPr>
          <w:rFonts w:cs="Times New Roman"/>
          <w:color w:val="000000"/>
          <w:sz w:val="28"/>
          <w:szCs w:val="28"/>
          <w:lang w:val="ru-RU"/>
        </w:rPr>
        <w:t>уменьшение секреции слезной жидкости,  что имеет значение для пациентов, пользующихся контактными линзами, конъюнктиви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ротивопоказа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клонность к бронхоспазму,   артериальная гипотензия, тяжелые нарушения функции печени, почек, поджелудочной железы, заболевания щитовидной железы, тяжелая недостаточность кровообращения, в том числе, расстройства периферического кровообращения. Беременность, период грудного вскармливания, возраст до 18 ле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репараты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Бета-адреноблокаторы делятся на неселективные и селективные.</w:t>
      </w:r>
    </w:p>
    <w:p>
      <w:pPr>
        <w:pStyle w:val="TextBody"/>
        <w:widowControl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Селективность </w:t>
      </w:r>
      <w:r>
        <w:rPr>
          <w:rFonts w:cs="Times New Roman"/>
          <w:color w:val="000000"/>
          <w:sz w:val="28"/>
          <w:szCs w:val="28"/>
          <w:lang w:val="ru-RU"/>
        </w:rPr>
        <w:t>(</w:t>
      </w:r>
      <w:r>
        <w:rPr>
          <w:rFonts w:cs="Times New Roman"/>
          <w:b/>
          <w:color w:val="000000"/>
          <w:sz w:val="28"/>
          <w:szCs w:val="28"/>
          <w:lang w:val="ru-RU"/>
        </w:rPr>
        <w:t>кардиоселективность</w:t>
      </w:r>
      <w:r>
        <w:rPr>
          <w:rFonts w:cs="Times New Roman"/>
          <w:color w:val="000000"/>
          <w:sz w:val="28"/>
          <w:szCs w:val="28"/>
          <w:lang w:val="ru-RU"/>
        </w:rPr>
        <w:t>) – способность блокировать только бета1-адренорецепторы и не влиять на бета2-рецепторы. Терапевтическое  действие бета-адреноблокаторов обусловлено преимущественно блокадой бета1-адренорецепторов, а основные побочные эффекты –  блокадой бета2- адренорецепторов. Селективность сохраняется в пределах терапевтической дозы. В больших дозах даже селективные бета-адреноблокаторы могут частично блокировать и бета2-адренорецепторы.</w:t>
      </w:r>
    </w:p>
    <w:p>
      <w:pPr>
        <w:pStyle w:val="LTGliederung1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оления β-адреноблокаторов:</w:t>
      </w:r>
    </w:p>
    <w:p>
      <w:pPr>
        <w:pStyle w:val="LTGliederung1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коление – неселективные: пропранолол, соталол</w:t>
      </w:r>
    </w:p>
    <w:p>
      <w:pPr>
        <w:pStyle w:val="LTGliederung1"/>
        <w:bidi w:val="0"/>
        <w:spacing w:lineRule="auto" w:line="240" w:before="0" w:after="0"/>
        <w:ind w:left="540" w:hanging="5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коление – кардиоселективные: атенолол,  метопролол, бетаксослол, бисопролол</w:t>
      </w:r>
    </w:p>
    <w:p>
      <w:pPr>
        <w:pStyle w:val="LTGliederung1"/>
        <w:bidi w:val="0"/>
        <w:spacing w:lineRule="auto" w:line="240" w:before="0" w:after="0"/>
        <w:ind w:left="540" w:hanging="5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поколение – средства с выраженными вазодилатирую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ми: небивалол и             </w:t>
        <w:tab/>
        <w:tab/>
        <w:t xml:space="preserve">    карведило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3750"/>
        <w:gridCol w:w="3985"/>
      </w:tblGrid>
      <w:tr>
        <w:trPr/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Н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говое название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выпуска</w:t>
            </w:r>
          </w:p>
        </w:tc>
      </w:tr>
      <w:tr>
        <w:trPr/>
        <w:tc>
          <w:tcPr>
            <w:tcW w:w="10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еселективные (бета 1,бета-2-адреноблокаторы)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прано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прилин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0,01 и 0,04 №50 и №100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а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алол, Сотагексал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80 мг и 160 мг №20</w:t>
            </w:r>
          </w:p>
        </w:tc>
      </w:tr>
      <w:tr>
        <w:trPr/>
        <w:tc>
          <w:tcPr>
            <w:tcW w:w="10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Альф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а</w:t>
            </w:r>
            <w:r>
              <w:rPr>
                <w:rFonts w:cs="Times New Roman"/>
                <w:b/>
                <w:bCs/>
                <w:color w:val="000000"/>
              </w:rPr>
              <w:t>, бета-адреноблокаторы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веди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Акридилол,  </w:t>
            </w:r>
            <w:r>
              <w:rPr>
                <w:rFonts w:cs="Times New Roman"/>
                <w:color w:val="000000"/>
              </w:rPr>
              <w:t>Карведилол, Дилатренд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0,00625, 0,0125 и 0,025 №</w:t>
            </w:r>
          </w:p>
        </w:tc>
      </w:tr>
      <w:tr>
        <w:trPr/>
        <w:tc>
          <w:tcPr>
            <w:tcW w:w="10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ардиоселективные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ено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тенолол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0,05, 0,1 №30, №14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сопро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ипрол, Биол, Бидоп, Бисогамма, Бисомор, Конкор кор, Конкор, Коронал, Нипертен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5 мг, 10 мг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14, №20, №30, №60</w:t>
            </w:r>
          </w:p>
        </w:tc>
      </w:tr>
      <w:tr>
        <w:trPr/>
        <w:tc>
          <w:tcPr>
            <w:tcW w:w="29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про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талок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. 0,1 №20, №100</w:t>
            </w:r>
          </w:p>
        </w:tc>
      </w:tr>
      <w:tr>
        <w:trPr/>
        <w:tc>
          <w:tcPr>
            <w:tcW w:w="2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талок зок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.0,025 №14; 0,05 №30; 0,1 №30</w:t>
            </w:r>
          </w:p>
        </w:tc>
      </w:tr>
      <w:tr>
        <w:trPr/>
        <w:tc>
          <w:tcPr>
            <w:tcW w:w="2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кард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.0,05 №30; 0,1 №30, 0,02 рет. №30</w:t>
            </w:r>
          </w:p>
        </w:tc>
      </w:tr>
      <w:tr>
        <w:trPr/>
        <w:tc>
          <w:tcPr>
            <w:tcW w:w="2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пролол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. 0,05 и 0,01 №30</w:t>
            </w:r>
          </w:p>
        </w:tc>
      </w:tr>
      <w:tr>
        <w:trPr/>
        <w:tc>
          <w:tcPr>
            <w:tcW w:w="2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гилок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 0,025 №60; 0,05 №30; 0,1 №30</w:t>
            </w:r>
          </w:p>
        </w:tc>
      </w:tr>
      <w:tr>
        <w:trPr/>
        <w:tc>
          <w:tcPr>
            <w:tcW w:w="2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гилок ретард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. 0,05 и 0,01 №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таксо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так №30, Локрен №28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0,02 №28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биволо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бивалол, Небилет, Небилонг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5 мг №14, №28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>Пропраноло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Неселективный бета-адреноблокатор с непродолжительным действием. Имеет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роткий Т1/2,  поэтому для достижения постоянной терапевтической концентраци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еобходимо принимать  3-4 раза в сутки. Высокие дозы пропранолола могут привести учащению побочных эффект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Для выбора оптимальной дозы необходимо регулярное измерение ЧСС и АД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меет более широкие показания, по сравнению с селективными препаратами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филактика мигрени, алкогольная абстиненция (ажитация и дрожание), тревожность, феохромоцитома (вспомогательное лечение), диффузно-токсический зоб и тиреотоксический криз (в качестве вспомогательного средства,) и др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1981200" cy="144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Соталол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именяется как антиаритмическое средство.  У большинства пациентов терапевтический эффект достигается на общей суточной дозе 160-320 мг, разделенной на 2 прием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Атенолол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Доза в начале лечения –  25-50 мг 1 раз/сут. При необходимости дозу постепенно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величивают. Максимальная доза при приеме внутрь – 200 мг/сут в 1 или 2 приема. Требуется коррекция дозы у пожилых люде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Бисопролол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Высоко селективный длительно действующий </w:t>
      </w:r>
      <w:r>
        <w:rPr>
          <w:rFonts w:cs="Times New Roman"/>
          <w:color w:val="000000"/>
          <w:sz w:val="28"/>
          <w:szCs w:val="28"/>
        </w:rPr>
        <w:t>β</w:t>
      </w:r>
      <w:r>
        <w:rPr>
          <w:rFonts w:cs="Times New Roman"/>
          <w:color w:val="000000"/>
          <w:sz w:val="28"/>
          <w:szCs w:val="28"/>
          <w:lang w:val="ru-RU"/>
        </w:rPr>
        <w:t>1-адреноблокатор. Благодар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лонгированному действию,   назначают один раз в сутки. Пик действия бисопролол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ступает через 2-4 часа после приема. Принимается независимо от приема пищ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исопролол не влияет на уровень глюкозы в крови у больных сахарным диабетом и н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ровень тиреоидных гормонов, практически не влияет на потенцию у мужчин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1945005" cy="194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Метопролол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Селективный β1-адреноблокатор. Назначают 2 раза в сутки по 50-100-200 мг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модифицированные лек.формы  (Эгилок ретард, Беталок зок) – 1 раз в сутки утром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ища не влияет на всасываемость метопроло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меняется при гипертиреозе и для профилактики мигрен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18288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Бетаксолол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Имеет наибольший период полувыведения среди всех бета-адреноблокаторов, обеспечивая круглосуточный контроль над приступами стенокардии и уровнем артериального давления. Оказывает дополнительное действие – блокирует медленные кальциевые каналы. Оказывает меньшее влияние на уменьшение ЧСС, чем др.препараты группы.</w:t>
        <w:br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2308225" cy="144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Небиволол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Высокоселективный </w:t>
      </w:r>
      <w:r>
        <w:rPr>
          <w:rFonts w:cs="Times New Roman"/>
          <w:color w:val="000000"/>
          <w:sz w:val="28"/>
          <w:szCs w:val="28"/>
        </w:rPr>
        <w:t>β</w:t>
      </w:r>
      <w:r>
        <w:rPr>
          <w:rFonts w:cs="Times New Roman"/>
          <w:color w:val="000000"/>
          <w:sz w:val="28"/>
          <w:szCs w:val="28"/>
          <w:lang w:val="ru-RU"/>
        </w:rPr>
        <w:t>-адреноблокатор третьего покол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Активное вещество небиволола – рацемат, состоит из двух изомеров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D</w:t>
      </w:r>
      <w:r>
        <w:rPr>
          <w:rFonts w:cs="Times New Roman"/>
          <w:color w:val="000000"/>
          <w:sz w:val="28"/>
          <w:szCs w:val="28"/>
          <w:lang w:val="ru-RU"/>
        </w:rPr>
        <w:t xml:space="preserve">-небиволол является конкурентным и высокоселективным </w:t>
      </w:r>
      <w:r>
        <w:rPr>
          <w:rFonts w:cs="Times New Roman"/>
          <w:color w:val="000000"/>
          <w:sz w:val="28"/>
          <w:szCs w:val="28"/>
        </w:rPr>
        <w:t>β</w:t>
      </w:r>
      <w:r>
        <w:rPr>
          <w:rFonts w:cs="Times New Roman"/>
          <w:color w:val="000000"/>
          <w:sz w:val="28"/>
          <w:szCs w:val="28"/>
          <w:lang w:val="ru-RU"/>
        </w:rPr>
        <w:t xml:space="preserve">1-блокатором;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L</w:t>
      </w:r>
      <w:r>
        <w:rPr>
          <w:rFonts w:cs="Times New Roman"/>
          <w:color w:val="000000"/>
          <w:sz w:val="28"/>
          <w:szCs w:val="28"/>
          <w:lang w:val="ru-RU"/>
        </w:rPr>
        <w:t>-небиволол оказывает мягкое вазодилатирующее действие за счет активирования высвобождения из эндотелия сосудов релаксирующего фактора (</w:t>
      </w:r>
      <w:r>
        <w:rPr>
          <w:rFonts w:cs="Times New Roman"/>
          <w:color w:val="000000"/>
          <w:sz w:val="28"/>
          <w:szCs w:val="28"/>
        </w:rPr>
        <w:t>NO</w:t>
      </w:r>
      <w:r>
        <w:rPr>
          <w:rFonts w:cs="Times New Roman"/>
          <w:color w:val="000000"/>
          <w:sz w:val="28"/>
          <w:szCs w:val="28"/>
          <w:lang w:val="ru-RU"/>
        </w:rPr>
        <w:t>) 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редняя эффективная доза – 5 мг в сутки. Артериальное давление после прекращения приема небиволола медленно в течение 1 месяца возвращается к исходному уровню, Синдром отмены в виде обострения гипертонии не наблюдаетс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актически лишен побочных эффектов со стороны ЦНС:  не вызывает нарушений сна, кошмарных сновидений.  Не вызывает сексуальных расстройст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1894205" cy="189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арведилол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дает </w:t>
      </w:r>
      <w:r>
        <w:rPr>
          <w:rFonts w:cs="Times New Roman"/>
          <w:color w:val="000000"/>
          <w:sz w:val="28"/>
          <w:szCs w:val="28"/>
        </w:rPr>
        <w:t>β</w:t>
      </w:r>
      <w:r>
        <w:rPr>
          <w:rFonts w:cs="Times New Roman"/>
          <w:color w:val="000000"/>
          <w:sz w:val="28"/>
          <w:szCs w:val="28"/>
          <w:lang w:val="ru-RU"/>
        </w:rPr>
        <w:t xml:space="preserve">1,2- и </w:t>
      </w:r>
      <w:r>
        <w:rPr>
          <w:rFonts w:cs="Times New Roman"/>
          <w:color w:val="000000"/>
          <w:sz w:val="28"/>
          <w:szCs w:val="28"/>
        </w:rPr>
        <w:t>α</w:t>
      </w:r>
      <w:r>
        <w:rPr>
          <w:rFonts w:cs="Times New Roman"/>
          <w:color w:val="000000"/>
          <w:sz w:val="28"/>
          <w:szCs w:val="28"/>
          <w:lang w:val="ru-RU"/>
        </w:rPr>
        <w:t>1-адреноблокирующим действие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казывает антиоксидантное действи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нижает последствия нагрузки на сердце,  благодаря способности расширять сосуд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ладает пролонгированным антигипертензивным эффект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именяют: при АГ – по 25-50 мг один раз в сутки, при стенокардии напряжения и при ХСН – по 25-50 мг  два раза в сутк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ожет вызывать бронхоспаз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009775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Блокаторы медленных кальциевых каналов (антагонисты кальция)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(БКК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Ионы кальция необходимы для поддержания работы сердца. Поступая в клетку, ионы кальция активизируют обменные процессы, повышают потребление кислорода, вызывают сокращения мышц, увеличивают возбудимость  проводимость. В клетку ионы Са попадают через ион-селективные кальциевые каналы, встроенные в клеточную мембрану различных органов и тканей организма (проводящая система сердца, сократительные мышцы сердца, гладко-мышечные клетки сосудов, скелетная мускулатура). Известно 5 типов кальциевых каналов, отличающихся друг от друга различными биофизическими свойствами и локализацией в различных тканях организма. </w:t>
        <w:tab/>
        <w:t xml:space="preserve">В ткани миокарда и гладко-мышечных клетках сосудов находятся медленные кальциевые каналы L-типа (от англ.late (лейт) - замедленный). Помимо них существуют  кальциевые каналы Т-типа – транзиторные (от англ. </w:t>
      </w:r>
      <w:r>
        <w:rPr>
          <w:rFonts w:cs="Times New Roman"/>
          <w:i/>
          <w:color w:val="000000"/>
          <w:sz w:val="28"/>
          <w:szCs w:val="28"/>
        </w:rPr>
        <w:t>Transien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(транзиент) </w:t>
      </w:r>
      <w:r>
        <w:rPr>
          <w:rFonts w:cs="Times New Roman"/>
          <w:color w:val="000000"/>
          <w:sz w:val="28"/>
          <w:szCs w:val="28"/>
          <w:lang w:val="ru-RU"/>
        </w:rPr>
        <w:t xml:space="preserve">–  преходящий, скоротечный, кратковременный; имеется в виду время открытия канала). В клетках сердечно-сосудистой системы расположены преимущественно медленные кальциевые каналы </w:t>
      </w:r>
      <w:r>
        <w:rPr>
          <w:rFonts w:cs="Times New Roman"/>
          <w:color w:val="000000"/>
          <w:sz w:val="28"/>
          <w:szCs w:val="28"/>
        </w:rPr>
        <w:t>L</w:t>
      </w:r>
      <w:r>
        <w:rPr>
          <w:rFonts w:cs="Times New Roman"/>
          <w:color w:val="000000"/>
          <w:sz w:val="28"/>
          <w:szCs w:val="28"/>
          <w:lang w:val="ru-RU"/>
        </w:rPr>
        <w:t xml:space="preserve">-типа, а также </w:t>
      </w:r>
      <w:r>
        <w:rPr>
          <w:rFonts w:cs="Times New Roman"/>
          <w:color w:val="000000"/>
          <w:sz w:val="28"/>
          <w:szCs w:val="28"/>
        </w:rPr>
        <w:t>T</w:t>
      </w:r>
      <w:r>
        <w:rPr>
          <w:rFonts w:cs="Times New Roman"/>
          <w:color w:val="000000"/>
          <w:sz w:val="28"/>
          <w:szCs w:val="28"/>
          <w:lang w:val="ru-RU"/>
        </w:rPr>
        <w:t xml:space="preserve">- типа, причем  в клетках миокарда – в основном </w:t>
      </w:r>
      <w:r>
        <w:rPr>
          <w:rFonts w:cs="Times New Roman"/>
          <w:color w:val="000000"/>
          <w:sz w:val="28"/>
          <w:szCs w:val="28"/>
        </w:rPr>
        <w:t>L</w:t>
      </w:r>
      <w:r>
        <w:rPr>
          <w:rFonts w:cs="Times New Roman"/>
          <w:color w:val="000000"/>
          <w:sz w:val="28"/>
          <w:szCs w:val="28"/>
          <w:lang w:val="ru-RU"/>
        </w:rPr>
        <w:t xml:space="preserve">-типа, а в клетках синусного узла – каналы Т-тип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Механизм действия: </w:t>
      </w:r>
      <w:r>
        <w:rPr>
          <w:rFonts w:cs="Times New Roman"/>
          <w:color w:val="000000"/>
          <w:sz w:val="28"/>
          <w:szCs w:val="28"/>
          <w:lang w:val="ru-RU"/>
        </w:rPr>
        <w:t xml:space="preserve">селективно блокируют ток кальция через клеточную мембрану. Действие  БКК на ССС заключается в уменьшении сократимости миокарда и его потребности в кислороде, торможении кальций-зависимого автоматизма и проведения возбуждения, снижения тонуса гладкой мускулатуры артерий, в том числе коронарных, мозговых, почечных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лассификация БКК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Существует много классификаций БКК – в зависимости от химического строения, тканевой специфичности, продолжительности действия и др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лассификация по химическому строению:</w:t>
      </w:r>
    </w:p>
    <w:p>
      <w:pPr>
        <w:pStyle w:val="TextBody"/>
        <w:spacing w:before="0" w:after="11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Фенилалкиламины (верапамил).</w:t>
      </w:r>
    </w:p>
    <w:p>
      <w:pPr>
        <w:pStyle w:val="TextBody"/>
        <w:widowControl/>
        <w:pBdr/>
        <w:spacing w:before="0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 Дигидропиридины (нифедипин, нимодипин, амлодипин, лацидипин, фелодипин,  лерканидипин).</w:t>
      </w:r>
    </w:p>
    <w:p>
      <w:pPr>
        <w:pStyle w:val="TextBody"/>
        <w:widowControl/>
        <w:pBdr/>
        <w:spacing w:before="0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. Бензотиазепины (дилтиазем).</w:t>
      </w:r>
    </w:p>
    <w:p>
      <w:pPr>
        <w:pStyle w:val="TextBody"/>
        <w:widowControl/>
        <w:pBdr/>
        <w:spacing w:before="0" w:after="11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Дифенилпиперазины (циннаризин).</w:t>
      </w:r>
    </w:p>
    <w:p>
      <w:pPr>
        <w:pStyle w:val="TextBody"/>
        <w:widowControl/>
        <w:pBdr/>
        <w:spacing w:before="0" w:after="11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имодипин и циннаризин – оказывают действие на сосуды мозг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параты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939"/>
        <w:gridCol w:w="4818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Н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говое названи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выпуска</w:t>
            </w:r>
          </w:p>
        </w:tc>
      </w:tr>
      <w:tr>
        <w:trPr/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</w:rPr>
              <w:t>ерапамил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</w:rPr>
              <w:t>ерапамил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л. 0,04 и 0,08 №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зоптин </w:t>
            </w:r>
            <w:r>
              <w:rPr>
                <w:rFonts w:cs="Times New Roman"/>
                <w:color w:val="000000"/>
                <w:lang w:val="ru-RU"/>
              </w:rPr>
              <w:t>СР 24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0,04 и 0,08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лтиазем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лтиазем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. 0,03; 0,06; 0,09; 0,018</w:t>
            </w:r>
          </w:p>
        </w:tc>
      </w:tr>
      <w:tr>
        <w:trPr/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федипин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дафлекс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0,01 №100, 0,02рет №30 и №60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дафлекс РД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Т контр.высвобож. 0,04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дипи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0,01 №50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дипин ретард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0,02 №15 и №30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дипин ХЛ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модиф.высв.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инфар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.0,05, 0,01, 0,02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федипи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.0,01 и 0,02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федипин ХЛ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контр.высвоб. 0,03 и 0,06</w:t>
            </w:r>
          </w:p>
        </w:tc>
      </w:tr>
      <w:tr>
        <w:trPr/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лодипин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лодипи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0,005; 0,01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млотоп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 0,005; 0,01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че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.0,0025; 0,005; 0,01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дилопи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.0,0025; 0,005; 0,01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рвас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.0,005; 0,01</w:t>
            </w:r>
          </w:p>
        </w:tc>
      </w:tr>
      <w:tr>
        <w:trPr/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рмодипин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. 0,05 и 0,01 №30 и №100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Верапамил</w:t>
      </w:r>
      <w:r>
        <w:rPr>
          <w:rFonts w:cs="Times New Roman"/>
          <w:color w:val="000000"/>
          <w:sz w:val="28"/>
          <w:szCs w:val="28"/>
          <w:lang w:val="ru-RU"/>
        </w:rPr>
        <w:t xml:space="preserve"> влияет преимущественно на проведение возбуждения, в несколько меньшей степени – на сократимость миокарда и сосудистый тонус. Обладает антиаритмической, антиангинальной и гипотензивной активность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Режим дозирования: внутрь взрослым – в начальной дозе 40-80 мг 3 раза/сут. Для лекарственных форм пролонгированного действия разовую дозу следует увеличивать, а частоту приема уменьшать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3972560" cy="222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Нифедипин</w:t>
      </w:r>
      <w:r>
        <w:rPr>
          <w:rFonts w:cs="Times New Roman"/>
          <w:color w:val="000000"/>
          <w:sz w:val="28"/>
          <w:szCs w:val="28"/>
          <w:lang w:val="ru-RU"/>
        </w:rPr>
        <w:t xml:space="preserve"> в отличие от верапамила, преимущественно влияет на сосудистый тонус, в меньшей степени – на сократимость миокарда и практически не действует на автоматизм и проводящую систему сердца. Оказывает гипотензивное действие. Препарат быстро попадает в кровь, из-за чего быстро оказывает фармакологическое действие. При этом способен привести к избыточной вазодилатации, что приводит к повышению тонуса симпатической нервной системы. Это определяет побочные эффекты и процесс лечения. Чтобы снизить их вероятность, используются лекарственные формы нифедипина пролонгированного действия для постепенного высвобождения ЛС и постепенного повышения его концентрации в организм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Режим дозирования: в назначенной дозе (10, 20. 30 мг) 3-4 раза в сутки. 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Максимальные суточные дозы: </w:t>
      </w:r>
      <w:r>
        <w:rPr>
          <w:rFonts w:cs="Times New Roman"/>
          <w:color w:val="000000"/>
          <w:sz w:val="28"/>
          <w:szCs w:val="28"/>
          <w:lang w:val="ru-RU"/>
        </w:rPr>
        <w:t>при приеме внутрь –120 мг, при в/в введении – 30 мг. Пролонгированные л.ф. – 1-2 раза/су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1977390" cy="1977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Амлодипин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Оказывает антиангинальное и антигипертензивное действи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 xml:space="preserve">Антиангинальное действие связано со способностью расширять периферические артериолы, это приводит к уменьшению ОПСС. В результате происходит снижение потребности миокарда в кислороде и потреблении энергии сердечной мышцей. </w:t>
        <w:tab/>
        <w:t>Антигипертензивное действие связано с прямым расслабляющим действием на гладкие мышцы сосуд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Отличается большой продолжительностью действия, принимается 1 раз в сутк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меет меньшие побочные эффекты (по сравнению с др.препаратами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3322955" cy="1804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Дилтиазем </w:t>
      </w:r>
      <w:r>
        <w:rPr>
          <w:rFonts w:cs="Times New Roman"/>
          <w:color w:val="000000"/>
          <w:sz w:val="28"/>
          <w:szCs w:val="28"/>
          <w:lang w:val="ru-RU"/>
        </w:rPr>
        <w:t>занимает промежуточное место между верапамилом и нифедипином. По сравнению с нифедипином дилтиазем меньше влияет на тонус коронарных и периферических артерий, по сравнению с верапамилом – оказывает менее выраженное действие ино- и хронотропное действие.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2773680" cy="2278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contextualSpacing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бочные эффекты БКК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обочные эффекты  больше связаны с сильной вазодилатацие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гиперемия кожных покровов, ощущение тепла,  головная боль, головная боль, головокружение, общая слабость, повышенная утомляемость, сонливост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бщая слабость, повышенная утомляемость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тахикардия, артериальная гипотенз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ериферические отеки (лодыжек, стоп, голеней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увеличение суточного диурез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Амлодипин реже, чем нифедипин вызывает тахикардию и периферические отек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Синдром отмены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После внезапного прекращения приема БКК гладкая мускулатура коронарных и периферических артерий становится гиперчувствительной к ионам Са. В результате развивается спазм  сосудов, что может проявится учащением приступов стенокардии, повышением АД. Синдром отмены менее характерен для верапами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Помимо лекарственной терапии стенокардия может быть предотвращена хирургическим вмешательством. При наличии показаний сужения сосудов могут быть расширены изнутри. Эта процедура называется коронарная ангиопластика. Она осуществляется с помощью специальной трубочки – катетера с баллончиком на конце. Под местной анестезией через прокол артерии в верхней части бедра или на руке, под рентгеновским контроле баллончик проводят к месту сужения и надувают. Таким образом, суженный участок растягивается и кровоток восстанавливаетс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случае, если по каким-либо причинам подобная операция невозможна, хирургическим путем создают новый путь кровотока в обход закупоренного участка кровеносных сосудов – операция аортокоронарного шунтирования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Инфаркт миокарда (ИМ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ИМ – это некроз (гибель) участка сердечной мышцы, возникающий из-за недостаточного снабжения его артериальной кровью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Причиной  ИМ может служить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самостоятельное сужение кровеносных сосудов, сдавливание их окружающей отекшей тканью, закупорка тромбом или атеросклеротической бляшкой (атеросклеротическим наростом, образовавшимся на внутренней поверхности артериальных сосудов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чрезмерная потребность сердца в свежей артериальной кров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Однако не всякий недостаток кровоснабжения ведет к некрозу. Сердечная мышца в большинстве случаем способна выдержать даже абсолютное прекращение кровоснабжения, но недолго. Лишь затянувшаяся ишемия может привести к ИМ. Следовательно, ИМ является следствием затянувшейся ишем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подавляющем большинстве случаев ИМ является последствием атеросклероза коронарных сосудов. Чаще развивается у больных с ИБС, но бывает и внезапным, ка результат сильного психоэмоционального напряж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Признаки ИМ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приступ интенсивной и продолжительной загрудинной боли (более 30 минут, нередко многочасовой), не купирующейся повторным приемом нитроглицерина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реже преобладает удушье (астматическая боль острого ИМ) или боль, сосредоточившаяся в подложечной области и эпигастрии (гастралгическая боль острого ИМ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Осложнения острого приступа — кардиогенный шок, ОСН вплоть до отека легких, тяжелые тахиаритмии с артериальной гипотензией, внезапная клиническая смерть вследствие фибрилляции желудочков. ИМ, как правило, сопровождается чувством страха смерти, возбуждение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Неотложная помощь при развившемся И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Если ИМ возник на фоне гипертонической болезни или спровоцировал подъем АД, с целью уменьшения нагрузки на сердце – нитроглицерин в таблетках под язык с интервалами 20-30 мин. Даже, если боль не снимается, повторные приемы необходимы с целью расширения кровеносных сосудов. Прием нитроглицерина необходим при оказании помощи больному до приезда скорой помощи. Принимать нитроглицерин – в полусидячем состоя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Подавление болевого синдрома, чувства страха смерти, возбуждения — в/в введение опиоидного анальгетика (предпочтительней – морфин, можно – фентанил, промедол), транквилизатор – диазепам (сибазон, реланиум) или нейролептик (дроперидол), если нет падения АД. Нейролептаналгез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Устранение аритмии (лидокаин – в/м, или бета-адреноблокатор или антиаритмическое средство – амиодарон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бщие принципы лечения включают 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восстановление нарушенного коронарного кровотока и поддержание проходимости пораженной коронарной артер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ограничение протяженности очага пораже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рофилактика и лечение угрожающих жизни осложнени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осстановление проходимости артерий, снабжающих кровью зону ИМ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Тромболитическая терапия – применение фибринолитиков (стрептокиназа, урокиназа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Антиагрегатная терапия. Применяют препараты ацетилсалициловой кислоты  – аспирин кардио, КарлиАСК, ТромбоАСС, кардиомагнил. Другие антиагреганты:дипиридамол (курантил), тиклопидин (тиклид, тикло), клопидогрел (плавикс, зилт)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менение бета-адреноблокаторов – в/в и внутр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менение препаратов, улучшающих метаболизм миокарда (триметазидин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МНН - Триметазидин  (торг. -Триметазидин МВ, Предуктал МВ, Ангиозил ретард,  Депренорм МВ, Римекор, Тримектал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армакологические эффекты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оддерживает энергетический метаболизм сердца и др. органов в периоды эпизодов ишем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уменьшает размер повреждений миокард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значительно снижает частоту приступов стенокард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приводит к существенному снижению потребности в нитроглицерин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Показа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ительная терапия ИБС: профилактика приступов стенокардии (монотерапия или в составе комбинированной терапии); лечение кохлео-вестибулярных нарушений ишемической природы – поражения внутреннего уха и слухового нерва при разнообразной сердечнососудистой патологии (в т.ч. головокружение, шум в ушах, нарушения слуха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Применение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нутрь, после еды. По 1 таб. 2 раза в сутки. Длительность курса  – индивидуально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drawing>
          <wp:inline distT="0" distB="0" distL="0" distR="0">
            <wp:extent cx="3969385" cy="1979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Вопросы для закрепления материал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 Какие группы лекарственных средств относятся к антиангинальным?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 В чем состоит различия в механизмах действия селективных и неселективных бета-адреноблокаторов?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. Каков механизм антиангинального действия БКК?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Почему нельзя резко отменять бета-адреноблокаторы и БКК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Arial Unicode MS" w:hAnsi="Arial Unicode MS" w:eastAsia="Tahoma" w:cs="Liberation Sans;Arial"/>
      <w:color w:val="000000"/>
      <w:sz w:val="36"/>
      <w:szCs w:val="24"/>
      <w:lang w:val="ru-RU" w:eastAsia="zh-CN" w:bidi="hi-IN"/>
    </w:rPr>
  </w:style>
  <w:style w:type="paragraph" w:styleId="Style20">
    <w:name w:val="Объект со стрелкой"/>
    <w:basedOn w:val="11"/>
    <w:qFormat/>
    <w:pPr>
      <w:bidi w:val="0"/>
      <w:spacing w:lineRule="auto" w:line="216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с тенью"/>
    <w:basedOn w:val="11"/>
    <w:qFormat/>
    <w:pPr>
      <w:bidi w:val="0"/>
      <w:spacing w:lineRule="auto" w:line="216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без заливки"/>
    <w:basedOn w:val="11"/>
    <w:qFormat/>
    <w:pPr>
      <w:bidi w:val="0"/>
      <w:spacing w:lineRule="auto" w:line="216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Объект без заливки и линий"/>
    <w:basedOn w:val="11"/>
    <w:qFormat/>
    <w:pPr>
      <w:bidi w:val="0"/>
      <w:spacing w:lineRule="auto" w:line="216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Выравнивание текста по ширине"/>
    <w:basedOn w:val="11"/>
    <w:qFormat/>
    <w:pPr>
      <w:bidi w:val="0"/>
      <w:spacing w:lineRule="auto" w:line="216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Название 1"/>
    <w:basedOn w:val="11"/>
    <w:qFormat/>
    <w:pPr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Название 2"/>
    <w:basedOn w:val="11"/>
    <w:qFormat/>
    <w:pPr>
      <w:bidi w:val="0"/>
      <w:spacing w:lineRule="auto" w:line="216" w:before="57" w:after="57"/>
      <w:ind w:left="0" w:right="113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Размерная линия"/>
    <w:basedOn w:val="11"/>
    <w:qFormat/>
    <w:pPr>
      <w:bidi w:val="0"/>
      <w:spacing w:lineRule="auto" w:line="216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Arial Unicode MS" w:hAnsi="Arial Unicode MS" w:eastAsia="Tahoma" w:cs="Liberation Sans;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Arial Unicode MS" w:hAnsi="Arial Unicode MS" w:eastAsia="Tahoma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Arial Unicode MS" w:hAnsi="Arial Unicode MS" w:eastAsia="Tahoma" w:cs="Liberation Sans;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Arial Unicode MS" w:hAnsi="Arial Unicode MS" w:eastAsia="Tahoma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6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Arial Unicode MS" w:hAnsi="Arial Unicode MS" w:eastAsia="Tahoma" w:cs="Liberation Sans;Arial"/>
      <w:color w:val="000000"/>
      <w:sz w:val="36"/>
      <w:szCs w:val="24"/>
      <w:lang w:val="ru-RU" w:eastAsia="zh-CN" w:bidi="hi-IN"/>
    </w:rPr>
  </w:style>
  <w:style w:type="paragraph" w:styleId="Style27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28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13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Arial Unicode MS" w:hAnsi="Arial Unicode MS" w:eastAsia="Tahoma" w:cs="Liberation Sans;Arial"/>
      <w:color w:val="000000"/>
      <w:sz w:val="64"/>
      <w:szCs w:val="24"/>
      <w:lang w:val="ru-RU" w:eastAsia="zh-CN" w:bidi="hi-IN"/>
    </w:rPr>
  </w:style>
  <w:style w:type="paragraph" w:styleId="21">
    <w:name w:val="Структура 2"/>
    <w:basedOn w:val="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kta.net/for-patients/glossary/ishemicheskaya-bolezn-serdtsa-ib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7:00Z</dcterms:created>
  <dc:creator>Fox</dc:creator>
  <dc:description/>
  <dc:language>en-US</dc:language>
  <cp:lastModifiedBy>Fox</cp:lastModifiedBy>
  <dcterms:modified xsi:type="dcterms:W3CDTF">2024-03-20T10:57:00Z</dcterms:modified>
  <cp:revision>3</cp:revision>
  <dc:subject/>
  <dc:title/>
</cp:coreProperties>
</file>