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натомия заднего моз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 ядро, отростки клеток которого образуют медиальную петлю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е ядро заднего рога спинного мозг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зубчатое ядро мозже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тонкое ядро продолговатого мозг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двигательное ядро тройничного нер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</w:t>
      </w:r>
      <w:r>
        <w:rPr>
          <w:caps/>
          <w:sz w:val="24"/>
          <w:szCs w:val="24"/>
        </w:rPr>
        <w:t>натомическое образование, разделяющее мост на покрышку и основа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диальная петля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апециевидное тело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пинномозговая петля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поперечные волокна м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анатомическое образование, которое располагается в передней (вентральной) части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продольные волокна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ретикулярная формация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о отводящего нерв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мостовое ядро тройничного нер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ядро мозжечка, располагающееся наиболее медиальн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ядра ретикулярной формации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а олив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о ша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ядро, относящееся к самой молодой части мозже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дро шатр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зубчат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а олив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а ретикулярной 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aps/>
          <w:sz w:val="24"/>
          <w:szCs w:val="24"/>
        </w:rPr>
        <w:t>анатомическое образования, принимающее участие в образовании крыши IV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ерхний мозговой парус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ижние ножки мозжечк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од мозг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средние ножки мозже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caps/>
          <w:sz w:val="24"/>
          <w:szCs w:val="24"/>
        </w:rPr>
        <w:t>Ромбовидная ямка является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крышей четвертого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дном четвертого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шейком ромбовидного мозг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ами мозже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несколько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>8. Из ромбовидного мозга формир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пинной мозг;</w:t>
      </w:r>
    </w:p>
    <w:p>
      <w:pPr>
        <w:pStyle w:val="Normal"/>
        <w:numPr>
          <w:ilvl w:val="0"/>
          <w:numId w:val="2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ый мозг;</w:t>
      </w:r>
    </w:p>
    <w:p>
      <w:pPr>
        <w:pStyle w:val="Normal"/>
        <w:numPr>
          <w:ilvl w:val="0"/>
          <w:numId w:val="2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редний мозг;</w:t>
      </w:r>
    </w:p>
    <w:p>
      <w:pPr>
        <w:pStyle w:val="Normal"/>
        <w:numPr>
          <w:ilvl w:val="0"/>
          <w:numId w:val="2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конечный мозг;</w:t>
      </w:r>
    </w:p>
    <w:p>
      <w:pPr>
        <w:pStyle w:val="Normal"/>
        <w:numPr>
          <w:ilvl w:val="0"/>
          <w:numId w:val="2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9. </w:t>
      </w:r>
      <w:r>
        <w:rPr>
          <w:caps/>
          <w:sz w:val="24"/>
          <w:szCs w:val="24"/>
          <w:lang w:val="en-US"/>
        </w:rPr>
        <w:t xml:space="preserve">IV </w:t>
      </w:r>
      <w:r>
        <w:rPr>
          <w:caps/>
          <w:sz w:val="24"/>
          <w:szCs w:val="24"/>
        </w:rPr>
        <w:t>желудочек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>
          <w:sz w:val="24"/>
          <w:szCs w:val="24"/>
        </w:rPr>
        <w:t>к продолговатому мозгу;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>
          <w:sz w:val="24"/>
          <w:szCs w:val="24"/>
        </w:rPr>
        <w:t>к заднему мозгу;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>
          <w:sz w:val="24"/>
          <w:szCs w:val="24"/>
        </w:rPr>
        <w:t>к среднему мозгу;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>
          <w:sz w:val="24"/>
          <w:szCs w:val="24"/>
        </w:rPr>
        <w:t>к промежуточному мозгу;</w:t>
      </w:r>
    </w:p>
    <w:p>
      <w:pPr>
        <w:pStyle w:val="Normal"/>
        <w:numPr>
          <w:ilvl w:val="0"/>
          <w:numId w:val="3"/>
        </w:numPr>
        <w:ind w:left="720" w:firstLine="1620"/>
        <w:rPr/>
      </w:pPr>
      <w:r>
        <w:rPr>
          <w:sz w:val="24"/>
          <w:szCs w:val="24"/>
        </w:rPr>
        <w:t>к конечному моз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aps/>
          <w:sz w:val="24"/>
          <w:szCs w:val="24"/>
        </w:rPr>
        <w:t>черепные нервы, ядра которых располагаются в мосту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венадца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шес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с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седьм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пятая п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caps/>
          <w:sz w:val="24"/>
          <w:szCs w:val="24"/>
        </w:rPr>
        <w:t>черепные нервы, ядра которых располагаются в продолговатом мозг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я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шес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с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седьм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двенадцатая п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aps/>
          <w:sz w:val="24"/>
          <w:szCs w:val="24"/>
        </w:rPr>
        <w:t>черепные нервы, для которых двойное ядро является общим ядром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дьм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двенадца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шес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деся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пятая п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aps/>
          <w:sz w:val="24"/>
          <w:szCs w:val="24"/>
        </w:rPr>
        <w:t>Ядра мозже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тр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шат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шаровидн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груд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зубчатое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aps/>
          <w:sz w:val="24"/>
          <w:szCs w:val="24"/>
        </w:rPr>
        <w:t>Ножки мозже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ниж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латеральны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зад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еред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верх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сред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aps/>
          <w:sz w:val="24"/>
          <w:szCs w:val="24"/>
        </w:rPr>
        <w:t>ядра блуждающе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ж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рз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средне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ой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спинномозгового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aps/>
          <w:sz w:val="24"/>
          <w:szCs w:val="24"/>
        </w:rPr>
        <w:t>ядра языкоглоточн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нижнее слюноотделите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дорза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средне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вой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спинно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одиночного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aps/>
          <w:sz w:val="24"/>
          <w:szCs w:val="24"/>
        </w:rPr>
        <w:t>ядра лицев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ж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рх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вига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ой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спинно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одиночного пу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 ПЕРЕШЕЙКУ РОМБОВИДНОГО МОЗГА ОТНОСЯТС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мозговой парус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альная петл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е мозжечковые ножки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охолми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угольник пет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9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е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вя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уждаю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дьм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языкоглот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одиннадца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бав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сятая пара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0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ойни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треть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глазодвига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четвер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ня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ятая пар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блоков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вая пара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1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водя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сьм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дверно-улитков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зри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венадцатая пар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ъязы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шестая пара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2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зубчат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центр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одолговатый мозг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ядро одиночного пу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о отводяще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инной мозг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3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гру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хнее слюноотделите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инно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двой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о ша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долговатый мозг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4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жнее слюноотделите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двигательное ядро тройнично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инно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шарови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днелатер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долговатый мозг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5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игательное ядро лицево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олговаты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кови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уденистое вещест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рз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инной мозг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б; 2-в; 3-г; 4-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6. Установите соответствие между черепными нервами и местами их выхода на основание мозга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глазодвига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рсальная поверхность ствола головного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око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границе моста и продолговатого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йни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диальная поверхность ножки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водя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мостом и средней мозжечковой ножкой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7. Установите соответствие между черепными нервами и местами их выхода на основание мозга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ъязы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жду средней мозжечковой ножкой и олив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уждаю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ду пирамидой и олив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це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зади  оливы продолговатого мозга 4-5 корешкам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зыкоглот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няя боковая борозда продолговатого мозга 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8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ьм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дес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одиннадца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6</w:t>
            </w:r>
          </w:p>
        </w:tc>
      </w:tr>
    </w:tbl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9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енадца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ть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дверная часть восьмой па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седьм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1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30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тковая часть восьмой па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в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шес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2</w:t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опущенное понят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</w:t>
      </w:r>
      <w:r>
        <w:rPr>
          <w:caps/>
          <w:sz w:val="24"/>
          <w:szCs w:val="24"/>
        </w:rPr>
        <w:t xml:space="preserve">мозжечок соединяется с мостом посредством его ……. ножек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 </w:t>
      </w:r>
      <w:r>
        <w:rPr>
          <w:caps/>
          <w:sz w:val="24"/>
          <w:szCs w:val="24"/>
        </w:rPr>
        <w:t xml:space="preserve">мозжечок соединяется со средним мозгом посредством его ……..…. ножек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</w:t>
      </w:r>
      <w:r>
        <w:rPr>
          <w:caps/>
          <w:sz w:val="24"/>
          <w:szCs w:val="24"/>
        </w:rPr>
        <w:t xml:space="preserve">мозжечок соединяется с продолговатым мозгом посредством его …………. ножек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caps/>
          <w:sz w:val="24"/>
          <w:szCs w:val="24"/>
        </w:rPr>
        <w:t>у моста выделяют ……..…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aps/>
          <w:sz w:val="24"/>
          <w:szCs w:val="24"/>
        </w:rPr>
        <w:t>Крыша четвертого желудочка имеет форму 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caps/>
          <w:sz w:val="24"/>
          <w:szCs w:val="24"/>
        </w:rPr>
        <w:t>ядро одиночного пути является общим ядром для ……..… пар черепных  нер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 </w:t>
      </w:r>
      <w:r>
        <w:rPr>
          <w:caps/>
          <w:sz w:val="24"/>
          <w:szCs w:val="24"/>
        </w:rPr>
        <w:t>к улитковой части преддверно-улиткового нерва  относится ……….… яд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</w:t>
      </w:r>
      <w:r>
        <w:rPr>
          <w:caps/>
          <w:sz w:val="24"/>
          <w:szCs w:val="24"/>
        </w:rPr>
        <w:t>к преддверной части преддверно-улиткового нерва относится ……….… яд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 лишне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39. Из ромбовидного мозга формируются все перечисленные отделы, кром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ка;</w:t>
      </w:r>
    </w:p>
    <w:p>
      <w:pPr>
        <w:pStyle w:val="Normal"/>
        <w:numPr>
          <w:ilvl w:val="0"/>
          <w:numId w:val="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ого мозга;</w:t>
      </w:r>
    </w:p>
    <w:p>
      <w:pPr>
        <w:pStyle w:val="Normal"/>
        <w:numPr>
          <w:ilvl w:val="0"/>
          <w:numId w:val="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пинного мозга;</w:t>
      </w:r>
    </w:p>
    <w:p>
      <w:pPr>
        <w:pStyle w:val="Normal"/>
        <w:numPr>
          <w:ilvl w:val="0"/>
          <w:numId w:val="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ста.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40. На вентральной поверхности продолговатого мозга располагаются все перечисленные структуры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олив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ирамид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ерекреста пирамид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тонкого пу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1. </w:t>
      </w:r>
      <w:r>
        <w:rPr>
          <w:caps/>
          <w:sz w:val="24"/>
          <w:szCs w:val="24"/>
        </w:rPr>
        <w:t>к ядрам продолговат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лив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ядра клиновидного пу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а тонкого пучка</w:t>
      </w:r>
    </w:p>
    <w:p>
      <w:pPr>
        <w:pStyle w:val="Normal"/>
        <w:ind w:firstLine="241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зубчатого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. </w:t>
      </w:r>
      <w:r>
        <w:rPr>
          <w:caps/>
          <w:sz w:val="24"/>
          <w:szCs w:val="24"/>
        </w:rPr>
        <w:t>к ядрам мозжечк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центра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шаровидного</w:t>
      </w:r>
    </w:p>
    <w:p>
      <w:pPr>
        <w:pStyle w:val="Normal"/>
        <w:ind w:firstLine="241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зубчатого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43. К ядрам черепных нервов, расположенных в области мост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верх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ниж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игательного ядра тройничн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игательного ядра отводящего нер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44. К ядрам черепных нервов, расположенных в области продолговат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ниж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ой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верхнего слюноотдел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. </w:t>
      </w:r>
      <w:r>
        <w:rPr>
          <w:caps/>
          <w:sz w:val="24"/>
          <w:szCs w:val="24"/>
        </w:rPr>
        <w:t>К ядрам лицевого нерв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вигательного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ой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верхнего слюноотделитель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Влада</dc:creator>
  <dc:description/>
  <dc:language>en-US</dc:language>
  <cp:lastModifiedBy>Alexandr</cp:lastModifiedBy>
  <dcterms:modified xsi:type="dcterms:W3CDTF">2020-04-15T00:24:00Z</dcterms:modified>
  <cp:revision>2</cp:revision>
  <dc:subject/>
  <dc:title/>
</cp:coreProperties>
</file>