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hd w:fill="FFFFFF" w:val="clear"/>
        <w:ind w:left="4247" w:right="323" w:firstLine="709"/>
        <w:jc w:val="both"/>
        <w:rPr/>
      </w:pPr>
      <w:r>
        <w:rPr/>
        <w:t xml:space="preserve">Проректор по учебной работе, </w:t>
      </w:r>
    </w:p>
    <w:p>
      <w:pPr>
        <w:pStyle w:val="Normal"/>
        <w:shd w:fill="FFFFFF" w:val="clear"/>
        <w:ind w:left="4247" w:right="323" w:firstLine="709"/>
        <w:jc w:val="both"/>
        <w:rPr/>
      </w:pPr>
      <w:r>
        <w:rPr/>
        <w:t>д.м.н., проф.</w:t>
      </w:r>
    </w:p>
    <w:p>
      <w:pPr>
        <w:pStyle w:val="Normal"/>
        <w:shd w:fill="FFFFFF" w:val="clear"/>
        <w:ind w:left="4247" w:right="323" w:firstLine="709"/>
        <w:jc w:val="both"/>
        <w:rPr/>
      </w:pPr>
      <w:r>
        <w:rPr/>
        <w:t>С.Ю. Никулина_______________</w:t>
      </w:r>
      <w:r>
        <w:rPr>
          <w:u w:val="single"/>
        </w:rPr>
        <w:t xml:space="preserve">    </w:t>
      </w:r>
    </w:p>
    <w:p>
      <w:pPr>
        <w:pStyle w:val="Normal"/>
        <w:shd w:fill="FFFFFF" w:val="clear"/>
        <w:ind w:left="4247" w:right="323" w:firstLine="709"/>
        <w:jc w:val="both"/>
        <w:rPr/>
      </w:pPr>
      <w:r>
        <w:rPr/>
        <w:t>«____»_______________ 20__ г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умен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циклу «Функциональная диагности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 – Функциональная диагностика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Запись электрокардиограммы на стандартных электрокардиограф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Выявление на ЭКГ признаков гипертрофии и перегрузки различных отделов сердц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Выявление на ЭКГ классических нарушений ритма и проводимости сердц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Выявление на ЭКГ форм и стадий инфаркта миокар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Оценка реовазограмм с повышенным и пониженным тонусом сосуд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Выявление на ЭКГ признаков нарушения баланса электролитов и влияния некоторых лекарственных вещест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Выявление на ЭКГ признаков, характерных при ряде патологических состояний: кардиомиопатиях, перикардитах, нарушении мозгового кровообращения, ожирении, грыжи пищеводного отверстия диафрагмы, тиреотоксикозе и гипотиреоз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Проведение и анализ пробы с физической нагрузкой на велоэргометре и тредми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Проведение и анализ фармакологических проб с хлоридом калия, курантилом, индералом, эргометрином, обзиданом, холодовая проб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Уметь различать А, В и М-режимы при эхокардиографическом исследова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Уметь проводить настройку ультразвукового аппара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Уметь проводить настройку ультразвукового аппара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33"/>
              </w:rPr>
            </w:pPr>
            <w:r>
              <w:rPr>
                <w:rFonts w:cs="Arial"/>
                <w:color w:val="000033"/>
              </w:rPr>
              <w:t>Уметь получить изображение из парастернального доступ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33"/>
              </w:rPr>
            </w:pPr>
            <w:r>
              <w:rPr>
                <w:rFonts w:cs="Arial"/>
                <w:color w:val="000033"/>
              </w:rPr>
              <w:t>Уметь получить изображение из апикального доступ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33"/>
              </w:rPr>
            </w:pPr>
            <w:r>
              <w:rPr>
                <w:rFonts w:cs="Arial"/>
                <w:color w:val="000033"/>
              </w:rPr>
              <w:t>Уметь получить изображение из субкостального доступ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33"/>
              </w:rPr>
            </w:pPr>
            <w:r>
              <w:rPr>
                <w:rFonts w:cs="Arial"/>
                <w:color w:val="000033"/>
              </w:rPr>
              <w:t>Уметь получить изображение из супрастернального доступ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ать градиент давления между камер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ать ударный объ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ать объем регургит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ать площадь стеноз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ть показания к проведению чреспищеводной эхокардиографии при различных заболеваниях сердц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ить противопоказания к проведению чреспищеводной эхокардиограф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Уметь диагностировать нормальное наполнение сердц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Уметь распознать диастолическую дисфункц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Уметь провести дифференциальную диагностику различных типов диастолической дисфунк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Уметь использовать показатели тканевого допплера в диагностике диастолической дисфунк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Уметь заподозрить ВПС по клиническим признак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Уметь оценить данных инструментальных методов диагност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Уметь правильно интерпретировать данные ЭхоК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i/>
                <w:i/>
              </w:rPr>
            </w:pPr>
            <w:r>
              <w:rPr/>
              <w:t>Уметь определить показания к оперативной коррекции при ВП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Уметь диагностировать основные сопутствующие аномалии при ВПС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Уметь заподозрить ВПС по клиническим признак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Уметь оценить данных инструментальных методов диагност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Уметь правильно интерпретировать данные ЭхоК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i/>
                <w:i/>
              </w:rPr>
            </w:pPr>
            <w:r>
              <w:rPr/>
              <w:t>Уметь определить показания к оперативной коррекции при ВП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Уметь диагностировать основные сопутствующие аномалии при ВПС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Уметь заподозрить аортальный стеноз при объективном осмотр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 xml:space="preserve">Анализ  данных, полученных при эхокардиографи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Анализ данных, полученных при спирографии и кривой «поток-объе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Анализ данных, полученных при электроэнцефалограф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Анализ данных, полученных при эхоэнцефалографии.</w:t>
            </w:r>
          </w:p>
        </w:tc>
      </w:tr>
    </w:tbl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rPr/>
      </w:pPr>
      <w:r>
        <w:rPr/>
        <w:t xml:space="preserve">Утверждено на кафедральном заседании </w:t>
      </w:r>
    </w:p>
    <w:p>
      <w:pPr>
        <w:pStyle w:val="Normal"/>
        <w:ind w:left="720" w:hanging="11"/>
        <w:rPr/>
      </w:pPr>
      <w:r>
        <w:rPr/>
        <w:t>протокол № 7__ от «_9_»_января__ 20</w:t>
      </w:r>
      <w:r>
        <w:rPr>
          <w:u w:val="single"/>
        </w:rPr>
        <w:t>12</w:t>
      </w:r>
      <w:r>
        <w:rPr/>
        <w:t>_ г.</w:t>
      </w:r>
    </w:p>
    <w:p>
      <w:pPr>
        <w:pStyle w:val="Normal"/>
        <w:ind w:left="720" w:hanging="11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Заведующий кафедрой  кардиологии и </w:t>
      </w:r>
    </w:p>
    <w:p>
      <w:pPr>
        <w:pStyle w:val="TextBody"/>
        <w:ind w:firstLine="708"/>
        <w:rPr/>
      </w:pPr>
      <w:r>
        <w:rPr/>
        <w:t xml:space="preserve">функциональной диагностики ИПО </w:t>
      </w:r>
    </w:p>
    <w:p>
      <w:pPr>
        <w:pStyle w:val="TextBody"/>
        <w:ind w:firstLine="708"/>
        <w:rPr/>
      </w:pPr>
      <w:r>
        <w:rPr/>
        <w:t xml:space="preserve">д.м.н. профессор </w:t>
        <w:tab/>
        <w:tab/>
        <w:tab/>
        <w:tab/>
        <w:tab/>
        <w:tab/>
        <w:t>________ Матюшин Г.В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hd w:fill="FFFFFF" w:val="clear"/>
        <w:ind w:left="4247" w:right="323" w:firstLine="709"/>
        <w:jc w:val="both"/>
        <w:rPr/>
      </w:pPr>
      <w:r>
        <w:rPr/>
        <w:t xml:space="preserve">Проректор по учебной работе, </w:t>
      </w:r>
    </w:p>
    <w:p>
      <w:pPr>
        <w:pStyle w:val="Normal"/>
        <w:shd w:fill="FFFFFF" w:val="clear"/>
        <w:ind w:left="4247" w:right="323" w:firstLine="709"/>
        <w:jc w:val="both"/>
        <w:rPr/>
      </w:pPr>
      <w:r>
        <w:rPr/>
        <w:t>д.м.н., проф.</w:t>
      </w:r>
    </w:p>
    <w:p>
      <w:pPr>
        <w:pStyle w:val="Normal"/>
        <w:shd w:fill="FFFFFF" w:val="clear"/>
        <w:ind w:left="4247" w:right="323" w:firstLine="709"/>
        <w:jc w:val="both"/>
        <w:rPr>
          <w:u w:val="single"/>
        </w:rPr>
      </w:pPr>
      <w:r>
        <w:rPr/>
        <w:t>С.Ю. Никулина_______________</w:t>
      </w:r>
      <w:r>
        <w:rPr>
          <w:u w:val="single"/>
        </w:rPr>
        <w:t xml:space="preserve">    </w:t>
      </w:r>
    </w:p>
    <w:p>
      <w:pPr>
        <w:pStyle w:val="Normal"/>
        <w:shd w:fill="FFFFFF" w:val="clear"/>
        <w:ind w:left="4247" w:right="323" w:firstLine="709"/>
        <w:jc w:val="both"/>
        <w:rPr/>
      </w:pPr>
      <w:r>
        <w:rPr/>
        <w:t>«____»_______________ 20__ г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вопро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зачету (экзамену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циклу «Функциональная диагностика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ля специальности  – Функциональная диагнос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99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Формулировка вопроса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Организация функциональной диагности</w:t>
              <w:softHyphen/>
              <w:t>ки в РФ и пути ее развития. Правовые основы российского здраво</w:t>
              <w:softHyphen/>
              <w:t>охранен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Основы клинической физиологии сердеч</w:t>
              <w:softHyphen/>
              <w:t>но-сосудистой систе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Характеристика нормальной электрокар</w:t>
              <w:softHyphen/>
              <w:t>ди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ЭКГ при гипертрофии и перегрузке отде</w:t>
              <w:softHyphen/>
              <w:t>лов сердц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ЭКГ при нарушениях ритма сердц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ЭКГ при нарушениях проводи</w:t>
              <w:softHyphen/>
              <w:t>мости сердц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Синдромы превозбуждения желудоч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ЭКГ при ишемической болезни сердц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Изменения ЭКГ при отдельных заболева</w:t>
              <w:softHyphen/>
              <w:t>ни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теровское мониторирование ЭК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очное мониторирование ЭК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проб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тресс-ЭКГ (велоэргометрия, тредмил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кардиограф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вариабельности сердечного рит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Методы определения показателей биоме</w:t>
              <w:softHyphen/>
              <w:t>ханики дыхания: спирография, анализ кривой «поток-объем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Ингаляционные пробы с фармакологическими пре</w:t>
              <w:softHyphen/>
            </w:r>
            <w:r>
              <w:rPr>
                <w:color w:val="000000"/>
                <w:spacing w:val="-5"/>
              </w:rPr>
              <w:t>парата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ультразвуковые доступы к сердцу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ЭХО-КГ признаки острого перикардит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ЭХО-КГ признаки опухолей сердц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ЭХО-КГ признаки гипертрофии левого желудочк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ЭХО-КГ признаки аортального стеноз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Реография: качественный и количественный анализ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Ультразвуковая визуализация сосудов в одномерном и двухмерном изображени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ы допплеровского исследования сосу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/>
                <w:b/>
              </w:rPr>
            </w:pPr>
            <w:r>
              <w:rPr>
                <w:rStyle w:val="FontStyle12"/>
                <w:b w:val="false"/>
                <w:bCs w:val="false"/>
              </w:rPr>
              <w:t>Электроэнцефалограф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Style w:val="FontStyle12"/>
                <w:b w:val="false"/>
                <w:bCs w:val="false"/>
              </w:rPr>
              <w:t>Эхоэнцефалография</w:t>
            </w:r>
          </w:p>
        </w:tc>
      </w:tr>
    </w:tbl>
    <w:p>
      <w:pPr>
        <w:pStyle w:val="Normal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720" w:hanging="11"/>
        <w:rPr/>
      </w:pPr>
      <w:r>
        <w:rPr/>
        <w:t xml:space="preserve">Утверждено на кафедральном заседании </w:t>
      </w:r>
    </w:p>
    <w:p>
      <w:pPr>
        <w:pStyle w:val="Normal"/>
        <w:ind w:left="720" w:hanging="11"/>
        <w:rPr/>
      </w:pPr>
      <w:r>
        <w:rPr/>
        <w:t>протокол № 7__ от «_9_»_января__ 20</w:t>
      </w:r>
      <w:r>
        <w:rPr>
          <w:u w:val="single"/>
        </w:rPr>
        <w:t>12</w:t>
      </w:r>
      <w:r>
        <w:rPr/>
        <w:t>_ г.</w:t>
      </w:r>
    </w:p>
    <w:p>
      <w:pPr>
        <w:pStyle w:val="Normal"/>
        <w:ind w:left="720" w:hanging="11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Заведующий кафедрой  кардиологии и </w:t>
      </w:r>
    </w:p>
    <w:p>
      <w:pPr>
        <w:pStyle w:val="TextBody"/>
        <w:ind w:firstLine="708"/>
        <w:rPr/>
      </w:pPr>
      <w:r>
        <w:rPr/>
        <w:t xml:space="preserve">функциональной диагностики ИПО </w:t>
      </w:r>
    </w:p>
    <w:p>
      <w:pPr>
        <w:pStyle w:val="TextBody"/>
        <w:ind w:firstLine="708"/>
        <w:rPr/>
      </w:pPr>
      <w:r>
        <w:rPr/>
        <w:t xml:space="preserve">д.м.н. профессор </w:t>
        <w:tab/>
        <w:tab/>
        <w:tab/>
        <w:tab/>
        <w:tab/>
        <w:tab/>
        <w:t>________ Матюшин Г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Bookman Old Style" w:hAnsi="Bookman Old Style" w:cs="Bookman Old Styl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2:45:00Z</dcterms:created>
  <dc:creator>Елена</dc:creator>
  <dc:description/>
  <dc:language>en-US</dc:language>
  <cp:lastModifiedBy>Елена</cp:lastModifiedBy>
  <dcterms:modified xsi:type="dcterms:W3CDTF">2014-10-12T02:45:00Z</dcterms:modified>
  <cp:revision>2</cp:revision>
  <dc:subject/>
  <dc:title/>
</cp:coreProperties>
</file>