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 "Красноярский государственный медицинский университет имени профессора В.Ф.Войно-Ясенецкого" Министерства здравоохранения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424242"/>
          <w:sz w:val="36"/>
          <w:szCs w:val="36"/>
        </w:rPr>
        <w:t>Кафедра кардиологии, функциональной и клинико-лабораторной диагностики ИП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кафедрой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МН, Профессор Матюшин Г. 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ординатуры: Доцент, завуч кафедры Савченко Е.А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ФЕРАТ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6"/>
          <w:szCs w:val="36"/>
          <w:lang w:eastAsia="ru-RU"/>
        </w:rPr>
        <w:t>Декстрокардия сердца</w:t>
      </w:r>
      <w:r>
        <w:rPr>
          <w:rFonts w:eastAsia="Times New Roman" w:cs="Times New Roman" w:ascii="Times New Roman" w:hAnsi="Times New Roman"/>
          <w:color w:val="696969"/>
          <w:kern w:val="2"/>
          <w:sz w:val="36"/>
          <w:szCs w:val="36"/>
          <w:lang w:eastAsia="ru-RU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ыполни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: Ординатор 2 года Герасимова К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расноярск,2024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Декстрокардия (от греческого καρδία — сердце и латинского dexter – правый) – аномалия развития, при которой сердце занимает в грудной клетке «правосторонее» положение (в норме сердце расположено большей своей частью в левой половине грудной клетки). Расположение магистральных сосудов может соответствовать камерам сердца, но в некоторых случаях декстрокардия сочетается с транспозицией магистральных сосудов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первые аномальное правостороннее расположение сердца  в грудной клетке описал хирург и анатом из Италии Иероним Фабриций  (в 1606 году). Термин декстрокардия появился чуть позже (в 1643 году) благодаря его соотечественнику и коллеге Марко Аурелио Северино. На данный момент научно доказан наследственный (аутосомно-рецессивный тип наследования) и генетический (мутации генов в первом триместре беременности) факторы развития аномалии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ок довольно редкий, занимает 1,5-5% всех врождённых пороков сердца, в среднем 1:8000-1:25000 новорождённых детей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ассификация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личают: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олированную декстрокардию («неправильно» расположено только сердце; синонимы: правосформированное праворасположенное сердце – примерно 39%);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кстрокардию в составе situs viscerus inversus (зеркальное расположение всех или некоторых непарных внутренних органов; синонимы: зеркальная декстрокардия, левосформированное праворасположенное сердце – примерно 34%)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кстрокардия может сочетаться с транспозицией магистральных сосудов D или L типа. Декстрокардия часто сочетается с другими  врождёнными пороками развития сердца (ДМЖП, ДМПП, тетрада Фалло…) или других систем органов (синдром Картагенера – декстрокардия+бронхоэктазы+синуситы)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нические проявления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строение магистральных сосудов по отношению к камерам сердца не изменено и направление кровотока в целом не нарушено, то декстрокардия себя обычно никак не проявляет. Аномалия выявляется случайно при снятии ЭКГ или рентгенографии грудной клетки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декстрокардии сопутствуют другие пороки сердца, то нередко у деток наблюдаются отставание в физическом развитии и наборе массы тела, более частые заболевания органов дыхательной системы, более затяжное течение инфекционных заболеваний. Кожные покровы часто бледные, при развитии тяжёлой сердечной недостаточности может наблюдаться циано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о 25% пациентов с декстрокардией имеют сочетанный порок сердечно-сосудистой и дыхательной систем – синдром Картагенера. Он проявляется частыми синуситами, отитами, хроническим бронхитом, частыми пневмониями. У мужчин нередко диагностируется бесплодие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декстрокардия является частью situs viscerus ambiguous (дословно – «неопределённое положение органов»), то могут проявляться симптомы поражения других внутренних органов. При асплении часто развиваются и рецидивируют инфекции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имеются сочетанные пороки сердца, то клиника обусловлена соответствует разнообразным нарушениям кровообращения («цианотические кризы» при тетраде Фалло, гипертрофия камер сердца и возможная лёгочная гипертензия при дефектах перегородок и т.д)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лонения, выявляемые при физикальном обследовании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рхушечный толчок пальпируется в правом межреберье несколько правее правой среднеключичной линии (в норме – на таком же уровне слева). В области верхушки сердце максимально близко расположено к поверхности тела, поэтому здесь его сокращения можно ощутить под пальцами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бласти верхушечного толчкавыслушивается первый тон сердца (в норме – в 5-м межреберье по среднекоючичной линии слева)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золированной декстрокардии при перкуссии и пальпации брюшной полости выявляется нормальное расположение остальных внутренних органов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situs viscerus inversus выявляется аномальное расположение многих внутренних органов (левое лёгкое имеет 3 доли, а правое – 2; печень и желчный пузырь находится слева, селезёнка может занимать срединное положение или отсутствовать – аспления)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Г при декстрокардии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лектрокарлиограмма при изолированной декстрокардии имеет следующие особенности: отрицательный зубец Р в отведении aVR;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убец Т в I отведении отрицательный;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тведении aVL и ы левых грудных отведениях (V1-V6) определяется низкий вольтаж ЭКГ зубцов;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убец R наибольший в отведениях V1-V2 и самый маленький в V6 (в норме он нарастает от V1 к V3, максимальный в V4, и несколько уменьшается в V5-V6);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тандартных отведениях от конечностей I,II,III желудочковый комплекс QRS имеет вид QR;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ня зона грудных отведений (отведения, где зубцы R и S примерно одинаковы, в норме – V3) смещается вправо (V2)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зеркальной декстракардии на ЭКГ регистрируются: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рицательный зубец Р в отведениях I, aVL, V1-V6; зубец Т в I отведении отрицательный;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тведении I основной зубец желудочкового комплекса направлен вниз от изолинии;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вольтажа зубца R в грудных отведениях от V1 к V6; перераспределение отведений aVL – aVR (они «меняются местами»)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ятие ЭКГ при декстракардии следует проводить «зеркально»  с нормальным расположением грудных электродов. Тогда они маркирутся V1R-V6R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Rg – диагностика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изолированной декстракардии верхушка сердца визуализируется в правой половине грудной клетки, остальные органы – на своём обычном месте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situs viscerus inversus – аномальное расположение сердца и остальных органов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дорогим, безвредным и очень информативным методом диагностики является эхокардиография, которая позволяет визуализировать камеры сердца в онлайн режиме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плер-эхокардиография позволяет определить направление кровотока в магистральных сосудах и камерах сердца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кстрокардия у плода диагностируется при фетальной эхоскопии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же расположение сердца в грудной клетке можно оценить с помощью МРТ или коронароангиографии (обычно выполняются по поводу других пороков сердца и не явояются базовыми диагностическими методами)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чение и прогноз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при декстрокардии сердца сохранено нормальное направление тока крови в сосудах и камерах сердца, то аномалия (в этом случае клиники обычно нет) лечения не требует. Качество жизни таких пациентов не страдает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юди с изолированной декстрокардией живут нормальной жизнью. Дети рождаются здоровыми, хотя отмечается наследственность в развитии аномалии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ако очень часто декстрокардия сочетается с другимипороками сердца, которые могут послужить причиной сердечной недостаточности. В этом случае необходимо произвести коррекцию сопутствующего порока. Обычно это хирургическое вмешательство, в некоторых счлучаях возможно использование малоинвазивных технологий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чение сопутствующей патологии других систем органов соответственно такое же, как и при нормальном положении сердца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Lee S.E., Kim H.Y., Jung S.E. et al. Situs anomalies and gastrointestinal abnormalities // J Pediatr Surg. - 2006. - №41(7).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 1237-1242.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Maldjian P.D., Saric M. Approach to dextrocardia in adults: review // AJR Am J Roentgenol. - 2007. - №188, suppl. 6.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 39-49.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Fung T.Y., Chan D.L., Leung T.N. et al. Dextrocardia in pregnancy: 20 years' experience // J Reprod Med. - 2006. - №51(7).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 573-577.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://serdec.ru/bolezni/dekstrokardiya-zerkalnoe-serdce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s://sickheart.ru/kak-ekg-pri-dekstrokardii-serdca-pomogaet-dostoverno-opredelit-etu-patologiyu.html</w:t>
      </w:r>
    </w:p>
    <w:p>
      <w:pPr>
        <w:pStyle w:val="Normal"/>
        <w:spacing w:lineRule="atLeast" w:line="100" w:before="100" w:after="10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9:18:00Z</dcterms:created>
  <dc:creator>юрмала</dc:creator>
  <dc:description/>
  <dc:language>en-US</dc:language>
  <cp:lastModifiedBy>Виталий</cp:lastModifiedBy>
  <dcterms:modified xsi:type="dcterms:W3CDTF">2022-06-21T00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