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Красноярский государственный медицинский университет имени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Российской Федерации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 xml:space="preserve">Микробиология, вирусология – микробиолог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сти рт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31.05.0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томатология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Кариесогенная микрофлор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__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доцент _________________Бочанова Е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и:</w:t>
      </w:r>
    </w:p>
    <w:p>
      <w:pPr>
        <w:pStyle w:val="Normal"/>
        <w:ind w:firstLine="709"/>
        <w:rPr/>
      </w:pPr>
      <w:r>
        <w:rPr/>
        <w:t xml:space="preserve">к.б.н., доцент _________________Перьянова О.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.м.н., доцент _________________Решетнёва И.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Занятие № 28</w:t>
      </w:r>
    </w:p>
    <w:p>
      <w:pPr>
        <w:pStyle w:val="Heading5"/>
        <w:spacing w:before="0" w:after="0"/>
        <w:ind w:firstLine="709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Тема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 w:val="false"/>
          <w:sz w:val="24"/>
          <w:szCs w:val="24"/>
        </w:rPr>
        <w:t>«Кариесогенная микрофлор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</w:rPr>
        <w:t>2. Форма организации учебного процесса:</w:t>
      </w:r>
      <w:r>
        <w:rPr/>
        <w:t xml:space="preserve"> практическое заняти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 Значение т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ариес – одно из самых распространенных заболеваний человека. По статистике кариесом страдает до 95% населения планеты. В связи с этим знание врачом-стоматологом механизмов формирования зубной бляшки, микроорганизмов, входящих в состав бляшки и их вклада в возникновение кариеса является актуальным. </w:t>
      </w:r>
    </w:p>
    <w:p>
      <w:pPr>
        <w:pStyle w:val="Normal"/>
        <w:jc w:val="both"/>
        <w:rPr/>
      </w:pPr>
      <w:r>
        <w:rPr>
          <w:b/>
        </w:rPr>
        <w:t>4. Цель обучения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- учебная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Cs/>
          <w:sz w:val="24"/>
          <w:szCs w:val="24"/>
          <w:u w:val="single"/>
        </w:rPr>
        <w:t>знать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авила работы в микробиологической лаборатории, технику безопасности при работе с микроорганизмами, реактивами и приборами; роль микроорганизмов в биосфере; феномен паразитизма и биоэкологические заболевания; классификацию, морфологию и физиологию микроорганизмов; их биологические и патогенные свойства, влияние на здоровье населения; молекулярно-генетические основы патогенности и антибиотикорезистентности микроорганизмов, механизмы и методы их изучения; сущность микробиологических, молекулярно-генетических, иммунологических методов диагностики инфекционных заболеваний, области их применения, принципы интерпретации полученных результатов; применение основных антибактериальных, противовирусных и иммунобиологических препарат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риесогенных микроорганизмов и их биологические особ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динамики микрофлоры при развитии кариоз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микробиологической оценки факторов риска, определяющих вероятность развития кариеса.</w:t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Cs/>
          <w:u w:val="single"/>
        </w:rPr>
        <w:t>уметь</w:t>
      </w:r>
      <w:r>
        <w:rPr>
          <w:rFonts w:cs="Arial" w:ascii="Arial" w:hAnsi="Arial"/>
          <w:u w:val="single"/>
        </w:rPr>
        <w:t xml:space="preserve"> </w:t>
      </w:r>
      <w:r>
        <w:rPr/>
        <w:t>пользоваться учебной, научной литературой, сетью Интернет для профессиональной деятельности; соблюдать технику безопасности и правила работы с материалом, представляющим биологическую опасность; пользоваться микробиологическим оборудованием; работать с увеличительной техникой; обосновать выбор материала и методов микробиологической диагностики с учетом биологии возбудителя, патогенеза и основных клинических проявлений заболевания; интерпретировать полученные результаты; использовать полученные знания по резистентности микроорганизмов для определения тактики антимикробной терапии; применить принципы экстренной профилактики и антитоксической терапии пациен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отовить и микроскопировать препараты из содержимого  кариозной полости  и интерпретировать полученные результат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есть и оценить результаты  экспресс-теста </w:t>
      </w:r>
      <w:r>
        <w:rPr>
          <w:lang w:val="en-US"/>
        </w:rPr>
        <w:t>Clinpro</w:t>
      </w:r>
      <w:r>
        <w:rPr/>
        <w:t xml:space="preserve"> </w:t>
      </w:r>
      <w:r>
        <w:rPr>
          <w:lang w:val="en-US"/>
        </w:rPr>
        <w:t>Cario</w:t>
      </w:r>
      <w:r>
        <w:rPr/>
        <w:t xml:space="preserve">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Pop</w:t>
      </w:r>
      <w:r>
        <w:rPr/>
        <w:t xml:space="preserve"> с целью диагностики риска развития кариес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есть и оценить результаты </w:t>
      </w:r>
      <w:r>
        <w:rPr>
          <w:lang w:val="en-US"/>
        </w:rPr>
        <w:t>CTR</w:t>
      </w:r>
      <w:r>
        <w:rPr/>
        <w:t xml:space="preserve">-теста для определения концентрации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utans</w:t>
      </w:r>
      <w:r>
        <w:rPr/>
        <w:t xml:space="preserve"> и </w:t>
      </w:r>
      <w:r>
        <w:rPr>
          <w:i/>
          <w:lang w:val="en-US"/>
        </w:rPr>
        <w:t>Lactobacillus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/>
        <w:t>. с целью оценки риска возникновения кариозного процесса.</w:t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Cs/>
          <w:u w:val="single"/>
        </w:rPr>
        <w:t>владеть</w:t>
      </w:r>
      <w:r>
        <w:rPr>
          <w:rFonts w:cs="Arial" w:ascii="Arial" w:hAnsi="Arial"/>
          <w:u w:val="single"/>
        </w:rPr>
        <w:t xml:space="preserve"> </w:t>
      </w:r>
      <w:r>
        <w:rPr/>
        <w:t xml:space="preserve">основными методами и способами дезинфекции, стерилизации и антисептической обработки рук, инструментария и оборудования во избежание инфицирования врача и пациента; основными навыками работы с современными приборами, применяемыми для диагностики инфекционных заболеваний; навыками интерпретации результатов микробиологических, молекулярно-генетических и иммунологических методов диагностики инфекционных заболеваний; навыками интерпретации определения чувствительности микроорганизмов к антимикробным препаратам с целью выбора средств рациональной терапии; алгоритмом подбора иммунобиологических препаратов с целью профилактики и терапии инфекционных заболеваний; навыками забора исследуемого материала из полости рта, приготовления и микроскопии мазков из зубной бляшки, посева исследуемого материала на соответствующие среды, интерпретации полученного результа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лан изучения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Контроль исходного уровня знаний.</w:t>
      </w:r>
    </w:p>
    <w:p>
      <w:pPr>
        <w:pStyle w:val="Normal"/>
        <w:rPr/>
      </w:pPr>
      <w:r>
        <w:rPr>
          <w:u w:val="single"/>
        </w:rPr>
        <w:t>Собеседование по контрольным вопросам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обенности формирования биопленки на поверхности зуб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обенности микрофлоры «ранней» зубной бляшки. Патогенетическое значени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обенности микрофлоры «поздней» зубной бляшки. Патогенетическое значени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лассификация основных кариесогенных микроорганизм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рфо-биологические свойства кариесогенных микроорганизм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оль микроорганизмов зубного налета в развитии кариеса зубов и оппортунистических заболева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ы микробиологической оценки факторов риска, определяющих вероятность развития кариес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новные направления иммунной профилактики кариеса зуб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Тесты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caps/>
        </w:rPr>
        <w:t>Основная функция пелликул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минерализация эмал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щита эмал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итаминообразующа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ммуномодулирующа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се вышеперечисленное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По химическому составу пелликул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иколипидный комплек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икопротеиновый комплек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с низкомолекулярных бел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с липид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с углеводов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Механизм образования пелликул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ная адгезия эпителиальных клеток на эмали зуб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ная адгезия микроорганизмов на эмали зуб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нтанное осаждение пищевых остат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нтанное осаждение бактерий ротовой жидк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нтанное осаждение протеинов слюны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Декстраны и леваны в полости рта в основном синтезируютс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ептококка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нингококка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филококка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ракселла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йллонелами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Основную клеточную массу зубной бляшки составляю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градировавшие эпителиальные клет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кте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йкоци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ноци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ритроциты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Зрелая зубная бляшка имеет толщи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0,1-0,2 мк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0,2-10 мк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-200 мк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0,2-2 м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-3 мм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На поздних стадиях формирования зубного налета увеличивается удельный ве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эробов и факультативных анаэроб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эробов и капнофил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их аэроб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кроаэрофил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го вышеперечисленного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Бактероиды тормозят образование матрикса зубной бляшки за сче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тилизации молочной кислот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ушения полисахаридов (декстранов и леванов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дукции гиалуронидаз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интеза декстран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интеза леванов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Концентрация стрептококков в полости рта превышает количество лактобактерий 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 ра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5-10 ра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0-50 ра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00 ра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превышает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Основным кариесогенным видом стрептококков являетс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  <w:lang w:val="fr-FR"/>
        </w:rPr>
        <w:t>S.mitis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lang w:val="fr-FR"/>
        </w:rPr>
      </w:pPr>
      <w:r>
        <w:rPr>
          <w:i/>
          <w:iCs/>
          <w:lang w:val="fr-FR"/>
        </w:rPr>
        <w:t>S.mutans</w:t>
      </w:r>
    </w:p>
    <w:p>
      <w:pPr>
        <w:pStyle w:val="Normal"/>
        <w:numPr>
          <w:ilvl w:val="0"/>
          <w:numId w:val="17"/>
        </w:numPr>
        <w:jc w:val="both"/>
        <w:rPr>
          <w:lang w:val="fr-FR"/>
        </w:rPr>
      </w:pPr>
      <w:r>
        <w:rPr>
          <w:i/>
          <w:iCs/>
          <w:lang w:val="fr-FR"/>
        </w:rPr>
        <w:t>S.sangui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salivariu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milleri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 xml:space="preserve">Кариесогенность </w:t>
      </w:r>
      <w:r>
        <w:rPr>
          <w:bCs/>
          <w:i/>
          <w:iCs/>
          <w:caps/>
          <w:lang w:val="en-US"/>
        </w:rPr>
        <w:t>S</w:t>
      </w:r>
      <w:r>
        <w:rPr>
          <w:bCs/>
          <w:i/>
          <w:iCs/>
          <w:caps/>
        </w:rPr>
        <w:t xml:space="preserve">. </w:t>
      </w:r>
      <w:r>
        <w:rPr>
          <w:bCs/>
          <w:i/>
          <w:iCs/>
          <w:caps/>
          <w:lang w:val="en-US"/>
        </w:rPr>
        <w:t>mutans</w:t>
      </w:r>
      <w:r>
        <w:rPr>
          <w:bCs/>
          <w:caps/>
        </w:rPr>
        <w:t xml:space="preserve"> связана с его способностью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дуцировать декстран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дуцировать леван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разовывать органические кислот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крепляться к поверхности эмал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се вышеперечисленное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Кариесогенность актиномицетов связана с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пособностью адсорбироваться на поверхности зуба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дукцией органических кисло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нтезом леванов и декстран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ностью агрегировать микроорганизм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сем вышеперечисленным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Функции фимбрий актиномице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дгезия на поверхности зуба и коагрегация микроорганизмов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язывать молочную кислоту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рушать эмаль зуб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йтрализовать </w:t>
      </w:r>
      <w:r>
        <w:rPr>
          <w:lang w:val="en-US"/>
        </w:rPr>
        <w:t>p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е вышеперечисленное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Лактобациллы имеют наибольшее значен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 формировании зубной бляш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начале кариозного процесс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стадии формирования белого пятн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процессе разрушения эмал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ле разрушения эмали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Показатели индивидуального риска развития карие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ферная емкость слю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ичество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muta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ичество лактобактер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глюкозилтрансфераз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вышеперечисленное</w:t>
      </w:r>
    </w:p>
    <w:p>
      <w:pPr>
        <w:sectPr>
          <w:type w:val="continuous"/>
          <w:pgSz w:w="11906" w:h="16838"/>
          <w:pgMar w:left="1701" w:right="851" w:gutter="0" w:header="0" w:top="1134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5.2. Основные понятия и положения темы.</w:t>
      </w:r>
    </w:p>
    <w:p>
      <w:pPr>
        <w:pStyle w:val="Normal"/>
        <w:ind w:firstLine="708"/>
        <w:jc w:val="both"/>
        <w:rPr/>
      </w:pPr>
      <w:r>
        <w:rPr>
          <w:b/>
        </w:rPr>
        <w:t>Зубной налет</w:t>
      </w:r>
      <w:r>
        <w:rPr/>
        <w:t xml:space="preserve"> (зубная бляшка) – это мягкое и клейкое отложение на поверхности зубов, которое является конгломератом микроорганизмов, продуктов их жизнедеятельности, клеток слущенного эпителия, лейкоцитов, протеинов и липидов слюны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дии формирования зубного налета.</w:t>
      </w:r>
    </w:p>
    <w:p>
      <w:pPr>
        <w:pStyle w:val="Normal"/>
        <w:rPr>
          <w:b/>
          <w:b/>
        </w:rPr>
      </w:pPr>
      <w:r>
        <w:rPr/>
        <w:t xml:space="preserve">В образовании зубного налета можно выделить несколько стадий.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  <w:lang w:val="en-US"/>
        </w:rPr>
        <w:t>I</w:t>
      </w:r>
      <w:r>
        <w:rPr>
          <w:rFonts w:cs="Tahoma" w:ascii="Tahoma" w:hAnsi="Tahoma"/>
          <w:u w:val="single"/>
        </w:rPr>
        <w:t xml:space="preserve"> стадия</w:t>
      </w:r>
      <w:r>
        <w:rPr>
          <w:rFonts w:cs="Tahoma" w:ascii="Tahoma" w:hAnsi="Tahoma"/>
        </w:rPr>
        <w:t xml:space="preserve"> (формирование пелликулы)</w:t>
      </w:r>
      <w:r>
        <w:rPr>
          <w:b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II стадия</w:t>
      </w:r>
      <w:r>
        <w:rPr>
          <w:rFonts w:cs="Tahoma" w:ascii="Tahoma" w:hAnsi="Tahoma"/>
        </w:rPr>
        <w:t xml:space="preserve"> (Формирование «ранней зубной бляшки»). </w:t>
      </w:r>
      <w:r>
        <w:rPr>
          <w:lang w:val="en-US"/>
        </w:rPr>
        <w:t>II</w:t>
      </w:r>
      <w:r>
        <w:rPr/>
        <w:t xml:space="preserve"> стадия начинается спустя несколько минут после образования пелликулы и длится до 4-5 дней. Она состоит из практически одновременной адсорбции на поверхности пелликулы гликопротеинов, микроорганизмов и эпителиальных клеток.</w:t>
      </w:r>
      <w:r>
        <w:rPr>
          <w:rFonts w:cs="Tahoma" w:ascii="Tahoma" w:hAnsi="Tahoma"/>
        </w:rPr>
        <w:t xml:space="preserve"> </w:t>
      </w:r>
      <w:r>
        <w:rPr/>
        <w:t>Стадия ранней зубной бляшки характеризуется преобладанием в зубном налете аэробных и факультативно-анаэробных микроорганизмов, по морфологии это преимущественно кокки и короткие и средние палочки (стрептококки, стафилококки, нейссерии, лактобактерии)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III стадия</w:t>
      </w:r>
      <w:r>
        <w:rPr>
          <w:rFonts w:cs="Tahoma" w:ascii="Tahoma" w:hAnsi="Tahoma"/>
        </w:rPr>
        <w:t xml:space="preserve"> </w:t>
      </w:r>
      <w:r>
        <w:rPr>
          <w:b/>
        </w:rPr>
        <w:t>(</w:t>
      </w:r>
      <w:r>
        <w:rPr>
          <w:rFonts w:cs="Tahoma" w:ascii="Tahoma" w:hAnsi="Tahoma"/>
        </w:rPr>
        <w:t>зрелой зубной бляшки)</w:t>
      </w:r>
      <w:r>
        <w:rPr/>
        <w:t xml:space="preserve"> </w:t>
      </w:r>
      <w:r>
        <w:rPr>
          <w:i/>
        </w:rPr>
        <w:t>–</w:t>
      </w:r>
      <w:r>
        <w:rPr/>
        <w:t xml:space="preserve"> начинается </w:t>
      </w:r>
      <w:r>
        <w:rPr>
          <w:i/>
        </w:rPr>
        <w:t xml:space="preserve"> </w:t>
      </w:r>
      <w:r>
        <w:rPr/>
        <w:t xml:space="preserve">спустя несколько дней (6-7 дней и далее). В состав </w:t>
      </w:r>
      <w:r>
        <w:rPr>
          <w:b/>
        </w:rPr>
        <w:t>структуры созревшего зубного налета</w:t>
      </w:r>
      <w:r>
        <w:rPr/>
        <w:t xml:space="preserve"> входят следующие слои:</w:t>
      </w:r>
    </w:p>
    <w:p>
      <w:pPr>
        <w:pStyle w:val="Normal"/>
        <w:rPr/>
      </w:pPr>
      <w:r>
        <w:rPr/>
        <w:t>1 – приобретенная пелликула, которая обеспечивает связь налета с эмалью;</w:t>
      </w:r>
    </w:p>
    <w:p>
      <w:pPr>
        <w:pStyle w:val="Normal"/>
        <w:rPr/>
      </w:pPr>
      <w:r>
        <w:rPr/>
        <w:t>2 – слой полисадно расположенных волокнистых микроорганизмов, оседающих на приобретенную пелликулу;</w:t>
      </w:r>
    </w:p>
    <w:p>
      <w:pPr>
        <w:pStyle w:val="Normal"/>
        <w:rPr/>
      </w:pPr>
      <w:r>
        <w:rPr/>
        <w:t>3 – густая сеть волокнистых микроорганизмов, в которой имеются колонии других видов микроорганизмов;</w:t>
      </w:r>
    </w:p>
    <w:p>
      <w:pPr>
        <w:pStyle w:val="Normal"/>
        <w:rPr/>
      </w:pPr>
      <w:r>
        <w:rPr/>
        <w:t>4 – поверхностный слой коккообразных микроорганизмов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IV стадия – формирование зубного камня</w:t>
      </w:r>
      <w:r>
        <w:rPr/>
        <w:t>.</w:t>
      </w:r>
    </w:p>
    <w:p>
      <w:pPr>
        <w:pStyle w:val="Normal"/>
        <w:jc w:val="both"/>
        <w:rPr/>
      </w:pPr>
      <w:r>
        <w:rPr/>
        <w:t>Т.о., на всех этапах развития зубной бляшки в ней преобладают стрептококки. На ранних стадиях развития зубной бляшки стрептококки находятся в ассоциации с аэробными и факультативно анаэробными кокками, а также короткими палочками. На более поздних стадиях эта ассоциация сохраняется только в поверхностном слое, так как в глубжележащих слоях, кроме стрептококков, обнаруживаются разнообразные анаэробные микроорганизмы, многие из которых имеют нитевидную форму.</w:t>
      </w:r>
    </w:p>
    <w:p>
      <w:pPr>
        <w:pStyle w:val="Normal"/>
        <w:jc w:val="both"/>
        <w:rPr/>
      </w:pPr>
      <w:r>
        <w:rPr/>
        <w:t>В 1 день развития зубной налет почти полностью состоит из Гр (+) кокков, нейссерий, нокардий. На 9 день количество аэробных нейссерий, нокардий существенно уменьшается, а количество актиномицетов, коринебактерий и различных анаэробных кокков увеличивается. На этой стадии развития начинают преобладать стрептококки, вейллонеллы, актиномицеты, коринебактерии. В последующем увеличивается также количество фузобактер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риесогенные виды микроорганизмов. </w:t>
      </w:r>
      <w:r>
        <w:rPr/>
        <w:t>К основным кариесогенным видам микробов относят: микроаэрофильные стрептококки, актиномицеты, лактобацил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рептококки. </w:t>
      </w:r>
      <w:r>
        <w:rPr/>
        <w:t xml:space="preserve">Стрептококки преобладают среди всех представителей полости рта. Концентрация стрептококков в 100 раз превышает содержание лактобактерий. Они составляют примерно половину всей жизнеспособной микрофлоры слюны и спинки языка и около ¼ жизнеспособных микроорганизмов зубной бляшки и десневого желобка. </w:t>
      </w:r>
    </w:p>
    <w:p>
      <w:pPr>
        <w:pStyle w:val="Normal"/>
        <w:jc w:val="both"/>
        <w:rPr/>
      </w:pPr>
      <w:r>
        <w:rPr/>
        <w:t>Основными видами стрептококков, обитающих в полости рта, являются</w:t>
      </w:r>
      <w:r>
        <w:rPr>
          <w:i/>
        </w:rPr>
        <w:t xml:space="preserve">: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utans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anguis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alivarius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illeri</w:t>
      </w:r>
      <w:r>
        <w:rPr>
          <w:i/>
        </w:rPr>
        <w:t xml:space="preserve"> </w:t>
      </w:r>
      <w:r>
        <w:rPr/>
        <w:t xml:space="preserve">и др. Наиболее кариесогенным видом является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utans</w:t>
      </w:r>
      <w:r>
        <w:rPr/>
        <w:t xml:space="preserve">. 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факторы патогенности S. mutans:</w:t>
      </w:r>
    </w:p>
    <w:p>
      <w:pPr>
        <w:pStyle w:val="TextBodyIndent"/>
        <w:numPr>
          <w:ilvl w:val="0"/>
          <w:numId w:val="30"/>
        </w:numPr>
        <w:autoSpaceDE w:val="true"/>
        <w:rPr/>
      </w:pPr>
      <w:r>
        <w:rPr>
          <w:i/>
          <w:sz w:val="24"/>
          <w:szCs w:val="24"/>
        </w:rPr>
        <w:t>Бактериальные адгезивы</w:t>
      </w:r>
      <w:r>
        <w:rPr>
          <w:sz w:val="24"/>
          <w:szCs w:val="24"/>
        </w:rPr>
        <w:t xml:space="preserve"> – специфические протеины, располагающиеся на внешней мембране бактерий, с помощью которых осуществляется прочное соединение бактерий с тонкой протеиновой пленкой, покрывающей поверхность зуба.</w:t>
      </w:r>
    </w:p>
    <w:p>
      <w:pPr>
        <w:pStyle w:val="TextBodyIndent"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 xml:space="preserve">Глюкозилтрансфераза </w:t>
      </w:r>
      <w:r>
        <w:rPr>
          <w:sz w:val="24"/>
          <w:szCs w:val="24"/>
        </w:rPr>
        <w:t xml:space="preserve">– специфический фермент, который стимулирует синтез внеклеточных полисахаридов (декстранов и леванов, составляющих основу зубной бляшки и способствующих прикреплению и агрегаци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mutans</w:t>
      </w:r>
      <w:r>
        <w:rPr>
          <w:sz w:val="24"/>
          <w:szCs w:val="24"/>
        </w:rPr>
        <w:t xml:space="preserve"> и других видов бактерий, колонизирующих бляшки (</w:t>
      </w:r>
      <w:r>
        <w:rPr>
          <w:i/>
          <w:sz w:val="24"/>
          <w:szCs w:val="24"/>
          <w:lang w:val="en-US"/>
        </w:rPr>
        <w:t>Neisseri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ocardi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ctinomyc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scor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andida</w:t>
      </w:r>
      <w:r>
        <w:rPr>
          <w:sz w:val="24"/>
          <w:szCs w:val="24"/>
        </w:rPr>
        <w:t>)</w:t>
      </w:r>
    </w:p>
    <w:p>
      <w:pPr>
        <w:pStyle w:val="TextBodyIndent"/>
        <w:numPr>
          <w:ilvl w:val="0"/>
          <w:numId w:val="18"/>
        </w:numPr>
        <w:autoSpaceDE w:val="true"/>
        <w:rPr/>
      </w:pPr>
      <w:r>
        <w:rPr>
          <w:i/>
          <w:sz w:val="24"/>
          <w:szCs w:val="24"/>
        </w:rPr>
        <w:t xml:space="preserve">Лактатдегидрогеназа </w:t>
      </w:r>
      <w:r>
        <w:rPr>
          <w:sz w:val="24"/>
          <w:szCs w:val="24"/>
        </w:rPr>
        <w:t>– фермент, разлагающий углеводы до молочной кислоты.</w:t>
      </w:r>
    </w:p>
    <w:p>
      <w:pPr>
        <w:pStyle w:val="Normal"/>
        <w:jc w:val="both"/>
        <w:rPr/>
      </w:pPr>
      <w:r>
        <w:rPr/>
        <w:t xml:space="preserve">Следует учитывать кариесогенную активность и других стрептококков: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anguis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alivarius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illeri</w:t>
      </w:r>
      <w:r>
        <w:rPr>
          <w:i/>
        </w:rPr>
        <w:t xml:space="preserve"> </w:t>
      </w:r>
      <w:r>
        <w:rPr/>
        <w:t>и др.</w:t>
      </w:r>
    </w:p>
    <w:p>
      <w:pPr>
        <w:pStyle w:val="Normal"/>
        <w:jc w:val="both"/>
        <w:rPr/>
      </w:pPr>
      <w:r>
        <w:rPr/>
        <w:t>Предположения о вероятной роли других микробов в развитии кариозных поражений основывается главным образом на том, что они обладают ацидогенной активностью и теоретически могут быть причиной декальцинации зуб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ктиномицеты. </w:t>
      </w:r>
      <w:r>
        <w:rPr/>
        <w:t xml:space="preserve">Виды актиномицетов, определяемые в бляшке: </w:t>
      </w:r>
      <w:r>
        <w:rPr>
          <w:i/>
          <w:lang w:val="en-US"/>
        </w:rPr>
        <w:t>Actinomyces</w:t>
      </w:r>
      <w:r>
        <w:rPr/>
        <w:t xml:space="preserve"> </w:t>
      </w:r>
      <w:r>
        <w:rPr>
          <w:i/>
          <w:lang w:val="en-US"/>
        </w:rPr>
        <w:t>viscosus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naeslundii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israelii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odontolyticus</w:t>
      </w:r>
      <w:r>
        <w:rPr/>
        <w:t>.</w:t>
      </w:r>
    </w:p>
    <w:p>
      <w:pPr>
        <w:pStyle w:val="Normal"/>
        <w:jc w:val="both"/>
        <w:rPr/>
      </w:pPr>
      <w:r>
        <w:rPr/>
        <w:t xml:space="preserve">Характерная особенность актиномицетов – способность образовывать хорошо развитый мицелий, который является хорошей матрицей для адсорбции других микроорганизмов, тем самым способствует развитию зубной бляшки и колонизации её даже теми микроорганизмами, которые не обладают высокой адгезией к эмали зуба. </w:t>
      </w:r>
    </w:p>
    <w:p>
      <w:pPr>
        <w:pStyle w:val="Normal"/>
        <w:ind w:firstLine="708"/>
        <w:jc w:val="both"/>
        <w:rPr/>
      </w:pPr>
      <w:r>
        <w:rPr>
          <w:b/>
        </w:rPr>
        <w:t>Лактобактерии</w:t>
      </w:r>
      <w:r>
        <w:rPr/>
        <w:t>. Могут быть вовлечены в процесс декальцинации зубов. Способны закислять среду за счет ферментации сахаров до молочной кислоты. Способны выживать в кислой среде – т.е. они ацидотолерантны, оптимальная рН для роста 5,5-5,8; но могут расти и при более низкой рН, что позволяет им хорошо функционировать даже при значительном закислении среды внутри бляшки, где невозможна нейтрализация среды за счет буферности слюны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биологические основы профилактики кариеса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в разработке иммунологических методов профилактики.</w:t>
      </w:r>
    </w:p>
    <w:p>
      <w:pPr>
        <w:pStyle w:val="TextBodyIndent"/>
        <w:numPr>
          <w:ilvl w:val="0"/>
          <w:numId w:val="31"/>
        </w:numPr>
        <w:autoSpaceDE w:val="true"/>
        <w:rPr/>
      </w:pPr>
      <w:r>
        <w:rPr>
          <w:b/>
          <w:sz w:val="24"/>
          <w:szCs w:val="24"/>
        </w:rPr>
        <w:t>Пассивная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опическая) иммунизация</w:t>
      </w:r>
      <w:r>
        <w:rPr>
          <w:sz w:val="24"/>
          <w:szCs w:val="24"/>
        </w:rPr>
        <w:t xml:space="preserve"> – нанесение специфических иммуноглобулинов на поверхность зубов, что приводит к снижению количества </w:t>
      </w:r>
      <w:r>
        <w:rPr>
          <w:i/>
          <w:sz w:val="24"/>
          <w:szCs w:val="24"/>
        </w:rPr>
        <w:t>S. mutans</w:t>
      </w:r>
      <w:r>
        <w:rPr>
          <w:sz w:val="24"/>
          <w:szCs w:val="24"/>
        </w:rPr>
        <w:t xml:space="preserve"> в бактериальном налет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Два направления исследований: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1.1. получение иммуноглобулинов путем иммунизации различных животных;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1.2. выведение трансгенных растений, в частности генетическая трансформация определенных сортов табака, при которой в их генетический код вводится ген, который отвечает за синтез специфического протеина. В результате, они синтезируют специфические АТ (секреторный IgA и IgG), которые подавляют активность поверхностных протеинов </w:t>
      </w:r>
      <w:r>
        <w:rPr>
          <w:i/>
          <w:sz w:val="24"/>
          <w:szCs w:val="24"/>
        </w:rPr>
        <w:t>S. mutans</w:t>
      </w:r>
      <w:r>
        <w:rPr>
          <w:sz w:val="24"/>
          <w:szCs w:val="24"/>
        </w:rPr>
        <w:t xml:space="preserve"> в течение примерно 4 мес., следовательно, предотвращают поверхностную колонизацию зубов этими микроорганизмами.</w:t>
      </w:r>
    </w:p>
    <w:p>
      <w:pPr>
        <w:pStyle w:val="TextBodyIndent"/>
        <w:numPr>
          <w:ilvl w:val="0"/>
          <w:numId w:val="22"/>
        </w:numPr>
        <w:autoSpaceDE w:val="true"/>
        <w:rPr/>
      </w:pPr>
      <w:r>
        <w:rPr>
          <w:b/>
          <w:sz w:val="24"/>
          <w:szCs w:val="24"/>
        </w:rPr>
        <w:t>Мукозана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мунизация</w:t>
      </w:r>
      <w:r>
        <w:rPr>
          <w:sz w:val="24"/>
          <w:szCs w:val="24"/>
        </w:rPr>
        <w:t xml:space="preserve"> – направлена на стимулирование выработки sIgA и, следовательно, повышения в слюне sIgA (АТ) в результате нанесения (раздражения) лимфатического глоточного кольца соответствующими АГ – ферментом гликозилтрансферазой или АГ поверхностных бактериальных адгезинов. Как следствие – предотвращается повторная колонизация этими микроорганизмами (</w:t>
      </w:r>
      <w:r>
        <w:rPr>
          <w:i/>
          <w:sz w:val="24"/>
          <w:szCs w:val="24"/>
        </w:rPr>
        <w:t>результаты неодинаковы у отдельных индивидов, исследования продолжаются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22"/>
        </w:numPr>
        <w:autoSpaceDE w:val="true"/>
        <w:rPr/>
      </w:pPr>
      <w:r>
        <w:rPr>
          <w:b/>
          <w:sz w:val="24"/>
          <w:szCs w:val="24"/>
        </w:rPr>
        <w:t>Методы «replacem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rapy»</w:t>
      </w:r>
      <w:r>
        <w:rPr>
          <w:sz w:val="24"/>
          <w:szCs w:val="24"/>
        </w:rPr>
        <w:t xml:space="preserve">. Принцип – вытеснение природных патогенных штаммов </w:t>
      </w:r>
      <w:r>
        <w:rPr>
          <w:i/>
          <w:sz w:val="24"/>
          <w:szCs w:val="24"/>
        </w:rPr>
        <w:t>S. mutans</w:t>
      </w:r>
      <w:r>
        <w:rPr>
          <w:sz w:val="24"/>
          <w:szCs w:val="24"/>
        </w:rPr>
        <w:t xml:space="preserve"> генетически измененными непатогенными штаммами этой группы. У этих непатогенных штаммов должны быть устранены основные факторы патогенности – способность продуцировать молочную кислоту, за это ответственен фермент лактатдегидрогеназа, вместо него с помощью генетической коррекции у бактерий повысили активность фермента алкогольдегидрогеназы, в результате действия которого образуется не молочная кислота (которая приводит к разрушению эмали), а этанол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ние этих методов в ежедневной стоматологической практике открывает новые возможности для оптимизации и повышения эффективности как терапевтических, так и традиционных методов профилактики карие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Самостоятельная работа по теме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Приготовить препарат-мазок из зубной бляшки, окрасить по Граму и промикроскопировать. Определить стадию формирования зубной бляшки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ромикроскопировать препарат из содержимого кариозной полости, окрашенный по Граму. Оценить полученные результа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ромикроскопировать окрашенные по Граму препараты из чистых культур основных кариесогенных микроорганизмов (стрептококки, лактобациллы и актиномицеты). Изучить морфо-тинкториальные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Учесть и оценить результаты экспресс-теста </w:t>
      </w:r>
      <w:r>
        <w:rPr>
          <w:i/>
          <w:lang w:val="en-US"/>
        </w:rPr>
        <w:t>Clinpro</w:t>
      </w:r>
      <w:r>
        <w:rPr>
          <w:i/>
        </w:rPr>
        <w:t xml:space="preserve"> </w:t>
      </w:r>
      <w:r>
        <w:rPr>
          <w:i/>
          <w:lang w:val="en-US"/>
        </w:rPr>
        <w:t>Cario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Pop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Учесть и оценить результаты </w:t>
      </w:r>
      <w:r>
        <w:rPr>
          <w:i/>
          <w:lang w:val="en-US"/>
        </w:rPr>
        <w:t>CTR</w:t>
      </w:r>
      <w:r>
        <w:rPr>
          <w:i/>
        </w:rPr>
        <w:t xml:space="preserve">-теста, для определения концентрации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utans</w:t>
      </w:r>
      <w:r>
        <w:rPr>
          <w:i/>
        </w:rPr>
        <w:t xml:space="preserve"> и </w:t>
      </w:r>
      <w:r>
        <w:rPr>
          <w:i/>
          <w:lang w:val="en-US"/>
        </w:rPr>
        <w:t>Lactobacillus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к выполнению исследовательского задания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i/>
        </w:rPr>
        <w:t xml:space="preserve">Приготовьте препарат-мазок из зубной бляшки, окрасьте по Граму и промикроскопируйте. Определите стадию формирования зубной бляшки. </w:t>
      </w:r>
    </w:p>
    <w:p>
      <w:pPr>
        <w:pStyle w:val="Normal"/>
        <w:ind w:firstLine="709"/>
        <w:jc w:val="both"/>
        <w:rPr/>
      </w:pPr>
      <w:r>
        <w:rPr/>
        <w:t>Стерильной зубочисткой аккуратно снимите зубной налет с поверхности зуба, из зубодесневого кармана или из межзубных промежутков. Тщательно эмульгируйте в капле физраствора, высушите, зафиксируйте в пламени спиртовки, окрасьте.</w:t>
      </w:r>
    </w:p>
    <w:p>
      <w:pPr>
        <w:pStyle w:val="Normal"/>
        <w:ind w:firstLine="709"/>
        <w:jc w:val="both"/>
        <w:rPr/>
      </w:pPr>
      <w:r>
        <w:rPr/>
        <w:t xml:space="preserve">В зубной бляшке на ранних стадиях формирования преобладают аэробные и факультативно-анаэробные микроорганизмы – стрептококки, стафилококки, нейссерии, лактобактерии. Из морфотипов преобладают кокковые формы и короткие палочк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отличие от «ранней» зубной бляшки в «зрелой» зубной бляшке подавляющее большинство микроорганизмов – строгие и факультативные анаэробы. По морфологии –кокки, огромное количество длинных нитевидных форм, часто с адсорбированными на них кокками. По видовому составу – бактероиды, фузобактерии, вейллонеллы, актиномицеты, стрептококки, пептострептококки, лептотрихии и др. (см. приложение к занятию №2)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i/>
        </w:rPr>
        <w:t>Промикроскопируйте демонстрационный препарат, приготовленный из содержимого кариозной полости, окрашенный по Граму. Оцените полученные результаты и занесите их в протокол.</w:t>
      </w:r>
    </w:p>
    <w:p>
      <w:pPr>
        <w:pStyle w:val="Normal"/>
        <w:jc w:val="both"/>
        <w:rPr/>
      </w:pPr>
      <w:r>
        <w:rPr/>
        <w:tab/>
        <w:t xml:space="preserve">При микроскопии содержимого кариозной полости обнаруживают большое количество самых разнообразных по морфологии микроорганизмов. Грамположительные кокки представлены стрептококками, пептострептококками; грамположительные палочки -лактобациллами, актиномицетами, нокардиями; грамотрицательные кокки представлены нейссериями, грамотрицательные палочки – бактероидами и  превотеллами. </w:t>
      </w:r>
    </w:p>
    <w:p>
      <w:pPr>
        <w:pStyle w:val="Normal"/>
        <w:jc w:val="both"/>
        <w:rPr/>
      </w:pPr>
      <w:r>
        <w:rPr/>
        <w:t>Описание морфологии бактерий см. приложение к занятию №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ика забора материала из кариозной полости.</w:t>
      </w:r>
    </w:p>
    <w:p>
      <w:pPr>
        <w:pStyle w:val="Normal"/>
        <w:jc w:val="both"/>
        <w:rPr/>
      </w:pPr>
      <w:r>
        <w:rPr/>
        <w:t>Сначала из кариозной полости стерильным бором убирают поверхностные слои размягченного дентина, смоченного слюной. Не допуская попадания в исследуемый материал слюны, другим стерильным бором обрабатывают полость и забирают дентин с помощью стерильной гладил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Промикроскопируйте окрашенные по Граму препараты из чистых культур основных кариесогенных микроорганизмов (стрептококки, лактобациллы и актиномицеты). Изучите морфо-тикториальные свой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Учтите и оцените результаты оценки индивидуального риска возникновения кариеса с помощью экспресс-теста </w:t>
      </w:r>
      <w:r>
        <w:rPr>
          <w:b/>
          <w:i/>
          <w:lang w:val="en-US"/>
        </w:rPr>
        <w:t>Clinpr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ri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</w:t>
      </w:r>
      <w:r>
        <w:rPr>
          <w:b/>
          <w:i/>
        </w:rPr>
        <w:t>-</w:t>
      </w:r>
      <w:r>
        <w:rPr>
          <w:b/>
          <w:i/>
          <w:lang w:val="en-US"/>
        </w:rPr>
        <w:t>Pop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Экспресс-тест </w:t>
      </w:r>
      <w:r>
        <w:rPr>
          <w:lang w:val="en-US"/>
        </w:rPr>
        <w:t>Clinpro</w:t>
      </w:r>
      <w:r>
        <w:rPr/>
        <w:t xml:space="preserve"> </w:t>
      </w:r>
      <w:r>
        <w:rPr>
          <w:lang w:val="en-US"/>
        </w:rPr>
        <w:t>Cario</w:t>
      </w:r>
      <w:r>
        <w:rPr/>
        <w:t xml:space="preserve">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Pop</w:t>
      </w:r>
      <w:r>
        <w:rPr/>
        <w:t xml:space="preserve"> предназначен для определения риска возникновения кариеса – </w:t>
      </w:r>
      <w:r>
        <w:rPr>
          <w:rFonts w:eastAsia="MinionPro-Regular;MS Mincho"/>
        </w:rPr>
        <w:t xml:space="preserve">метаболической активности кариесогенных бактерий в полости рта. </w:t>
      </w:r>
      <w:r>
        <w:rPr/>
        <w:t xml:space="preserve">Принцип действия теста заключается в определении концентрации молочной кислоты, которая вырабатывается бактериями, содержащимися в определенном количестве в ротовой жидкости </w:t>
      </w:r>
      <w:r>
        <w:rPr>
          <w:rFonts w:eastAsia="MinionPro-Regular;MS Mincho"/>
        </w:rPr>
        <w:t>(см. рис.). Бактерии биопленки, захваченные с поверхности языка ватным тампоном, пропитанным сахаром, метаболизируют его до лактата, который окисляется лактатдегидрогеназой (ЛДГ) до пирувата, реакция протекает с восстановлением НАД+ (никотинамиддинуклеотида), который в свою очередь реагирует с особыми ферментами в цветной реакции. Интенсивность сине-фиолетового окрашивания эквивалентна исходному количеству лактата. Уровень последнего является индикатором метаболической активности кариесогенных бактерий, косвенно определяет риск возникновения кариозного процесс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2345" cy="18218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82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drawing>
          <wp:inline distT="0" distB="0" distL="0" distR="0">
            <wp:extent cx="2210435" cy="123444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3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ка пациента: </w:t>
      </w:r>
      <w:r>
        <w:rPr>
          <w:rFonts w:eastAsia="MinionPro-Regular;MS Mincho"/>
        </w:rPr>
        <w:t>Очищение зубов стандартной методикой: той же щеткой, обычной для себя пастой, желательно не использовать зубные пасты с антибактериальными добавками (с триклозаном,</w:t>
      </w:r>
      <w:r>
        <w:rPr>
          <w:b/>
          <w:bCs/>
          <w:i/>
          <w:iCs/>
        </w:rPr>
        <w:t xml:space="preserve"> </w:t>
      </w:r>
      <w:r>
        <w:rPr>
          <w:rFonts w:eastAsia="MinionPro-Regular;MS Mincho"/>
        </w:rPr>
        <w:t>хлоргексидином).</w:t>
      </w:r>
      <w:r>
        <w:rPr>
          <w:b/>
          <w:bCs/>
          <w:i/>
          <w:iCs/>
        </w:rPr>
        <w:t xml:space="preserve"> </w:t>
      </w:r>
      <w:r>
        <w:rPr>
          <w:rFonts w:eastAsia="MinionPro-Regular;MS Mincho"/>
        </w:rPr>
        <w:t>Чистку зубов проводят</w:t>
      </w:r>
      <w:r>
        <w:rPr>
          <w:b/>
          <w:bCs/>
          <w:i/>
          <w:iCs/>
        </w:rPr>
        <w:t xml:space="preserve"> </w:t>
      </w:r>
      <w:r>
        <w:rPr>
          <w:rFonts w:eastAsia="MinionPro-Regular;MS Mincho"/>
        </w:rPr>
        <w:t>за 2 часа до тестирования, в это время пациент не ест, не пьет, не пользуется медикаментами, жевательной резинкой и т.д.</w:t>
      </w:r>
    </w:p>
    <w:p>
      <w:pPr>
        <w:pStyle w:val="Normal"/>
        <w:autoSpaceDE w:val="false"/>
        <w:ind w:firstLine="708"/>
        <w:jc w:val="both"/>
        <w:rPr>
          <w:rFonts w:eastAsia="MinionPro-Regular;MS Mincho"/>
          <w:b/>
          <w:b/>
          <w:bCs/>
          <w:i/>
          <w:i/>
          <w:iCs/>
        </w:rPr>
      </w:pPr>
      <w:r>
        <w:rPr>
          <w:rFonts w:eastAsia="MinionPro-Regular;MS Mincho"/>
          <w:b/>
          <w:bCs/>
          <w:i/>
          <w:iCs/>
        </w:rPr>
        <w:t>Этапы тестирования: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Подготовка пациента. Опытный тампон из набора, пропитанный сахарозой, помещаем на среднюю часть языка, поворачиваем вправо и влево 4 раза, с легким давлением, вплоть до полного увлажнения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Помещаем тампон в блистер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Подушечками пальцев перегоняем жидкость из синего резервуара в голубой ре-зервуар. Заполненность последнего определяем визуально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Подушечками указательного и большого пальцев 3 раза перегоняем жидкость из голубого в синий резервуар и обратно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Загибаем синий резервуар до его полной пустоты, загоняем всю смешанную жидкость в голубой резервуар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Продавливаем смешанную жидкость из голубого резервуара в серебряный, где находится ватный тампон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Несколько раз (4) по часовой и против часовой стрелки поворачиваем тампон в серебряном резервуаре и ждем 2 минуты (идет цветная реакция)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Извлекаем тампон и немедленно, при дневном свете, сравниваем его цвет с тоновой шкалой. Лучше смотреть на общем сером фоне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Проверку правильности теста осуществляем контрольным тампоном (черная палочка). Если он окрашивается интенсивно, то система работает без сдвигов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Оценка результатов проводится по цветовой 9-балльной шкал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Окрашивание от 1 до 3 баллов – </w:t>
      </w:r>
      <w:r>
        <w:rPr>
          <w:rFonts w:eastAsia="MinionPro-Regular;MS Mincho"/>
        </w:rPr>
        <w:t>низкая метаболическая активность, низкий риск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кариеса. Рекомендуется профилактический осмотр стоматолог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Окрашивание от 4 до 6 баллов – </w:t>
      </w:r>
      <w:r>
        <w:rPr>
          <w:rFonts w:eastAsia="MinionPro-Regular;MS Mincho"/>
        </w:rPr>
        <w:t>средний уровень продукции лактата. Рекомендуется комплексное обследование, профосмо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nionPro-Regular;MS Mincho"/>
          <w:b/>
          <w:bCs/>
        </w:rPr>
        <w:t xml:space="preserve">Окрашивание от 7 до 9 баллов – </w:t>
      </w:r>
      <w:r>
        <w:rPr>
          <w:rFonts w:eastAsia="MinionPro-Regular;MS Mincho"/>
        </w:rPr>
        <w:t>высокий уровень продукции лактата и высокий кариесогенный потенциал. Рекомендуется интенсивное лечение у стоматолог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i/>
        </w:rPr>
        <w:t>Учтите и оцените результаты микробиологического теста оценки индивидуального риска возникновения кариеса (</w:t>
      </w:r>
      <w:r>
        <w:rPr>
          <w:b/>
          <w:i/>
          <w:lang w:val="en-US"/>
        </w:rPr>
        <w:t>CTR</w:t>
      </w:r>
      <w:r>
        <w:rPr>
          <w:b/>
          <w:i/>
        </w:rPr>
        <w:t>-теста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TR</w:t>
      </w:r>
      <w:r>
        <w:rPr/>
        <w:t xml:space="preserve">-тест основан на подсчете количества </w:t>
      </w:r>
      <w:r>
        <w:rPr>
          <w:i/>
          <w:lang w:val="en-US"/>
        </w:rPr>
        <w:t>Lactobacillus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utans</w:t>
      </w:r>
      <w:r>
        <w:rPr/>
        <w:t xml:space="preserve"> (основных кариесогенных микроорганизмо3. в ротовой жидкости и определении буферной емкости слюн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ика</w:t>
      </w:r>
      <w:r>
        <w:rPr/>
        <w:t xml:space="preserve">. Из смешанной слюны готовят десятикратные разведения и засевают на специальные пластины с элективной питательной средой. С одной стороны среда для роста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utans</w:t>
      </w:r>
      <w:r>
        <w:rPr/>
        <w:t>,</w:t>
      </w:r>
      <w:r>
        <w:rPr>
          <w:i/>
        </w:rPr>
        <w:t xml:space="preserve"> </w:t>
      </w:r>
      <w:r>
        <w:rPr/>
        <w:t>с другой – для лактобацилл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чет результатов</w:t>
      </w:r>
      <w:r>
        <w:rPr/>
        <w:t xml:space="preserve">. Подсчитывают число колоний на каждой стороне пластины. Определяют количество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utans</w:t>
      </w:r>
      <w:r>
        <w:rPr/>
        <w:t xml:space="preserve"> и лактобацилл с учетом посевной дозы и развед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результатов</w:t>
      </w:r>
      <w:r>
        <w:rPr/>
        <w:t xml:space="preserve">. Оценку количества микроорганизмов проводят по следующим критериям: </w:t>
      </w:r>
    </w:p>
    <w:p>
      <w:pPr>
        <w:pStyle w:val="Normal"/>
        <w:jc w:val="center"/>
        <w:rPr/>
      </w:pPr>
      <w:r>
        <w:rPr/>
        <w:t>Концентрация в 1 мл слюны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utans</w:t>
      </w:r>
      <w:r>
        <w:rPr/>
        <w:t xml:space="preserve">               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КОЕ    – норм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</w:t>
      </w:r>
      <w:r>
        <w:rPr>
          <w:vertAlign w:val="superscript"/>
        </w:rPr>
        <w:t>5</w:t>
      </w:r>
      <w:r>
        <w:rPr/>
        <w:t>-10</w:t>
      </w:r>
      <w:r>
        <w:rPr>
          <w:vertAlign w:val="superscript"/>
        </w:rPr>
        <w:t>6</w:t>
      </w:r>
      <w:r>
        <w:rPr/>
        <w:t xml:space="preserve"> КОЕ     – высока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>&gt;10</w:t>
      </w:r>
      <w:r>
        <w:rPr>
          <w:vertAlign w:val="superscript"/>
        </w:rPr>
        <w:t>6</w:t>
      </w:r>
      <w:r>
        <w:rPr/>
        <w:t xml:space="preserve"> КОЕ         – чрезвычайно высокая</w:t>
      </w:r>
    </w:p>
    <w:p>
      <w:pPr>
        <w:pStyle w:val="Normal"/>
        <w:jc w:val="both"/>
        <w:rPr/>
      </w:pPr>
      <w:r>
        <w:rPr>
          <w:i/>
          <w:lang w:val="en-US"/>
        </w:rPr>
        <w:t>Lactobacillus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 xml:space="preserve">  &lt; 10</w:t>
      </w:r>
      <w:r>
        <w:rPr>
          <w:vertAlign w:val="superscript"/>
        </w:rPr>
        <w:t>5</w:t>
      </w:r>
      <w:r>
        <w:rPr/>
        <w:t xml:space="preserve"> КОЕ        – норма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&gt;10</w:t>
      </w:r>
      <w:r>
        <w:rPr>
          <w:vertAlign w:val="superscript"/>
        </w:rPr>
        <w:t>5</w:t>
      </w:r>
      <w:r>
        <w:rPr/>
        <w:t xml:space="preserve"> КОЕ         – высокая </w:t>
      </w:r>
    </w:p>
    <w:p>
      <w:pPr>
        <w:pStyle w:val="Normal"/>
        <w:ind w:firstLine="708"/>
        <w:jc w:val="both"/>
        <w:rPr/>
      </w:pPr>
      <w:r>
        <w:rPr/>
        <w:t>Далее интерпретацию полученных результатов бактериологического анализа проводят на основании прилагаемых таблиц. Сделайте вывод о степени индивидуального риска возникновения кариеса. Предложите профилактическ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Итоговый контроль знаний:</w:t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ответы на вопросы по теме занятия: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овите локализацию зубного налета и перечислите его компоненты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овите стадии  и механизмы формирования зубного налета. 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ханизм формирования пеллику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>В чем заключается химическая модификация гликопротеинов слюны перед осаждением на эмали зуба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 изменяются свойства гликопротеинов после химической модификации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овите основные неклеточные компоненты зубной бляшки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жите субстрат, из которого образуются декстраны и леваны. 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овите микроорганизмы, образующие наибольшее количество декстранов и леванов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кажите значение декстранов и леванов при формировании зубной бляш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>Охарактеризуйте изменение видового и количественного состава микрофлоры при созревании зубной бляшки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лассификация, морфо-биологические особенности кариесогенной микрофлоры – </w:t>
      </w:r>
      <w:r>
        <w:rPr>
          <w:i/>
          <w:sz w:val="23"/>
          <w:szCs w:val="23"/>
          <w:lang w:val="en-US"/>
        </w:rPr>
        <w:t>S</w:t>
      </w:r>
      <w:r>
        <w:rPr>
          <w:i/>
          <w:sz w:val="23"/>
          <w:szCs w:val="23"/>
        </w:rPr>
        <w:t xml:space="preserve">. </w:t>
      </w:r>
      <w:r>
        <w:rPr>
          <w:i/>
          <w:sz w:val="23"/>
          <w:szCs w:val="23"/>
          <w:lang w:val="en-US"/>
        </w:rPr>
        <w:t>mutans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Lactobacillus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spp</w:t>
      </w:r>
      <w:r>
        <w:rPr>
          <w:i/>
          <w:sz w:val="23"/>
          <w:szCs w:val="23"/>
        </w:rPr>
        <w:t xml:space="preserve">., </w:t>
      </w:r>
      <w:r>
        <w:rPr>
          <w:i/>
          <w:sz w:val="23"/>
          <w:szCs w:val="23"/>
          <w:lang w:val="en-US"/>
        </w:rPr>
        <w:t>Actinomicetalis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spp</w:t>
      </w:r>
      <w:r>
        <w:rPr>
          <w:i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оснуйте роль зубной бляшки в возникновении карие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>Роль ферментов микроорганизмов зубного налета в возникновении оппортунистических заболеваний полости рта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чение гликолиза  в деминерализации эмали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чение процессов деминерализации и реминерализации в развитии кариеса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ие факторы (эндогенные, экзогенные) влияют на развитие кариеса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овите факторы, обуславливающие резистентность к кариес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>Каковы перспективы создания препаратов специфической терапии и профилактики кариеса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зовите методы исследования индивидуального риска возникновения кариеса, их суть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i/>
        </w:rPr>
        <w:t>- решение ситуационных задач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ЗАДАЧА №1. При микроскопии препарата, приготовленного из зубного налета, взятого из межзубного пространства, обнаружена сеть очень длинных ветвящихся микроорганизмов с адсорбированными на их поверхности коккам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 чем свидетельствует такая микроскопическая картина зубной бляшки? Ваши рекоменд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ЗАДАЧА №2. При количественном посеве по </w:t>
      </w:r>
      <w:r>
        <w:rPr>
          <w:lang w:val="en-US"/>
        </w:rPr>
        <w:t>Gould</w:t>
      </w:r>
      <w:r>
        <w:rPr/>
        <w:t xml:space="preserve"> зубного налета и инкубировании чашек в аэробных условиях получена концентрация микроорганизмов в налете 10</w:t>
      </w:r>
      <w:r>
        <w:rPr>
          <w:vertAlign w:val="superscript"/>
        </w:rPr>
        <w:t>5</w:t>
      </w:r>
      <w:r>
        <w:rPr/>
        <w:t xml:space="preserve"> КО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тражает ли полученный результат истинную концентрацию микроорганизмов в зубной бляшке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ак необходимо провести объективное исследование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. Домашнее задание для уяснения темы занят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(См. контрольные вопросы по теме занятия, тестовые задания, ситуационные задачи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</w:rPr>
        <w:t>7. Рекомендации по выполнению НИРС, в том числе список тем, предлагаемых кафедро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Значение процессов гликолиза и фосфорилирования в деминерализации эмал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ейллонеллы и др. антагонисты кариесогенных бактер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временные микробиологические направления профилактики карие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8. Рекомендованная литература по теме занятия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hyperlink r:id="rId6">
        <w:r>
          <w:rPr>
            <w:rStyle w:val="InternetLink"/>
          </w:rPr>
          <w:t>Микробиология, вирусология и иммунология полости рта</w:t>
        </w:r>
      </w:hyperlink>
      <w:r>
        <w:rPr/>
        <w:t>: учебник / ред. В. Н. Царев. - 2-е изд., перераб. и доп. - Москва: ГЭОТАР-Медиа, 2021. - 720 с. - Текст: электронны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hyperlink r:id="rId7">
        <w:r>
          <w:rPr>
            <w:rStyle w:val="InternetLink"/>
          </w:rPr>
          <w:t>Микробиология, вирусология и иммунология. Руководство к лабораторным занятиям</w:t>
        </w:r>
      </w:hyperlink>
      <w:r>
        <w:rPr/>
        <w:t>: учебное пособие / ред. В. Б. Сбойчаков, М. М. Карапац. - 2-е изд., перераб. и доп. - Москва: ГЭОТАР-Медиа, 2022. - 400 с. - Текст: электронны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hyperlink r:id="rId8">
        <w:r>
          <w:rPr>
            <w:rStyle w:val="InternetLink"/>
          </w:rPr>
          <w:t>Медицинская микробиология, вирусология и иммунология</w:t>
        </w:r>
      </w:hyperlink>
      <w:r>
        <w:rPr/>
        <w:t>: учебник: в 2 т. / ред. В. В. Зверев, М. Н. Бойченко. - 2-е изд., перераб. и доп. - Москва: ГЭОТАР-Медиа, 2022. - Т. 1. - 448 с. - Текст: электронны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hyperlink r:id="rId9">
        <w:r>
          <w:rPr>
            <w:rStyle w:val="InternetLink"/>
          </w:rPr>
          <w:t>Медицинская микробиология, вирусология и иммунология</w:t>
        </w:r>
      </w:hyperlink>
      <w:r>
        <w:rPr/>
        <w:t>: учебник: в 2 т. / ред. В. В. Зверев, М. Н. Бойченко. - 2-е изд., перераб. и доп. - Москва : ГЭОТАР-Медиа, 2022. - Т. 2. - 472 с. - Текст: электронны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hyperlink r:id="rId10">
        <w:r>
          <w:rPr>
            <w:rStyle w:val="InternetLink"/>
          </w:rPr>
          <w:t>Микробиология, вирусология: руководство к практическим занятиям</w:t>
        </w:r>
      </w:hyperlink>
      <w:r>
        <w:rPr/>
        <w:t>: учеб. пособие / ред. В. В. Зверев, М. Н. Бойченко. - 2-е изд., перераб. и доп. - Москва : ГЭОТАР-Медиа, 2022. - 408 с. - Текст: электронный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1">
    <w:name w:val="WW8Num12z1"/>
    <w:qFormat/>
    <w:rPr/>
  </w:style>
  <w:style w:type="character" w:styleId="WW8Num22z0">
    <w:name w:val="WW8Num22z0"/>
    <w:qFormat/>
    <w:rPr>
      <w:b w:val="false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eastAsia="MS Mincho;ＭＳ 明朝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krasgmu.ru/index.php?page%5Bcommon%5D=elib&amp;cat=catalog&amp;res_id=62681" TargetMode="External"/><Relationship Id="rId7" Type="http://schemas.openxmlformats.org/officeDocument/2006/relationships/hyperlink" Target="https://krasgmu.ru/index.php?page%5Bcommon%5D=elib&amp;cat=catalog&amp;res_id=59548" TargetMode="External"/><Relationship Id="rId8" Type="http://schemas.openxmlformats.org/officeDocument/2006/relationships/hyperlink" Target="https://krasgmu.ru/index.php?page%5Bcommon%5D=elib&amp;cat=catalog&amp;res_id=59551" TargetMode="External"/><Relationship Id="rId9" Type="http://schemas.openxmlformats.org/officeDocument/2006/relationships/hyperlink" Target="https://krasgmu.ru/index.php?page%5Bcommon%5D=elib&amp;cat=catalog&amp;res_id=59552" TargetMode="External"/><Relationship Id="rId10" Type="http://schemas.openxmlformats.org/officeDocument/2006/relationships/hyperlink" Target="https://krasgmu.ru/index.php?page%5Bcommon%5D=elib&amp;cat=catalog&amp;res_id=61810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4:00Z</dcterms:created>
  <dc:creator>reshetneva</dc:creator>
  <dc:description/>
  <cp:keywords/>
  <dc:language>en-US</dc:language>
  <cp:lastModifiedBy>Ирина М. Пустовойтова</cp:lastModifiedBy>
  <cp:lastPrinted>2008-04-30T16:11:00Z</cp:lastPrinted>
  <dcterms:modified xsi:type="dcterms:W3CDTF">2023-09-19T04:14:00Z</dcterms:modified>
  <cp:revision>27</cp:revision>
  <dc:subject/>
  <dc:title/>
</cp:coreProperties>
</file>