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БОУ ВПО КрасГМУ им. проф. В.Ф. Войно-Ясенецкого Минздравсоцразвит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детской хирургии с курсом ПО им. проф. В.П. Крас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Срединные, боковые кисты и свищи шеи. Поликли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ы на кафедральном заседан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12» сентября 2011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м.н.,проф.                                                                                                        Юрчук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81" w:leader="none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ставитель: асс.                                                                                               Евсюкоов Р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1 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Тема занятия: «Срединные, боковые кисты и свищи шеи. Поликлиника»</w:t>
      </w:r>
    </w:p>
    <w:p>
      <w:pPr>
        <w:pStyle w:val="Normal"/>
        <w:shd w:fill="FFFFFF" w:val="clea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mallCaps/>
          <w:sz w:val="24"/>
          <w:szCs w:val="24"/>
        </w:rPr>
        <w:t xml:space="preserve">2. </w:t>
      </w:r>
      <w:r>
        <w:rPr>
          <w:b/>
          <w:sz w:val="24"/>
          <w:szCs w:val="24"/>
        </w:rPr>
        <w:t>Практическое занятие</w:t>
      </w:r>
    </w:p>
    <w:p>
      <w:pPr>
        <w:pStyle w:val="Normal"/>
        <w:shd w:fill="FFFFFF" w:val="clea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mallCaps/>
          <w:sz w:val="24"/>
          <w:szCs w:val="24"/>
        </w:rPr>
        <w:t>3</w:t>
      </w:r>
      <w:r>
        <w:rPr>
          <w:b/>
          <w:sz w:val="24"/>
          <w:szCs w:val="24"/>
        </w:rPr>
        <w:t>. Актуальность тем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агностические трудности и  отсутствие настороженности у педиатров приводят к поступлению детей с запущенными стадиями. </w:t>
      </w:r>
      <w:r>
        <w:rPr>
          <w:sz w:val="24"/>
          <w:szCs w:val="24"/>
        </w:rPr>
        <w:t>Не своевременное оказание помощи и не правильная тактика приводят к тяжёлым осложнениям. Поэтому изучение срединных кист и свищей шеи  у детей является актуальным.</w:t>
      </w:r>
    </w:p>
    <w:p>
      <w:pPr>
        <w:pStyle w:val="Normal"/>
        <w:shd w:fill="FFFFFF" w:val="clear"/>
        <w:ind w:right="2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smallCaps/>
          <w:sz w:val="24"/>
          <w:szCs w:val="24"/>
        </w:rPr>
        <w:t xml:space="preserve">4. </w:t>
      </w:r>
      <w:r>
        <w:rPr>
          <w:b/>
          <w:sz w:val="24"/>
          <w:szCs w:val="24"/>
        </w:rPr>
        <w:t>Цели обучения: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1. Общая цель</w:t>
      </w:r>
      <w:r>
        <w:rPr>
          <w:b/>
          <w:smallCaps/>
          <w:sz w:val="24"/>
          <w:szCs w:val="24"/>
        </w:rPr>
        <w:t xml:space="preserve">: </w:t>
      </w:r>
      <w:r>
        <w:rPr>
          <w:sz w:val="24"/>
          <w:szCs w:val="24"/>
        </w:rPr>
        <w:t>подготовить квалифицированного специалиста, ориентирующегося в вопросах клиники, диагностики, дифференциальной диагностики, лечения срединных, боковых кист и свищей шеи у детей, принципах диспансеризации и реабили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2. Учебная цель: </w:t>
      </w:r>
      <w:r>
        <w:rPr>
          <w:sz w:val="24"/>
          <w:szCs w:val="24"/>
        </w:rPr>
        <w:t>в процессе занятия дать будущим педиатрам знания по этиологии, патогенезу, диагностике срединных, боковых кист и свищей шеи у детей, научить   обследованию детей со срединными, боковыми кистами и свищами шеи, чтению рентгенограмм, УЗИ. Научить ставить диагноз</w:t>
      </w:r>
      <w:r>
        <w:rPr>
          <w:bCs/>
          <w:color w:val="000000"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проводить дифференциальную диагностику между собой и с другой патологией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3. Психолого-педагогическая цель:</w:t>
      </w:r>
      <w:r>
        <w:rPr>
          <w:sz w:val="24"/>
          <w:szCs w:val="24"/>
        </w:rPr>
        <w:t xml:space="preserve"> студент должен на частном примере видеть закономерности причинно-следственных связей. Воспитательная роль занятия состоит также в том, чтобы научить будущих педиатров деонтологическим отношениям матери, врача, ребенка</w:t>
      </w:r>
      <w:r>
        <w:rPr>
          <w:spacing w:val="24"/>
          <w:sz w:val="24"/>
          <w:szCs w:val="24"/>
        </w:rPr>
        <w:t xml:space="preserve">, </w:t>
      </w:r>
      <w:r>
        <w:rPr>
          <w:sz w:val="24"/>
          <w:szCs w:val="24"/>
        </w:rPr>
        <w:t>понимать государственный характер необходимости охраны здоровья детей. Преподаватель обращает внимание на необходимость взятия письменного согласия на обследование и оперативное лечение больно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Место проведения практического занятия: </w:t>
      </w:r>
      <w:r>
        <w:rPr>
          <w:sz w:val="24"/>
          <w:szCs w:val="24"/>
        </w:rPr>
        <w:t xml:space="preserve">учебная комната,   детский хирургический кабинет, перевязочная, операционная, рентген-кабинет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6. Оснащение занятия: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ольные, амбулаторные карты болезни, анализы, данные УЗИ (1),  рентгенограммы (2), таблицы (3),</w:t>
      </w:r>
      <w:r>
        <w:rPr>
          <w:sz w:val="24"/>
          <w:szCs w:val="24"/>
        </w:rPr>
        <w:t xml:space="preserve"> мед. документация  поликлиники,</w:t>
      </w:r>
      <w:r>
        <w:rPr>
          <w:bCs/>
          <w:color w:val="000000"/>
          <w:sz w:val="24"/>
          <w:szCs w:val="24"/>
        </w:rPr>
        <w:t xml:space="preserve"> тестовые задания (43), ситуационные задачи (5), эталоны ответов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Структура содержания занят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05"/>
        <w:gridCol w:w="2451"/>
        <w:gridCol w:w="3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рактического зан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(мин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 и оснащ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ещаемости и внешнего вида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темы и ц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студентов на актуальность темы, определить цели зан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ходного уровня знаний, ум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нкет словесно-логического мет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учебно-целевого вопро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обучающихся преподавателем (ориентировочная основа деятельности, амбулаторные карты болезни детей со срединными, боковыми кистами и свищами шеи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урация амбулаторных больных со срединными, боковыми кистами и свищами ше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еседа с детьми и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линический осмотр б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бор курируемых б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ыявление ошибок в диагностике забол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еревяз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амбулаторном кабинете с больным ребён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амбулаторной картой боле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монстрация куратором практических навыков по осмотру, физикальному обследованию б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вместная с преподавателем интерпретация результатов дополнительных методов иссле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исьменно и устно с оглашением оценки каждого обучающегося за теоретические знания и практические навыки по изученной те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и ситуационные задачи по тем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на следующее зан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учебно-методические разработки по теме следующего занятия</w:t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8. Аннотация те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30" w:after="0"/>
        <w:ind w:left="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ожденные кисты и свищи ше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ожденные кисты и свищи шеи принято делить на срединные и боковые. По мнению большинства авторов возникновение срединных кист и свищей шеи связано с нарушением обратного развития так называемого щито</w:t>
        <w:softHyphen/>
        <w:t>видно-язычного протока./Н.В.Шварц. И.С.Венгеровский. Свенсон./</w:t>
      </w:r>
    </w:p>
    <w:p>
      <w:pPr>
        <w:pStyle w:val="Normal"/>
        <w:shd w:fill="FFFFFF" w:val="clear"/>
        <w:ind w:right="5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ковые кисты и свищи шеи происходят при незаращении остатков второй жаберной щели, в связи с этим их называют бронхиогенными. /Рихтер. Г.А. Гросс и др./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.В.Шварц. С.Д.Терновски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указывают,Что боковые кисты возникают вследствие нарушения обратного раз</w:t>
        <w:softHyphen/>
        <w:t xml:space="preserve">вития канала вилочковой железы, исходящей из третьей жаберной дуги. 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нные кисты у детей 1-2года жизни диагностируются редко из-за малых размеров и наличия у ребенка на шее хорошо развитой подкожножировой клетчатки. У детей более старшего возраста диагностика не вызывает затруднений. При осмотре выявляется опухолевидное образование округлой формы, кожа не изменена, расположение по средней линии шеи между подъязычной костью (редко вы</w:t>
        <w:softHyphen/>
        <w:t>ше ее) и щитовидным хрящом. Как исключение, киста может находить</w:t>
        <w:softHyphen/>
        <w:t>ся над яремной веной, ямкой. При глотании срединная киста смещается кверху вместе с подъязычной костью. Пальпация кисты безболезненная, она мягко-эластической консистенции, умеренно подвижна. Часто опреде</w:t>
        <w:softHyphen/>
        <w:t>ляется плотный тяж по направлению к подъязычной кости. Размеры кис</w:t>
        <w:softHyphen/>
        <w:t>ты в пределах (1-3см) с возрастом постепенно увеличиваются, в резуль</w:t>
        <w:softHyphen/>
        <w:t>тате выделяющего секр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Боковые кисты шеи располагаются по внутреннему краю грудино-ключично-сосцевидной мышцы в средних отделах шеи или ближе к углу нижней части. Киста определяется в виде округлой припухлости, которая может достигать 4-5см. 0на подвижна, плотноэластической консистенции. Безболезненна, кожа не изменена. Редко достигает больших размеров. Наиболее частым осложнением кист шеи является их воспаление и наг</w:t>
        <w:softHyphen/>
        <w:t>ноение, развивается картина абсцесса шеи с воспалением окружающих тканей, повышением температуры локально и общей температуры тела, изменением в ана</w:t>
        <w:softHyphen/>
        <w:t>лизах крови. При вскрытии абсцесса (как оперативным путем, так и самопроизвольно) формируется свищ - образуются срединные или боковые свищи шеи. Срединный свищ - по средней линии. Обычно ниже подъязычной кости на 2-Зсм при пальпации определяется плотный тяж по направлению к подъязычной кости.</w:t>
      </w:r>
    </w:p>
    <w:p>
      <w:pPr>
        <w:pStyle w:val="Normal"/>
        <w:shd w:fill="FFFFFF" w:val="clear"/>
        <w:spacing w:before="4" w:after="0"/>
        <w:ind w:right="590" w:hanging="0"/>
        <w:jc w:val="both"/>
        <w:rPr/>
      </w:pPr>
      <w:r>
        <w:rPr>
          <w:sz w:val="24"/>
          <w:szCs w:val="24"/>
        </w:rPr>
        <w:t>Боковой свищ, как правило, расположен между кивательной мышцей и гортанью в нижних отделах шеи, свищевой ход также прощупывается под коже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рожденные срединные свищи ше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ются вскоре после рождения, но чаще в первые годы жизни ребенка. Жалобы сводятся, главным образом, к постоянному выделению из свища скудного количества слизистой жидкости. При микроскопическом исследовании в отделяемом обнаруживаются клетки слущенного плоского эпителия с внутренней поверхности свищевого хода. Наружное отверстие свища точечное, располагается на уровне кожи или в небольшом сосочкообразном возвышении. Срединный свищ локализуется по средней линии, ниже подъязычной кости. Свищевой ход прощупывается не всегда. При зондировании - свищ имеет направление книзу, к грудине (в редких случаях).</w:t>
      </w:r>
    </w:p>
    <w:p>
      <w:pPr>
        <w:pStyle w:val="Normal"/>
        <w:jc w:val="both"/>
        <w:rPr/>
      </w:pPr>
      <w:r>
        <w:rPr>
          <w:sz w:val="24"/>
          <w:szCs w:val="24"/>
        </w:rPr>
        <w:t>Очень редко встречаются срединные шейные щел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Этот порок обнаруживается сразу после рождения. По средней лини шеи имеется поверхностная бороздка шириной несколько миллиметров, она покрыта шелушащимся мокнущим тонким эпидермисом и напоминает свежий рубец. Бороздка начинается от небольшого кожного возвышения на уровне подъязычной кости, кверху от нее, под кожей, определяется рубцовый узкий тяж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изу бороздка заканчивается небольшим слепым углубление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чение срединной шейной щели проводится у ребенка старше года и заключается в иссечение бороз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оковые свищи, располагаются в нижних отделах у внутреннего края грудино-ключично-сосцевидной мышцы, в 10% бывают двусторонними.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лных свищах имеется второе внутреннее отверстие, расположенное в корне языка (срединный свищ) или ниже миндалин, позади небных дужек (боковые свищи). Внутреннее отверстие скрыто в складках слизистой оболочки и обычно не прослеживается при осмотре. Полный свищ может быть выявлен путем введения водного раствора метиленового синего или 40% раствор глюкозы, которые при наличии полного свища определяются в полости рта.</w:t>
      </w:r>
    </w:p>
    <w:p>
      <w:pPr>
        <w:pStyle w:val="Normal"/>
        <w:jc w:val="both"/>
        <w:rPr/>
      </w:pPr>
      <w:r>
        <w:rPr>
          <w:sz w:val="24"/>
          <w:szCs w:val="24"/>
        </w:rPr>
        <w:t>Дифференциальный диагноз проводят с дермоидными кистами (в случае локализации по средней линии шеи), с острым гнойным неспецифическим лимфаденитом, с воспалительными свищами другого генеза, с хроническим остеомиелитом нижней челю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динственным целесообразным методом лечения врожденных кист и свищей шеи является оперативный (в возрасте 3-5 лет) - иссечение свищевого хода со всеми его ответвлениями. При иссечении срединного свища шеи производят частичную резекцию подъязычной кости, после резекции части кости свищ удается выделить до слепого отверстия язы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колько труднее иссечение бокового свища или кисты шеи из-за их интимной связи с сосудисто-нервным пучком. Свищи часто бывают полными, так что их иссечение должно быть до полости рта. Операции проводят в возрасте старше 5 лет. </w:t>
      </w:r>
    </w:p>
    <w:p>
      <w:pPr>
        <w:pStyle w:val="Normal"/>
        <w:shd w:fill="FFFFFF" w:val="clear"/>
        <w:spacing w:lineRule="exact" w:line="398"/>
        <w:ind w:right="2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Вопросы для самоподготовки: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строение ротоглотки и анатомия мышц шеи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/>
      </w:pPr>
      <w:r>
        <w:rPr>
          <w:sz w:val="24"/>
          <w:szCs w:val="24"/>
        </w:rPr>
        <w:t xml:space="preserve">2)особенности врожденных кист и свищей шеи 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/>
      </w:pPr>
      <w:r>
        <w:rPr>
          <w:sz w:val="24"/>
          <w:szCs w:val="24"/>
        </w:rPr>
        <w:t>3)виды и формы врожденных кист и свищей шеи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/>
      </w:pPr>
      <w:r>
        <w:rPr>
          <w:sz w:val="24"/>
          <w:szCs w:val="24"/>
        </w:rPr>
        <w:t>4)клиника врожденных кист и свищей шеи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/>
      </w:pPr>
      <w:r>
        <w:rPr>
          <w:sz w:val="24"/>
          <w:szCs w:val="24"/>
        </w:rPr>
        <w:t>5)клиническая диагностика, рентгенологическая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/>
      </w:pPr>
      <w:r>
        <w:rPr>
          <w:sz w:val="24"/>
          <w:szCs w:val="24"/>
        </w:rPr>
        <w:t>6)дифференциальная диагностика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/>
      </w:pPr>
      <w:r>
        <w:rPr>
          <w:sz w:val="24"/>
          <w:szCs w:val="24"/>
        </w:rPr>
        <w:t>7)показания и методика консервативного лечения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/>
      </w:pPr>
      <w:r>
        <w:rPr>
          <w:sz w:val="24"/>
          <w:szCs w:val="24"/>
        </w:rPr>
        <w:t>8)оперативное лечение, виды вмешательств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/>
      </w:pPr>
      <w:r>
        <w:rPr>
          <w:sz w:val="24"/>
          <w:szCs w:val="24"/>
        </w:rPr>
        <w:t>9)осложнения, их коррекция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вопросы диспансеризации и реабилитации 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Тестовые задания по тем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рединные кисты и свищи шеи образуется в результате нарушения эмбрионального развит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жаберных ду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ретьего 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щитовидно-язычн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жаберных щел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ятого 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Чаще срединную кисту шеи диагностирую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разу после ро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5-7 лет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1 месяц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3-6 месяцев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1,5 года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Локализация срединной кисты ше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д скуловой дуг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ше горта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 передней поверхности кивательной мышц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области яремной вырез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ля дифференциальной диагностики срединной кисты шеи нехарактерно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ермоидная кис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Б) лимфангио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кростомие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липом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лимфадени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ля диагностики срединных кист шеи, какой метод обладает наименьшей информацие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З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ентге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Для диагностики срединного свища шеи, какой метод обладает наименьшей информативностью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З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истул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ФГ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Оперативное лечение кист и срединных свищей шеи показана в возраст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2 недели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1 месяц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1 год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тарше 2 лет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разу после установки диагно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Образование боковых кист и свищей шеи связывают с нарушением облитерации проток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лоточно-зобн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язычно-щитовидного канал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глоточного карма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юлеров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вирсунгового прото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Бокову кисту шеи чаще всего диагностирую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разу после рожд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1го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2,5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5 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7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иболее частая локализация боковых кист и свищей ше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рхним краем щитовидного хрящ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дъязычной кость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ередним краем кивательной мышц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ижней челюсть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Наибольшее значение для диагностики боковых кист и свищей шеи имее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истул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цинти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альпац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ФГ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онограф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перативное лечение кист и боковых свищей шеи показано в возраст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8-10 сутки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3 месяц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2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тарше 3 ле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талоны ответов к тестовым заданием по теме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г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б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 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 в,г,д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 г,д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г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8. 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 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0. г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1. а,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/>
        <w:t>12. г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Cs/>
          <w:caps w:val="false"/>
          <w:smallCaps w:val="false"/>
          <w:szCs w:val="24"/>
        </w:rPr>
      </w:pPr>
      <w:r>
        <w:rPr/>
        <w:t xml:space="preserve">11. </w:t>
      </w:r>
      <w:r>
        <w:rPr>
          <w:caps w:val="false"/>
          <w:smallCaps w:val="false"/>
          <w:szCs w:val="24"/>
        </w:rPr>
        <w:t xml:space="preserve">Ситуационные задачи по теме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детсад ребенок, осматривался детским хирургом врач обратил внимание на опухолевидное образование в диаметре 4–5см. подвижное, плотно-эластической консистенции, безболезненное, кожа над ним не изменена. Расположено между кивательной мышцей и гортан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ш диагно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 ле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овом осмотре детского хирурга отмечается слизистое отделяемое из точечного наружного отверстия сбоку от средней линии шеи ниже подъязычной кости на 3см. При пальпации определяется плотный тяж, идущий по направлению к подъязычной 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ш диагно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 ле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 13 лет, поступил в клинику с диагнозом Хронический остеомиелит нижней челюсти слева. Произвели экстракцию гангренозного зуба и вскрыли абсцесс шеи. В послеоперационном периоде сформировался свищ, который периодический вскрывался. Введенный в свищ раствор метиленовой сини  выявлен в глотке ребенка, выделялась каплями у основания миндалины сле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ш диагноз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лечения?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4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оликлинике детским хирургом осмотрен ребенок 2 лет, выявлено опухолевидное образование, расположенное между грудинно-ключично-сосцевидной мышцей и гортанью, размером до 4 см в диаметре, плотно-эластической консистенции, подвижное, кожа над ним гиперемирована, умеренно болезненное при пальпации.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ш диагноз?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 лечения?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ебенка 3 лет, при плановом осмотре детским хирургом, выявлено точечное отверстие сбоку от средней линии шеи ниже подъязычной кости на 3см, из наружного отверстия которого, отмечается слизистое отделяемое в умеренном количестве. При пальпации определяется плотный тяж, идущий по направлению к подъязычной к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ьте диагн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дополнительный метод диагностики поможет уточнить диагноз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л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Эталоны ответов на задачи по т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овая киста ше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лечение в возрасте 3-5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нный свищ шеи</w:t>
      </w:r>
    </w:p>
    <w:p>
      <w:pPr>
        <w:pStyle w:val="Normal"/>
        <w:jc w:val="both"/>
        <w:rPr/>
      </w:pPr>
      <w:r>
        <w:rPr>
          <w:sz w:val="24"/>
          <w:szCs w:val="24"/>
        </w:rPr>
        <w:t>Фистулография, оперативное ле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боковой свищ шеи слева. </w:t>
      </w:r>
    </w:p>
    <w:p>
      <w:pPr>
        <w:pStyle w:val="Normal"/>
        <w:jc w:val="both"/>
        <w:rPr/>
      </w:pPr>
      <w:r>
        <w:rPr>
          <w:sz w:val="24"/>
          <w:szCs w:val="24"/>
        </w:rPr>
        <w:t>Оперативное лечение -  иссечения св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4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ковая киста шеи, стадия абсцедирования.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ивное.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нный свищ шеи;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стулография;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– иссечение свища.</w:t>
      </w:r>
    </w:p>
    <w:p>
      <w:pPr>
        <w:sectPr>
          <w:type w:val="continuous"/>
          <w:pgSz w:w="11906" w:h="16838"/>
          <w:pgMar w:left="1418" w:right="680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2. Рекомендации по учебно-исследовательской работе студентов: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1) Новое в  лечении детей со </w:t>
      </w:r>
      <w:r>
        <w:rPr>
          <w:sz w:val="24"/>
          <w:szCs w:val="24"/>
        </w:rPr>
        <w:t>срединными, боковыми кистами и свищами шеи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) Алгоритм  диагностики  боковых кист и свищей шеи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3. Перечень практических умени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рать анамнез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е головы и шеи новорожденного и ребенка старшего возраст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ть врожденные кисты и свищи шеи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фистулографию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диагноз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правильную лечебную тактику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оводить реабилитацию детей перенесших операцию.</w:t>
      </w:r>
    </w:p>
    <w:p>
      <w:pPr>
        <w:pStyle w:val="Normal"/>
        <w:shd w:fill="FFFFFF" w:val="clear"/>
        <w:spacing w:before="14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Основн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Д </w:t>
            </w:r>
            <w:r>
              <w:rPr>
                <w:sz w:val="24"/>
                <w:szCs w:val="24"/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Д </w:t>
            </w:r>
            <w:r>
              <w:rPr>
                <w:sz w:val="24"/>
                <w:szCs w:val="24"/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врача. Детская хирургия (Электронное издание) – М.: ГЭОТАР-Медиа, 2009. –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9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11" w:hanging="0"/>
      <w:outlineLvl w:val="0"/>
    </w:pPr>
    <w:rPr>
      <w:rFonts w:ascii="Arial" w:hAnsi="Arial" w:cs="Arial"/>
      <w:color w:val="000000"/>
      <w:spacing w:val="-7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" w:after="0"/>
      <w:ind w:left="2707" w:hanging="0"/>
      <w:outlineLvl w:val="1"/>
    </w:pPr>
    <w:rPr>
      <w:rFonts w:ascii="Arial" w:hAnsi="Arial" w:cs="Arial"/>
      <w:color w:val="000000"/>
      <w:spacing w:val="3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261" w:hanging="326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828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402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ind w:firstLine="709"/>
      <w:jc w:val="center"/>
    </w:pPr>
    <w:rPr>
      <w:b/>
      <w:caps/>
      <w:sz w:val="24"/>
    </w:rPr>
  </w:style>
  <w:style w:type="paragraph" w:styleId="TextBody">
    <w:name w:val="Body Text"/>
    <w:basedOn w:val="Normal"/>
    <w:pPr>
      <w:ind w:right="-76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317"/>
    </w:pPr>
    <w:rPr>
      <w:color w:val="000000"/>
      <w:spacing w:val="-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widowControl/>
      <w:ind w:left="-709" w:right="-766"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29:00Z</dcterms:created>
  <dc:creator>Плякин</dc:creator>
  <dc:description/>
  <cp:keywords/>
  <dc:language>en-US</dc:language>
  <cp:lastModifiedBy>1</cp:lastModifiedBy>
  <cp:lastPrinted>2011-07-17T18:56:00Z</cp:lastPrinted>
  <dcterms:modified xsi:type="dcterms:W3CDTF">2012-12-09T13:57:00Z</dcterms:modified>
  <cp:revision>42</cp:revision>
  <dc:subject/>
  <dc:title/>
</cp:coreProperties>
</file>