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ГЕОХИМИЧЕСКАЯ РАБОТА ЖИВОГО ВЕЩЕСТВ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олее 99 % энергии, поступающей на поверхность Земли, составляет излучение Солнца. Эта энергия растрачивается в громадном большинстве физических и химических процессов в гидросфере, атмосфере и литосфере: перемешивании воздушных и водных масс, выветривании, испарении, перераспределении веществ, растворении минералов, поглощении и выделении газов и т. п.</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На Земле существует один единственный процесс, при котором энергия солнечного излучения не только тратится и перераспределяется, но и связывается, запасается на очень длительное время. Этот процесс – создание органического вещества в ходе фотосинтеза. Сжигая в топках каменный уголь, мы освобождаем и используем солнечную энергию, запасенную растительностью сотни миллионов лет назад.</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ая планетарная функция живого вещества на Земле заключается, таким образом, в связывании и запасании солнечной энергии, которая затем идет на поддержание множества других геохимических процессов в биосфере.</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За время существования жизни на Земле живое вещество превратило в химическую работу огромное количество солнечной энергии. Значительная часть ее в ходе геологической истории накопилась в связанном виде. Для современной биосферы характерны залежи угля и других органических веществ, образовавшихся в палеозое, мезозое и кайнозое.</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биосфере в результате жизнедеятельности микроорганизмов в больших масштабах осуществляются такие химические процессы, как окисление и восстановление элементов с переменной валентностью (азот, сера, железо, марганец и др.). Геологические результаты деятельности этих организмов проявляются в образовании осадочных месторождений серы, образовании в анаэробных условиях залежей сульфидов металлов, а в аэробных – окисление их и перевод в растворимое состояние, возникновение железных и железомарганцевых руд.</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За счет жизнедеятельности огромного числа гетеротрофов, в основном грибов, животных и микроорганизмов, происходит гигантская, в масштабах всей Земли, работа по разложению органических остатков. При деструкции органической массы протекают два параллельных процесса: минерализации и образования почвенного гумуса со значительным запасом энергии. Гумус – это основа почвенного плодородия. Его разложение протекает в дальнейшем очень медленно, под влиянием определенной, автохтонной микрофлоры почв, чем достигается постоянство в обеспечении растений элементами минерального пита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иродные воды, обогащенные продуктами минерализации, становятся химически высокоактивными и разрушают горные породы.</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Живые организмы создали и поддерживают газовый состав современной атмосферы. Некоторая несбалансированность процессов синтеза и разложения органических веществ в биосфере определила кислородный режим современной воздушной оболочки Земл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ислород атмосферы накоплен за счет фотосинтеза. Единственный источник абиогенного поступления свободного кислорода – фотодиссоциация молекул воды в верхних слоях атмосферы – очень незначителен.</w:t>
      </w:r>
    </w:p>
    <w:p>
      <w:pPr>
        <w:pStyle w:val="Normal"/>
        <w:spacing w:before="0" w:after="0"/>
        <w:ind w:firstLine="567"/>
        <w:jc w:val="both"/>
        <w:rPr/>
      </w:pPr>
      <w:r>
        <w:rPr>
          <w:rFonts w:cs="Times New Roman" w:ascii="Times New Roman" w:hAnsi="Times New Roman"/>
          <w:sz w:val="26"/>
          <w:szCs w:val="26"/>
        </w:rPr>
        <w:t>Выделенный растениями кислород вновь используется на окисление углерода при минерализации органического вещества и дыхании организмов, но так как часть органических веществ захоранивается в осадочных породах, то эквивалентное количество О</w:t>
      </w:r>
      <w:r>
        <w:rPr>
          <w:rFonts w:cs="Times New Roman" w:ascii="Times New Roman" w:hAnsi="Times New Roman"/>
          <w:sz w:val="26"/>
          <w:szCs w:val="26"/>
          <w:vertAlign w:val="subscript"/>
        </w:rPr>
        <w:t>2</w:t>
      </w:r>
      <w:r>
        <w:rPr>
          <w:rFonts w:cs="Times New Roman" w:ascii="Times New Roman" w:hAnsi="Times New Roman"/>
          <w:sz w:val="26"/>
          <w:szCs w:val="26"/>
        </w:rPr>
        <w:t xml:space="preserve"> остается в атмосфере. Значительная часть его идет на окисление минеральных веществ. Весь наличный запас свободного кислорода в атмосфере оценивается в 1,6 • 10</w:t>
      </w:r>
      <w:r>
        <w:rPr>
          <w:rFonts w:cs="Times New Roman" w:ascii="Times New Roman" w:hAnsi="Times New Roman"/>
          <w:sz w:val="26"/>
          <w:szCs w:val="26"/>
          <w:vertAlign w:val="superscript"/>
        </w:rPr>
        <w:t>15</w:t>
      </w:r>
      <w:r>
        <w:rPr>
          <w:rFonts w:cs="Times New Roman" w:ascii="Times New Roman" w:hAnsi="Times New Roman"/>
          <w:sz w:val="26"/>
          <w:szCs w:val="26"/>
        </w:rPr>
        <w:t xml:space="preserve"> г, зеленые растения могут воссоздать его за 10 тыс. ле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верхних слоях тропосферы под влиянием ультрафиолетового излучения из кислорода образуется озон. Существование озонового экрана также результат деятельности живого вещества, которое, по выражению В. И. Вернадского, «как бы само создает себе область жизни».</w:t>
      </w:r>
    </w:p>
    <w:p>
      <w:pPr>
        <w:pStyle w:val="Normal"/>
        <w:spacing w:before="0" w:after="0"/>
        <w:ind w:firstLine="567"/>
        <w:jc w:val="both"/>
        <w:rPr/>
      </w:pPr>
      <w:r>
        <w:rPr>
          <w:rFonts w:cs="Times New Roman" w:ascii="Times New Roman" w:hAnsi="Times New Roman"/>
          <w:sz w:val="26"/>
          <w:szCs w:val="26"/>
        </w:rPr>
        <w:t>Углекислый газ поступает в атмосферу за счет дыхания всех организмов. Второй, менее мощный его источник – выделение по трещинам земной коры из осадочных пород за счет химических процессов, совершающихся под действием высоких температур. Он также имеет биогенное происхождение. Часть углекислого газа поступает в атмосферу из абиогенного источника – непосредственно из мантии Земли при вулканических извержениях. Эта часть лишь 0,01 % от СО</w:t>
      </w:r>
      <w:r>
        <w:rPr>
          <w:rFonts w:cs="Times New Roman" w:ascii="Times New Roman" w:hAnsi="Times New Roman"/>
          <w:sz w:val="26"/>
          <w:szCs w:val="26"/>
          <w:vertAlign w:val="subscript"/>
        </w:rPr>
        <w:t>2</w:t>
      </w:r>
      <w:r>
        <w:rPr>
          <w:rFonts w:cs="Times New Roman" w:ascii="Times New Roman" w:hAnsi="Times New Roman"/>
          <w:sz w:val="26"/>
          <w:szCs w:val="26"/>
        </w:rPr>
        <w:t>, выделенного живыми организмами. Расходуется углекислый газ в процессах органического синтеза, а также на выветривание горных пород и образование карбонат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зот атмосферы химически инертен, но и он участвует в процессах синтеза и распада органического вещества. Азот усваивают из атмосферы многие прокариотические организмы – азотфиксаторы. После гибели бактерий азот переходит в доступные растениям соединения и включается в цепи питания и разлож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 газам органического происхождения относятся также сероводород, метан и множество других летучих соединений, создаваемых живым веществом. За один день, например, 1 га можжевелового леса может выделить в атмосферу до 30 кг летучих веществ – фитонцид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одуцируя и потребляя газообразные вещества, организмы биосферы поддерживают постоянство состава воздушной оболочки Земл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Живое вещество перераспределяет атомы в биосфере. Многие организмы обладают способностью накапливать, концентрировать в себе определенные элементы, несмотря на часто ничтожное содержание их в окружающей среде. Например, литотамниевые водоросли накапливают в своих телах до 10 % магния, в раковинах брахиопод содержится около 20 % фосфора, в серных бактериях – до 10 % серы. Многие организмы концентрируют кальций, кремний, натрий, алюминий, иод и т. д. Отмирая и захораниваясь в массе, они образуют скопления этих веществ. Возникают залежи таких соединений, как известняки, бокситы, фосфориты, осадочная железная руда и др. Многие из них человек использует как полезные ископаемые.</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Живое вещество активно участвует также в грандиозных процессах перемещения, миграции атомов в биосфере через систему больших и малых круговоротов.</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БИОГЕННЫЙ КРУГОВОРО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Рассмотрим важнейшие из круговоротов, к которым относятся биогеохимические циклы углерода, кислорода, азота, фосфора, серы, биогенных катионов.</w:t>
      </w:r>
    </w:p>
    <w:p>
      <w:pPr>
        <w:pStyle w:val="Normal"/>
        <w:spacing w:before="0" w:after="0"/>
        <w:ind w:firstLine="567"/>
        <w:jc w:val="both"/>
        <w:rPr/>
      </w:pPr>
      <w:r>
        <w:rPr>
          <w:rFonts w:cs="Times New Roman" w:ascii="Times New Roman" w:hAnsi="Times New Roman"/>
          <w:b/>
          <w:sz w:val="26"/>
          <w:szCs w:val="26"/>
        </w:rPr>
        <w:t>Углерод</w:t>
      </w:r>
      <w:r>
        <w:rPr>
          <w:rFonts w:cs="Times New Roman" w:ascii="Times New Roman" w:hAnsi="Times New Roman"/>
          <w:sz w:val="26"/>
          <w:szCs w:val="26"/>
        </w:rPr>
        <w:t>. Источники углерода в природе столь же многочисленны, сколь и разнообразны. Между тем только углекислота, находящаяся либо в газообразном состоянии в атмосфере, либо в растворенном состоянии в воде, представляет собой тот источник углерода, который служит основой для переработки его в органическое вещество живых существ. Углекислота, поглощенная растениями в процессе фотосинтеза, превращается в сахара, а в других процессах биосинтеза преобразуется в протеиды, липиды и т.д. Эти различные вещества служат углеводным питанием животным и незеленым растениям. Животные-сапрофаги и микроорганизмы, обитающие в почве, превращают отмершие растения и останки животных в новое образование органической материи, более или менее мощный слой коричневой или черной массы – гумус. Скорость воздействия разлагающих организмов на гумус далеко не одинакова, а цепи грибов и бактерий, приводящие к окончательной минерализации углерода, бывают различной длины. Иногда цепь может быть короткой и неполной: органические остатки накапливаются в форме торфа и образуют торфяные болота. В некоторых болотах с мощным покровом из сфагновых мхов слой торфа достигает 20 м и более. Здесь и приостанавливается круговорот. Залежи ископаемых органических соединений в виде каменного угля и нефти свидетельствуют о стагнации круговорота в масштабах геологического времени.</w:t>
      </w:r>
    </w:p>
    <w:p>
      <w:pPr>
        <w:pStyle w:val="Normal"/>
        <w:spacing w:before="0" w:after="0"/>
        <w:ind w:firstLine="567"/>
        <w:jc w:val="both"/>
        <w:rPr/>
      </w:pPr>
      <w:r>
        <w:rPr>
          <w:rFonts w:cs="Times New Roman" w:ascii="Times New Roman" w:hAnsi="Times New Roman"/>
          <w:sz w:val="26"/>
          <w:szCs w:val="26"/>
        </w:rPr>
        <w:t>В воде также происходит стагнация круговорота углерода, который накапливается в форме СаСО</w:t>
      </w:r>
      <w:r>
        <w:rPr>
          <w:rFonts w:cs="Times New Roman" w:ascii="Times New Roman" w:hAnsi="Times New Roman"/>
          <w:sz w:val="26"/>
          <w:szCs w:val="26"/>
          <w:vertAlign w:val="superscript"/>
        </w:rPr>
        <w:t>3</w:t>
      </w:r>
      <w:r>
        <w:rPr>
          <w:rFonts w:cs="Times New Roman" w:ascii="Times New Roman" w:hAnsi="Times New Roman"/>
          <w:sz w:val="26"/>
          <w:szCs w:val="26"/>
        </w:rPr>
        <w:t xml:space="preserve"> (мел, известняки или кораллы) химического или биогенного происхождения. Часто эти массы углерода остаются вне круговорота в течение целых геологических периодов, пока СаСО</w:t>
      </w:r>
      <w:r>
        <w:rPr>
          <w:rFonts w:cs="Times New Roman" w:ascii="Times New Roman" w:hAnsi="Times New Roman"/>
          <w:sz w:val="26"/>
          <w:szCs w:val="26"/>
          <w:vertAlign w:val="superscript"/>
        </w:rPr>
        <w:t>3</w:t>
      </w:r>
      <w:r>
        <w:rPr>
          <w:rFonts w:cs="Times New Roman" w:ascii="Times New Roman" w:hAnsi="Times New Roman"/>
          <w:sz w:val="26"/>
          <w:szCs w:val="26"/>
        </w:rPr>
        <w:t xml:space="preserve"> в виде горных цепей не поднимется над поверхностью моря. С этого момента начинается поступление углерода и кальция в круговорот. Оно происходит вследствие выщелачивания известняка атмосферными осадками, под воздействием лишайников, а также корней цветковых растений.</w:t>
      </w:r>
    </w:p>
    <w:p>
      <w:pPr>
        <w:pStyle w:val="Normal"/>
        <w:spacing w:before="0" w:after="0"/>
        <w:ind w:firstLine="567"/>
        <w:jc w:val="both"/>
        <w:rPr/>
      </w:pPr>
      <w:r>
        <w:rPr>
          <w:rFonts w:cs="Times New Roman" w:ascii="Times New Roman" w:hAnsi="Times New Roman"/>
          <w:sz w:val="26"/>
          <w:szCs w:val="26"/>
        </w:rPr>
        <w:t>Деятельность человека играет большую роль в круговороте углерода. Люди, по данным за 60-е гг. 20-го столетия, ежегодно выдыхают 1,08 х 10</w:t>
      </w:r>
      <w:r>
        <w:rPr>
          <w:rFonts w:cs="Times New Roman" w:ascii="Times New Roman" w:hAnsi="Times New Roman"/>
          <w:sz w:val="26"/>
          <w:szCs w:val="26"/>
          <w:vertAlign w:val="superscript"/>
        </w:rPr>
        <w:t>9</w:t>
      </w:r>
      <w:r>
        <w:rPr>
          <w:rFonts w:cs="Times New Roman" w:ascii="Times New Roman" w:hAnsi="Times New Roman"/>
          <w:sz w:val="26"/>
          <w:szCs w:val="26"/>
        </w:rPr>
        <w:t xml:space="preserve"> т углекислого газа, а промышленные предприятия выделяют его за тот же срок 1,254 х 10</w:t>
      </w:r>
      <w:r>
        <w:rPr>
          <w:rFonts w:cs="Times New Roman" w:ascii="Times New Roman" w:hAnsi="Times New Roman"/>
          <w:sz w:val="26"/>
          <w:szCs w:val="26"/>
          <w:vertAlign w:val="superscript"/>
        </w:rPr>
        <w:t>9</w:t>
      </w:r>
      <w:r>
        <w:rPr>
          <w:rFonts w:cs="Times New Roman" w:ascii="Times New Roman" w:hAnsi="Times New Roman"/>
          <w:sz w:val="26"/>
          <w:szCs w:val="26"/>
        </w:rPr>
        <w:t xml:space="preserve"> т. Человечество ежегодно расходует 5-6 х 10</w:t>
      </w:r>
      <w:r>
        <w:rPr>
          <w:rFonts w:cs="Times New Roman" w:ascii="Times New Roman" w:hAnsi="Times New Roman"/>
          <w:sz w:val="26"/>
          <w:szCs w:val="26"/>
          <w:vertAlign w:val="superscript"/>
        </w:rPr>
        <w:t>9</w:t>
      </w:r>
      <w:r>
        <w:rPr>
          <w:rFonts w:cs="Times New Roman" w:ascii="Times New Roman" w:hAnsi="Times New Roman"/>
          <w:sz w:val="26"/>
          <w:szCs w:val="26"/>
        </w:rPr>
        <w:t xml:space="preserve"> т углерода, находящегося в ископаемом состоянии. Если бы образующийся в результате сжигания углекислый газ не удалялся из атмосферы, ежегодный прирост его содержания в воздухе составил бы 2,3 млн т. Однако за последние 100 лет содержание углекислого газа возросло с 290 до 320 млн т, причем более 1/5 этого прироста приходится на последние десятилетия. </w:t>
      </w:r>
    </w:p>
    <w:p>
      <w:pPr>
        <w:pStyle w:val="Normal"/>
        <w:spacing w:before="0" w:after="0"/>
        <w:ind w:firstLine="567"/>
        <w:jc w:val="both"/>
        <w:rPr/>
      </w:pPr>
      <w:r>
        <w:rPr>
          <w:rFonts w:cs="Times New Roman" w:ascii="Times New Roman" w:hAnsi="Times New Roman"/>
          <w:sz w:val="26"/>
          <w:szCs w:val="26"/>
        </w:rPr>
        <w:t>Таким образом, общий прирост содержания углекислого газа в атмосфере составляет лишь примерно 1/3 газа, выделяющегося при сгорании (по абсолютной массе – 200 х 10</w:t>
      </w:r>
      <w:r>
        <w:rPr>
          <w:rFonts w:cs="Times New Roman" w:ascii="Times New Roman" w:hAnsi="Times New Roman"/>
          <w:sz w:val="26"/>
          <w:szCs w:val="26"/>
          <w:vertAlign w:val="superscript"/>
        </w:rPr>
        <w:t>9</w:t>
      </w:r>
      <w:r>
        <w:rPr>
          <w:rFonts w:cs="Times New Roman" w:ascii="Times New Roman" w:hAnsi="Times New Roman"/>
          <w:sz w:val="26"/>
          <w:szCs w:val="26"/>
        </w:rPr>
        <w:t xml:space="preserve"> т). Остальная доля углекислого газа уходит на прирост растительной массы (поскольку известно, что растения растут быстрее, если содержание СО</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атмосфере выше), а часть растворяется в водах океана. Хотя по некоторым подсчетам биомасса суши за последние 100 лет могла вырасти на 15 х 10</w:t>
      </w:r>
      <w:r>
        <w:rPr>
          <w:rFonts w:cs="Times New Roman" w:ascii="Times New Roman" w:hAnsi="Times New Roman"/>
          <w:sz w:val="26"/>
          <w:szCs w:val="26"/>
          <w:vertAlign w:val="superscript"/>
        </w:rPr>
        <w:t>9</w:t>
      </w:r>
      <w:r>
        <w:rPr>
          <w:rFonts w:cs="Times New Roman" w:ascii="Times New Roman" w:hAnsi="Times New Roman"/>
          <w:sz w:val="26"/>
          <w:szCs w:val="26"/>
        </w:rPr>
        <w:t xml:space="preserve"> т, однако прямых доказательств, что такой рост имел место, нет.</w:t>
      </w:r>
    </w:p>
    <w:p>
      <w:pPr>
        <w:pStyle w:val="Normal"/>
        <w:spacing w:before="0" w:after="0"/>
        <w:ind w:firstLine="567"/>
        <w:jc w:val="both"/>
        <w:rPr/>
      </w:pPr>
      <w:r>
        <w:rPr>
          <w:rFonts w:cs="Times New Roman" w:ascii="Times New Roman" w:hAnsi="Times New Roman"/>
          <w:sz w:val="26"/>
          <w:szCs w:val="26"/>
        </w:rPr>
        <w:t>Интенсивность деятельности человека все возрастает. Повышается год от года и скорость потребления горючих ископаемых. Через 10 лет содержание С0</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атмосфере увеличится с 320 до 375-400 млн т. Рост содержания СО</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атмосфере с неизбежностью приведет к повышению температуры поверхности Земли, а следовательно, к таянию ледников, повышению уровня океана и другим столь же серьезным последствиям. Поэтому перед человечеством стоит задача поиска таких энергетических источников и технологических процессов, при которых содержание углекислого газа в воздухе не будет расти со столь значительной скоростью. Известно также, что вырубка лесов, использование земель под дороги и строения уменьшают площадь зеленого покрова Земли и снижают темпы ассимиляции. При использовании природных фитоценозов и замене их культурными следует иметь в виду необходимость сохранения общего уровня фотосинтеза, а еще лучше – обеспечить его подъем.</w:t>
      </w:r>
    </w:p>
    <w:p>
      <w:pPr>
        <w:pStyle w:val="Normal"/>
        <w:spacing w:before="0" w:after="0"/>
        <w:ind w:firstLine="567"/>
        <w:jc w:val="both"/>
        <w:rPr/>
      </w:pPr>
      <w:r>
        <w:rPr>
          <w:rFonts w:cs="Times New Roman" w:ascii="Times New Roman" w:hAnsi="Times New Roman"/>
          <w:b/>
          <w:sz w:val="26"/>
          <w:szCs w:val="26"/>
        </w:rPr>
        <w:t>Круговорот азота</w:t>
      </w:r>
      <w:r>
        <w:rPr>
          <w:rFonts w:cs="Times New Roman" w:ascii="Times New Roman" w:hAnsi="Times New Roman"/>
          <w:sz w:val="26"/>
          <w:szCs w:val="26"/>
        </w:rPr>
        <w:t xml:space="preserve">. Название «азот», обозначающее «безжизненный», дал этому газу А. Лавуазье, первым выяснивший состав воздуха. От этого корня образовано и название семейства важных азотфиксирующих бактерий: </w:t>
      </w:r>
      <w:r>
        <w:rPr>
          <w:rFonts w:cs="Times New Roman" w:ascii="Times New Roman" w:hAnsi="Times New Roman"/>
          <w:i/>
          <w:sz w:val="26"/>
          <w:szCs w:val="26"/>
        </w:rPr>
        <w:t>Azotobacteraceae</w:t>
      </w:r>
      <w:r>
        <w:rPr>
          <w:rFonts w:cs="Times New Roman" w:ascii="Times New Roman" w:hAnsi="Times New Roman"/>
          <w:sz w:val="26"/>
          <w:szCs w:val="26"/>
        </w:rPr>
        <w:t>. Казалось бы, в соответствии с химическим названием азота нитрификацией должна называться его фиксация – этим подчеркивалось бы, что азот присоединяется к другому веществу. Но термином нитрификация обозначают цепь реакций, с помощью которых особые виды микроорганизмов окисляют ион аммония (NH</w:t>
      </w:r>
      <w:r>
        <w:rPr>
          <w:rFonts w:cs="Times New Roman" w:ascii="Times New Roman" w:hAnsi="Times New Roman"/>
          <w:sz w:val="26"/>
          <w:szCs w:val="26"/>
          <w:vertAlign w:val="subscript"/>
        </w:rPr>
        <w:t>4</w:t>
      </w:r>
      <w:r>
        <w:rPr>
          <w:rFonts w:cs="Times New Roman" w:ascii="Times New Roman" w:hAnsi="Times New Roman"/>
          <w:sz w:val="26"/>
          <w:szCs w:val="26"/>
        </w:rPr>
        <w:t>+) до нитрита (NO</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w:t>
      </w:r>
      <w:r>
        <w:rPr>
          <w:rFonts w:cs="Times New Roman" w:ascii="Times New Roman" w:hAnsi="Times New Roman"/>
          <w:sz w:val="26"/>
          <w:szCs w:val="26"/>
        </w:rPr>
        <w:t>) или нитрит до нитрата (NO</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w:t>
      </w:r>
      <w:r>
        <w:rPr>
          <w:rFonts w:cs="Times New Roman" w:ascii="Times New Roman" w:hAnsi="Times New Roman"/>
          <w:sz w:val="26"/>
          <w:szCs w:val="26"/>
        </w:rPr>
        <w:t>). Процесс восстановления нитритов или нитратов до газообразных соединений — молекулярного азота (N</w:t>
      </w:r>
      <w:r>
        <w:rPr>
          <w:rFonts w:cs="Times New Roman" w:ascii="Times New Roman" w:hAnsi="Times New Roman"/>
          <w:sz w:val="26"/>
          <w:szCs w:val="26"/>
          <w:vertAlign w:val="subscript"/>
        </w:rPr>
        <w:t>2</w:t>
      </w:r>
      <w:r>
        <w:rPr>
          <w:rFonts w:cs="Times New Roman" w:ascii="Times New Roman" w:hAnsi="Times New Roman"/>
          <w:sz w:val="26"/>
          <w:szCs w:val="26"/>
        </w:rPr>
        <w:t>) или окиси азота (N</w:t>
      </w:r>
      <w:r>
        <w:rPr>
          <w:rFonts w:cs="Times New Roman" w:ascii="Times New Roman" w:hAnsi="Times New Roman"/>
          <w:sz w:val="26"/>
          <w:szCs w:val="26"/>
          <w:vertAlign w:val="subscript"/>
        </w:rPr>
        <w:t>2</w:t>
      </w:r>
      <w:r>
        <w:rPr>
          <w:rFonts w:cs="Times New Roman" w:ascii="Times New Roman" w:hAnsi="Times New Roman"/>
          <w:sz w:val="26"/>
          <w:szCs w:val="26"/>
        </w:rPr>
        <w:t xml:space="preserve">О) – называется денитрификацией. Аммонификацией называют процесс, при котором азот органических соединений (в основном аминокислот) переходит в ион аммония. Аммонификация происходит в почве при разложении микроорганизмами остатков мертвых растений и животных. Наконец, требуют разъяснения термины окисление и восстановление. </w:t>
      </w:r>
      <w:r>
        <w:rPr>
          <w:rFonts w:cs="Times New Roman" w:ascii="Times New Roman" w:hAnsi="Times New Roman"/>
          <w:i/>
          <w:sz w:val="26"/>
          <w:szCs w:val="26"/>
        </w:rPr>
        <w:t>Окислением</w:t>
      </w:r>
      <w:r>
        <w:rPr>
          <w:rFonts w:cs="Times New Roman" w:ascii="Times New Roman" w:hAnsi="Times New Roman"/>
          <w:sz w:val="26"/>
          <w:szCs w:val="26"/>
        </w:rPr>
        <w:t xml:space="preserve"> называется процесс, в котором у данного вещества отнимаются электроны. Восстановление – обратный процесс: электроны присоединяются к веществу. Поскольку в химических реакциях электроны не исчезают и не появляются вновь, окисление одного вещества всегда предполагает восстановление другог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дивительно, что некоторые организмы находят выгодным окислять соединения азота, тогда как другие организмы, обитающие в той же среде, выживают лишь благодаря своей способности восстанавливать эти соединения.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роме фотосинтезирующих организмов, использующих энергию света, все живые существа получают энергию за счет химических превращений. Обычно это окисление одного соединения с одновременным восстановлением другого, хотя иногда окисляться и восстанавливаться могут разные молекулы одного и того же вещества или даже разные фрагменты одной молекулы. Круговорот азота в живой природе возможен потому, что при окислении атмосферным кислородом восстановленных неорганических соединений азота выделяется энергия в биологически эффективной форме. В анаэробных же условиях окисленные соединения азота могут служить окислителями органических соединений (а также некоторых неорганических), опять-таки с выходом полезной энергии.</w:t>
      </w:r>
    </w:p>
    <w:p>
      <w:pPr>
        <w:pStyle w:val="Normal"/>
        <w:spacing w:before="0" w:after="0"/>
        <w:ind w:firstLine="567"/>
        <w:jc w:val="both"/>
        <w:rPr/>
      </w:pPr>
      <w:r>
        <w:rPr>
          <w:rFonts w:cs="Times New Roman" w:ascii="Times New Roman" w:hAnsi="Times New Roman"/>
          <w:sz w:val="26"/>
          <w:szCs w:val="26"/>
        </w:rPr>
        <w:t>Специфическая роль азота в биологических процессах обусловлена необычно большим числом степеней окисления, т.е. валентностей. Валентность – это свойство атома данного элемента присоединять или замещать определенное число атомов другого элемента. В организме растений и животных большая часть азота присутствует или в виде иона аммония, или в виде аминосоединений (вещества, содержащие аминогруппу – NH</w:t>
      </w:r>
      <w:r>
        <w:rPr>
          <w:rFonts w:cs="Times New Roman" w:ascii="Times New Roman" w:hAnsi="Times New Roman"/>
          <w:sz w:val="26"/>
          <w:szCs w:val="26"/>
          <w:vertAlign w:val="subscript"/>
        </w:rPr>
        <w:t>2</w:t>
      </w:r>
      <w:r>
        <w:rPr>
          <w:rFonts w:cs="Times New Roman" w:ascii="Times New Roman" w:hAnsi="Times New Roman"/>
          <w:sz w:val="26"/>
          <w:szCs w:val="26"/>
        </w:rPr>
        <w:t>). В обеих этих формах азот сильно восстановлен: соединившись с тремя другими атомами, он принял от них три электрона, т. е. имеет валентность – 3. В другой, сильно окисленной форме (нитрат), пять внешних электронов атомов азота участвуют в образовании связей с атомами кислорода, приобретая валентность +5. Нитраты – основная форма содержания азота в почве. При переходе иона аммония или аминокислот в нитраты валентность азота изменяется на 8 единиц, т.е. атом теряет 8 электронов. То же и при обратном переходе, когда атом приобретает 8 электрон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руговорот азота – сложный процесс. Хотя в составе атмосферы на долю азота приходится 70 %, однако чтобы он мог быть использован, он должен находиться в виде определенных химических соединений. Пути фиксации азота весьма разнообразны. Связывание азота происходит в процессе вулканической деятельности, при грозовых разрядах в атмосфере, когда имеет место ее ионизация, в момент сгорания метеоритов. Однако несравненно большая роль в процессе фиксации азота принадлежит микроорганизмам – как свободно живущим, так и обитающим на корнях, а иногда и на листьях некоторых растений в особых клубеньках.</w:t>
      </w:r>
    </w:p>
    <w:p>
      <w:pPr>
        <w:pStyle w:val="Normal"/>
        <w:spacing w:before="0" w:after="0"/>
        <w:ind w:firstLine="567"/>
        <w:jc w:val="both"/>
        <w:rPr/>
      </w:pPr>
      <w:r>
        <w:rPr>
          <w:rFonts w:cs="Times New Roman" w:ascii="Times New Roman" w:hAnsi="Times New Roman"/>
          <w:sz w:val="26"/>
          <w:szCs w:val="26"/>
        </w:rPr>
        <w:t>Громадный резервуар свободного молекулярного азота атмосферы не используется высшими растениями напрямую, так как для разрушения прочных связей между атомами в молекуле N</w:t>
      </w:r>
      <w:r>
        <w:rPr>
          <w:rFonts w:cs="Times New Roman" w:ascii="Times New Roman" w:hAnsi="Times New Roman"/>
          <w:sz w:val="26"/>
          <w:szCs w:val="26"/>
          <w:vertAlign w:val="subscript"/>
        </w:rPr>
        <w:t>2</w:t>
      </w:r>
      <w:r>
        <w:rPr>
          <w:rFonts w:cs="Times New Roman" w:ascii="Times New Roman" w:hAnsi="Times New Roman"/>
          <w:sz w:val="26"/>
          <w:szCs w:val="26"/>
        </w:rPr>
        <w:t xml:space="preserve"> требуется много энергии. Только 0,001 % азота биосферы связаны в биомассе и метаболитах организмов. Перевод молекулярного азота в связанное состояние осуществляется в природе азотфиксирующими микроорганизмами, образующими из него соединения с аминогруппой NH</w:t>
      </w:r>
      <w:r>
        <w:rPr>
          <w:rFonts w:cs="Times New Roman" w:ascii="Times New Roman" w:hAnsi="Times New Roman"/>
          <w:sz w:val="26"/>
          <w:szCs w:val="26"/>
          <w:vertAlign w:val="subscript"/>
        </w:rPr>
        <w:t>2</w:t>
      </w:r>
      <w:r>
        <w:rPr>
          <w:rFonts w:cs="Times New Roman" w:ascii="Times New Roman" w:hAnsi="Times New Roman"/>
          <w:sz w:val="26"/>
          <w:szCs w:val="26"/>
        </w:rPr>
        <w:t xml:space="preserve"> – основным продуктом азотфиксации, который и включается в биогенный круговорот всеми остальными организмами: микробами, растениями, грибами, животными. В дальнейшем богатые азотом соединения (аммиак, ионы аммония, аминокислоты) окисляются в воде и в почвах нитрито- и нитратообразующими бактериями до оксидов азота NО</w:t>
      </w:r>
      <w:r>
        <w:rPr>
          <w:rFonts w:cs="Times New Roman" w:ascii="Times New Roman" w:hAnsi="Times New Roman"/>
          <w:sz w:val="26"/>
          <w:szCs w:val="26"/>
          <w:vertAlign w:val="subscript"/>
        </w:rPr>
        <w:t>2</w:t>
      </w:r>
      <w:r>
        <w:rPr>
          <w:rFonts w:cs="Times New Roman" w:ascii="Times New Roman" w:hAnsi="Times New Roman"/>
          <w:sz w:val="26"/>
          <w:szCs w:val="26"/>
        </w:rPr>
        <w:t xml:space="preserve"> и NО</w:t>
      </w:r>
      <w:r>
        <w:rPr>
          <w:rFonts w:cs="Times New Roman" w:ascii="Times New Roman" w:hAnsi="Times New Roman"/>
          <w:sz w:val="26"/>
          <w:szCs w:val="26"/>
          <w:vertAlign w:val="subscript"/>
        </w:rPr>
        <w:t>3</w:t>
      </w:r>
      <w:r>
        <w:rPr>
          <w:rFonts w:cs="Times New Roman" w:ascii="Times New Roman" w:hAnsi="Times New Roman"/>
          <w:sz w:val="26"/>
          <w:szCs w:val="26"/>
        </w:rPr>
        <w:t>, а на последнем этапе круговорота эти оксиды превращаются денитрифицирующими бактериями снова в молекулярный азот, поступающий в атмосферу. Ежегодно бактерии переводят в связанную форму не менее 1 млрд т азота, в то время как количество связанного азота в минеральных удобрениях не превышает 90 млн т в год.</w:t>
      </w:r>
    </w:p>
    <w:p>
      <w:pPr>
        <w:pStyle w:val="Normal"/>
        <w:spacing w:before="0" w:after="0"/>
        <w:ind w:firstLine="567"/>
        <w:jc w:val="both"/>
        <w:rPr/>
      </w:pPr>
      <w:r>
        <w:rPr>
          <w:rFonts w:cs="Times New Roman" w:ascii="Times New Roman" w:hAnsi="Times New Roman"/>
          <w:sz w:val="26"/>
          <w:szCs w:val="26"/>
        </w:rPr>
        <w:t xml:space="preserve">Из свободноживущих бактерий фиксируют азот представители сем. азотобактеровых Azotobacteraceae, обитающие при доступе кислорода, т.е. аэробные организмы, а также клостридиум Пастера </w:t>
      </w:r>
      <w:r>
        <w:rPr>
          <w:rFonts w:cs="Times New Roman" w:ascii="Times New Roman" w:hAnsi="Times New Roman"/>
          <w:i/>
          <w:sz w:val="26"/>
          <w:szCs w:val="26"/>
        </w:rPr>
        <w:t>Clostridium pasreurianum</w:t>
      </w:r>
      <w:r>
        <w:rPr>
          <w:rFonts w:cs="Times New Roman" w:ascii="Times New Roman" w:hAnsi="Times New Roman"/>
          <w:sz w:val="26"/>
          <w:szCs w:val="26"/>
        </w:rPr>
        <w:t>, обитающий без доступа кислорода, т.е. анаэробный. количество фиксируемого такими свободноживущими бактериями азота может составлять от 2-3 до 5-6 кг на 1 га в год. Некоторую роль в фиксации азота играют, видимо, обитающие в почве синезеленые водоросли.</w:t>
      </w:r>
    </w:p>
    <w:p>
      <w:pPr>
        <w:pStyle w:val="Normal"/>
        <w:spacing w:before="0" w:after="0"/>
        <w:ind w:firstLine="567"/>
        <w:jc w:val="both"/>
        <w:rPr/>
      </w:pPr>
      <w:r>
        <w:rPr>
          <w:rFonts w:cs="Times New Roman" w:ascii="Times New Roman" w:hAnsi="Times New Roman"/>
          <w:sz w:val="26"/>
          <w:szCs w:val="26"/>
        </w:rPr>
        <w:t xml:space="preserve">Азотфиксирующие организмы на корнях растений представлены бактериями, реже грибами. Клубеньки с азотфиксирующими организмами развиваются на корнях представителей сем. бобовых, где их образуют бактерии из рода Rhizobium, а также на корнях растений из сем. саговниковых, из родов лисохвост, казуарина, лох, облепиха, цеанотус, подокарпус, ольха (у последней клубеньки образованы актиномицетом ольховым </w:t>
      </w:r>
      <w:r>
        <w:rPr>
          <w:rFonts w:cs="Times New Roman" w:ascii="Times New Roman" w:hAnsi="Times New Roman"/>
          <w:i/>
          <w:sz w:val="26"/>
          <w:szCs w:val="26"/>
        </w:rPr>
        <w:t>Actinomyces alni</w:t>
      </w:r>
      <w:r>
        <w:rPr>
          <w:rFonts w:cs="Times New Roman" w:ascii="Times New Roman" w:hAnsi="Times New Roman"/>
          <w:sz w:val="26"/>
          <w:szCs w:val="26"/>
        </w:rPr>
        <w:t>) и других растений. Выход фиксированного азота для клубеньковых бактерий, обитающих на корнях бобовых, составляет нередко 350 кг/га в год, т.е. примерно в 100 раз выше, чем для свободноживущих азотфиксирующих организмов.</w:t>
      </w:r>
    </w:p>
    <w:p>
      <w:pPr>
        <w:pStyle w:val="Normal"/>
        <w:spacing w:before="0" w:after="0"/>
        <w:ind w:firstLine="567"/>
        <w:jc w:val="both"/>
        <w:rPr/>
      </w:pPr>
      <w:r>
        <w:rPr>
          <w:rFonts w:cs="Times New Roman" w:ascii="Times New Roman" w:hAnsi="Times New Roman"/>
          <w:sz w:val="26"/>
          <w:szCs w:val="26"/>
        </w:rPr>
        <w:t>Основной запас азота в биосфере содержится в газах N</w:t>
      </w:r>
      <w:r>
        <w:rPr>
          <w:rFonts w:cs="Times New Roman" w:ascii="Times New Roman" w:hAnsi="Times New Roman"/>
          <w:sz w:val="26"/>
          <w:szCs w:val="26"/>
          <w:vertAlign w:val="subscript"/>
        </w:rPr>
        <w:t>2</w:t>
      </w:r>
      <w:r>
        <w:rPr>
          <w:rFonts w:cs="Times New Roman" w:ascii="Times New Roman" w:hAnsi="Times New Roman"/>
          <w:sz w:val="26"/>
          <w:szCs w:val="26"/>
        </w:rPr>
        <w:t>, NH</w:t>
      </w:r>
      <w:r>
        <w:rPr>
          <w:rFonts w:cs="Times New Roman" w:ascii="Times New Roman" w:hAnsi="Times New Roman"/>
          <w:sz w:val="26"/>
          <w:szCs w:val="26"/>
          <w:vertAlign w:val="subscript"/>
        </w:rPr>
        <w:t>3</w:t>
      </w:r>
      <w:r>
        <w:rPr>
          <w:rFonts w:cs="Times New Roman" w:ascii="Times New Roman" w:hAnsi="Times New Roman"/>
          <w:sz w:val="26"/>
          <w:szCs w:val="26"/>
        </w:rPr>
        <w:t>, N</w:t>
      </w:r>
      <w:r>
        <w:rPr>
          <w:rFonts w:cs="Times New Roman" w:ascii="Times New Roman" w:hAnsi="Times New Roman"/>
          <w:sz w:val="26"/>
          <w:szCs w:val="26"/>
          <w:vertAlign w:val="subscript"/>
        </w:rPr>
        <w:t>2</w:t>
      </w:r>
      <w:r>
        <w:rPr>
          <w:rFonts w:cs="Times New Roman" w:ascii="Times New Roman" w:hAnsi="Times New Roman"/>
          <w:sz w:val="26"/>
          <w:szCs w:val="26"/>
        </w:rPr>
        <w:t>О, NO, N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before="0" w:after="0"/>
        <w:ind w:firstLine="567"/>
        <w:jc w:val="both"/>
        <w:rPr/>
      </w:pPr>
      <w:r>
        <w:rPr>
          <w:rFonts w:cs="Times New Roman" w:ascii="Times New Roman" w:hAnsi="Times New Roman"/>
          <w:sz w:val="26"/>
          <w:szCs w:val="26"/>
        </w:rPr>
        <w:t>Бактериальные желвачки были обнаружены не только на корнях, но и на листьях примерно 370 видов растений; для многих из этих бактерий также установлена фиксация азота. В 1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атмосферы содержится в среднем от 0,02 до 0,04 мг аммиака. Летом и осенью его количество возрастает в результате грозовых разрядов, зимой падает. Так, осенью содержание аммиака равно 0,558 мг/м</w:t>
      </w:r>
      <w:r>
        <w:rPr>
          <w:rFonts w:cs="Times New Roman" w:ascii="Times New Roman" w:hAnsi="Times New Roman"/>
          <w:sz w:val="26"/>
          <w:szCs w:val="26"/>
          <w:vertAlign w:val="superscript"/>
        </w:rPr>
        <w:t>3</w:t>
      </w:r>
      <w:r>
        <w:rPr>
          <w:rFonts w:cs="Times New Roman" w:ascii="Times New Roman" w:hAnsi="Times New Roman"/>
          <w:sz w:val="26"/>
          <w:szCs w:val="26"/>
        </w:rPr>
        <w:t>, а зимой – 0,0251 мг/м</w:t>
      </w:r>
      <w:r>
        <w:rPr>
          <w:rFonts w:cs="Times New Roman" w:ascii="Times New Roman" w:hAnsi="Times New Roman"/>
          <w:sz w:val="26"/>
          <w:szCs w:val="26"/>
          <w:vertAlign w:val="superscript"/>
        </w:rPr>
        <w:t>3</w:t>
      </w:r>
      <w:r>
        <w:rPr>
          <w:rFonts w:cs="Times New Roman" w:ascii="Times New Roman" w:hAnsi="Times New Roman"/>
          <w:sz w:val="26"/>
          <w:szCs w:val="26"/>
        </w:rPr>
        <w:t>. Аммиак выпадает на землю с осадками. В тропиках его выпадает больше, чем в умеренном поясе. О различиях в количестве выпадающего в разных географических пунктах азота можно судить по приводимым ниже цифрам. В Токио оно равно 2,5 кг/га в год, на Плотянской станции (Россия) – 4,25, во Флоренции – 13,02, в Париже – 14,28 кг/га в год. Процесс фиксации азота требует значительных затрат энергии.</w:t>
      </w:r>
    </w:p>
    <w:p>
      <w:pPr>
        <w:pStyle w:val="Normal"/>
        <w:spacing w:before="0" w:after="0"/>
        <w:ind w:firstLine="567"/>
        <w:jc w:val="both"/>
        <w:rPr/>
      </w:pPr>
      <w:r>
        <w:rPr>
          <w:rFonts w:cs="Times New Roman" w:ascii="Times New Roman" w:hAnsi="Times New Roman"/>
          <w:sz w:val="26"/>
          <w:szCs w:val="26"/>
        </w:rPr>
        <w:t>В почве непрерывно идут два процесса: ион аммония NH</w:t>
      </w:r>
      <w:r>
        <w:rPr>
          <w:rFonts w:cs="Times New Roman" w:ascii="Times New Roman" w:hAnsi="Times New Roman"/>
          <w:sz w:val="26"/>
          <w:szCs w:val="26"/>
          <w:vertAlign w:val="subscript"/>
        </w:rPr>
        <w:t>4</w:t>
      </w:r>
      <w:r>
        <w:rPr>
          <w:rFonts w:cs="Times New Roman" w:ascii="Times New Roman" w:hAnsi="Times New Roman"/>
          <w:sz w:val="26"/>
          <w:szCs w:val="26"/>
        </w:rPr>
        <w:t>+ окисляется до нитрита (NO</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w:t>
      </w:r>
      <w:r>
        <w:rPr>
          <w:rFonts w:cs="Times New Roman" w:ascii="Times New Roman" w:hAnsi="Times New Roman"/>
          <w:sz w:val="26"/>
          <w:szCs w:val="26"/>
        </w:rPr>
        <w:t>) и нитрата (NO</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w:t>
      </w:r>
      <w:r>
        <w:rPr>
          <w:rFonts w:cs="Times New Roman" w:ascii="Times New Roman" w:hAnsi="Times New Roman"/>
          <w:sz w:val="26"/>
          <w:szCs w:val="26"/>
        </w:rPr>
        <w:t>) нитрифицирующими бактериями, а нитраты и нитриты восстанавливаются до газообразного азота (N</w:t>
      </w:r>
      <w:r>
        <w:rPr>
          <w:rFonts w:cs="Times New Roman" w:ascii="Times New Roman" w:hAnsi="Times New Roman"/>
          <w:sz w:val="26"/>
          <w:szCs w:val="26"/>
          <w:vertAlign w:val="subscript"/>
        </w:rPr>
        <w:t>2</w:t>
      </w:r>
      <w:r>
        <w:rPr>
          <w:rFonts w:cs="Times New Roman" w:ascii="Times New Roman" w:hAnsi="Times New Roman"/>
          <w:sz w:val="26"/>
          <w:szCs w:val="26"/>
        </w:rPr>
        <w:t>) или до закиси азота (N</w:t>
      </w:r>
      <w:r>
        <w:rPr>
          <w:rFonts w:cs="Times New Roman" w:ascii="Times New Roman" w:hAnsi="Times New Roman"/>
          <w:sz w:val="26"/>
          <w:szCs w:val="26"/>
          <w:vertAlign w:val="subscript"/>
        </w:rPr>
        <w:t>2</w:t>
      </w:r>
      <w:r>
        <w:rPr>
          <w:rFonts w:cs="Times New Roman" w:ascii="Times New Roman" w:hAnsi="Times New Roman"/>
          <w:sz w:val="26"/>
          <w:szCs w:val="26"/>
        </w:rPr>
        <w:t>О) при участии денитрифицирующих бактерий.</w:t>
      </w:r>
    </w:p>
    <w:p>
      <w:pPr>
        <w:pStyle w:val="Normal"/>
        <w:spacing w:before="0" w:after="0"/>
        <w:ind w:firstLine="567"/>
        <w:jc w:val="both"/>
        <w:rPr/>
      </w:pPr>
      <w:r>
        <w:rPr>
          <w:rFonts w:cs="Times New Roman" w:ascii="Times New Roman" w:hAnsi="Times New Roman"/>
          <w:sz w:val="26"/>
          <w:szCs w:val="26"/>
        </w:rPr>
        <w:t xml:space="preserve">Из нитрифицирующих бактерий виды рода нитрозомонада (Nitrosomonas) преобразуют ионы аммония в нитриты, а виды рода нитробактер Nitrobacter окисляют нитриты до нитратов. Оба эти процесса идут с выделением энергии, и виды бактерий обеих групп используют эту энергию для ассимиляции органического вещества. Они относятся к числу хемоавтотрофов. Денитрифицирующие бактерии, например живущая в анаэробных условиях псевдомонада денитрифицирующая </w:t>
      </w:r>
      <w:r>
        <w:rPr>
          <w:rFonts w:cs="Times New Roman" w:ascii="Times New Roman" w:hAnsi="Times New Roman"/>
          <w:i/>
          <w:sz w:val="26"/>
          <w:szCs w:val="26"/>
        </w:rPr>
        <w:t>Pseudomonas denitrificans</w:t>
      </w:r>
      <w:r>
        <w:rPr>
          <w:rFonts w:cs="Times New Roman" w:ascii="Times New Roman" w:hAnsi="Times New Roman"/>
          <w:sz w:val="26"/>
          <w:szCs w:val="26"/>
        </w:rPr>
        <w:t>, используют нитриты и нитраты в качестве источника кислорода при дыхан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Соединения аммония, нитриты и нитраты поступают в растворах в организм растений (первые усваиваются хуже остальных), где с их участием строятся органические вещества, в первую очередь аминокислоты, а затем значительно более сложные белки. Эти соединения при поедании растений переходят в тело консументов и в нем преобразуютс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оступая в почву с продуктами обмена веществ и трупами растений и животных, органические вещества разлагаются до минеральных. При этом бактерии, относящиеся к группе аммонифицирующих, переводят азот органических соединений в соли аммо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ность азота менять в широких пределах валентность определяет его специфическую роль в создании разнообразных органических соединений.</w:t>
      </w:r>
    </w:p>
    <w:p>
      <w:pPr>
        <w:pStyle w:val="Normal"/>
        <w:spacing w:before="0" w:after="0"/>
        <w:ind w:firstLine="567"/>
        <w:jc w:val="both"/>
        <w:rPr/>
      </w:pPr>
      <w:r>
        <w:rPr>
          <w:rFonts w:cs="Times New Roman" w:ascii="Times New Roman" w:hAnsi="Times New Roman"/>
          <w:sz w:val="26"/>
          <w:szCs w:val="26"/>
        </w:rPr>
        <w:t>Часть соединений азота выносится в реки, а из них – в моря. Азот содержится в водах океанов и морей в форме солей аммония, нитритов и нитратов. Его содержание здесь резко колеблется – от 10 до 7000 мг в 1 м</w:t>
      </w:r>
      <w:r>
        <w:rPr>
          <w:rFonts w:cs="Times New Roman" w:ascii="Times New Roman" w:hAnsi="Times New Roman"/>
          <w:sz w:val="26"/>
          <w:szCs w:val="26"/>
          <w:vertAlign w:val="superscript"/>
        </w:rPr>
        <w:t>3</w:t>
      </w:r>
      <w:r>
        <w:rPr>
          <w:rFonts w:cs="Times New Roman" w:ascii="Times New Roman" w:hAnsi="Times New Roman"/>
          <w:sz w:val="26"/>
          <w:szCs w:val="26"/>
        </w:rPr>
        <w:t>. Много азота близ устьев рек и у берегов, куда его соединения поступают с суши, а также в глубинах, где он накапливается в процессе гниения органических веществ. В поверхностных слоях воды азот потребляется микроскопическими растительными организмами, поэтому его количество в водах морей умеренных и холодных поясов возрастает зимой, когда дни короче и интенсивность фотосинтеза, а следовательно, и синтез органического вещества протекают медленнее, и падает летом с возрастанием продолжительности дня и увеличением интенсивности фотосинтеза.</w:t>
      </w:r>
    </w:p>
    <w:p>
      <w:pPr>
        <w:pStyle w:val="Normal"/>
        <w:spacing w:before="0" w:after="0"/>
        <w:ind w:firstLine="567"/>
        <w:jc w:val="both"/>
        <w:rPr/>
      </w:pPr>
      <w:r>
        <w:rPr>
          <w:rFonts w:cs="Times New Roman" w:ascii="Times New Roman" w:hAnsi="Times New Roman"/>
          <w:sz w:val="26"/>
          <w:szCs w:val="26"/>
        </w:rPr>
        <w:t>Вероятно, самым крупным вмешательством человека в круговорот веществ в природе является промышленная фиксация азота. Количество азота, содержащегося в удобрениях, возросло с 1950 г. к концу 1960-х гг. примерно в 5 раз. Промышленность ежегодно фиксирует азота столько же, сколько его фиксировали живые организмы до введения современной агротехники. В 1968 г. мировая промышленность дала 20 млн т фиксированного азота, а через 15 лет это количество превысило 100 млн т, поскольку оно удваивается каждые 6 лет.</w:t>
      </w:r>
    </w:p>
    <w:p>
      <w:pPr>
        <w:pStyle w:val="Normal"/>
        <w:spacing w:before="0" w:after="0"/>
        <w:ind w:firstLine="567"/>
        <w:jc w:val="both"/>
        <w:rPr/>
      </w:pPr>
      <w:r>
        <w:rPr>
          <w:rFonts w:cs="Times New Roman" w:ascii="Times New Roman" w:hAnsi="Times New Roman"/>
          <w:b/>
          <w:sz w:val="26"/>
          <w:szCs w:val="26"/>
        </w:rPr>
        <w:t>Круговорот кислорода</w:t>
      </w:r>
      <w:r>
        <w:rPr>
          <w:rFonts w:cs="Times New Roman" w:ascii="Times New Roman" w:hAnsi="Times New Roman"/>
          <w:sz w:val="26"/>
          <w:szCs w:val="26"/>
        </w:rPr>
        <w:t>. Несомненно, большая часть кислорода атмосферы имеет биогенное происхождение, лишь малая его доля появилась в результате фотолиза (разложения воды на кислород и водород энергией света). Роль живых существ и органического вещества в возникновении углекислого газа атмосферы также бесспорна. Мы можем с определенностью утверждать, что жизнь, возникшая на Земле, постепенно привела к появлению современного состава атмосферы, который и поддерживается деятельностью живых сущест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количественном отношении кислород – главная составляющая живой материи. Если учитывать воду, содержащуюся в тканях, то, например, тело человека содержит 62,8 % кислорода и 19,4 % углерода. Если рассматривать биосферу в целом, кислород по сравнению с углеродом и водородом является основным среди простых вещест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руговорот кислорода очень усложнен способностью элемента образовывать многочисленные химические соединения, представленные в различных формах. В результате возникает множество эпициклов, происходящих между литосферой и атмосферой или между гидросферой и двумя этими средам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громные послекембрийские отложения оксидов железа свидетельствуют о большой активности примитивных организмов, которые иногда связывали весь свободный кислород гидросферы в своей биомассе и метаболитах. Формирование в атмосфере озонного экрана, способного задерживать наиболее опасную ультрафиолетовую радиацию, началось с момента достижения кислородом концентрации примерно 1% от его современного содержания. После этого автотрофные эукариоты смогли развиваться в верхних слоях воды (там, где солнечный поток был наиболее мощным), что увеличило интенсивность фотосинтеза и соответственно продукцию кислорода.</w:t>
      </w:r>
    </w:p>
    <w:p>
      <w:pPr>
        <w:pStyle w:val="Normal"/>
        <w:spacing w:before="0" w:after="0"/>
        <w:ind w:firstLine="567"/>
        <w:jc w:val="both"/>
        <w:rPr/>
      </w:pPr>
      <w:r>
        <w:rPr>
          <w:rFonts w:cs="Times New Roman" w:ascii="Times New Roman" w:hAnsi="Times New Roman"/>
          <w:sz w:val="26"/>
          <w:szCs w:val="26"/>
        </w:rPr>
        <w:t>Потребление атмосферного кислорода и его возмещение первичными продуцентами осуществляется довольно быстро. Подсчитано, что для полного обновления всего атмосферного кислорода требуется 1 млн лет. Зато необходимо 2 млн лет, чтобы все молекулы воды гидросферы были подвергнуты фотолизу и вновь синтезированы живыми организмами. Что касается атмосферного углекислого газа, то его полный круговорот происходит весьма быстро, так как требуется всего лишь 300 лет для его полного возобновления. Большая часть кислорода, вырабатываемого в течение геологических эпох, не оставалась в атмосфере, а фиксировалась в литосфере в виде карбонатов, сульфатов, оксидов железа и т.д. Эта масса составляет 590 х 10</w:t>
      </w:r>
      <w:r>
        <w:rPr>
          <w:rFonts w:cs="Times New Roman" w:ascii="Times New Roman" w:hAnsi="Times New Roman"/>
          <w:sz w:val="26"/>
          <w:szCs w:val="26"/>
          <w:vertAlign w:val="superscript"/>
        </w:rPr>
        <w:t>14</w:t>
      </w:r>
      <w:r>
        <w:rPr>
          <w:rFonts w:cs="Times New Roman" w:ascii="Times New Roman" w:hAnsi="Times New Roman"/>
          <w:sz w:val="26"/>
          <w:szCs w:val="26"/>
        </w:rPr>
        <w:t xml:space="preserve"> т против 39 х 10</w:t>
      </w:r>
      <w:r>
        <w:rPr>
          <w:rFonts w:cs="Times New Roman" w:ascii="Times New Roman" w:hAnsi="Times New Roman"/>
          <w:sz w:val="26"/>
          <w:szCs w:val="26"/>
          <w:vertAlign w:val="superscript"/>
        </w:rPr>
        <w:t>14</w:t>
      </w:r>
      <w:r>
        <w:rPr>
          <w:rFonts w:cs="Times New Roman" w:ascii="Times New Roman" w:hAnsi="Times New Roman"/>
          <w:sz w:val="26"/>
          <w:szCs w:val="26"/>
        </w:rPr>
        <w:t xml:space="preserve"> т кислорода, циркулирующего в биосфере в виде газа или сульфатов, растворенных в океанических и континентальных водах.</w:t>
      </w:r>
    </w:p>
    <w:p>
      <w:pPr>
        <w:pStyle w:val="Normal"/>
        <w:spacing w:before="0" w:after="0"/>
        <w:ind w:firstLine="567"/>
        <w:jc w:val="both"/>
        <w:rPr/>
      </w:pPr>
      <w:r>
        <w:rPr>
          <w:rFonts w:cs="Times New Roman" w:ascii="Times New Roman" w:hAnsi="Times New Roman"/>
          <w:b/>
          <w:sz w:val="26"/>
          <w:szCs w:val="26"/>
        </w:rPr>
        <w:t>Круговорот серы</w:t>
      </w:r>
      <w:r>
        <w:rPr>
          <w:rFonts w:cs="Times New Roman" w:ascii="Times New Roman" w:hAnsi="Times New Roman"/>
          <w:sz w:val="26"/>
          <w:szCs w:val="26"/>
        </w:rPr>
        <w:t>. Несмотря на существование многочисленных газообразных соединений серы, таких, как сероводород H</w:t>
      </w:r>
      <w:r>
        <w:rPr>
          <w:rFonts w:cs="Times New Roman" w:ascii="Times New Roman" w:hAnsi="Times New Roman"/>
          <w:sz w:val="26"/>
          <w:szCs w:val="26"/>
          <w:vertAlign w:val="subscript"/>
        </w:rPr>
        <w:t>2</w:t>
      </w:r>
      <w:r>
        <w:rPr>
          <w:rFonts w:cs="Times New Roman" w:ascii="Times New Roman" w:hAnsi="Times New Roman"/>
          <w:sz w:val="26"/>
          <w:szCs w:val="26"/>
        </w:rPr>
        <w:t>S и сернистый ангидрид SО</w:t>
      </w:r>
      <w:r>
        <w:rPr>
          <w:rFonts w:cs="Times New Roman" w:ascii="Times New Roman" w:hAnsi="Times New Roman"/>
          <w:sz w:val="26"/>
          <w:szCs w:val="26"/>
          <w:vertAlign w:val="subscript"/>
        </w:rPr>
        <w:t>2</w:t>
      </w:r>
      <w:r>
        <w:rPr>
          <w:rFonts w:cs="Times New Roman" w:ascii="Times New Roman" w:hAnsi="Times New Roman"/>
          <w:sz w:val="26"/>
          <w:szCs w:val="26"/>
        </w:rPr>
        <w:t>, преобладающая часть круговорота этого элемента имеет осадочную природу и происходит в почве и воде.</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ой источник серы, доступный живым существам, – это всевозможные сульфаты. Хорошая растворимость в воде многих сульфатов облегчает доступ неорганической серы в экосистемы. Поглощая сульфаты, растения их восстанавливают и вырабатывают серосодержащие аминокислоты (метионин, цистеин, цистин). Известно, что эти аминокислоты играют важную роль при выработке третичной структуры протеинов, когда формируются дисульфидные мостики между различными зонами полипептидной цеп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Различные органические отбросы биоценоза разлагаются гетеротрофными бактериями, которые, в конце концов, вырабатывают сероводород из сульфопротеинов, содержащихся в почве. Некоторые бактерии из рода Desulfovibrio тоже могут вырабатывать сероводород из сульфатов, восстанавливаемых ими в анаэробных условиях. Эти бактерии, гетеротрофные восстановители серы, утилизируя сульфаты в качестве акцепторов водорода, получают необходимую для их обмена веществ энергию.</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Черные илы, которые в естественных условиях встречаются на дне некоторых морей (например Черного), озер, а также в различных пресноводных континентальных водоемах после загрязнения их человеком, богаты сероразлагающими организмами, функционирующими в анаэробных условиях. Некоторые разновидности бактерий, такие как Beggiatoa, могут восстанавливать сероводород до элементарной серы.</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С другой стороны, существуют бактерии, способные опять окислить сероводород до сульфатов, что вновь увеличивает запас серы, доступной продуцентам. Подобные бактерии называются хемосинтезирующими, так как они могут вырабатывать клеточную энергию без участия света, только за счет окисления простых химических веществ. Например, Thiobacillus, автотрофные бактерии, фиксируя углекислый газ, синтезируют все биохимические субстанции благодаря энергии, получаемой во время окисления сероводорода до сульфатов в среде, где царит вечная тьм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дняя фаза круговорота серы полностью осадочная. Она заключается в выпадении в осадок этого элемента в анаэробных условиях в присутствии железа. Различные этапы этого процесса, особенно обратимые, в дальнейшем позволяют использовать запасы осадочных пород. Эта фаза включает следующие реакц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en-US"/>
        </w:rPr>
        <w:t>H</w:t>
      </w:r>
      <w:r>
        <w:rPr>
          <w:rFonts w:cs="Times New Roman" w:ascii="Times New Roman" w:hAnsi="Times New Roman"/>
          <w:sz w:val="26"/>
          <w:szCs w:val="26"/>
          <w:vertAlign w:val="subscript"/>
        </w:rPr>
        <w:t>2</w:t>
      </w:r>
      <w:r>
        <w:rPr>
          <w:rFonts w:cs="Times New Roman" w:ascii="Times New Roman" w:hAnsi="Times New Roman"/>
          <w:sz w:val="26"/>
          <w:szCs w:val="26"/>
          <w:lang w:val="en-US"/>
        </w:rPr>
        <w:t>S</w:t>
      </w:r>
      <w:r>
        <w:rPr>
          <w:rFonts w:cs="Times New Roman" w:ascii="Times New Roman" w:hAnsi="Times New Roman"/>
          <w:sz w:val="26"/>
          <w:szCs w:val="26"/>
        </w:rPr>
        <w:t xml:space="preserve"> + </w:t>
      </w:r>
      <w:r>
        <w:rPr>
          <w:rFonts w:cs="Times New Roman" w:ascii="Times New Roman" w:hAnsi="Times New Roman"/>
          <w:sz w:val="26"/>
          <w:szCs w:val="26"/>
          <w:lang w:val="en-US"/>
        </w:rPr>
        <w:t>Fe</w:t>
      </w:r>
      <w:r>
        <w:rPr>
          <w:rFonts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sz w:val="26"/>
          <w:szCs w:val="26"/>
        </w:rPr>
        <w:t xml:space="preserve"> ↔ </w:t>
      </w:r>
      <w:r>
        <w:rPr>
          <w:rFonts w:cs="Times New Roman" w:ascii="Times New Roman" w:hAnsi="Times New Roman"/>
          <w:sz w:val="26"/>
          <w:szCs w:val="26"/>
          <w:lang w:val="en-US"/>
        </w:rPr>
        <w:t>Fe</w:t>
      </w:r>
      <w:r>
        <w:rPr>
          <w:rFonts w:cs="Times New Roman" w:ascii="Times New Roman" w:hAnsi="Times New Roman"/>
          <w:sz w:val="26"/>
          <w:szCs w:val="26"/>
        </w:rPr>
        <w:t xml:space="preserve"> – </w:t>
      </w:r>
      <w:r>
        <w:rPr>
          <w:rFonts w:cs="Times New Roman" w:ascii="Times New Roman" w:hAnsi="Times New Roman"/>
          <w:sz w:val="26"/>
          <w:szCs w:val="26"/>
          <w:lang w:val="en-US"/>
        </w:rPr>
        <w:t>OH</w:t>
      </w:r>
      <w:r>
        <w:rPr>
          <w:rFonts w:cs="Times New Roman" w:ascii="Times New Roman" w:hAnsi="Times New Roman"/>
          <w:sz w:val="26"/>
          <w:szCs w:val="26"/>
        </w:rPr>
        <w:t xml:space="preserve"> / – </w:t>
      </w:r>
      <w:r>
        <w:rPr>
          <w:rFonts w:cs="Times New Roman" w:ascii="Times New Roman" w:hAnsi="Times New Roman"/>
          <w:sz w:val="26"/>
          <w:szCs w:val="26"/>
          <w:lang w:val="en-US"/>
        </w:rPr>
        <w:t>SH</w:t>
      </w:r>
      <w:r>
        <w:rPr>
          <w:rFonts w:cs="Times New Roman" w:ascii="Times New Roman" w:hAnsi="Times New Roman"/>
          <w:sz w:val="26"/>
          <w:szCs w:val="26"/>
        </w:rPr>
        <w:t xml:space="preserve"> = ↔ </w:t>
      </w:r>
      <w:r>
        <w:rPr>
          <w:rFonts w:cs="Times New Roman" w:ascii="Times New Roman" w:hAnsi="Times New Roman"/>
          <w:sz w:val="26"/>
          <w:szCs w:val="26"/>
          <w:lang w:val="en-US"/>
        </w:rPr>
        <w:t>FeS</w:t>
      </w:r>
      <w:r>
        <w:rPr>
          <w:rFonts w:cs="Times New Roman" w:ascii="Times New Roman" w:hAnsi="Times New Roman"/>
          <w:sz w:val="26"/>
          <w:szCs w:val="26"/>
        </w:rPr>
        <w:t xml:space="preserve"> ↔ </w:t>
      </w:r>
      <w:r>
        <w:rPr>
          <w:rFonts w:cs="Times New Roman" w:ascii="Times New Roman" w:hAnsi="Times New Roman"/>
          <w:sz w:val="26"/>
          <w:szCs w:val="26"/>
          <w:lang w:val="en-US"/>
        </w:rPr>
        <w:t>FeS</w:t>
      </w:r>
      <w:r>
        <w:rPr>
          <w:rFonts w:cs="Times New Roman" w:ascii="Times New Roman" w:hAnsi="Times New Roman"/>
          <w:sz w:val="26"/>
          <w:szCs w:val="26"/>
          <w:vertAlign w:val="subscript"/>
        </w:rPr>
        <w:t>2</w:t>
      </w:r>
    </w:p>
    <w:p>
      <w:pPr>
        <w:pStyle w:val="Normal"/>
        <w:spacing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3618865" cy="72390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0" t="-50" r="-10" b="-50"/>
                    <a:stretch>
                      <a:fillRect/>
                    </a:stretch>
                  </pic:blipFill>
                  <pic:spPr bwMode="auto">
                    <a:xfrm>
                      <a:off x="0" y="0"/>
                      <a:ext cx="3618865" cy="723900"/>
                    </a:xfrm>
                    <a:prstGeom prst="rect">
                      <a:avLst/>
                    </a:prstGeom>
                  </pic:spPr>
                </pic:pic>
              </a:graphicData>
            </a:graphic>
          </wp:inline>
        </w:drawing>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процесс заканчивается медленным и постепенным накоплением серы в глубоко лежащих осадочных породах. Интересно отметить, что образование соединений серы с железом в литосфере сопровождается выделением растворимых форм фосфора. Это удивительный пример взаимной регуляции двух биогеохимических циклов, когда высвобождающийся фосфор поступает в распоряжение живых существ.</w:t>
      </w:r>
    </w:p>
    <w:p>
      <w:pPr>
        <w:pStyle w:val="Normal"/>
        <w:spacing w:before="0" w:after="0"/>
        <w:ind w:firstLine="567"/>
        <w:jc w:val="both"/>
        <w:rPr/>
      </w:pPr>
      <w:r>
        <w:rPr>
          <w:rFonts w:cs="Times New Roman" w:ascii="Times New Roman" w:hAnsi="Times New Roman"/>
          <w:b/>
          <w:sz w:val="26"/>
          <w:szCs w:val="26"/>
        </w:rPr>
        <w:t>Круговорот фосфора</w:t>
      </w:r>
      <w:r>
        <w:rPr>
          <w:rFonts w:cs="Times New Roman" w:ascii="Times New Roman" w:hAnsi="Times New Roman"/>
          <w:sz w:val="26"/>
          <w:szCs w:val="26"/>
        </w:rPr>
        <w:t>. Этот элемент является одной из основных составляющих живого вещества, в котором он содержится в довольно большом количестве (напомним биологическое значение различных фосфорилированных молекул, таких, как нуклеотиды или фосфолипиды).</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Запасы фосфора, доступные живым существам, полностью сосредоточены в литосфере. Основными источниками неорганического фосфора являются изверженные (например, апатиты) или осадочные (например, фосфориты) породы. Минеральный фосфор – редкий элемент в биосфере, в земной коре его содержание не превышает 1 %, что является основным фактором, лимитирующим продуктивность экосистем. Неорганический фосфор из пород земной коры вовлекается в циркуляцию выщелачиванием и растворением в континентальных водах. Он попадает в экосистемы суши и поглощается растениями, которые при его участии синтезируют различные органические соединения, и таким образом включается в трофические сети. Затем органические фосфаты вместе с останками, отходами и выделениями живых существ возвращаются в землю, где снова подвергаются воздействию микроорганизмов и превращаются в минеральные ортофосфаты, готовые к потреблению зелеными растениями и другими автотрофами.</w:t>
      </w:r>
    </w:p>
    <w:p>
      <w:pPr>
        <w:pStyle w:val="Normal"/>
        <w:spacing w:before="0" w:after="0"/>
        <w:ind w:firstLine="567"/>
        <w:jc w:val="both"/>
        <w:rPr/>
      </w:pPr>
      <w:r>
        <w:rPr>
          <w:rFonts w:cs="Times New Roman" w:ascii="Times New Roman" w:hAnsi="Times New Roman"/>
          <w:sz w:val="26"/>
          <w:szCs w:val="26"/>
        </w:rPr>
        <w:t>В водные экосистемы фосфор приносится текучими водами. Реки непрерывно обогащают океаны фосфатами, что способствует развитию фитопланктона и живых организмов, расположенных на различных уровнях пищевых цепей пресноводных или морских водоемов. Возвращение минеральных фосфатов в воду осуществляется посредством микробов–биовосстановителе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оследив все превращения фосфора в масштабе биосферы, можно заметить, что его круговорот не замыкается. Если в наземных экосистемах круговорот фосфора проходит в оптимальных естественных условиях с минимумом потерь на выщелачивание (окаменение скелетов позвоночных на суше – явление довольно редкое, поэтому воздействие его на круговорот фосфора не заслуживает внимания), то в океане дело обстоит далеко не так. Это связано с беспрестанной седиментацией органических веществ, в частности обогащенных фосфором останков рыб, фрагменты которых, не использованные в пищу детритофагами и деструкторами, постоянно накапливаются на дне морей. Органический фосфор, осевший в приливно-отливной полосе и на мелководьях, может быть возвращен в круговорот после минерализации, однако это не распространяется на отложения на дне глубоководных зон, которые занимают 65 % обшей площади океан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Фосфаты, отложенные на больших морских глубинах, выключаются из биосферы и не могут больше участвовать в круговороте. Конечно, элементы биогеохимического осадочного круговорота не могут накапливаться до бесконечности на дне океана. Тектонические движения вновь выносят их на поверхность.</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оскольку на Земле запасы фосфора – элемента, важного для функционирования экосистем, малы, то любые воздействия человека на биогеохимический круговорот фосфора имеют ряд отрицательных последств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Фосфор является основным фактором, лимитирующим рост автотрофных организмов как в водной среде, так и в наземных биотопах. Этот же элемент контролирует основную часть первичной продукции биосферы. Можно даже полагать, что фосфор – главный регулятор всех других биогеохимических круговоротов. Количество нитратов в воде или кислорода в атмосфере зависит от круговорота фосфора. Таким образом, как подчеркивал Дювиньо (Duvigneaud, 1967), «положение однажды окажется весьма угрожающим, и фосфор – наиболее слабое звено в жизненной цепи, которая обеспечивает существование человека».</w:t>
      </w:r>
    </w:p>
    <w:p>
      <w:pPr>
        <w:pStyle w:val="Normal"/>
        <w:spacing w:before="0" w:after="0"/>
        <w:ind w:firstLine="567"/>
        <w:jc w:val="both"/>
        <w:rPr/>
      </w:pPr>
      <w:r>
        <w:rPr>
          <w:rFonts w:cs="Times New Roman" w:ascii="Times New Roman" w:hAnsi="Times New Roman"/>
          <w:b/>
          <w:sz w:val="26"/>
          <w:szCs w:val="26"/>
        </w:rPr>
        <w:t>Цикл водорода</w:t>
      </w:r>
      <w:r>
        <w:rPr>
          <w:rFonts w:cs="Times New Roman" w:ascii="Times New Roman" w:hAnsi="Times New Roman"/>
          <w:sz w:val="26"/>
          <w:szCs w:val="26"/>
        </w:rPr>
        <w:t>. По распространению в биосфере водород занимает третье место после кислорода и углерода. Название от лат. hydrogene – «рождающий воду». Содержится во всех органических веществах, природных газах, нефти, гумусе, воде. В атмосфере водорода очень мало, этот элемент неактивен, но при высоких температурах дает реакц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15815" cy="133731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27" r="-8" b="-27"/>
                    <a:stretch>
                      <a:fillRect/>
                    </a:stretch>
                  </pic:blipFill>
                  <pic:spPr bwMode="auto">
                    <a:xfrm>
                      <a:off x="0" y="0"/>
                      <a:ext cx="4615815" cy="1337310"/>
                    </a:xfrm>
                    <a:prstGeom prst="rect">
                      <a:avLst/>
                    </a:prstGeom>
                  </pic:spPr>
                </pic:pic>
              </a:graphicData>
            </a:graphic>
          </wp:inline>
        </w:drawing>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биохимических реакциях трансгидрирования водород включается в перенос электронов и протон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сточник водорода в биосфере – деятельность почвенных микроорганизмов. В анаэробной зоне это: сбраживание целлюлозы, деятельность сульфатредуцируюших бактерий, деятельность простейших-симбионтов кишечного тракта жвачных. В аэробной зоне это: азотфиксаторы, метилотрофы, фототрофы (водоросли, цианобактерии, пурпурные и зеленые бактери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отребление водорода: в почвах водород активно поглощается бактериальным фильтром для участия в разных реакциях:</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714240" cy="127635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8" t="-28" r="-8" b="-28"/>
                    <a:stretch>
                      <a:fillRect/>
                    </a:stretch>
                  </pic:blipFill>
                  <pic:spPr bwMode="auto">
                    <a:xfrm>
                      <a:off x="0" y="0"/>
                      <a:ext cx="4714240" cy="1276350"/>
                    </a:xfrm>
                    <a:prstGeom prst="rect">
                      <a:avLst/>
                    </a:prstGeom>
                  </pic:spPr>
                </pic:pic>
              </a:graphicData>
            </a:graphic>
          </wp:inline>
        </w:drawing>
      </w:r>
    </w:p>
    <w:p>
      <w:pPr>
        <w:pStyle w:val="Normal"/>
        <w:spacing w:before="0" w:after="0"/>
        <w:ind w:firstLine="567"/>
        <w:jc w:val="both"/>
        <w:rPr/>
      </w:pPr>
      <w:r>
        <w:rPr>
          <w:rFonts w:cs="Times New Roman" w:ascii="Times New Roman" w:hAnsi="Times New Roman"/>
          <w:sz w:val="26"/>
          <w:szCs w:val="26"/>
        </w:rPr>
        <w:t>Водородные бактерии (большая группа, разнородная таксономически) в аэробных условиях окисляют водород и способны к автотрофному росту. В анаэробных условиях они способны окислять водород кислородом нит</w:t>
        <w:softHyphen/>
        <w:t>ратов и нитритов, образуя N</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06" w:h="16838"/>
      <w:pgMar w:left="993"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11:00Z</dcterms:created>
  <dc:creator>Виноградов ВВ.</dc:creator>
  <dc:description/>
  <dc:language>en-US</dc:language>
  <cp:lastModifiedBy>Виноградов ВВ.</cp:lastModifiedBy>
  <cp:lastPrinted>2015-09-14T11:46:00Z</cp:lastPrinted>
  <dcterms:modified xsi:type="dcterms:W3CDTF">2015-09-14T04:49:00Z</dcterms:modified>
  <cp:revision>5</cp:revision>
  <dc:subject/>
  <dc:title/>
</cp:coreProperties>
</file>