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3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Гемолитическая болезнь новорожденных. Желтухи новорожденных детей</w:t>
      </w:r>
      <w:r>
        <w:rPr>
          <w:b/>
        </w:rPr>
        <w:t>»</w:t>
      </w:r>
    </w:p>
    <w:p>
      <w:pPr>
        <w:pStyle w:val="21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Нейман Е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1287" w:hanging="1287"/>
        <w:rPr/>
      </w:pPr>
      <w:r>
        <w:rPr/>
        <w:t xml:space="preserve">Тема:  </w:t>
      </w:r>
      <w:r>
        <w:rPr>
          <w:bCs/>
        </w:rPr>
        <w:t>"</w:t>
      </w:r>
      <w:r>
        <w:rPr>
          <w:color w:val="000000"/>
        </w:rPr>
        <w:t>Гемолитическая болезнь новорожденных. Желтухи новорожденных детей</w:t>
      </w:r>
      <w:r>
        <w:rPr>
          <w:bCs/>
        </w:rPr>
        <w:t>"</w:t>
      </w:r>
      <w:r>
        <w:rPr/>
        <w:t>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360" w:leader="none"/>
        </w:tabs>
        <w:ind w:left="1287" w:hanging="1287"/>
        <w:rPr>
          <w:bCs/>
        </w:rPr>
      </w:pPr>
      <w:r>
        <w:rPr/>
        <w:t xml:space="preserve">Значение изучения темы.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Гипербилирубинемия представляет собой серьезную проблему для неонатологов, поскольку существует зависимость между уровнем повышения билирубина и стойкими неврологическими нарушениями в последующем. Наиболее значимой причиной желтухи является гемолитическая болезнь новорожденных с резус-несовместимостью или конфликтом по группе крови. Таких детей необходимо выявлять в антенатальном периоде в процессе рутинного обследования и продолжать наблюдение и лечение сразу после рождения с целью предотвращения тяжелых осложнений ГБН, которые могут быть контролируемы на современном этапе развития медицин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 Цели занятия: на основе знаний этиологии, патогенеза, клинических проявлений ГБН у новорожденных студенты должны научиться обосновывать диагноз ГБН, решать вопрос о показаниях к фототерапии и ОЗПК, назначать адекватную терапию, вскармливание и режим. </w:t>
      </w:r>
    </w:p>
    <w:p>
      <w:pPr>
        <w:pStyle w:val="Normal"/>
        <w:shd w:fill="FFFFFF" w:val="clear"/>
        <w:rPr>
          <w:sz w:val="26"/>
          <w:szCs w:val="26"/>
        </w:rPr>
      </w:pPr>
      <w:r>
        <w:rPr/>
        <w:t>Студент должен знать: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 xml:space="preserve">Основные этапы обмена билирубина. 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Отличия патологических и физиологической желтухи.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Причины гипербилирубинемии.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Этиологию и патогенез ГБН.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Классификацию ГБН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>
          <w:vertAlign w:val="subscript"/>
        </w:rPr>
      </w:pPr>
      <w:r>
        <w:rPr/>
        <w:t>Клиническую картину различных форм ГБН.</w:t>
        <w:tab/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 xml:space="preserve">Факторы риска и клинические проявления билирубиновой энцефалопатии. 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Вспомогательные методы диагностики.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Лечение ГБН.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Методы профилактики ГБН новорожденных.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jc w:val="both"/>
        <w:rPr/>
      </w:pPr>
      <w:r>
        <w:rPr/>
        <w:t>Принципы деонтологии и врачебной этики при общении с родственниками ребенка с гемолитической болезнью</w:t>
      </w:r>
    </w:p>
    <w:p>
      <w:pPr>
        <w:pStyle w:val="Normal"/>
        <w:shd w:fill="FFFFFF" w:val="clear"/>
        <w:jc w:val="both"/>
        <w:rPr/>
      </w:pPr>
      <w:r>
        <w:rPr/>
        <w:t>Студент должен уметь: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рать дополнительный анамнез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клиническое обследование курируемого новорожденного ребенка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ь историю развития новорожденного (записать результаты обследования и заключение)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писать дневники, отражая динамику состояния и результаты лечения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вскармливание новорожденному ребенку в зависимости от его состояния и суток жизни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дополнительные методы обследования и оценить их (клинический анализ крови, б/х анализ крови (билирубин и его фракции, трансаминазы, белок), общий анализ мочи, уровень гликемии)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пределить группу крови ребенка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нутривенное введение лекарственных препаратов через перфьюзор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утренний туалет новорожденному ребенку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лечение.</w:t>
      </w:r>
    </w:p>
    <w:p>
      <w:pPr>
        <w:pStyle w:val="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ать рецепты на необходимые препараты.</w:t>
      </w:r>
    </w:p>
    <w:p>
      <w:pPr>
        <w:pStyle w:val="2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ри необходимости оформить перевод больного ребенка в отделение патологии новорожденных детской больницы.</w:t>
      </w:r>
    </w:p>
    <w:p>
      <w:pPr>
        <w:pStyle w:val="Normal"/>
        <w:shd w:fill="FFFFFF" w:val="clear"/>
        <w:jc w:val="both"/>
        <w:rPr/>
      </w:pPr>
      <w:r>
        <w:rPr/>
        <w:t>Студенты должны иметь навыки диагностики ГБН у новорожденных, определения ее формы и тяжести, проводить основные методы клинического обследования больного новорожденного с ГБН (осмотр, пальпация, перкуссия, аускультация), иметь представление о показаниях и методах консервативного и оперативного лечения ГБ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FR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зучения темы: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/>
        <w:t>4.1. Исходный контроль знаний (тесты, задачи) – 35 мин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Самостоятельная работа: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Курация новорожденных – 25 мин,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 xml:space="preserve">Работа в ПИТ, операционной, родовом зале – 30 мин, 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Запись результатов обследования детей в истории болезней – 25 мин,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Разбор курируемых детей – 25 мин,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Выявление типичных ошибок – 25 мин</w:t>
      </w:r>
    </w:p>
    <w:p>
      <w:pPr>
        <w:pStyle w:val="FR1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FR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– 30 мин,</w:t>
      </w:r>
    </w:p>
    <w:p>
      <w:pPr>
        <w:pStyle w:val="FR1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ние рефератов – 30 мин, </w:t>
      </w:r>
    </w:p>
    <w:p>
      <w:pPr>
        <w:pStyle w:val="FR1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FR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о теме – 20 мин,</w:t>
      </w:r>
    </w:p>
    <w:p>
      <w:pPr>
        <w:pStyle w:val="FR1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5 мин,</w:t>
      </w:r>
    </w:p>
    <w:p>
      <w:pPr>
        <w:pStyle w:val="FR1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– 5 мин. 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положения темы.</w:t>
      </w:r>
      <w:r>
        <w:rPr>
          <w:rFonts w:cs="Verdana" w:ascii="Verdana" w:hAnsi="Verdana"/>
          <w:b/>
          <w:bCs/>
          <w:i/>
          <w:iCs/>
          <w:shadow/>
          <w:color w:val="006666"/>
          <w:sz w:val="80"/>
          <w:szCs w:val="8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елтухи новорожденных (патогенетическая классифик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след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ая продукция билируб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Эритроцитарные мембранопатии </w:t>
            </w:r>
            <w:r>
              <w:rPr/>
              <w:t>(мик-</w:t>
            </w:r>
          </w:p>
          <w:p>
            <w:pPr>
              <w:pStyle w:val="Normal"/>
              <w:autoSpaceDE w:val="false"/>
              <w:rPr/>
            </w:pPr>
            <w:r>
              <w:rPr/>
              <w:t>росфероцитоз, эллиптоцитоз и др.)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Эритроцитарные энзимодефициты </w:t>
            </w:r>
            <w:r>
              <w:rPr/>
              <w:t>(глю-</w:t>
            </w:r>
          </w:p>
          <w:p>
            <w:pPr>
              <w:pStyle w:val="Normal"/>
              <w:autoSpaceDE w:val="false"/>
              <w:rPr/>
            </w:pPr>
            <w:r>
              <w:rPr/>
              <w:t>козо-6-фосфатдегидрогеназы, пируват-</w:t>
            </w:r>
          </w:p>
          <w:p>
            <w:pPr>
              <w:pStyle w:val="Normal"/>
              <w:autoSpaceDE w:val="false"/>
              <w:rPr/>
            </w:pPr>
            <w:r>
              <w:rPr/>
              <w:t>киназы гексокиназы, врожденная эри-</w:t>
            </w:r>
          </w:p>
          <w:p>
            <w:pPr>
              <w:pStyle w:val="Normal"/>
              <w:autoSpaceDE w:val="false"/>
              <w:rPr/>
            </w:pPr>
            <w:r>
              <w:rPr/>
              <w:t>тропоэтическая порфирия и др.)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Гемоглобинопатии — </w:t>
            </w:r>
            <w:r>
              <w:rPr/>
              <w:t>дефекты 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(серповидно-клеточная анемия, М-ге-</w:t>
            </w:r>
          </w:p>
          <w:p>
            <w:pPr>
              <w:pStyle w:val="Normal"/>
              <w:autoSpaceDE w:val="false"/>
              <w:rPr/>
            </w:pPr>
            <w:r>
              <w:rPr/>
              <w:t>моглобинемии и др.) и синтеза гемогло-</w:t>
            </w:r>
          </w:p>
          <w:p>
            <w:pPr>
              <w:pStyle w:val="Normal"/>
              <w:autoSpaceDE w:val="false"/>
              <w:rPr/>
            </w:pPr>
            <w:r>
              <w:rPr/>
              <w:t>бина (α-,β-,E-β-,γ-талассемии), гема</w:t>
            </w:r>
          </w:p>
          <w:p>
            <w:pPr>
              <w:pStyle w:val="Normal"/>
              <w:autoSpaceDE w:val="false"/>
              <w:rPr/>
            </w:pPr>
            <w:r>
              <w:rPr/>
              <w:t>(врожденные эритропорфири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  <w:iCs/>
              </w:rPr>
              <w:t>Гемолитическая болезнь новорожд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ак следствие аллоиммунного кон-</w:t>
            </w:r>
          </w:p>
          <w:p>
            <w:pPr>
              <w:pStyle w:val="Normal"/>
              <w:autoSpaceDE w:val="false"/>
              <w:rPr/>
            </w:pPr>
            <w:r>
              <w:rPr/>
              <w:t>фликта плода и матери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Секвестрация крови </w:t>
            </w:r>
            <w:r>
              <w:rPr/>
              <w:t xml:space="preserve">— </w:t>
            </w:r>
            <w:r>
              <w:rPr>
                <w:i/>
                <w:iCs/>
              </w:rPr>
              <w:t>кровоизлияния</w:t>
            </w:r>
          </w:p>
          <w:p>
            <w:pPr>
              <w:pStyle w:val="Normal"/>
              <w:autoSpaceDE w:val="false"/>
              <w:rPr/>
            </w:pPr>
            <w:r>
              <w:rPr/>
              <w:t>(кефалогематома, под апоневроз,</w:t>
            </w:r>
          </w:p>
          <w:p>
            <w:pPr>
              <w:pStyle w:val="Normal"/>
              <w:autoSpaceDE w:val="false"/>
              <w:rPr/>
            </w:pPr>
            <w:r>
              <w:rPr/>
              <w:t>в мозг, внутренние органы, экхимозы</w:t>
            </w:r>
          </w:p>
          <w:p>
            <w:pPr>
              <w:pStyle w:val="Normal"/>
              <w:autoSpaceDE w:val="false"/>
              <w:rPr/>
            </w:pPr>
            <w:r>
              <w:rPr/>
              <w:t>и др.), гемангиомы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iCs/>
              </w:rPr>
              <w:t>Синдром заглоченной крови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i/>
                <w:iCs/>
              </w:rPr>
              <w:t>Полицитем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5.Лекарственный гемолиз </w:t>
            </w:r>
            <w:r>
              <w:rPr/>
              <w:t>(витамин К, пе-</w:t>
            </w:r>
          </w:p>
          <w:p>
            <w:pPr>
              <w:pStyle w:val="Normal"/>
              <w:autoSpaceDE w:val="false"/>
              <w:rPr/>
            </w:pPr>
            <w:r>
              <w:rPr/>
              <w:t>нициллин, сульфаниламиды; оксито-</w:t>
            </w:r>
          </w:p>
          <w:p>
            <w:pPr>
              <w:pStyle w:val="Normal"/>
              <w:autoSpaceDE w:val="false"/>
              <w:rPr/>
            </w:pPr>
            <w:r>
              <w:rPr/>
              <w:t>цин матери и др.)</w:t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  <w:r>
              <w:rPr>
                <w:i/>
                <w:iCs/>
              </w:rPr>
              <w:t>Повышенная энтерогепатогенная цирку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ляция билирубина </w:t>
            </w:r>
            <w:r>
              <w:rPr/>
              <w:t>(пилоростеноз, желту-</w:t>
            </w:r>
          </w:p>
          <w:p>
            <w:pPr>
              <w:pStyle w:val="Normal"/>
              <w:autoSpaceDE w:val="false"/>
              <w:rPr/>
            </w:pPr>
            <w:r>
              <w:rPr/>
              <w:t>ха грудного вскармливания, непроходи-</w:t>
            </w:r>
          </w:p>
          <w:p>
            <w:pPr>
              <w:pStyle w:val="Normal"/>
              <w:autoSpaceDE w:val="false"/>
              <w:rPr/>
            </w:pPr>
            <w:r>
              <w:rPr/>
              <w:t>мость кишечника и др.)</w:t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Витамин Ε-дефицитная анемия </w:t>
            </w:r>
            <w:r>
              <w:rPr/>
              <w:t>и неона-</w:t>
            </w:r>
          </w:p>
          <w:p>
            <w:pPr>
              <w:pStyle w:val="Normal"/>
              <w:autoSpaceDE w:val="false"/>
              <w:rPr/>
            </w:pPr>
            <w:r>
              <w:rPr/>
              <w:t>тальный пикноцитоз</w:t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  <w:r>
              <w:rPr>
                <w:i/>
                <w:iCs/>
              </w:rPr>
              <w:t>Иммунопатологические болезни матери:</w:t>
            </w:r>
          </w:p>
          <w:p>
            <w:pPr>
              <w:pStyle w:val="Normal"/>
              <w:autoSpaceDE w:val="false"/>
              <w:rPr/>
            </w:pPr>
            <w:r>
              <w:rPr/>
              <w:t>аутоиммунная гемолитическая анемия,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ая волчан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иженный клиренс билирубина </w:t>
            </w:r>
            <w:r>
              <w:rPr/>
              <w:t>(печеночные желтух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  <w:iCs/>
              </w:rPr>
              <w:t>Дефект захвата билирубина гепатоци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тами </w:t>
            </w:r>
            <w:r>
              <w:rPr/>
              <w:t>(болезнь Жильбера)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Дефекты конъюгации билирубина </w:t>
            </w:r>
            <w:r>
              <w:rPr/>
              <w:t>(синд-</w:t>
            </w:r>
          </w:p>
          <w:p>
            <w:pPr>
              <w:pStyle w:val="Normal"/>
              <w:autoSpaceDE w:val="false"/>
              <w:rPr/>
            </w:pPr>
            <w:r>
              <w:rPr/>
              <w:t>ромы Криглера-Наджара I и II типа,</w:t>
            </w:r>
          </w:p>
          <w:p>
            <w:pPr>
              <w:pStyle w:val="Normal"/>
              <w:autoSpaceDE w:val="false"/>
              <w:rPr/>
            </w:pPr>
            <w:r>
              <w:rPr/>
              <w:t>Люцей-Дрисколла)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iCs/>
              </w:rPr>
              <w:t>Дефекты экскреции билирубина из гепа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тоцита </w:t>
            </w:r>
            <w:r>
              <w:rPr/>
              <w:t>(синдромы Дубина-Джонса,</w:t>
            </w:r>
          </w:p>
          <w:p>
            <w:pPr>
              <w:pStyle w:val="Normal"/>
              <w:autoSpaceDE w:val="false"/>
              <w:rPr/>
            </w:pPr>
            <w:r>
              <w:rPr/>
              <w:t>Ротора)</w:t>
            </w:r>
          </w:p>
          <w:p>
            <w:pPr>
              <w:pStyle w:val="Normal"/>
              <w:autoSpaceDE w:val="false"/>
              <w:rPr/>
            </w:pPr>
            <w:r>
              <w:rPr/>
              <w:t>4.Симптоматические при гипотиреозе,</w:t>
            </w:r>
          </w:p>
          <w:p>
            <w:pPr>
              <w:pStyle w:val="Normal"/>
              <w:autoSpaceDE w:val="false"/>
              <w:rPr/>
            </w:pPr>
            <w:r>
              <w:rPr/>
              <w:t>галактоземии, фруктоземии, гиперме-</w:t>
            </w:r>
          </w:p>
          <w:p>
            <w:pPr>
              <w:pStyle w:val="Normal"/>
              <w:autoSpaceDE w:val="false"/>
              <w:rPr/>
            </w:pPr>
            <w:r>
              <w:rPr/>
              <w:t>тионинемии, гипераммониемии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Дефициты гормонов </w:t>
            </w:r>
            <w:r>
              <w:rPr/>
              <w:t>(гипотиреоз, гипо-</w:t>
            </w:r>
          </w:p>
          <w:p>
            <w:pPr>
              <w:pStyle w:val="Normal"/>
              <w:autoSpaceDE w:val="false"/>
              <w:rPr/>
            </w:pPr>
            <w:r>
              <w:rPr/>
              <w:t>питуитаризм) или их избыток (желтуха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нского молока)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  <w:iCs/>
              </w:rPr>
              <w:t>Энергетическая и водная депривация</w:t>
            </w:r>
          </w:p>
          <w:p>
            <w:pPr>
              <w:pStyle w:val="Normal"/>
              <w:autoSpaceDE w:val="false"/>
              <w:rPr/>
            </w:pPr>
            <w:r>
              <w:rPr/>
              <w:t>(желтуха грудного вскармливания)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iCs/>
              </w:rPr>
              <w:t>Инфекционные гепатит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</w:t>
            </w:r>
            <w:r>
              <w:rPr>
                <w:i/>
                <w:iCs/>
              </w:rPr>
              <w:t xml:space="preserve">Токсические гепатиты </w:t>
            </w:r>
            <w:r>
              <w:rPr/>
              <w:t>(сепсис, отра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, лекарственные)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  <w:r>
              <w:rPr>
                <w:i/>
                <w:iCs/>
              </w:rPr>
              <w:t>Полное парентеральное пит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структивные (механические желтухи) </w:t>
            </w:r>
            <w:r>
              <w:rPr/>
              <w:t>(обструктивная младенческая холангиопат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  <w:iCs/>
              </w:rPr>
              <w:t>Атрезия или гипоплазии внепеченоч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желчевыводящих путей </w:t>
            </w:r>
            <w:r>
              <w:rPr/>
              <w:t>фетального ти-</w:t>
            </w:r>
          </w:p>
          <w:p>
            <w:pPr>
              <w:pStyle w:val="Normal"/>
              <w:autoSpaceDE w:val="false"/>
              <w:rPr/>
            </w:pPr>
            <w:r>
              <w:rPr/>
              <w:t>па — синдромальные аномалии желч-</w:t>
            </w:r>
          </w:p>
          <w:p>
            <w:pPr>
              <w:pStyle w:val="Normal"/>
              <w:autoSpaceDE w:val="false"/>
              <w:rPr/>
            </w:pPr>
            <w:r>
              <w:rPr/>
              <w:t>ных путей в сочетании с другими поро-</w:t>
            </w:r>
          </w:p>
          <w:p>
            <w:pPr>
              <w:pStyle w:val="Normal"/>
              <w:autoSpaceDE w:val="false"/>
              <w:rPr/>
            </w:pPr>
            <w:r>
              <w:rPr/>
              <w:t>ками развития (синдром Алажилля,</w:t>
            </w:r>
          </w:p>
          <w:p>
            <w:pPr>
              <w:pStyle w:val="Normal"/>
              <w:autoSpaceDE w:val="false"/>
              <w:rPr/>
            </w:pPr>
            <w:r>
              <w:rPr/>
              <w:t>«норвежский холестаз », трисомии по</w:t>
            </w:r>
          </w:p>
          <w:p>
            <w:pPr>
              <w:pStyle w:val="Normal"/>
              <w:autoSpaceDE w:val="false"/>
              <w:rPr/>
            </w:pPr>
            <w:r>
              <w:rPr/>
              <w:t>13-й,18-й,21-й парам аутосом, лепре-</w:t>
            </w:r>
          </w:p>
          <w:p>
            <w:pPr>
              <w:pStyle w:val="Normal"/>
              <w:autoSpaceDE w:val="false"/>
              <w:rPr/>
            </w:pPr>
            <w:r>
              <w:rPr/>
              <w:t>чаунизм)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  <w:iCs/>
              </w:rPr>
              <w:t>Семейные,несиндромальные холестазы</w:t>
            </w:r>
          </w:p>
          <w:p>
            <w:pPr>
              <w:pStyle w:val="Normal"/>
              <w:autoSpaceDE w:val="false"/>
              <w:rPr/>
            </w:pPr>
            <w:r>
              <w:rPr/>
              <w:t>(Байлера, Мак-Элфреша, с лимфедемой</w:t>
            </w:r>
          </w:p>
          <w:p>
            <w:pPr>
              <w:pStyle w:val="Normal"/>
              <w:autoSpaceDE w:val="false"/>
              <w:rPr/>
            </w:pPr>
            <w:r>
              <w:rPr/>
              <w:t>«североамериканских индейцев »)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iCs/>
              </w:rPr>
              <w:t>Симптоматические холестазы при на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ледственных болезнях </w:t>
            </w:r>
            <w:r>
              <w:rPr/>
              <w:t>— муковисцидозе, дефиците а г антитрипсина, гемохрома-</w:t>
            </w:r>
          </w:p>
          <w:p>
            <w:pPr>
              <w:pStyle w:val="Normal"/>
              <w:autoSpaceDE w:val="false"/>
              <w:rPr/>
            </w:pPr>
            <w:r>
              <w:rPr/>
              <w:t>тозе, гистиоцитозе X, болезни Ниман-</w:t>
            </w:r>
          </w:p>
          <w:p>
            <w:pPr>
              <w:pStyle w:val="Normal"/>
              <w:autoSpaceDE w:val="false"/>
              <w:rPr/>
            </w:pPr>
            <w:r>
              <w:rPr/>
              <w:t>на-Пика, гликогенной болезни, пече-</w:t>
            </w:r>
          </w:p>
          <w:p>
            <w:pPr>
              <w:pStyle w:val="Normal"/>
              <w:autoSpaceDE w:val="false"/>
              <w:rPr/>
            </w:pPr>
            <w:r>
              <w:rPr/>
              <w:t>ночно-цереброренальном синдроме</w:t>
            </w:r>
          </w:p>
          <w:p>
            <w:pPr>
              <w:pStyle w:val="Normal"/>
              <w:autoSpaceDE w:val="false"/>
              <w:rPr/>
            </w:pPr>
            <w:r>
              <w:rPr/>
              <w:t>(синдром Цельвегера), адреногениталь-</w:t>
            </w:r>
          </w:p>
          <w:p>
            <w:pPr>
              <w:pStyle w:val="Normal"/>
              <w:autoSpaceDE w:val="false"/>
              <w:rPr/>
            </w:pPr>
            <w:r>
              <w:rPr/>
              <w:t>ном синдроме из-за дефицита Зр-гид-</w:t>
            </w:r>
          </w:p>
          <w:p>
            <w:pPr>
              <w:pStyle w:val="Normal"/>
              <w:autoSpaceDE w:val="false"/>
              <w:rPr/>
            </w:pPr>
            <w:r>
              <w:rPr/>
              <w:t>рооксистероиддегидрогеназы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i/>
                <w:iCs/>
              </w:rPr>
              <w:t>Холестазы с расширением внутрипече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очных желчных путей </w:t>
            </w:r>
            <w:r>
              <w:rPr/>
              <w:t>(болезнь Кароли,</w:t>
            </w:r>
          </w:p>
          <w:p>
            <w:pPr>
              <w:pStyle w:val="Normal"/>
              <w:autoSpaceDE w:val="false"/>
              <w:rPr/>
            </w:pPr>
            <w:r>
              <w:rPr/>
              <w:t>полицистная болезнь, врожденный фи-</w:t>
            </w:r>
          </w:p>
          <w:p>
            <w:pPr>
              <w:pStyle w:val="Normal"/>
              <w:autoSpaceDE w:val="false"/>
              <w:rPr/>
            </w:pPr>
            <w:r>
              <w:rPr/>
              <w:t>броз печен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  <w:iCs/>
              </w:rPr>
              <w:t>Атрезия или гипоплазии внепеченочны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желчных путей </w:t>
            </w:r>
            <w:r>
              <w:rPr/>
              <w:t>из-за перинат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гепатита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i/>
                <w:iCs/>
              </w:rPr>
              <w:t>Внутрипеченочные атрезии и гипоплаз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желчных путей </w:t>
            </w:r>
            <w:r>
              <w:rPr/>
              <w:t>при перинатальном ге-</w:t>
            </w:r>
          </w:p>
          <w:p>
            <w:pPr>
              <w:pStyle w:val="Normal"/>
              <w:autoSpaceDE w:val="false"/>
              <w:rPr/>
            </w:pPr>
            <w:r>
              <w:rPr/>
              <w:t>патите разной этиологии,а также пер-</w:t>
            </w:r>
          </w:p>
          <w:p>
            <w:pPr>
              <w:pStyle w:val="Normal"/>
              <w:autoSpaceDE w:val="false"/>
              <w:rPr/>
            </w:pPr>
            <w:r>
              <w:rPr/>
              <w:t>вичном билиарном циррозе,первичном</w:t>
            </w:r>
          </w:p>
          <w:p>
            <w:pPr>
              <w:pStyle w:val="Normal"/>
              <w:autoSpaceDE w:val="false"/>
              <w:rPr/>
            </w:pPr>
            <w:r>
              <w:rPr/>
              <w:t>склерозирующем холангите, реакции</w:t>
            </w:r>
          </w:p>
          <w:p>
            <w:pPr>
              <w:pStyle w:val="Normal"/>
              <w:autoSpaceDE w:val="false"/>
              <w:rPr/>
            </w:pPr>
            <w:r>
              <w:rPr/>
              <w:t>«трансплантат — против хозяина », от-</w:t>
            </w:r>
          </w:p>
          <w:p>
            <w:pPr>
              <w:pStyle w:val="Normal"/>
              <w:autoSpaceDE w:val="false"/>
              <w:rPr/>
            </w:pPr>
            <w:r>
              <w:rPr/>
              <w:t>торжении пересаженной печени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Стеноз общего желчного протока </w:t>
            </w:r>
            <w:r>
              <w:rPr/>
              <w:t>или его киста</w:t>
            </w:r>
          </w:p>
          <w:p>
            <w:pPr>
              <w:pStyle w:val="Normal"/>
              <w:autoSpaceDE w:val="false"/>
              <w:rPr/>
            </w:pPr>
            <w:r>
              <w:rPr/>
              <w:t>4.Холедохолитиаз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  <w:r>
              <w:rPr>
                <w:i/>
                <w:iCs/>
              </w:rPr>
              <w:t>Сдавление опухолями и другими образова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иями</w:t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  <w:r>
              <w:rPr>
                <w:i/>
                <w:iCs/>
              </w:rPr>
              <w:t>Синдром сгущения желчи,синдром «желч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й пробки»</w:t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Транзиторный холестаз </w:t>
            </w:r>
            <w:r>
              <w:rPr/>
              <w:t>в структуре ток-</w:t>
            </w:r>
          </w:p>
          <w:p>
            <w:pPr>
              <w:pStyle w:val="Normal"/>
              <w:autoSpaceDE w:val="false"/>
              <w:rPr/>
            </w:pPr>
            <w:r>
              <w:rPr/>
              <w:t>сического гепатита и полиорганной не-</w:t>
            </w:r>
          </w:p>
          <w:p>
            <w:pPr>
              <w:pStyle w:val="Normal"/>
              <w:autoSpaceDE w:val="false"/>
              <w:rPr/>
            </w:pPr>
            <w:r>
              <w:rPr/>
              <w:t>достаточности при ССВО; иатрог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при переливании препаратов крови,</w:t>
            </w:r>
          </w:p>
          <w:p>
            <w:pPr>
              <w:pStyle w:val="Normal"/>
              <w:autoSpaceDE w:val="false"/>
              <w:rPr/>
            </w:pPr>
            <w:r>
              <w:rPr/>
              <w:t>длительных парентеральном питании</w:t>
            </w:r>
          </w:p>
          <w:p>
            <w:pPr>
              <w:pStyle w:val="Normal"/>
              <w:autoSpaceDE w:val="false"/>
              <w:rPr/>
            </w:pPr>
            <w:r>
              <w:rPr/>
              <w:t>и антибактериальной терапии (и мас-</w:t>
            </w:r>
          </w:p>
          <w:p>
            <w:pPr>
              <w:pStyle w:val="Normal"/>
              <w:autoSpaceDE w:val="false"/>
              <w:rPr/>
            </w:pPr>
            <w:r>
              <w:rPr/>
              <w:t>сивной!), катетеризации пупочной ве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елтухи смешанного генеза с доминированием одного из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i/>
                <w:iCs/>
              </w:rPr>
              <w:t>Транзиторная желтуха новорожде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Неонатальная желтуха недоношенных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i/>
                <w:iCs/>
              </w:rPr>
              <w:t>Сепсис</w:t>
            </w:r>
          </w:p>
          <w:p>
            <w:pPr>
              <w:pStyle w:val="FR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hadow/>
                <w:color w:val="00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утриутробные инфекции (цитомегалия,токсоплазмоз,листериоз и др.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инико-лабораторная классификация неонатальных желту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Желтухи с непрямой гипербилирубинемией</w:t>
      </w:r>
    </w:p>
    <w:p>
      <w:pPr>
        <w:pStyle w:val="Normal"/>
        <w:autoSpaceDE w:val="false"/>
        <w:jc w:val="both"/>
        <w:rPr/>
      </w:pPr>
      <w:r>
        <w:rPr/>
        <w:t>1.Гемолитические анемии:</w:t>
      </w:r>
    </w:p>
    <w:p>
      <w:pPr>
        <w:pStyle w:val="Normal"/>
        <w:autoSpaceDE w:val="false"/>
        <w:jc w:val="both"/>
        <w:rPr/>
      </w:pPr>
      <w:r>
        <w:rPr/>
        <w:t>а) гемолитическая болезнь новорожденных;</w:t>
      </w:r>
    </w:p>
    <w:p>
      <w:pPr>
        <w:pStyle w:val="Normal"/>
        <w:autoSpaceDE w:val="false"/>
        <w:jc w:val="both"/>
        <w:rPr/>
      </w:pPr>
      <w:r>
        <w:rPr/>
        <w:t>б) наследственные мембранопатии, гемоглобинопатии и эритроцитарные ферментопатии;</w:t>
      </w:r>
    </w:p>
    <w:p>
      <w:pPr>
        <w:pStyle w:val="Normal"/>
        <w:autoSpaceDE w:val="false"/>
        <w:jc w:val="both"/>
        <w:rPr/>
      </w:pPr>
      <w:r>
        <w:rPr/>
        <w:t>в) приобретенные (инфекционные, лекарственные, микроангиопатические).</w:t>
      </w:r>
    </w:p>
    <w:p>
      <w:pPr>
        <w:pStyle w:val="Normal"/>
        <w:autoSpaceDE w:val="false"/>
        <w:jc w:val="both"/>
        <w:rPr/>
      </w:pPr>
      <w:r>
        <w:rPr/>
        <w:t>2. Полицитемия.</w:t>
      </w:r>
    </w:p>
    <w:p>
      <w:pPr>
        <w:pStyle w:val="Normal"/>
        <w:autoSpaceDE w:val="false"/>
        <w:jc w:val="both"/>
        <w:rPr/>
      </w:pPr>
      <w:r>
        <w:rPr/>
        <w:t>3. Гематомы и синдром заглоченной крови.</w:t>
      </w:r>
    </w:p>
    <w:p>
      <w:pPr>
        <w:pStyle w:val="Normal"/>
        <w:autoSpaceDE w:val="false"/>
        <w:jc w:val="both"/>
        <w:rPr/>
      </w:pPr>
      <w:r>
        <w:rPr/>
        <w:t>4. Дети от матерей с сахарным диабетом.</w:t>
      </w:r>
    </w:p>
    <w:p>
      <w:pPr>
        <w:pStyle w:val="Normal"/>
        <w:autoSpaceDE w:val="false"/>
        <w:jc w:val="both"/>
        <w:rPr/>
      </w:pPr>
      <w:r>
        <w:rPr/>
        <w:t>5. Наследственные:</w:t>
      </w:r>
    </w:p>
    <w:p>
      <w:pPr>
        <w:pStyle w:val="Normal"/>
        <w:autoSpaceDE w:val="false"/>
        <w:jc w:val="both"/>
        <w:rPr/>
      </w:pPr>
      <w:r>
        <w:rPr/>
        <w:t>а) дефекты клиренса билирубина;</w:t>
      </w:r>
    </w:p>
    <w:p>
      <w:pPr>
        <w:pStyle w:val="Normal"/>
        <w:autoSpaceDE w:val="false"/>
        <w:jc w:val="both"/>
        <w:rPr/>
      </w:pPr>
      <w:r>
        <w:rPr/>
        <w:t>б) симптоматические при гипотиреозе и других эндокринопатиях, галактоземии, фруктоземии и других аномалиях обмена веществ.</w:t>
      </w:r>
    </w:p>
    <w:p>
      <w:pPr>
        <w:pStyle w:val="Normal"/>
        <w:autoSpaceDE w:val="false"/>
        <w:jc w:val="both"/>
        <w:rPr/>
      </w:pPr>
      <w:r>
        <w:rPr/>
        <w:t>6. Пониженное удаление билирубина из кишечника и повышенная кишечно-печеночная циркуляция билирубина:</w:t>
      </w:r>
    </w:p>
    <w:p>
      <w:pPr>
        <w:pStyle w:val="Normal"/>
        <w:autoSpaceDE w:val="false"/>
        <w:jc w:val="both"/>
        <w:rPr/>
      </w:pPr>
      <w:r>
        <w:rPr/>
        <w:t>а) желтуха грудного вскармливания;</w:t>
      </w:r>
    </w:p>
    <w:p>
      <w:pPr>
        <w:pStyle w:val="Normal"/>
        <w:autoSpaceDE w:val="false"/>
        <w:jc w:val="both"/>
        <w:rPr/>
      </w:pPr>
      <w:r>
        <w:rPr/>
        <w:t>б) желтуха от материнского молока;</w:t>
      </w:r>
    </w:p>
    <w:p>
      <w:pPr>
        <w:pStyle w:val="Normal"/>
        <w:autoSpaceDE w:val="false"/>
        <w:jc w:val="both"/>
        <w:rPr/>
      </w:pPr>
      <w:r>
        <w:rPr/>
        <w:t>в) желтуха при пилоростенозе;</w:t>
      </w:r>
    </w:p>
    <w:p>
      <w:pPr>
        <w:pStyle w:val="Normal"/>
        <w:autoSpaceDE w:val="false"/>
        <w:jc w:val="both"/>
        <w:rPr/>
      </w:pPr>
      <w:r>
        <w:rPr/>
        <w:t>г) желтуха при мекониальном илеус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д) желтуха при непроходимости </w:t>
      </w:r>
      <w:r>
        <w:rPr>
          <w:bCs/>
        </w:rPr>
        <w:t>кишечни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Желтухи с прямой гипербилирубинемией </w:t>
      </w:r>
      <w:r>
        <w:rPr/>
        <w:t xml:space="preserve">(с доминированием в сыворотке </w:t>
      </w:r>
      <w:r>
        <w:rPr>
          <w:bCs/>
        </w:rPr>
        <w:t xml:space="preserve">крови </w:t>
      </w:r>
      <w:r>
        <w:rPr/>
        <w:t>БДГ), но со стулом обычного цвета</w:t>
      </w:r>
    </w:p>
    <w:p>
      <w:pPr>
        <w:pStyle w:val="Normal"/>
        <w:autoSpaceDE w:val="false"/>
        <w:jc w:val="both"/>
        <w:rPr/>
      </w:pPr>
      <w:r>
        <w:rPr/>
        <w:t>1. Гепатиты (вирусные, бактериальные, паразитарные, грибковые, токсические).</w:t>
      </w:r>
    </w:p>
    <w:p>
      <w:pPr>
        <w:pStyle w:val="Normal"/>
        <w:autoSpaceDE w:val="false"/>
        <w:jc w:val="both"/>
        <w:rPr/>
      </w:pPr>
      <w:r>
        <w:rPr/>
        <w:t>2. Наследственные аномалии обмена веществ (галактоземия, фруктоземия, тирозинемия, синдром Дубина-Джонса, Ротора, Бейлера, гликогеновая болезнь IVтипа, кистофиброз, болезни накоплени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I.Желтухи </w:t>
      </w:r>
      <w:r>
        <w:rPr/>
        <w:t xml:space="preserve">с </w:t>
      </w:r>
      <w:r>
        <w:rPr>
          <w:b/>
          <w:bCs/>
        </w:rPr>
        <w:t xml:space="preserve">прямой гипербилирубинемией и обесцвеченным стулом разной степени выраженности </w:t>
      </w:r>
      <w:r>
        <w:rPr/>
        <w:t>(холестатические желтухи)</w:t>
      </w:r>
    </w:p>
    <w:p>
      <w:pPr>
        <w:pStyle w:val="Normal"/>
        <w:autoSpaceDE w:val="false"/>
        <w:jc w:val="both"/>
        <w:rPr/>
      </w:pPr>
      <w:r>
        <w:rPr/>
        <w:t>1. Полная внутрипеченочная атрезия желчных путей (без или с гепатитом):</w:t>
      </w:r>
    </w:p>
    <w:p>
      <w:pPr>
        <w:pStyle w:val="Normal"/>
        <w:autoSpaceDE w:val="false"/>
        <w:jc w:val="both"/>
        <w:rPr/>
      </w:pPr>
      <w:r>
        <w:rPr/>
        <w:t>а) нормальные внепеченочные желчные пути;</w:t>
      </w:r>
    </w:p>
    <w:p>
      <w:pPr>
        <w:pStyle w:val="Normal"/>
        <w:autoSpaceDE w:val="false"/>
        <w:jc w:val="both"/>
        <w:rPr/>
      </w:pPr>
      <w:r>
        <w:rPr/>
        <w:t xml:space="preserve">б) гипоплазия внепеченочных желчных путей; </w:t>
      </w:r>
    </w:p>
    <w:p>
      <w:pPr>
        <w:pStyle w:val="Normal"/>
        <w:autoSpaceDE w:val="false"/>
        <w:jc w:val="both"/>
        <w:rPr/>
      </w:pPr>
      <w:r>
        <w:rPr/>
        <w:t>в) полная внепеченочная атрезия желчных путей.</w:t>
      </w:r>
    </w:p>
    <w:p>
      <w:pPr>
        <w:pStyle w:val="Normal"/>
        <w:autoSpaceDE w:val="false"/>
        <w:jc w:val="both"/>
        <w:rPr/>
      </w:pPr>
      <w:r>
        <w:rPr/>
        <w:t>2. Полная атрезия внепеченочных желчных путей:</w:t>
      </w:r>
    </w:p>
    <w:p>
      <w:pPr>
        <w:pStyle w:val="Normal"/>
        <w:autoSpaceDE w:val="false"/>
        <w:jc w:val="both"/>
        <w:rPr/>
      </w:pPr>
      <w:r>
        <w:rPr/>
        <w:t>а) нормальное количество внутрипеченочных желчных путей;</w:t>
      </w:r>
    </w:p>
    <w:p>
      <w:pPr>
        <w:pStyle w:val="Normal"/>
        <w:autoSpaceDE w:val="false"/>
        <w:jc w:val="both"/>
        <w:rPr/>
      </w:pPr>
      <w:r>
        <w:rPr/>
        <w:t>б) пониженное количество внутрипеченочных желчных путей.</w:t>
      </w:r>
    </w:p>
    <w:p>
      <w:pPr>
        <w:pStyle w:val="Normal"/>
        <w:autoSpaceDE w:val="false"/>
        <w:jc w:val="both"/>
        <w:rPr/>
      </w:pPr>
      <w:r>
        <w:rPr/>
        <w:t>3.Гипоплазия внепеченочных желчевыводящих путей:</w:t>
      </w:r>
    </w:p>
    <w:p>
      <w:pPr>
        <w:pStyle w:val="Normal"/>
        <w:autoSpaceDE w:val="false"/>
        <w:jc w:val="both"/>
        <w:rPr/>
      </w:pPr>
      <w:r>
        <w:rPr/>
        <w:t>а) нормальное количество внутрипеченочных желчных путей;</w:t>
      </w:r>
    </w:p>
    <w:p>
      <w:pPr>
        <w:pStyle w:val="Normal"/>
        <w:autoSpaceDE w:val="false"/>
        <w:jc w:val="both"/>
        <w:rPr/>
      </w:pPr>
      <w:r>
        <w:rPr/>
        <w:t>б) пониженное количество внутрипеченочных желчных путей.</w:t>
      </w:r>
    </w:p>
    <w:p>
      <w:pPr>
        <w:pStyle w:val="Normal"/>
        <w:autoSpaceDE w:val="false"/>
        <w:jc w:val="both"/>
        <w:rPr/>
      </w:pPr>
      <w:r>
        <w:rPr/>
        <w:t>4.Гепатит без аномалий желчевыводящих путей.</w:t>
      </w:r>
    </w:p>
    <w:p>
      <w:pPr>
        <w:pStyle w:val="Normal"/>
        <w:autoSpaceDE w:val="false"/>
        <w:jc w:val="both"/>
        <w:rPr/>
      </w:pPr>
      <w:r>
        <w:rPr/>
        <w:t>5.Синдром сгущения желчи (синдром «желчной пробки »),холелитиаз.</w:t>
      </w:r>
    </w:p>
    <w:p>
      <w:pPr>
        <w:pStyle w:val="Normal"/>
        <w:autoSpaceDE w:val="false"/>
        <w:jc w:val="both"/>
        <w:rPr/>
      </w:pPr>
      <w:r>
        <w:rPr/>
        <w:t>6.Киста желчного протока или сдавление извне желчевыводящих путей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уковисцидоз и дефицит арантитрипсина.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bCs/>
        </w:rPr>
        <w:t>Изолированное повышение уровня билирубина в сыворотке кров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Шерлок Ш.,Дули Дж.,199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ип билиру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иагностические крите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Неконъюгирова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оли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еномегалия.Мазки крови.Ретикулоцитоз.Проба Кумб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дром Жильбе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ый характер. Уровень НБ в сыворотке крови повышает-</w:t>
            </w:r>
          </w:p>
          <w:p>
            <w:pPr>
              <w:pStyle w:val="Normal"/>
              <w:autoSpaceDE w:val="false"/>
              <w:rPr/>
            </w:pPr>
            <w:r>
              <w:rPr/>
              <w:t>ся при голодании и снижается на фоне лечения фенобарбита-</w:t>
            </w:r>
          </w:p>
          <w:p>
            <w:pPr>
              <w:pStyle w:val="Normal"/>
              <w:autoSpaceDE w:val="false"/>
              <w:rPr/>
            </w:pPr>
            <w:r>
              <w:rPr/>
              <w:t>лом. При биопсии печени изменения отсутствуют,но можно</w:t>
            </w:r>
          </w:p>
          <w:p>
            <w:pPr>
              <w:pStyle w:val="Normal"/>
              <w:autoSpaceDE w:val="false"/>
              <w:rPr/>
            </w:pPr>
            <w:r>
              <w:rPr/>
              <w:t>выявить снижение содержания ферментов, осуществляющ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нъюгацию. Активность трансаминаз — норм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дром Криглера-Наджара</w:t>
            </w:r>
          </w:p>
          <w:p>
            <w:pPr>
              <w:pStyle w:val="Normal"/>
              <w:autoSpaceDE w:val="false"/>
              <w:rPr/>
            </w:pPr>
            <w:r>
              <w:rPr/>
              <w:t>1ти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 печени ферментов, осуществляющих конъюгацию.</w:t>
            </w:r>
          </w:p>
          <w:p>
            <w:pPr>
              <w:pStyle w:val="Normal"/>
              <w:autoSpaceDE w:val="false"/>
              <w:rPr/>
            </w:pPr>
            <w:r>
              <w:rPr/>
              <w:t>Прием фенобарбитала неэффективен. Смерть обычно наступа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 раннем возрасте на фоне ядерной желтух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Конъюгирова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дром  Дубина-Джонс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биопсии печень черного цвета. При холецистографии нет</w:t>
            </w:r>
          </w:p>
          <w:p>
            <w:pPr>
              <w:pStyle w:val="Normal"/>
              <w:autoSpaceDE w:val="false"/>
              <w:rPr/>
            </w:pPr>
            <w:r>
              <w:rPr/>
              <w:t>накопления контрастного вещества. Повторное повыш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ровня красителя при бромсульфалеиновой проб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дром Ро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биопсии патологические изменения не выявляются. Холе-</w:t>
            </w:r>
          </w:p>
          <w:p>
            <w:pPr>
              <w:pStyle w:val="Normal"/>
              <w:autoSpaceDE w:val="false"/>
              <w:rPr/>
            </w:pPr>
            <w:r>
              <w:rPr/>
              <w:t>цистографическая картина нормальная. При бромсульфалеино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ой пробе краситель не захватываетс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Гемолитическая болезнь новорожденных (ГБН) — заболева</w:t>
        <w:softHyphen/>
        <w:t xml:space="preserve">ние, обусловленное иммунологическим конфликтом (изоиммунизация) вследствие несовместимости плода и матери по эритроцитарным антигенам: системы «резус», АВО или более редким фактора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Факторы риска нейротоксичности непрямого билируби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>повышенная проницаемость гематоэнцефалтеского барье</w:t>
        <w:softHyphen/>
        <w:t xml:space="preserve">ра: </w:t>
      </w:r>
      <w:r>
        <w:rPr>
          <w:iCs/>
          <w:color w:val="000000"/>
        </w:rPr>
        <w:t xml:space="preserve">малый </w:t>
      </w:r>
      <w:r>
        <w:rPr>
          <w:color w:val="000000"/>
        </w:rPr>
        <w:t>срок гестации; гиперосмолярность плазмы, в том числе вследствие гипергликемии и введе</w:t>
        <w:softHyphen/>
        <w:t>нии гиперосмолярных растворов; тяжелый ацидоз; на</w:t>
        <w:softHyphen/>
        <w:t>личие инфекционных осложнений; кровоизлияния в мозг; артериальная гипертензия и другие факто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повышенная чувствительность нейронов к токсическому действию непрямого билирубина: недоношенность, тя</w:t>
        <w:softHyphen/>
        <w:t>желая асфиксия, гипотермия, голодание, анемия, гипо</w:t>
        <w:softHyphen/>
        <w:t>гликем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снижение способности альбумина прочно связывать непрямой билирубин: гипоальбуминемия, ацидоз, ин</w:t>
        <w:softHyphen/>
        <w:t>фекции или конкуренция за места связывания вследст</w:t>
        <w:softHyphen/>
        <w:t>вие внутрисосудистого гемолиза, повышенной концент</w:t>
        <w:softHyphen/>
        <w:t>рации неэстерифицированных жирных кислот, некото</w:t>
        <w:softHyphen/>
        <w:t>рых лекарств (сульфаниламидов, фуросемида, дифенина, индометацина, салицилатов, метициллина, оксациллина, цефалотина, цефоперазона), алког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лассификация </w:t>
      </w:r>
      <w:r>
        <w:rPr>
          <w:color w:val="000000"/>
        </w:rPr>
        <w:t>ГБН предусматривает установл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1) вида конфликта (по системам </w:t>
      </w:r>
      <w:r>
        <w:rPr>
          <w:color w:val="000000"/>
        </w:rPr>
        <w:t>резус, АВО, редким факто</w:t>
        <w:softHyphen/>
        <w:t>ро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) клинической формы </w:t>
      </w:r>
      <w:r>
        <w:rPr>
          <w:color w:val="000000"/>
        </w:rPr>
        <w:t>(внутриутробная смерть плода с ма</w:t>
        <w:softHyphen/>
        <w:t>церацией, отечная, желтушная, анемическа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3) степеней тяжести </w:t>
      </w:r>
      <w:r>
        <w:rPr>
          <w:color w:val="000000"/>
        </w:rPr>
        <w:t>при желтушной и анемической фор</w:t>
        <w:softHyphen/>
        <w:t>мах (легкая, средней тяжести и тяжела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4) осложнения </w:t>
      </w:r>
      <w:r>
        <w:rPr>
          <w:color w:val="000000"/>
        </w:rPr>
        <w:t>(билирубиновая энцефалопатия - ядерная желтуха, другие неврологические расстройства, геморрагический или отечный синдром, поражение печени, сердца, почек, надпочечников, синдром «сгущения желчи», обменные нарушения: гипогликемия и други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5) сопутствующих заболеваний и фоновых состояний </w:t>
      </w:r>
      <w:r>
        <w:rPr>
          <w:color w:val="000000"/>
        </w:rPr>
        <w:t>(недо</w:t>
        <w:softHyphen/>
        <w:t>ношенность, внутриутробные инфекции, асфиксия и друг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иагноз.</w:t>
      </w:r>
      <w:r>
        <w:rPr>
          <w:color w:val="000000"/>
        </w:rPr>
        <w:t xml:space="preserve"> Подозрение на ГБН возникает пр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БН у предшествующих детей в семь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желтухе, появившейся в первые сутки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lang w:val="en-US"/>
        </w:rPr>
        <w:t>Rh</w:t>
      </w:r>
      <w:r>
        <w:rPr>
          <w:color w:val="000000"/>
        </w:rPr>
        <w:t xml:space="preserve"> (-) и/или О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матери и </w:t>
      </w:r>
      <w:r>
        <w:rPr>
          <w:color w:val="000000"/>
          <w:lang w:val="en-US"/>
        </w:rPr>
        <w:t>Rh</w:t>
      </w:r>
      <w:r>
        <w:rPr>
          <w:color w:val="000000"/>
        </w:rPr>
        <w:t xml:space="preserve"> (+) А (</w:t>
      </w:r>
      <w:r>
        <w:rPr>
          <w:color w:val="000000"/>
          <w:lang w:val="en-US"/>
        </w:rPr>
        <w:t>II</w:t>
      </w:r>
      <w:r>
        <w:rPr>
          <w:color w:val="000000"/>
        </w:rPr>
        <w:t>), В (</w:t>
      </w:r>
      <w:r>
        <w:rPr>
          <w:color w:val="000000"/>
          <w:lang w:val="en-US"/>
        </w:rPr>
        <w:t>III</w:t>
      </w:r>
      <w:r>
        <w:rPr>
          <w:color w:val="000000"/>
        </w:rPr>
        <w:t>), принадлежность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дъеме уровня билирубина более 6,8 мкмоль/л/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эффективности фототерап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севдогиперлейкоцитозе у ребенка (за счет избытка эритроидных ядерных фор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наличии у ребенка анемии, бледности и/или гепатоспленомегалии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лан обследования при подозрении на ГБН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ределение группы крови и резус-принадлежности матери и ребенка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Анализ периферической крови ребенка с оценкой мазка крови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нализ крови с подсчетом количества ретикулоцит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color w:val="000000"/>
        </w:rPr>
        <w:t>Динамическое определение концентрации билирубина в сыворотке крови ребенка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ммунологические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офилактика.</w:t>
      </w:r>
      <w:r>
        <w:rPr>
          <w:color w:val="000000"/>
        </w:rPr>
        <w:t xml:space="preserve"> С учетом большого значения предшествующей сенсибилизации в патогенезе ГБН, а также указаний на важную роль иммунологических механизмов в патогенезе гестоза каждую девочку надо рассматривать как будущую мать и проводить гемотрансфузию только по жизненным показаниям. В профилактике ГБН важное место отводится работе по разъяснению женщинам вреда абор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ля предупреждения рождения ребенка с ГБН всем женщинам, имеющим резус-отрицательную принадлежность крови, в первый день после родов или аборта следует ввести анти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глобулин (250—300 мкг), который способствует быстрой элиминации эритроцитов ребенка из кровотока матери, предотвращая синтез резус-антител матер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4-6-8 нед. проводят плазмаферез (удаление плазмы с резус-антителами и введение обратно эритроцитов); проводят родоразрешение на 37-39-й неделе беременности путем кесарева сечения. Беременных с высоким титром антирезус-антител госпитализируют на 12—14 дней в дородовое отделение в сроки 8, 16, 24, 28 и 32 нед.; им проводят также неспецифическое лечение. Профилактикой тяжелых форм ГБН после рождения конечно же является и внутриутробное заменное переливание крови при отечных фор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Cs/>
          <w:color w:val="000000"/>
        </w:rPr>
        <w:t>Лечение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Лечение ГБН делится на консервативное и оперативное (заменное переливание крови, плазмаферез, гемосорбц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 xml:space="preserve">Фототерапия </w:t>
      </w:r>
      <w:r>
        <w:rPr>
          <w:color w:val="000000"/>
        </w:rPr>
        <w:t xml:space="preserve">в настоящее время наиболее широко используемый метод консервативного лечения желтух новорожденных с НБ в кров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обочными эффектами фототерапии могут бы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Большие неощутимые потери воды, поэтому дети должны допол</w:t>
        <w:softHyphen/>
        <w:t>нительно получать 10— 15 мл жидкости на 1 кг массы в су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Диарея со стулом зеленого ц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Транзиторная сыпь на коже, некоторая летаргия и растяжение живот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Синдром «бронзового ребенка» за счет желчных пигментов, прогноз у ребенка определяется тяжестью поражения печ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Тенденция к тромбоцитопении, вероятно, обусловленная повышенным оборотом тромбоци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 Замедление роста в момент фототерап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У детей с очень малой массой тела при рождении на фоне фототерапии отмечается увеличение частоты синдрома персистирующего Боталлова прот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 Транзиторный дефицит рибофлавина при продолжительной фототерап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>И</w:t>
      </w:r>
      <w:r>
        <w:rPr>
          <w:i/>
          <w:iCs/>
          <w:color w:val="000000"/>
        </w:rPr>
        <w:t>нфузионная терап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именения </w:t>
      </w:r>
      <w:r>
        <w:rPr>
          <w:i/>
          <w:iCs/>
          <w:color w:val="000000"/>
        </w:rPr>
        <w:t>препаратов, адсорбирующих  в кишечнике Н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менное переливание кров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Абсолютным показанием для ЗПК </w:t>
      </w:r>
      <w:r>
        <w:rPr>
          <w:color w:val="000000"/>
        </w:rPr>
        <w:t>в России у доношенных детей является гипербилирубинемия выше 342 мкмоль/л, темп нарастания билирубина выше 6,8 мкмоль/л/ч и уровень его в пуповинной крови выше 68,0 мкмоль/л. Показанием к ЗПК в первые сутки жизни являются появление желтухи или выраженной бледности кожных покровов в первые часы жизни у ребенка с увеличением размеров печени или селезенки, а со стороны крови - тяжелой анемии (НЬ менее 100 г/л), нормобластоза и доказанной несовместимости крови матери и ребенка по группе или резус-фактору, особенно при неблагоприятном по ГБН анамнез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Неотложная помощь при непрямой гипербилирубинемии требуется пр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Билирубин выше 340 мкмоль/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часовой прирост билирубина выше 6,9 мкмоль/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ровень непрямого билирубина в пуповинной крови более 69 мкмоль/л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Hb</w:t>
      </w:r>
      <w:r>
        <w:rPr>
          <w:color w:val="000000"/>
        </w:rPr>
        <w:t xml:space="preserve"> ниже 100 г</w:t>
      </w:r>
      <w:r>
        <w:rPr>
          <w:color w:val="000000"/>
          <w:lang w:val="en-US"/>
        </w:rPr>
        <w:t>/</w:t>
      </w:r>
      <w:r>
        <w:rPr>
          <w:color w:val="000000"/>
        </w:rPr>
        <w:t>л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Hb</w:t>
      </w:r>
      <w:r>
        <w:rPr>
          <w:color w:val="000000"/>
        </w:rPr>
        <w:t xml:space="preserve"> ниже 140 г/л при рождении с вероятностью ГБ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явление желтухи или выраженной бледности в первые часы жизни с увеличением печени и селезен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казания к ОЗП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ровень билирубина на уровн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доношенных детей менее 340 мкмоль/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 недоношенных с массой тела менее 1500 г - менее 205 мкмоль/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 недоношенных с массой тела 1500—2000 г — менее 239 мкмоль/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и резус-конфликте для ЗПК используют кровь той же группы, что и у ребенка, — резус-отрицательную не более 2—3 дней консервации в количестве —170 мл/кг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При проведении ЗПК необходимо помнить о следующе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ончик правильно установленного пупочного венозного катетера должен находиться в нижней полой вене между диафрагмой и левым предсердием; длина пупочного венозного катетера от его конца до метки на уровне пупочно</w:t>
        <w:softHyphen/>
        <w:t>го кольца равна расстоянию от плеча до пупка - 5 см, но более точно ее можно определить по специальной номограм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многие клиники считают, что переливаемая кровь должна быть подогретой до 35—37°С; перед началом ЗПК отсасывают желудочное содержимо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ачинают процедуру с выведения 30-40 мл (у недоношенных - 20 мл крови ребенка; количество введенной крови должно быть на 50 мл больше выведенной (при полицитемии вливают столько же, сколько выводя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перация должна проводиться медленно — 3—4 мл в 1 мин с чередованием выведения и введения по 20 мл крови (у недоношенных — 10 мл); длительность всей операции - не менее 2 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а каждые 100 мл введенной крови надо ввести 1 мл 10% раствора кальция глюкон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сыворотке крови ребенка до ЗПК и сразу после него определяют уровень билирубина. После операции необходимы анализ мочи, а через 1—2 ч — определение уровня глюкозы в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сложнения ЗПК </w:t>
      </w:r>
      <w:r>
        <w:rPr>
          <w:color w:val="000000"/>
        </w:rPr>
        <w:t>в подавляющем большинстве случаев могут быть предотвращены при должном мастерстве и умениях врачей, тщательном техническом выполнении всех этапов операции. Возможны следующие осложн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ердеч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острая сердечная недостаточность при быстром введении больших количеств крови и развитии гиперволемии, перегрузки объем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сердечные аритмии и остановка сердца из-за гиперкалиемии, гипокальциемии или избытка цитрата в кро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осудист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воздушные эмболы (благодаря отрицательному давлению в пупочной вене при активном отсасывании крови и других нарушениях техники — малый диаметр катетера и широкая вена, что может привести к проникновению воздуха между стенками сосуда и катетер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тромбозы воротной вены из-за травмы сосудов катетером, гипервязкос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ерфорация сос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Инфекционные — вирусные, протозойные и бактериальные инфекции (сепсис, цитомегалия, гепатиты В и С, ВИЧ-инфек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Язвенно-некротический энтероколит без или с перфорацией кишечника (из-за ишем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Анемия (механическая, термическая травма эритроцитов, гемолиз алло-антителам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Геморрагический синдром вследствие тромбоцитопении, дефицита: прокоагулянтов, избыточной гепаринизации, перфорации сос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 Метаболические (гипогликемия, ацидоз, гиперкалиемия, гипокальциемия, гипомагниемия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Гипотерм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Трансфузионные осложнения с внутрисосудистым гемолизом при неправильном подборе донорской крови (лихорадка, гематурия, острая почечная недостаточность, шок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Реакция «трансплантат против хозяина»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лгоритм неотложной помощи при ГБ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7"/>
        </w:rPr>
        <w:t xml:space="preserve"> </w:t>
      </w:r>
      <w:r>
        <w:rPr>
          <w:bCs/>
          <w:spacing w:val="-7"/>
        </w:rPr>
        <w:t>Согрева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 xml:space="preserve">Кислородная поддержка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ОЗПК в объеме 2-3 ОЦК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Фототерап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Очистительная клизм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Сорбенты (энтеросгель 1,5 г/сут, уголь, холистериамин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Желчегонные (аллохол, магния сульфат 25%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Слабительны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Фенобарбита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Инфузионная терап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Гемосорбция, плазмоферез)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яснения темы занятия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: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. Гемолитическая болезнь новорожденных обусловлена: </w:t>
      </w:r>
    </w:p>
    <w:p>
      <w:pPr>
        <w:pStyle w:val="Normal"/>
        <w:shd w:fill="FFFFFF" w:val="clear"/>
        <w:jc w:val="both"/>
        <w:rPr/>
      </w:pPr>
      <w:r>
        <w:rPr/>
        <w:t xml:space="preserve">а) недостатком в крови новорожденного факторов свертывания крови </w:t>
      </w:r>
    </w:p>
    <w:p>
      <w:pPr>
        <w:pStyle w:val="Normal"/>
        <w:shd w:fill="FFFFFF" w:val="clear"/>
        <w:jc w:val="both"/>
        <w:rPr/>
      </w:pPr>
      <w:r>
        <w:rPr/>
        <w:t xml:space="preserve">б) несовместимостью крови плода и матери по эритроцитарным антигенам </w:t>
      </w:r>
    </w:p>
    <w:p>
      <w:pPr>
        <w:pStyle w:val="Normal"/>
        <w:shd w:fill="FFFFFF" w:val="clear"/>
        <w:jc w:val="both"/>
        <w:rPr/>
      </w:pPr>
      <w:r>
        <w:rPr/>
        <w:t xml:space="preserve">в) несовместимостью крови плода и матери по тромбоцитарным антигенам </w:t>
      </w:r>
    </w:p>
    <w:p>
      <w:pPr>
        <w:pStyle w:val="Normal"/>
        <w:shd w:fill="FFFFFF" w:val="clear"/>
        <w:jc w:val="both"/>
        <w:rPr/>
      </w:pPr>
      <w:r>
        <w:rPr/>
        <w:t>г) повышенным гемолизом эритроцитов в результате наследственных мембранопатий.</w:t>
      </w:r>
    </w:p>
    <w:p>
      <w:pPr>
        <w:pStyle w:val="Normal"/>
        <w:shd w:fill="FFFFFF" w:val="clear"/>
        <w:jc w:val="both"/>
        <w:rPr/>
      </w:pPr>
      <w:r>
        <w:rPr/>
        <w:t>д) врожденной атрезией желчных протоков</w:t>
      </w:r>
    </w:p>
    <w:p>
      <w:pPr>
        <w:pStyle w:val="Normal"/>
        <w:shd w:fill="FFFFFF" w:val="clear"/>
        <w:rPr/>
      </w:pPr>
      <w:r>
        <w:rPr>
          <w:u w:val="single"/>
        </w:rPr>
        <w:t>Укажите все правильные ответы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2. В пользу ГБН говорят следующие сведения из анамнеза: </w:t>
      </w:r>
    </w:p>
    <w:p>
      <w:pPr>
        <w:pStyle w:val="Normal"/>
        <w:shd w:fill="FFFFFF" w:val="clear"/>
        <w:jc w:val="both"/>
        <w:rPr/>
      </w:pPr>
      <w:r>
        <w:rPr/>
        <w:t xml:space="preserve">а) родители имели инфекционный гепатит в анамнезе </w:t>
      </w:r>
    </w:p>
    <w:p>
      <w:pPr>
        <w:pStyle w:val="Normal"/>
        <w:shd w:fill="FFFFFF" w:val="clear"/>
        <w:jc w:val="both"/>
        <w:rPr/>
      </w:pPr>
      <w:r>
        <w:rPr/>
        <w:t xml:space="preserve">б) старшие дети в семье имели неонатальную желтуху </w:t>
      </w:r>
    </w:p>
    <w:p>
      <w:pPr>
        <w:pStyle w:val="Normal"/>
        <w:shd w:fill="FFFFFF" w:val="clear"/>
        <w:jc w:val="both"/>
        <w:rPr/>
      </w:pPr>
      <w:r>
        <w:rPr/>
        <w:t xml:space="preserve">в) мать во время беременности принимала сульфаниламиды </w:t>
      </w:r>
    </w:p>
    <w:p>
      <w:pPr>
        <w:pStyle w:val="Normal"/>
        <w:shd w:fill="FFFFFF" w:val="clear"/>
        <w:jc w:val="both"/>
        <w:rPr/>
      </w:pPr>
      <w:r>
        <w:rPr/>
        <w:t xml:space="preserve">г) мать больна сахарным диабетом </w:t>
      </w:r>
    </w:p>
    <w:p>
      <w:pPr>
        <w:pStyle w:val="Normal"/>
        <w:shd w:fill="FFFFFF" w:val="clear"/>
        <w:jc w:val="both"/>
        <w:rPr/>
      </w:pPr>
      <w:r>
        <w:rPr/>
        <w:t>д) у матери резус-отрицательная принадлежность крови</w:t>
      </w:r>
    </w:p>
    <w:p>
      <w:pPr>
        <w:pStyle w:val="Normal"/>
        <w:shd w:fill="FFFFFF" w:val="clear"/>
        <w:jc w:val="both"/>
        <w:rPr/>
      </w:pPr>
      <w:r>
        <w:rPr/>
        <w:t>е) у отца 0(1) группа кров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Что из анамнеза резус-отрицательной матери увеличивает риск ГБН у ее ребенка:</w:t>
      </w:r>
    </w:p>
    <w:p>
      <w:pPr>
        <w:pStyle w:val="Normal"/>
        <w:shd w:fill="FFFFFF" w:val="clear"/>
        <w:jc w:val="both"/>
        <w:rPr/>
      </w:pPr>
      <w:r>
        <w:rPr/>
        <w:t xml:space="preserve">а) сахарный диабет </w:t>
      </w:r>
    </w:p>
    <w:p>
      <w:pPr>
        <w:pStyle w:val="Normal"/>
        <w:shd w:fill="FFFFFF" w:val="clear"/>
        <w:jc w:val="both"/>
        <w:rPr/>
      </w:pPr>
      <w:r>
        <w:rPr/>
        <w:t xml:space="preserve">б) тиреотоксикоз </w:t>
      </w:r>
    </w:p>
    <w:p>
      <w:pPr>
        <w:pStyle w:val="Normal"/>
        <w:shd w:fill="FFFFFF" w:val="clear"/>
        <w:jc w:val="both"/>
        <w:rPr/>
      </w:pPr>
      <w:r>
        <w:rPr/>
        <w:t>в) сифилис</w:t>
      </w:r>
    </w:p>
    <w:p>
      <w:pPr>
        <w:pStyle w:val="Normal"/>
        <w:shd w:fill="FFFFFF" w:val="clear"/>
        <w:jc w:val="both"/>
        <w:rPr/>
      </w:pPr>
      <w:r>
        <w:rPr/>
        <w:t xml:space="preserve">г) инфекционный гепатит </w:t>
      </w:r>
    </w:p>
    <w:p>
      <w:pPr>
        <w:pStyle w:val="Normal"/>
        <w:shd w:fill="FFFFFF" w:val="clear"/>
        <w:jc w:val="both"/>
        <w:rPr/>
      </w:pPr>
      <w:r>
        <w:rPr/>
        <w:t>д) множественные аборты</w:t>
      </w:r>
    </w:p>
    <w:p>
      <w:pPr>
        <w:pStyle w:val="Normal"/>
        <w:shd w:fill="FFFFFF" w:val="clear"/>
        <w:jc w:val="both"/>
        <w:rPr/>
      </w:pPr>
      <w:r>
        <w:rPr/>
        <w:t>е) множественные род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Сенсибилизирующими факторами, способствующими развитию резус-ГБН являются:</w:t>
      </w:r>
    </w:p>
    <w:p>
      <w:pPr>
        <w:pStyle w:val="Normal"/>
        <w:shd w:fill="FFFFFF" w:val="clear"/>
        <w:jc w:val="both"/>
        <w:rPr/>
      </w:pPr>
      <w:r>
        <w:rPr/>
        <w:t xml:space="preserve">а) предшествующие беременности </w:t>
      </w:r>
    </w:p>
    <w:p>
      <w:pPr>
        <w:pStyle w:val="Normal"/>
        <w:shd w:fill="FFFFFF" w:val="clear"/>
        <w:jc w:val="both"/>
        <w:rPr/>
      </w:pPr>
      <w:r>
        <w:rPr/>
        <w:t xml:space="preserve">б) переливание несовместимой по резус-фактору крови матери </w:t>
      </w:r>
    </w:p>
    <w:p>
      <w:pPr>
        <w:pStyle w:val="Normal"/>
        <w:shd w:fill="FFFFFF" w:val="clear"/>
        <w:jc w:val="both"/>
        <w:rPr/>
      </w:pPr>
      <w:r>
        <w:rPr/>
        <w:t>в) прививки</w:t>
      </w:r>
    </w:p>
    <w:p>
      <w:pPr>
        <w:pStyle w:val="Normal"/>
        <w:shd w:fill="FFFFFF" w:val="clear"/>
        <w:jc w:val="both"/>
        <w:rPr/>
      </w:pPr>
      <w:r>
        <w:rPr/>
        <w:t xml:space="preserve">г) предшествующие инфекции у матери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Избыточный гемолиз эритроцитов при ГБН происходит: </w:t>
      </w:r>
    </w:p>
    <w:p>
      <w:pPr>
        <w:pStyle w:val="Normal"/>
        <w:shd w:fill="FFFFFF" w:val="clear"/>
        <w:jc w:val="both"/>
        <w:rPr/>
      </w:pPr>
      <w:r>
        <w:rPr/>
        <w:t xml:space="preserve">а) в макрофагах печени </w:t>
      </w:r>
    </w:p>
    <w:p>
      <w:pPr>
        <w:pStyle w:val="Normal"/>
        <w:shd w:fill="FFFFFF" w:val="clear"/>
        <w:jc w:val="both"/>
        <w:rPr/>
      </w:pPr>
      <w:r>
        <w:rPr/>
        <w:t xml:space="preserve">б) в селезенке </w:t>
      </w:r>
    </w:p>
    <w:p>
      <w:pPr>
        <w:pStyle w:val="Normal"/>
        <w:shd w:fill="FFFFFF" w:val="clear"/>
        <w:jc w:val="both"/>
        <w:rPr/>
      </w:pPr>
      <w:r>
        <w:rPr/>
        <w:t xml:space="preserve">в) в костном мозге </w:t>
      </w:r>
    </w:p>
    <w:p>
      <w:pPr>
        <w:pStyle w:val="Normal"/>
        <w:shd w:fill="FFFFFF" w:val="clear"/>
        <w:jc w:val="both"/>
        <w:rPr/>
      </w:pPr>
      <w:r>
        <w:rPr/>
        <w:t xml:space="preserve">г) внутри сосудов </w:t>
      </w:r>
    </w:p>
    <w:p>
      <w:pPr>
        <w:pStyle w:val="Normal"/>
        <w:shd w:fill="FFFFFF" w:val="clear"/>
        <w:jc w:val="both"/>
        <w:rPr/>
      </w:pPr>
      <w:r>
        <w:rPr/>
        <w:t>д) в коже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6. Основной повреждающий фактор при желтушной форме ГБН: </w:t>
      </w:r>
    </w:p>
    <w:p>
      <w:pPr>
        <w:pStyle w:val="Normal"/>
        <w:shd w:fill="FFFFFF" w:val="clear"/>
        <w:jc w:val="both"/>
        <w:rPr/>
      </w:pPr>
      <w:r>
        <w:rPr/>
        <w:t xml:space="preserve">а) снижение гемоглобина </w:t>
      </w:r>
    </w:p>
    <w:p>
      <w:pPr>
        <w:pStyle w:val="Normal"/>
        <w:shd w:fill="FFFFFF" w:val="clear"/>
        <w:jc w:val="both"/>
        <w:rPr/>
      </w:pPr>
      <w:r>
        <w:rPr/>
        <w:t xml:space="preserve">б) повышение вязкости крови </w:t>
      </w:r>
    </w:p>
    <w:p>
      <w:pPr>
        <w:pStyle w:val="Normal"/>
        <w:shd w:fill="FFFFFF" w:val="clear"/>
        <w:jc w:val="both"/>
        <w:rPr/>
      </w:pPr>
      <w:r>
        <w:rPr/>
        <w:t xml:space="preserve">в) гипербилирубинемия </w:t>
      </w:r>
    </w:p>
    <w:p>
      <w:pPr>
        <w:pStyle w:val="Normal"/>
        <w:shd w:fill="FFFFFF" w:val="clear"/>
        <w:jc w:val="both"/>
        <w:rPr/>
      </w:pPr>
      <w:r>
        <w:rPr/>
        <w:t xml:space="preserve">г) гипоксемия </w:t>
      </w:r>
    </w:p>
    <w:p>
      <w:pPr>
        <w:pStyle w:val="Normal"/>
        <w:shd w:fill="FFFFFF" w:val="clear"/>
        <w:jc w:val="both"/>
        <w:rPr/>
      </w:pPr>
      <w:r>
        <w:rPr/>
        <w:t>д) гиперкалиемия</w:t>
      </w:r>
    </w:p>
    <w:p>
      <w:pPr>
        <w:pStyle w:val="Normal"/>
        <w:shd w:fill="FFFFFF" w:val="clear"/>
        <w:rPr/>
      </w:pPr>
      <w:r>
        <w:rPr>
          <w:u w:val="single"/>
        </w:rPr>
        <w:t>Укажите все правильные ответы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7. Факторами риска билирубиновой энцефалопатии являются: </w:t>
      </w:r>
    </w:p>
    <w:p>
      <w:pPr>
        <w:pStyle w:val="Normal"/>
        <w:shd w:fill="FFFFFF" w:val="clear"/>
        <w:jc w:val="both"/>
        <w:rPr/>
      </w:pPr>
      <w:r>
        <w:rPr/>
        <w:t xml:space="preserve">а) кровоизлияние в мозг </w:t>
      </w:r>
    </w:p>
    <w:p>
      <w:pPr>
        <w:pStyle w:val="Normal"/>
        <w:shd w:fill="FFFFFF" w:val="clear"/>
        <w:jc w:val="both"/>
        <w:rPr/>
      </w:pPr>
      <w:r>
        <w:rPr/>
        <w:t xml:space="preserve">б) недоношенность </w:t>
      </w:r>
    </w:p>
    <w:p>
      <w:pPr>
        <w:pStyle w:val="Normal"/>
        <w:shd w:fill="FFFFFF" w:val="clear"/>
        <w:jc w:val="both"/>
        <w:rPr/>
      </w:pPr>
      <w:r>
        <w:rPr/>
        <w:t>в) гиперальбуминемия</w:t>
      </w:r>
    </w:p>
    <w:p>
      <w:pPr>
        <w:pStyle w:val="Normal"/>
        <w:shd w:fill="FFFFFF" w:val="clear"/>
        <w:jc w:val="both"/>
        <w:rPr/>
      </w:pPr>
      <w:r>
        <w:rPr/>
        <w:t xml:space="preserve">г) асфиксия </w:t>
      </w:r>
    </w:p>
    <w:p>
      <w:pPr>
        <w:pStyle w:val="Normal"/>
        <w:shd w:fill="FFFFFF" w:val="clear"/>
        <w:jc w:val="both"/>
        <w:rPr/>
      </w:pPr>
      <w:r>
        <w:rPr/>
        <w:t xml:space="preserve">д) гипотермия </w:t>
      </w:r>
    </w:p>
    <w:p>
      <w:pPr>
        <w:pStyle w:val="Normal"/>
        <w:shd w:fill="FFFFFF" w:val="clear"/>
        <w:jc w:val="both"/>
        <w:rPr/>
      </w:pPr>
      <w:r>
        <w:rPr/>
        <w:t>е) фототерап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8. Клиническими формами резус-ГБН являются: </w:t>
      </w:r>
    </w:p>
    <w:p>
      <w:pPr>
        <w:pStyle w:val="Normal"/>
        <w:shd w:fill="FFFFFF" w:val="clear"/>
        <w:jc w:val="both"/>
        <w:rPr/>
      </w:pPr>
      <w:r>
        <w:rPr/>
        <w:t xml:space="preserve">а) анемическая </w:t>
      </w:r>
    </w:p>
    <w:p>
      <w:pPr>
        <w:pStyle w:val="Normal"/>
        <w:shd w:fill="FFFFFF" w:val="clear"/>
        <w:jc w:val="both"/>
        <w:rPr/>
      </w:pPr>
      <w:r>
        <w:rPr/>
        <w:t xml:space="preserve">б) желтушная </w:t>
      </w:r>
    </w:p>
    <w:p>
      <w:pPr>
        <w:pStyle w:val="Normal"/>
        <w:shd w:fill="FFFFFF" w:val="clear"/>
        <w:jc w:val="both"/>
        <w:rPr/>
      </w:pPr>
      <w:r>
        <w:rPr/>
        <w:t xml:space="preserve">в) отечная </w:t>
      </w:r>
    </w:p>
    <w:p>
      <w:pPr>
        <w:pStyle w:val="Normal"/>
        <w:shd w:fill="FFFFFF" w:val="clear"/>
        <w:jc w:val="both"/>
        <w:rPr/>
      </w:pPr>
      <w:r>
        <w:rPr/>
        <w:t>г) полицитемическая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9. Какие из названных клинических форм не характерны для АВО-ГБН: </w:t>
      </w:r>
    </w:p>
    <w:p>
      <w:pPr>
        <w:pStyle w:val="Normal"/>
        <w:shd w:fill="FFFFFF" w:val="clear"/>
        <w:jc w:val="both"/>
        <w:rPr/>
      </w:pPr>
      <w:r>
        <w:rPr/>
        <w:t xml:space="preserve">а) анемическая </w:t>
      </w:r>
    </w:p>
    <w:p>
      <w:pPr>
        <w:pStyle w:val="Normal"/>
        <w:shd w:fill="FFFFFF" w:val="clear"/>
        <w:jc w:val="both"/>
        <w:rPr/>
      </w:pPr>
      <w:r>
        <w:rPr/>
        <w:t xml:space="preserve">б) желтущная </w:t>
      </w:r>
    </w:p>
    <w:p>
      <w:pPr>
        <w:pStyle w:val="Normal"/>
        <w:shd w:fill="FFFFFF" w:val="clear"/>
        <w:jc w:val="both"/>
        <w:rPr/>
      </w:pPr>
      <w:r>
        <w:rPr/>
        <w:t xml:space="preserve">в) отечная </w:t>
      </w:r>
    </w:p>
    <w:p>
      <w:pPr>
        <w:pStyle w:val="Normal"/>
        <w:shd w:fill="FFFFFF" w:val="clear"/>
        <w:jc w:val="both"/>
        <w:rPr/>
      </w:pPr>
      <w:r>
        <w:rPr/>
        <w:t>г) полицитемическая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10. Какой степени тяжести ГБН соответствуют показатели пуповинной крови-гемоглобин 90 г/л, непрямой билирубин-87 мкмоль/л: </w:t>
      </w:r>
    </w:p>
    <w:p>
      <w:pPr>
        <w:pStyle w:val="Normal"/>
        <w:shd w:fill="FFFFFF" w:val="clear"/>
        <w:jc w:val="both"/>
        <w:rPr/>
      </w:pPr>
      <w:r>
        <w:rPr/>
        <w:t xml:space="preserve">а) легкой </w:t>
      </w:r>
    </w:p>
    <w:p>
      <w:pPr>
        <w:pStyle w:val="Normal"/>
        <w:shd w:fill="FFFFFF" w:val="clear"/>
        <w:jc w:val="both"/>
        <w:rPr/>
      </w:pPr>
      <w:r>
        <w:rPr/>
        <w:t xml:space="preserve">б) средней </w:t>
      </w:r>
    </w:p>
    <w:p>
      <w:pPr>
        <w:pStyle w:val="Normal"/>
        <w:shd w:fill="FFFFFF" w:val="clear"/>
        <w:jc w:val="both"/>
        <w:rPr/>
      </w:pPr>
      <w:r>
        <w:rPr/>
        <w:t>в) тяжелой</w:t>
      </w:r>
    </w:p>
    <w:p>
      <w:pPr>
        <w:pStyle w:val="Normal"/>
        <w:shd w:fill="FFFFFF" w:val="clear"/>
        <w:rPr/>
      </w:pPr>
      <w:r>
        <w:rPr>
          <w:u w:val="single"/>
        </w:rPr>
        <w:t>Укажите все правильные ответы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1. Клиническими признаками отечной формы ГБН являются: </w:t>
      </w:r>
    </w:p>
    <w:p>
      <w:pPr>
        <w:pStyle w:val="Normal"/>
        <w:shd w:fill="FFFFFF" w:val="clear"/>
        <w:jc w:val="both"/>
        <w:rPr/>
      </w:pPr>
      <w:r>
        <w:rPr/>
        <w:t>а) резкая бледность</w:t>
      </w:r>
    </w:p>
    <w:p>
      <w:pPr>
        <w:pStyle w:val="Normal"/>
        <w:shd w:fill="FFFFFF" w:val="clear"/>
        <w:jc w:val="both"/>
        <w:rPr/>
      </w:pPr>
      <w:r>
        <w:rPr/>
        <w:t xml:space="preserve">б) значительная желтуха уже при рождении </w:t>
      </w:r>
    </w:p>
    <w:p>
      <w:pPr>
        <w:pStyle w:val="Normal"/>
        <w:shd w:fill="FFFFFF" w:val="clear"/>
        <w:jc w:val="both"/>
        <w:rPr/>
      </w:pPr>
      <w:r>
        <w:rPr/>
        <w:t>в) асцит</w:t>
      </w:r>
    </w:p>
    <w:p>
      <w:pPr>
        <w:pStyle w:val="Normal"/>
        <w:shd w:fill="FFFFFF" w:val="clear"/>
        <w:jc w:val="both"/>
        <w:rPr/>
      </w:pPr>
      <w:r>
        <w:rPr/>
        <w:t xml:space="preserve">г) гепатоспленомегалия </w:t>
      </w:r>
    </w:p>
    <w:p>
      <w:pPr>
        <w:pStyle w:val="Normal"/>
        <w:shd w:fill="FFFFFF" w:val="clear"/>
        <w:jc w:val="both"/>
        <w:rPr/>
      </w:pPr>
      <w:r>
        <w:rPr/>
        <w:t>д) расширение границ относительной сердечной туп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2. Клиническими признаками желтушной формы ГБН являются:</w:t>
      </w:r>
    </w:p>
    <w:p>
      <w:pPr>
        <w:pStyle w:val="Normal"/>
        <w:shd w:fill="FFFFFF" w:val="clear"/>
        <w:jc w:val="both"/>
        <w:rPr/>
      </w:pPr>
      <w:r>
        <w:rPr/>
        <w:t xml:space="preserve">а) бледность кожи </w:t>
      </w:r>
    </w:p>
    <w:p>
      <w:pPr>
        <w:pStyle w:val="Normal"/>
        <w:shd w:fill="FFFFFF" w:val="clear"/>
        <w:jc w:val="both"/>
        <w:rPr/>
      </w:pPr>
      <w:r>
        <w:rPr/>
        <w:t xml:space="preserve">б) гепатоспленомегалия </w:t>
      </w:r>
    </w:p>
    <w:p>
      <w:pPr>
        <w:pStyle w:val="Normal"/>
        <w:shd w:fill="FFFFFF" w:val="clear"/>
        <w:jc w:val="both"/>
        <w:rPr/>
      </w:pPr>
      <w:r>
        <w:rPr/>
        <w:t xml:space="preserve">в) вялость </w:t>
      </w:r>
    </w:p>
    <w:p>
      <w:pPr>
        <w:pStyle w:val="Normal"/>
        <w:shd w:fill="FFFFFF" w:val="clear"/>
        <w:jc w:val="both"/>
        <w:rPr/>
      </w:pPr>
      <w:r>
        <w:rPr/>
        <w:t xml:space="preserve">г) асцит </w:t>
      </w:r>
    </w:p>
    <w:p>
      <w:pPr>
        <w:pStyle w:val="Normal"/>
        <w:shd w:fill="FFFFFF" w:val="clear"/>
        <w:jc w:val="both"/>
        <w:rPr/>
      </w:pPr>
      <w:r>
        <w:rPr/>
        <w:t>д) желтушность склер</w:t>
      </w:r>
    </w:p>
    <w:p>
      <w:pPr>
        <w:pStyle w:val="Normal"/>
        <w:shd w:fill="FFFFFF" w:val="clear"/>
        <w:jc w:val="both"/>
        <w:rPr/>
      </w:pPr>
      <w:r>
        <w:rPr>
          <w:b/>
        </w:rPr>
        <w:t>13. План обследования при подозрении на ГБН включает:</w:t>
      </w:r>
    </w:p>
    <w:p>
      <w:pPr>
        <w:pStyle w:val="Normal"/>
        <w:shd w:fill="FFFFFF" w:val="clear"/>
        <w:jc w:val="both"/>
        <w:rPr/>
      </w:pPr>
      <w:r>
        <w:rPr/>
        <w:t xml:space="preserve">а) определение группы крови и резус-принадлежности ребенка </w:t>
      </w:r>
    </w:p>
    <w:p>
      <w:pPr>
        <w:pStyle w:val="Normal"/>
        <w:shd w:fill="FFFFFF" w:val="clear"/>
        <w:jc w:val="both"/>
        <w:rPr/>
      </w:pPr>
      <w:r>
        <w:rPr/>
        <w:t xml:space="preserve">б) определение группы крови и резус-принадлежности матери </w:t>
      </w:r>
    </w:p>
    <w:p>
      <w:pPr>
        <w:pStyle w:val="Normal"/>
        <w:shd w:fill="FFFFFF" w:val="clear"/>
        <w:jc w:val="both"/>
        <w:rPr/>
      </w:pPr>
      <w:r>
        <w:rPr/>
        <w:t>в) анализ периферической крови ребенка</w:t>
      </w:r>
    </w:p>
    <w:p>
      <w:pPr>
        <w:pStyle w:val="Normal"/>
        <w:shd w:fill="FFFFFF" w:val="clear"/>
        <w:jc w:val="both"/>
        <w:rPr/>
      </w:pPr>
      <w:r>
        <w:rPr/>
        <w:t xml:space="preserve">г) определение уровня билирубина в сыворотке крови ребенка </w:t>
      </w:r>
    </w:p>
    <w:p>
      <w:pPr>
        <w:pStyle w:val="Normal"/>
        <w:shd w:fill="FFFFFF" w:val="clear"/>
        <w:jc w:val="both"/>
        <w:rPr/>
      </w:pPr>
      <w:r>
        <w:rPr/>
        <w:t>д) определзме уровня билирубина в сыворотке крови матери</w:t>
      </w:r>
    </w:p>
    <w:p>
      <w:pPr>
        <w:pStyle w:val="Normal"/>
        <w:shd w:fill="FFFFFF" w:val="clear"/>
        <w:jc w:val="both"/>
        <w:rPr/>
      </w:pPr>
      <w:r>
        <w:rPr/>
        <w:t>е) пробы Кумб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4. ГБН необходимо дифференцировать с:</w:t>
      </w:r>
    </w:p>
    <w:p>
      <w:pPr>
        <w:pStyle w:val="Normal"/>
        <w:shd w:fill="FFFFFF" w:val="clear"/>
        <w:rPr/>
      </w:pPr>
      <w:r>
        <w:rPr/>
        <w:t>а) внутриутробными инфекциями</w:t>
      </w:r>
    </w:p>
    <w:p>
      <w:pPr>
        <w:pStyle w:val="Normal"/>
        <w:shd w:fill="FFFFFF" w:val="clear"/>
        <w:rPr/>
      </w:pPr>
      <w:r>
        <w:rPr/>
        <w:t>б) атрезией желчевыводящих путей</w:t>
      </w:r>
    </w:p>
    <w:p>
      <w:pPr>
        <w:pStyle w:val="Normal"/>
        <w:shd w:fill="FFFFFF" w:val="clear"/>
        <w:rPr/>
      </w:pPr>
      <w:r>
        <w:rPr/>
        <w:t xml:space="preserve">в) гипербилирубинемией в связи с кефалогематомой  </w:t>
      </w:r>
    </w:p>
    <w:p>
      <w:pPr>
        <w:pStyle w:val="Normal"/>
        <w:shd w:fill="FFFFFF" w:val="clear"/>
        <w:rPr/>
      </w:pPr>
      <w:r>
        <w:rPr/>
        <w:t>г) болезнью Жильбера</w:t>
      </w:r>
    </w:p>
    <w:p>
      <w:pPr>
        <w:pStyle w:val="Normal"/>
        <w:shd w:fill="FFFFFF" w:val="clear"/>
        <w:rPr/>
      </w:pPr>
      <w:r>
        <w:rPr/>
        <w:t>д) ДВС-синдромом</w:t>
      </w:r>
    </w:p>
    <w:p>
      <w:pPr>
        <w:pStyle w:val="Normal"/>
        <w:shd w:fill="FFFFFF" w:val="clear"/>
        <w:rPr/>
      </w:pPr>
      <w:r>
        <w:rPr/>
        <w:t>е) РД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5. К клиническим симптомам ядерной желтухи относят:</w:t>
      </w:r>
    </w:p>
    <w:p>
      <w:pPr>
        <w:pStyle w:val="Normal"/>
        <w:shd w:fill="FFFFFF" w:val="clear"/>
        <w:rPr/>
      </w:pPr>
      <w:r>
        <w:rPr/>
        <w:t xml:space="preserve">а) опистотонус </w:t>
      </w:r>
    </w:p>
    <w:p>
      <w:pPr>
        <w:pStyle w:val="Normal"/>
        <w:shd w:fill="FFFFFF" w:val="clear"/>
        <w:rPr/>
      </w:pPr>
      <w:r>
        <w:rPr/>
        <w:t xml:space="preserve">б) ригидность мышц затылка </w:t>
      </w:r>
    </w:p>
    <w:p>
      <w:pPr>
        <w:pStyle w:val="Normal"/>
        <w:shd w:fill="FFFFFF" w:val="clear"/>
        <w:rPr/>
      </w:pPr>
      <w:r>
        <w:rPr/>
        <w:t xml:space="preserve">в) "мозговой" крик </w:t>
      </w:r>
    </w:p>
    <w:p>
      <w:pPr>
        <w:pStyle w:val="Normal"/>
        <w:shd w:fill="FFFFFF" w:val="clear"/>
        <w:rPr/>
      </w:pPr>
      <w:r>
        <w:rPr/>
        <w:t xml:space="preserve">г) вздутие живота </w:t>
      </w:r>
    </w:p>
    <w:p>
      <w:pPr>
        <w:pStyle w:val="Normal"/>
        <w:shd w:fill="FFFFFF" w:val="clear"/>
        <w:rPr/>
      </w:pPr>
      <w:r>
        <w:rPr/>
        <w:t xml:space="preserve">д) нистагм       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Укажите один правильный ответ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16. Незрелость глюкоронилтрансферазы печени у новорожденного причиной гипербилирубинеми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являетс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не является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17. При атрезии желчевыводящих путей гипербилирубинемия связана с повышением содержа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не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18. При гипербилирубинемии новорожденных возможно развитие ядерной желтухи, если уровень непрямого билирубина повысился до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</w:t>
      </w:r>
      <w:r>
        <w:rPr/>
        <w:t>а) 150 мкмоль/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 250 мкмоль/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в)  340 мкмоль/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19. Фототерапия применяется для лечения гипербилирубинемии новорожденного, если она обусловлена повышением уровн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непрямого билирубина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20. При проведении фототерапии патогенетически обусловлено одновременное назначение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капельного введения глюкозы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гидрокортизо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кокарбоксилазы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21. При лечении гипербилирубинемии, обусловленной повышением непрямого билирубина, патогенетически показано введение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альбум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глюкозы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сернокислой магнезии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22. При лечении гипербилирубинемии, обусловленной повышением прямого билирубина, патогенетически показано введение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альбум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глюкозы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кокарбоксилазы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23. При конъюгационной гипербилирубинемии желтуха объясняется повышением в крови уровн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не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прямого билирубина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24. При конъюгационной гипербилирубинемии повышение активности трансаминаз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характерно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нехарактерно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>
          <w:b/>
        </w:rPr>
        <w:t>25. При конъюгационной гипербилирубинемии развитие ядерной желтух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возможно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невозможно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26. При конъюгационной желтухе увеличение размеров печени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встречаетс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не встречается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27. Конъюгационная желтуха появляется у новорожденного на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1 сутки жизн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3 сутки жизн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5 сутки жизни</w:t>
      </w:r>
    </w:p>
    <w:p>
      <w:pPr>
        <w:pStyle w:val="Normal"/>
        <w:shd w:fill="FFFFFF" w:val="clear"/>
        <w:spacing w:before="5" w:after="0"/>
        <w:jc w:val="both"/>
        <w:rPr>
          <w:u w:val="single"/>
        </w:rPr>
      </w:pPr>
      <w:r>
        <w:rPr>
          <w:u w:val="single"/>
        </w:rPr>
        <w:t>Укажите все правильные ответы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28. Гипербилирубинемия, обусловленная повышением преимущественно уровня непрямого билирубина у новорожденных, характерна дл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гемолитической болезн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атрезии желчевыводящих путей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конъюгационной желтух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фетального гепатит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29. Гипербилирубинемия, обусловленная повышением преимущественно уровня прямого билирубина, характерна дл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конъюгационной желтух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гемолитической болезн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фетального гепатит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атрезии желчевыводящих путей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30. К конъюгационным желтухам новорожденных относят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желтухи при гипоксии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синдром Криглера-Найяр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желтуху при инфекционном гепатите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физиологическую желтуху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) желтуху при диабетической эмбриофетопатии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31. Конъюгационная гипербилирубинемия может развиваться при воздействии лекарственных препаратов, таких как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викасо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аскорбиновая кислот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глюкокортикоидные гормоны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кокарбоксилаз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) сульфаниламиды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е) сернокислая магнезия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32. Для ускорения созревания глюкораниламинотрансферазы печени у новорожденных используетс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аскорбиновая кислот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люмина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викасо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зиксорин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) кокарбоксилаз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33. При проведении дифференциального диагноза конъюгационной и гемолитической гипербилирубинемии необходимо учитывать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уровень не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колисество ретикулоцитов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уровень гемогло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количество эритроцитов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) количество лейкоцитов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34. При врожденной негемолитической желтухе Криглера-Найяра имеет место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повышение не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повышение 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повышение трансаминаз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дефицит глюкоронилтрансферазы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) анем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е) ретикулоцитоз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  <w:t>Ситуационные задачи по теме.</w:t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 xml:space="preserve">Задача </w:t>
      </w:r>
      <w:r>
        <w:rPr>
          <w:b/>
        </w:rPr>
        <w:t>1.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ворожденный К., от молодой и здоровой резус-отрицательной женщины. Беременность 1, протекала без осложнений. Роды срочные. Первый период родов - 12 часов, второй период - 45 мин. Безводный промежуток - 5 часов. Масса при рождении 3300г., длина 52 см., оценка по шкале Апгар 8-9 бал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актика неонатолога?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ворожденный С., от Ш беременности, П родов, от резус-отрицательной женщины с 0(1) группой крови. 1 беременность 3 года назад закончилась рождением здорового ребенка, П беременность - мед.абортом. Данная беременность протекала с гестозом, в 33 недели мать болела бронхитом. </w:t>
      </w:r>
    </w:p>
    <w:p>
      <w:pPr>
        <w:pStyle w:val="Normal"/>
        <w:shd w:fill="FFFFFF" w:val="clear"/>
        <w:ind w:firstLine="720"/>
        <w:jc w:val="both"/>
        <w:rPr/>
      </w:pPr>
      <w:r>
        <w:rPr/>
        <w:t>Родился мальчик, массой 3400, длиной 53 см без асфиксии. При осмотре неонатологом состояние оценено как удовлетворительное. Через 6 часов после рождения у ребенка по</w:t>
        <w:softHyphen/>
        <w:t>явилось желтушное окрашивание кожи в области лица и верхней части туловища. Самочувствие не нарушено. По органам без измен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нализ пуповинной крови: группа крови 0(1), резус-положительная, билирубин 32 мкмоль/л, реакция непряма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аш предварительный диагноз?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значьте дополнительное обследование и лечение. </w:t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 xml:space="preserve">Задача </w:t>
      </w:r>
      <w:r>
        <w:rPr>
          <w:b/>
        </w:rPr>
        <w:t>3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ворожденный К. от 1 беременности, молодых здоровых родителей. У матери резус-отрицательная принадлежность крови, группа крови А(П). Ребенок родился с массой 3400, длиной 53 см., оценка по шкале Апгар 8-9 баллов. Анализ пуповинной крови показал, что ребенок имеет резус-положительную кровь А (П) группы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льнейшем мать планирует рождение еще одного ребенка. Какие меры профилактики ГБН у последующих детей   необходимо предпринять?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ворожденный А., массой 3500г, имеет резус-положительную кровь О(1) группы. У матери резус-отрицательная принадлежность крови. В первые сутки у ребенка развилась тяжелая форма гемолитической болезни, требующая заменного переливания крови /билирубин 220 мкмоль/л/. 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ажите кровь на станции переливания крови для прове</w:t>
        <w:softHyphen/>
        <w:t>дения операции ЗПК данному ребенку.</w:t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 xml:space="preserve">Задача </w:t>
      </w:r>
      <w:r>
        <w:rPr>
          <w:b/>
        </w:rPr>
        <w:t>5</w:t>
      </w:r>
    </w:p>
    <w:p>
      <w:pPr>
        <w:pStyle w:val="Normal"/>
        <w:shd w:fill="FFFFFF" w:val="clear"/>
        <w:ind w:firstLine="720"/>
        <w:jc w:val="both"/>
        <w:rPr/>
      </w:pPr>
      <w:r>
        <w:rPr/>
        <w:t>Новорожденный В., от Ш беременности, 1 родов в 18 лет. Две предыдущие беременности закончились мед. абортами. Мать с резус-отрицательной принадлежностью крови, группы А(2). За время данной беременности 3 раза болела ОРВИ /лечилась аспирином, отварами трав/. Роды в срок, без особенностей. Родился мальчик, массой 3100г, длиной 52 см., без асфиксии. Состояние неонатологом оценено как удовлетворительное. Патологии со стороны внутренних органов не обнаружено. Анализ пуповинной крови: группа крови О(1), реэус-положительная, билирубин 52 мкмоль/л. Через 12 часов после рождения у ребенка появилась желтушность кожи в области верхней части туловища и лица. Ребенок стал несколько вялый, плохо сосет. При осмотре отмечается увеличение печени (+2,5 см. из под реберного края) и селезенки (+1,5 см), в остальном по органам без изменений. Отмечается некото</w:t>
        <w:softHyphen/>
        <w:t>рое снижение рефлексов новорожденного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линическом анализе крови -  эр. 4,5х10</w:t>
      </w:r>
      <w:r>
        <w:rPr>
          <w:vertAlign w:val="superscript"/>
        </w:rPr>
        <w:t>9</w:t>
      </w:r>
      <w:r>
        <w:rPr/>
        <w:t>/л., Нв-155 г/л, ретикулоциты - 15 %. В биохимич. анализе крови - НБ - 90 мкмолъ/л, ПБ -20 мкмолъ /л.</w:t>
      </w:r>
    </w:p>
    <w:p>
      <w:pPr>
        <w:pStyle w:val="Normal"/>
        <w:shd w:fill="FFFFFF" w:val="clear"/>
        <w:ind w:firstLine="720"/>
        <w:jc w:val="both"/>
        <w:rPr/>
      </w:pPr>
      <w:r>
        <w:rPr/>
        <w:t>Ваш диагноз?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значьте лечение.</w:t>
      </w:r>
    </w:p>
    <w:p>
      <w:pPr>
        <w:pStyle w:val="2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дача № 6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</w:t>
      </w:r>
      <w:r>
        <w:rPr/>
        <w:t>Новорожденный А., 27 дней, масса при рождении 3600, от молодых здоровых родителей. Оценка по шкале Апгар 8-9 баллов. В начале 2-х суток появилась желтуха, постепенно нарастала до 5-х суток, затем стала уменьшаться. Самочуствие ребенка удовлетворительное. Желтуха расценена как физиологическая. Выписан из роддома на 6 сутки. В начале 2-й недели желтуха несколько наросла, периодически изменялась интенсивность. Самочуствие ребенка не страдало. Цвет стула и мочи обычные. При поступлении печень +1см, селезенка не пальпируется, прибыл в массе на 550 г. Билирубин 171 мкмоль/л, в основном непрямая фракция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both"/>
        <w:rPr/>
      </w:pPr>
      <w:r>
        <w:rPr/>
        <w:t>Какую причину желтухи можно заподозрить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jc w:val="both"/>
        <w:rPr/>
      </w:pPr>
      <w:r>
        <w:rPr/>
        <w:t>Ваша тактика.</w:t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</w:rPr>
      </w:pPr>
      <w:r>
        <w:rPr>
          <w:b/>
          <w:caps/>
        </w:rPr>
        <w:t>Задача № 7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Ребенку В. 5 суток, масса 3400. На 3 сутки произведена операция заменного переливания крови  по поводу гемолитической болезни новорожденного по резус-несовместимости. Показатели билирубина после операции ЗПК снизились в 2 раза и составили 171 мкмоль/л, На 5 сутки интенсивность желтухи наросла, обрела зеленоватый оттенок. Билирубин сыворотки крови 240 мкмоль/л, преобладает прямая фракция. Стул обесцвечен, моча насыщенно желтого цвета.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/>
      </w:pPr>
      <w:r>
        <w:rPr/>
        <w:t>Ваш диагноз.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jc w:val="both"/>
        <w:rPr/>
      </w:pPr>
      <w:r>
        <w:rPr/>
        <w:t>Неотложная помощь.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caps/>
        </w:rPr>
        <w:t>Задача № 8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Ребенок родился на 32 неделе гестации, масса 1500 г, рост 41 см. Мать на 20 и 28 неделях беременности лежала на сохранении, на слизистых гениталий герпетические высыпания периодически появлялись на протяжении всей беременности. На 5 сутки ребенок переведен в стационар. Вялый, срыгивает. Кожные покровы желтушные, с сероватым оттенком. Печень +3 см, плотная, селезенка +1,5 см, плотная. Стул слабо окрашен. Билирубин крови 256 мкмоль/л, непрямой 132, прямой – 124. АЛТ -0,64, АСТ-1,8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/>
      </w:pPr>
      <w:r>
        <w:rPr/>
        <w:t>Ваш диагноз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/>
      </w:pPr>
      <w:r>
        <w:rPr/>
        <w:t>Лечение.</w:t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</w:rPr>
      </w:pPr>
      <w:r>
        <w:rPr>
          <w:b/>
          <w:caps/>
        </w:rPr>
        <w:t>Задача № 9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Ребенок в возрасте 25 дней, масса 3800, поступил в отделение новорожденных с диагнозом Конъюгационная желтуха. Печень +2,5 см, билирубин 205 ммоль/л, преобладает непрямая фракция. Из анамнеза – у отца ребенка и его родственников периодически появляется желтушный синдром, сопровождаемый анемией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/>
      </w:pPr>
      <w:r>
        <w:rPr/>
        <w:t>Какое заболевание у ребенка следует заподозрить?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/>
      </w:pPr>
      <w:r>
        <w:rPr/>
        <w:t>Обследования для уточнения диагноза.</w:t>
      </w:r>
    </w:p>
    <w:p>
      <w:pPr>
        <w:pStyle w:val="Normal"/>
        <w:shd w:fill="FFFFFF" w:val="clear"/>
        <w:spacing w:before="5" w:after="0"/>
        <w:jc w:val="center"/>
        <w:rPr>
          <w:b/>
          <w:b/>
          <w:caps/>
        </w:rPr>
      </w:pPr>
      <w:r>
        <w:rPr>
          <w:b/>
          <w:caps/>
        </w:rPr>
        <w:t>Задача № 10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Недоношенный ребенок в возрасте 5 суток, масса 1420, поступил в отделение новорожденных с диагнозом Конъюгационная желтуха. Состояние тяжелое, вялый, печень +2см ,селезенка у края реберной дуги. Стул и моча обычной окраски. билирубин 224 ммоль/л, преобладает непрямая фракция. Группа крови матери и ребенка А(П), резус положительная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/>
      </w:pPr>
      <w:r>
        <w:rPr/>
        <w:t>Ваша тактика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/>
      </w:pPr>
      <w:r>
        <w:rPr/>
        <w:t>Необходимые мероприятия для оказания помощи ребенк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тем УИРС:</w:t>
      </w:r>
    </w:p>
    <w:p>
      <w:pPr>
        <w:pStyle w:val="21"/>
        <w:widowControl/>
        <w:numPr>
          <w:ilvl w:val="0"/>
          <w:numId w:val="16"/>
        </w:numPr>
        <w:shd w:fill="FFFFFF" w:val="clear"/>
        <w:snapToGrid w:val="true"/>
        <w:spacing w:before="5" w:after="0"/>
        <w:rPr>
          <w:sz w:val="24"/>
          <w:szCs w:val="24"/>
        </w:rPr>
      </w:pPr>
      <w:r>
        <w:rPr>
          <w:sz w:val="24"/>
          <w:szCs w:val="24"/>
        </w:rPr>
        <w:t>Особенности билирубинового обмена плода и новорожденного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Физиологическая желтуха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Особенности гипербилирубинемии недоношенных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Конъюгационная желтуха, причина, разновидности, продолжительность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Желтуха от материнского молока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Желтуха Криглера-Найяра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Синдром Жильбера-Мейленграхта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Синдром Люцея-Дрискола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Желтуха при гипотиреозе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Желтуха у детей от матерей с сахарным диабетом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Желтуха при гипотиреозе и обструкции кишечника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Разновидности гемолитической желтухи, в том числе медикаментозный и гипоксический гемолиз, галактоземия, дефицит глюкозо-6-фосфатдегидрогеназы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Печеночная желтуха и её разновидности (врожденный гепатит – ЦМВ, герпетический и др.)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Механическая желтуха (обструкция внутрипеченочных и внепеченочных желчевыводящих путей, киста общего желчного протока, муковисцидоз, синдром сгущения желчи и др.).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jc w:val="both"/>
        <w:rPr/>
      </w:pPr>
      <w:r>
        <w:rPr/>
        <w:t>ОЗПК, гемосорбция, фототерапия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  <w:iCs/>
        </w:rPr>
        <w:t>Резус-сенсибилизация беременных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  <w:iCs/>
        </w:rPr>
        <w:t>Методы профилактики резус-сенсибилизации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Этиология гемолитической болезни плод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Ведение беременных с гемолитической болезнью плода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Этиология гемолитической болезни новорожденного с конфликтом по системе АВО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Патогенез развития ГБН по резус-фактору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Патогенез развития ГБН по системе АВО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Дифференциальная диагностика ГБН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/>
      </w:pPr>
      <w:r>
        <w:rPr>
          <w:bCs/>
          <w:iCs/>
        </w:rPr>
        <w:t>Вскармливание</w:t>
      </w:r>
      <w:r>
        <w:rPr>
          <w:bCs/>
        </w:rPr>
        <w:t xml:space="preserve"> новорожденных с ГБН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Показания к фототерапии у доношенных и недоношенных новорожденных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Техника проведения фототерапии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Показания к ОЗПК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Техника проведения ОЗПК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Консервативное лечение ГБН</w:t>
      </w:r>
    </w:p>
    <w:p>
      <w:pPr>
        <w:pStyle w:val="Normal"/>
        <w:widowControl w:val="false"/>
        <w:numPr>
          <w:ilvl w:val="0"/>
          <w:numId w:val="16"/>
        </w:numPr>
        <w:snapToGrid w:val="false"/>
        <w:jc w:val="both"/>
        <w:rPr>
          <w:bCs/>
        </w:rPr>
      </w:pPr>
      <w:r>
        <w:rPr>
          <w:bCs/>
        </w:rPr>
        <w:t>Профилактика ГБН</w:t>
      </w:r>
    </w:p>
    <w:p>
      <w:pPr>
        <w:pStyle w:val="Normal"/>
        <w:widowControl w:val="false"/>
        <w:snapToGrid w:val="false"/>
        <w:ind w:left="-180" w:hanging="0"/>
        <w:jc w:val="both"/>
        <w:rPr>
          <w:bCs/>
        </w:rPr>
      </w:pPr>
      <w:r>
        <w:rPr>
          <w:bCs/>
        </w:rPr>
        <w:t>8. Рекомендуемая литература: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Шабалов, Н.П. Детские болезни: учебник: в 2 т. / Н.П. Шабалов. СПб.: Питер.20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numPr>
          <w:ilvl w:val="0"/>
          <w:numId w:val="23"/>
        </w:numPr>
        <w:rPr/>
      </w:pPr>
      <w:r>
        <w:rPr/>
        <w:t>Борисова, М.В.,Ильенкова, Н.А. Медицинские протоколы диагностики и лечения болезней крови у детей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13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13"/>
        </w:numPr>
        <w:rPr/>
      </w:pPr>
      <w:r>
        <w:rPr/>
        <w:t>Новорожденный ребенок: основы оценки состояния  здоровья и рекомендации по профилактике и коррекции его нарушений: руководство /под ред. Н.Л.Черной.- СПб.: Спецлит, 2009.-</w:t>
      </w:r>
    </w:p>
    <w:p>
      <w:pPr>
        <w:pStyle w:val="Normal"/>
        <w:numPr>
          <w:ilvl w:val="0"/>
          <w:numId w:val="13"/>
        </w:numPr>
        <w:rPr/>
      </w:pPr>
      <w:r>
        <w:rPr/>
        <w:t>Практическое руководство по неонатологии /под ред. Г.В.Яцык.- М.: МИА, 2008.-</w:t>
      </w:r>
    </w:p>
    <w:p>
      <w:pPr>
        <w:pStyle w:val="Normal"/>
        <w:numPr>
          <w:ilvl w:val="0"/>
          <w:numId w:val="13"/>
        </w:numPr>
        <w:rPr/>
      </w:pPr>
      <w:r>
        <w:rPr/>
        <w:t>Курек, В. В. Руководство по неотложным состояниям у детей / В. В. Курек, А. Е. Кулагин.М.: Медлит.2008</w:t>
      </w:r>
    </w:p>
    <w:p>
      <w:pPr>
        <w:pStyle w:val="Normal"/>
        <w:numPr>
          <w:ilvl w:val="0"/>
          <w:numId w:val="13"/>
        </w:numPr>
        <w:rPr/>
      </w:pPr>
      <w:r>
        <w:rPr/>
        <w:t>Клинический осмотр ребенка. Схема написания истории болезни по программе Пропедевтика детских болезней с курсом здорового ребенка : учеб. пособие для самост.работы студ. 3-4 курсов по спец. 060103- Педиатрия / М. Ю. Галактионова, И. Н. Чистякова, Л. И. Позднякова [и др.] Красноярск:  тип. КрасГМА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3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3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3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7"/>
        </w:tabs>
        <w:ind w:left="82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7"/>
        </w:tabs>
        <w:ind w:left="70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7"/>
        </w:tabs>
        <w:ind w:left="70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87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4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Marlett" w:hAnsi="Marlett" w:cs="Marlett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napToGrid w:val="false"/>
      <w:ind w:firstLine="720"/>
      <w:jc w:val="center"/>
    </w:pPr>
    <w:rPr>
      <w:b/>
      <w:caps/>
      <w:sz w:val="32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12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26:00Z</dcterms:created>
  <dc:creator>1</dc:creator>
  <dc:description/>
  <cp:keywords/>
  <dc:language>en-US</dc:language>
  <cp:lastModifiedBy>Олечка</cp:lastModifiedBy>
  <cp:lastPrinted>2008-02-27T16:36:00Z</cp:lastPrinted>
  <dcterms:modified xsi:type="dcterms:W3CDTF">2012-11-22T02:47:00Z</dcterms:modified>
  <cp:revision>128</cp:revision>
  <dc:subject/>
  <dc:title/>
</cp:coreProperties>
</file>