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ие изменения в организме родильницы происходят со стороны морфологического состава кров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ак характеризуется ранний послеродовый период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айте ответы на тестовые зад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 Инволюция матки после родов замедляется пр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родах крупным плод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длительных ро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анем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послеродовом эндометри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всех перечисленных осложнен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Лактация начинается под действие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лацентарного лактоге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прогестер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эстроге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пролакт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лютеинизирующего горм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. Начало лактации считается нормальны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сразу после р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на 1–2-е сутки после р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на 3-и сутки после 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на 4–5-е сутки после р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. Для лактостаза характер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умеренное нагрубание молочных желе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повышение температуры тела с ознобо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свободное отделение моло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значительное равномерное нагрубание молочных желез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. Полное восстановление структуры эндометрия после родов происходит через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10–15 дней г) 6–8 не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2–3 нед д) 9–10 не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4–5 не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ьте ситуационную задачу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онная задача должна включать (как минимум): жалобы, данны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мнеза (коротко), данные объективного обследования (осмотра, измерение ОЖ, ВДМ, определение приемов Леопольда, выслушивание сердцебиения плода, влагалищного исследования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которых задачах возможны данные УЗ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в конце задачи должны состоять из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остановки акушерского диагноза с обоснование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казания проблем пациентки (действительных и потенциальных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указания возможных ослож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тактики акушерки в конкретной ситуации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те задач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0:00Z</dcterms:created>
  <dc:creator>Елена Высоцкая</dc:creator>
  <dc:description/>
  <cp:keywords/>
  <dc:language>en-US</dc:language>
  <cp:lastModifiedBy>Елена Высоцкая</cp:lastModifiedBy>
  <dcterms:modified xsi:type="dcterms:W3CDTF">2020-10-14T14:11:00Z</dcterms:modified>
  <cp:revision>8</cp:revision>
  <dc:subject/>
  <dc:title/>
</cp:coreProperties>
</file>