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Задание 1.</w:t>
      </w:r>
    </w:p>
    <w:p>
      <w:pPr>
        <w:pStyle w:val="Normal"/>
        <w:shd w:fill="FFFFFF" w:val="clear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bCs/>
          <w:caps/>
          <w:color w:val="000000"/>
        </w:rPr>
        <w:t>1.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 xml:space="preserve">Укажите, какой из перечисленных биологических </w:t>
      </w:r>
      <w:r>
        <w:rPr>
          <w:caps/>
          <w:color w:val="000000"/>
        </w:rPr>
        <w:t xml:space="preserve">эффектов </w:t>
      </w:r>
      <w:r>
        <w:rPr>
          <w:bCs/>
          <w:caps/>
          <w:color w:val="000000"/>
        </w:rPr>
        <w:t>характерен для инсулин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можение гликолиза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юкогеногенез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ация гликолиза и гликогеногенез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можение липолиз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ация липоли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bCs/>
          <w:caps/>
          <w:color w:val="000000"/>
        </w:rPr>
        <w:t>2.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>Снижение содержания в плазме крови инсулина и С-пептида характерно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35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Д 2 тип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рушения углеводной толерант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bCs/>
          <w:caps/>
          <w:color w:val="000000"/>
        </w:rPr>
        <w:t>3.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>Диагноз СД 1 типа вероятен при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кемии натощак — 3,8 ммоль/л, в 18 часов — 7,3 ммоль/л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кемии натощак—4,8 ммоль/л, в 16 часов — 5,5 ммоль/л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кемии натощак—7,2 ммоль/л, после обеда —13 ммоль/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bCs/>
          <w:caps/>
          <w:color w:val="000000"/>
        </w:rPr>
        <w:t>4.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 xml:space="preserve">Расчет навески глюкозы для глюкозотрлерантного </w:t>
      </w:r>
      <w:r>
        <w:rPr>
          <w:caps/>
          <w:color w:val="000000"/>
        </w:rPr>
        <w:t>тест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75 г/кг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5 г/кг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75 г/кг, но не более 75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bCs/>
          <w:caps/>
          <w:color w:val="000000"/>
        </w:rPr>
        <w:t>5.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>Проведение глюкозотолерантного теста показано при следующих вариантах гликемии (в плазме крови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ощак — 4,8 ммоль/л, после обеда — 6,4 ммоль/л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ощак — 6,2 ммоль/л, после обеда — 9,5ммоль/л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ощак — 7,8 ммоль/л, после обеда — 15 ммоль/л</w:t>
      </w:r>
    </w:p>
    <w:p>
      <w:pPr>
        <w:pStyle w:val="Normal"/>
        <w:shd w:fill="FFFFFF" w:val="clear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bCs/>
          <w:caps/>
          <w:color w:val="000000"/>
        </w:rPr>
        <w:t>6.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>Нормальным уровнем НЬА1 с считается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10%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-14%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6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7. Для выведения pебёнка из кетоацидотической комы применяю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улин короткого действ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улин-цинк суспензию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улин средней продолжительности действ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онгированный инсул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8. Внутривенное введение 5% раствора глюкозы при выведении ребёнка из кетоацидотического состояния следует начинать при уровне гликем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ммоль/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ммоль/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 ммоль/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ммоль/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8 ммоль/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bCs/>
          <w:caps/>
          <w:color w:val="000000"/>
        </w:rPr>
        <w:t>9. Введение 4% раствора бикарбоната натрия при кетоацидоти</w:t>
        <w:softHyphen/>
        <w:t>ческой коме показано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Н менее 7,3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Н менее 7,1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Н менее 6,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0.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>При гипогликемической коме наиболее быстрым и безопасным методом лечения является введ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адреналина внутривенн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юкагона внутримышечн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% раствора глюкозы внутривенно капельн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а глюкозы пеpоpаль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0"/>
        <w:rPr/>
      </w:pPr>
      <w:r>
        <w:rPr>
          <w:color w:val="000000"/>
        </w:rPr>
        <w:t>Мальчик, 9 лет, от 3-й беременности, протекавшей с угрозой прерывания, гестозом. Роды на 38-й неделе путем кесарева сечения. При рождении масса 3600 г, длина 50 см. Перенесенные заболевания: ОРВИ 2 – 3 раза в год, ветряная оспа в 4 года, ангины в 6 и 7 лет. Наследственность отягощена: сахарный диабет 2 типа у бабушки по линии матер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Два месяца назад родители заметили появление жажды, частое мочеиспускание, затем – похудание в сочетании с повышенным аппетитом, слабость. Постепенно состояние ухудшилось. За 2 дня до госпитализации появились боли в животе, отмечалась рвота 2 раза.</w:t>
      </w:r>
    </w:p>
    <w:p>
      <w:pPr>
        <w:pStyle w:val="Normal"/>
        <w:ind w:firstLine="7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поступлении </w:t>
      </w:r>
      <w:r>
        <w:rPr>
          <w:color w:val="000000"/>
        </w:rPr>
        <w:t>состояние средней тяжести, сознание ясное, запах ацетона изо рта. Кожа сухая, тургор тканей снижен, румянец на щеках. Дыхание ритмичное, ровное, одышки нет. Аускультативно в легких дыхание везикулярное. Тоны сердца громкие, ритмичные, короткий систолический шум в V точке, ЧСС - 96 в минуту. Пульс удовлетворительного наполнения и напряжения. АД 95/60 мм рт.ст. Язык обложен белым налетом. Живот мягкий, доступен глубокой пальпации, болезненный в эпигастральной области. Печень выступает на 3 см из-под края реберной дуги. Стула не было вчера и сегодня. Половые органы – явления баланита. Рефлексы физиологические. Масса тела 23 кг, рост 128 см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люкоза крови </w:t>
      </w:r>
      <w:r>
        <w:rPr>
          <w:color w:val="000000"/>
        </w:rPr>
        <w:t>при поступлении – 23 ммоль/л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нализ мочи: </w:t>
      </w:r>
      <w:r>
        <w:rPr>
          <w:color w:val="000000"/>
        </w:rPr>
        <w:t>глюкоза в моче – 4%, ацетон положительный (+++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ислотно-основное состояние: </w:t>
      </w:r>
      <w:r>
        <w:rPr>
          <w:color w:val="000000"/>
        </w:rPr>
        <w:t>рН - 7,31; ВЕ – 8,5 ммоль/л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: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Обоснуйте поставленный вами диагноз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Каковы критерии лабораторной диагностики этого заболевания?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Продолжите обследование ребенка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Назначьте план ле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еры доклинической стадии сахарного диабета. </w:t>
      </w:r>
    </w:p>
    <w:p>
      <w:pPr>
        <w:pStyle w:val="Normal"/>
        <w:rPr/>
      </w:pPr>
      <w:r>
        <w:rPr/>
        <w:t>Понятие хлебной единицы.</w:t>
      </w:r>
    </w:p>
    <w:p>
      <w:pPr>
        <w:pStyle w:val="Normal"/>
        <w:rPr/>
      </w:pPr>
      <w:r>
        <w:rPr/>
        <w:t>Классификация инсулинов</w:t>
      </w:r>
    </w:p>
    <w:p>
      <w:pPr>
        <w:pStyle w:val="Normal"/>
        <w:rPr/>
      </w:pPr>
      <w:r>
        <w:rPr/>
        <w:t>Преимущества помповой терап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Yana</dc:creator>
  <dc:description/>
  <cp:keywords/>
  <dc:language>en-US</dc:language>
  <cp:lastModifiedBy>Гость</cp:lastModifiedBy>
  <dcterms:modified xsi:type="dcterms:W3CDTF">2020-03-25T11:45:00Z</dcterms:modified>
  <cp:revision>4</cp:revision>
  <dc:subject/>
  <dc:title/>
</cp:coreProperties>
</file>