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Кафедра акушерства и гинекологии института последипломного обраования</w:t>
      </w:r>
    </w:p>
    <w:p>
      <w:pPr>
        <w:pStyle w:val="TextBodyIndent"/>
        <w:ind w:left="283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  <w:bCs/>
          <w:sz w:val="28"/>
          <w:szCs w:val="28"/>
        </w:rPr>
        <w:t>04.01.01 Акушерство и гинекология</w:t>
      </w:r>
    </w:p>
    <w:p>
      <w:pPr>
        <w:pStyle w:val="Normal"/>
        <w:ind w:left="2109" w:firstLine="720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РАКТИЧЕСКОМУ  ЗАНЯТИЮ № 11</w:t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  <w:sz w:val="28"/>
          <w:szCs w:val="28"/>
        </w:rPr>
        <w:t>«Ассистенция на операции кесарева сечения»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.О.01.1.11 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/>
      </w:pPr>
      <w:r>
        <w:rPr/>
      </w:r>
    </w:p>
    <w:p>
      <w:pPr>
        <w:pStyle w:val="21"/>
        <w:ind w:firstLine="709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13 г.</w:t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Д.м.н., профессор Егорова А.Т.</w:t>
      </w:r>
    </w:p>
    <w:p>
      <w:pPr>
        <w:pStyle w:val="Normal"/>
        <w:ind w:firstLine="709"/>
        <w:rPr/>
      </w:pPr>
      <w:r>
        <w:rPr/>
        <w:t>Составитель:</w:t>
      </w:r>
    </w:p>
    <w:p>
      <w:pPr>
        <w:pStyle w:val="Normal"/>
        <w:ind w:firstLine="709"/>
        <w:rPr/>
      </w:pPr>
      <w:r>
        <w:rPr/>
        <w:t>К.м.н., доцент Глебова Т.К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нятие № 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Тема: «Ассистенция на операции кесарева сечения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2. Форма организации занятия:</w:t>
      </w:r>
      <w:r>
        <w:rPr>
          <w:sz w:val="28"/>
          <w:szCs w:val="28"/>
        </w:rPr>
        <w:t xml:space="preserve"> практическое заняти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3. Значение изучения темы</w:t>
      </w:r>
      <w:r>
        <w:rPr>
          <w:sz w:val="28"/>
          <w:szCs w:val="28"/>
        </w:rPr>
        <w:t xml:space="preserve"> (актуальность изучаемой проблемы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Кесарево сечение в настоящее время является наиболее распространенной родоразрешающей операцией. Расширение показаний к этой операции является одной из особенностей современного акушерства. Этому способствует развитие и со</w:t>
        <w:softHyphen/>
        <w:t>вершенствование акушерской науки, анестезиологии, реани</w:t>
        <w:softHyphen/>
        <w:t>матологии, неонатологии, службы переливания крови, фарма</w:t>
        <w:softHyphen/>
        <w:t>кологии, асептики и антисептики, применение новых анти</w:t>
        <w:softHyphen/>
        <w:t>биотиков широкого спектра действия, нового шовного мате</w:t>
        <w:softHyphen/>
        <w:t>риала и другие факто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:</w:t>
      </w:r>
      <w:r>
        <w:rPr>
          <w:sz w:val="28"/>
          <w:szCs w:val="28"/>
        </w:rPr>
        <w:t xml:space="preserve"> обучающийся должен обладать ОК-1, ОК-2 и ПК-1, ПК-2.           ПК-3, ПК-4, ПК-5, ПК-6, ПК-7, ПК-8, ПК-9, ПК-10, ПК-11.   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чебн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бучающийся должен знать 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организационные принципы работы ж/к и </w:t>
      </w:r>
      <w:r>
        <w:rPr>
          <w:color w:val="000000"/>
          <w:spacing w:val="-1"/>
          <w:sz w:val="28"/>
          <w:szCs w:val="28"/>
        </w:rPr>
        <w:t xml:space="preserve">стационара; 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основные формы учетно-отчетной документации (обменная карта, материалы МСЭК и ВКК, санаторно-</w:t>
      </w:r>
      <w:r>
        <w:rPr>
          <w:color w:val="000000"/>
          <w:spacing w:val="-2"/>
          <w:sz w:val="28"/>
          <w:szCs w:val="28"/>
        </w:rPr>
        <w:t xml:space="preserve">курортные карты, амбулаторные карты, истории родов, </w:t>
      </w:r>
      <w:r>
        <w:rPr>
          <w:color w:val="000000"/>
          <w:spacing w:val="-1"/>
          <w:sz w:val="28"/>
          <w:szCs w:val="28"/>
        </w:rPr>
        <w:t>истории болезни, больничные листы и др.)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диспансеризацию беременных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использование современной медицинской </w:t>
      </w:r>
      <w:r>
        <w:rPr>
          <w:color w:val="000000"/>
          <w:sz w:val="28"/>
          <w:szCs w:val="28"/>
        </w:rPr>
        <w:t>аппаратуры в акушерстве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фетоплацентарную систему, влияние </w:t>
      </w:r>
      <w:r>
        <w:rPr>
          <w:color w:val="000000"/>
          <w:spacing w:val="-2"/>
          <w:sz w:val="28"/>
          <w:szCs w:val="28"/>
        </w:rPr>
        <w:t xml:space="preserve">фармакологических средств на плод. понятие о </w:t>
      </w:r>
      <w:r>
        <w:rPr>
          <w:color w:val="000000"/>
          <w:spacing w:val="-1"/>
          <w:sz w:val="28"/>
          <w:szCs w:val="28"/>
        </w:rPr>
        <w:t>плацентарной недостаточности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реанимацию доношенных и недоношенных </w:t>
      </w:r>
      <w:r>
        <w:rPr>
          <w:color w:val="000000"/>
          <w:spacing w:val="-2"/>
          <w:sz w:val="28"/>
          <w:szCs w:val="28"/>
        </w:rPr>
        <w:t>новорожденных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оказания к кесареву сечению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учающийся должен уметь: 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одить</w:t>
      </w:r>
      <w:r>
        <w:rPr>
          <w:color w:val="000000"/>
          <w:spacing w:val="-1"/>
          <w:sz w:val="28"/>
          <w:szCs w:val="28"/>
        </w:rPr>
        <w:t xml:space="preserve"> физиопсихопрофилактическую подготовку беременных </w:t>
      </w:r>
      <w:r>
        <w:rPr>
          <w:color w:val="000000"/>
          <w:spacing w:val="-4"/>
          <w:sz w:val="28"/>
          <w:szCs w:val="28"/>
        </w:rPr>
        <w:t>к родам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4"/>
          <w:sz w:val="28"/>
          <w:szCs w:val="28"/>
        </w:rPr>
        <w:t>-определять показания к госпитализации беременных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пределять группы риска беременных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роводить санитарно-просветительную работу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оказать  неотложную помощь при запущенном, поперечном </w:t>
      </w:r>
      <w:r>
        <w:rPr>
          <w:color w:val="000000"/>
          <w:spacing w:val="-1"/>
          <w:sz w:val="28"/>
          <w:szCs w:val="28"/>
        </w:rPr>
        <w:t>положении плода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обучающийся должен владеть: 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наружным и внутренним акушерским исследованием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родоразрешающими операциями (кесарево сечение)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дополнительными методами исследования в оценке </w:t>
      </w:r>
      <w:r>
        <w:rPr>
          <w:color w:val="000000"/>
          <w:spacing w:val="-2"/>
          <w:sz w:val="28"/>
          <w:szCs w:val="28"/>
        </w:rPr>
        <w:t xml:space="preserve">состояния плода (кардиотокография, амниоскопия, </w:t>
      </w:r>
      <w:r>
        <w:rPr>
          <w:color w:val="000000"/>
          <w:spacing w:val="-1"/>
          <w:sz w:val="28"/>
          <w:szCs w:val="28"/>
        </w:rPr>
        <w:t>исследование крови на антитела, ультразвуковое сканирование, гормональный скрининг)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бработкой новорожденного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ведением послеоперационного (послеродового) пери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Контроль исходного уровня знаний.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перация кесарева сечения относится к группе операций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подготавливающих родовые пути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устраняюших механические препятствия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родоразрешающих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 ускоряющих</w:t>
      </w:r>
      <w:r>
        <w:rPr>
          <w:sz w:val="28"/>
          <w:szCs w:val="28"/>
        </w:rPr>
        <w:t xml:space="preserve"> роды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плодоразрущающи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Частота операции кесарева сечения в современном акушерстве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2-4%.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) 3-10%. 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) 12-14%. 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16-17%.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 30-35%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Метод кесарева сечения, считающийся общепризнанным в современном акушерстве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корпоральное кесарево сечение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кесарево сечение в нижнем сегменте, продольным разре</w:t>
        <w:softHyphen/>
        <w:t>зом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в нижнем сегменте поперечным разрезом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влагалищное кесарево сечение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экстраперитониальное кесарево сеч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Основной метод обезболивания при операции кесарева сече</w:t>
        <w:softHyphen/>
        <w:t>ния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в/в наркоз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ингаляционный масочный наркоз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эндотрахеальный наркоз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перидуральная анестезия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) без наркоз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Абсолютные показания для операции кесарева сечения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тазовое предлежание плода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анатомически суженный таз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ст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желание женщины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анатомически суженный таз</w:t>
      </w:r>
      <w:r>
        <w:rPr>
          <w:sz w:val="28"/>
          <w:szCs w:val="28"/>
          <w:lang w:val="en-US" w:eastAsia="en-US"/>
        </w:rPr>
        <w:t xml:space="preserve"> 3-4</w:t>
      </w:r>
      <w:r>
        <w:rPr>
          <w:sz w:val="28"/>
          <w:szCs w:val="28"/>
        </w:rPr>
        <w:t xml:space="preserve"> ст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возраст женщина старше 30 л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Относительные показания для операции кесарева сече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тазовое предлежание плода, первичная слабость родовой деятельности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полное предлежание плаценты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рубец на матке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многоплодная беременность, слабость родовой деятель</w:t>
        <w:softHyphen/>
        <w:t>ности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все верн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Противопоказания для операции кесарева сечения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а) безводный промежуток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часов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более 2-х влагалищных исследований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безводный промежуток более</w:t>
      </w:r>
      <w:r>
        <w:rPr>
          <w:sz w:val="28"/>
          <w:szCs w:val="28"/>
          <w:lang w:val="en-US" w:eastAsia="en-US"/>
        </w:rPr>
        <w:t xml:space="preserve"> 12</w:t>
      </w:r>
      <w:r>
        <w:rPr>
          <w:sz w:val="28"/>
          <w:szCs w:val="28"/>
        </w:rPr>
        <w:t xml:space="preserve"> часов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эндометрит в родах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верно 3 и 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От начала наркоза до извлечения плода при операции кесарева сечения должно пройти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не более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мин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не боле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мин.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в) не более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мин.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не более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ин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6 ми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Показания для операции кесарева сечения в плановом поряд</w:t>
        <w:softHyphen/>
        <w:t>ке при анатомически суженном тазе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общеравномерносуженный таз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ст., крупный плод.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ind w:left="900" w:hanging="49"/>
        <w:jc w:val="both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плоскорахитический таз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ст., беременность</w:t>
      </w:r>
      <w:r>
        <w:rPr>
          <w:sz w:val="28"/>
          <w:szCs w:val="28"/>
          <w:lang w:val="en-US" w:eastAsia="en-US"/>
        </w:rPr>
        <w:t xml:space="preserve"> 35-36</w:t>
      </w:r>
      <w:r>
        <w:rPr>
          <w:sz w:val="28"/>
          <w:szCs w:val="28"/>
        </w:rPr>
        <w:t xml:space="preserve"> нед., дородовое излитие     о/вод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общеравномерносуженный таз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ст., тазовое предлежани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все верно.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 верно 1 и 3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Кожные швы после операции кесарева сече</w:t>
        <w:softHyphen/>
        <w:t>ния снимают</w:t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сутки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сутки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 w:eastAsia="en-US"/>
        </w:rPr>
        <w:t xml:space="preserve"> 7-8</w:t>
      </w:r>
      <w:r>
        <w:rPr>
          <w:sz w:val="28"/>
          <w:szCs w:val="28"/>
        </w:rPr>
        <w:t xml:space="preserve"> сутки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сутки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на 10 сутк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/>
      </w:pPr>
      <w:r>
        <w:rPr>
          <w:b/>
          <w:bCs/>
          <w:sz w:val="28"/>
          <w:szCs w:val="28"/>
        </w:rPr>
        <w:t xml:space="preserve">5.2. Основные понятия и положения темы </w:t>
      </w:r>
      <w:r>
        <w:rPr>
          <w:sz w:val="28"/>
          <w:szCs w:val="28"/>
        </w:rPr>
        <w:t>(наглядные формы – таблицы, схемы, алгоритмы и др.)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оказаниями к операции кесарева сечения во врем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беременности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" w:after="0"/>
        <w:ind w:left="567" w:hanging="28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ное предлежание плацен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7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полное предлежание плаценты с выраженным крово</w:t>
      </w:r>
      <w:r>
        <w:rPr>
          <w:color w:val="000000"/>
          <w:spacing w:val="-6"/>
          <w:sz w:val="28"/>
          <w:szCs w:val="28"/>
        </w:rPr>
        <w:t>течени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ждевременная отслойка нормально расположенной </w:t>
      </w:r>
      <w:r>
        <w:rPr>
          <w:color w:val="000000"/>
          <w:spacing w:val="-1"/>
          <w:sz w:val="28"/>
          <w:szCs w:val="28"/>
        </w:rPr>
        <w:t xml:space="preserve">плаценты с выраженным кровотечением или наличием </w:t>
      </w:r>
      <w:r>
        <w:rPr>
          <w:color w:val="000000"/>
          <w:spacing w:val="-3"/>
          <w:sz w:val="28"/>
          <w:szCs w:val="28"/>
        </w:rPr>
        <w:t>внутриутробного страдания пл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состоятельность рубца на матке после кесарева сече</w:t>
        <w:softHyphen/>
        <w:t>ния или других операций на мат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ва и более кесаревых сечения в анамнез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1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натомически узкий таз </w:t>
      </w:r>
      <w:r>
        <w:rPr>
          <w:color w:val="000000"/>
          <w:spacing w:val="-8"/>
          <w:sz w:val="28"/>
          <w:szCs w:val="28"/>
          <w:lang w:val="en-US"/>
        </w:rPr>
        <w:t>II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тепени сужения (истин</w:t>
      </w:r>
      <w:r>
        <w:rPr>
          <w:color w:val="000000"/>
          <w:spacing w:val="-3"/>
          <w:sz w:val="28"/>
          <w:szCs w:val="28"/>
        </w:rPr>
        <w:t xml:space="preserve">ная конъюгата 9 см и меньше), опухоли или деформации </w:t>
      </w:r>
      <w:r>
        <w:rPr>
          <w:color w:val="000000"/>
          <w:spacing w:val="-4"/>
          <w:sz w:val="28"/>
          <w:szCs w:val="28"/>
        </w:rPr>
        <w:t>костей таз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стояние после операций на тазобедренных суставах и </w:t>
      </w:r>
      <w:r>
        <w:rPr>
          <w:color w:val="000000"/>
          <w:spacing w:val="-3"/>
          <w:sz w:val="28"/>
          <w:szCs w:val="28"/>
        </w:rPr>
        <w:t>тазе, позвоночн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оки развития матки и влагалищ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7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ухоли шейки матки, яичников и других органов поло</w:t>
        <w:softHyphen/>
      </w:r>
      <w:r>
        <w:rPr>
          <w:color w:val="000000"/>
          <w:spacing w:val="-3"/>
          <w:sz w:val="28"/>
          <w:szCs w:val="28"/>
        </w:rPr>
        <w:t>сти малого таза, блокирующие родовые пу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ножественная миома матки больших размеров, дегенерация</w:t>
        <w:br/>
        <w:t>миоматозных узлов, низкое (шеечное) расположение уз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яжелые формы гестоза при отсутствии эффекта от те</w:t>
        <w:softHyphen/>
      </w:r>
      <w:r>
        <w:rPr>
          <w:color w:val="000000"/>
          <w:spacing w:val="-3"/>
          <w:sz w:val="28"/>
          <w:szCs w:val="28"/>
        </w:rPr>
        <w:t>рапии и неподготовленных родовых пут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яжелые экстрагенитальные заболевания (заболевания </w:t>
      </w:r>
      <w:r>
        <w:rPr>
          <w:color w:val="000000"/>
          <w:spacing w:val="-2"/>
          <w:sz w:val="28"/>
          <w:szCs w:val="28"/>
        </w:rPr>
        <w:t>сердечно-сосудистой системы с явлениями декомпенса</w:t>
        <w:softHyphen/>
      </w:r>
      <w:r>
        <w:rPr>
          <w:color w:val="000000"/>
          <w:spacing w:val="-4"/>
          <w:sz w:val="28"/>
          <w:szCs w:val="28"/>
        </w:rPr>
        <w:t>ции, заболевания нервной системы, миопия высокой сте</w:t>
        <w:softHyphen/>
      </w:r>
      <w:r>
        <w:rPr>
          <w:color w:val="000000"/>
          <w:spacing w:val="-3"/>
          <w:sz w:val="28"/>
          <w:szCs w:val="28"/>
        </w:rPr>
        <w:t>пени, особенно осложненная, сахарный диабет и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бцовые сужения шейки матки и влагалища после </w:t>
      </w:r>
      <w:r>
        <w:rPr>
          <w:color w:val="000000"/>
          <w:spacing w:val="-3"/>
          <w:sz w:val="28"/>
          <w:szCs w:val="28"/>
        </w:rPr>
        <w:t>пластических операций после ушивания мочеполовых и кишечно-половых свищ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бец на промежности после зашивания разрыва </w:t>
      </w:r>
      <w:r>
        <w:rPr>
          <w:color w:val="000000"/>
          <w:spacing w:val="29"/>
          <w:sz w:val="28"/>
          <w:szCs w:val="28"/>
          <w:lang w:val="en-US"/>
        </w:rPr>
        <w:t>III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тепени при предшествующих род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женное варикозное расширение вен в области вла</w:t>
        <w:softHyphen/>
        <w:t>галища и вульв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еречное положение пл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сшаяся двой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зовое предлежание плода в сочетании с разогнутой </w:t>
      </w:r>
      <w:r>
        <w:rPr>
          <w:color w:val="000000"/>
          <w:spacing w:val="-6"/>
          <w:sz w:val="28"/>
          <w:szCs w:val="28"/>
        </w:rPr>
        <w:t xml:space="preserve">головкой, при массе плода более 3600 г и менее 1500 г или </w:t>
      </w:r>
      <w:r>
        <w:rPr>
          <w:color w:val="000000"/>
          <w:spacing w:val="-2"/>
          <w:sz w:val="28"/>
          <w:szCs w:val="28"/>
        </w:rPr>
        <w:t>с анатомическими изменениями таз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зовое предлежание или поперечное положение 1-го </w:t>
      </w:r>
      <w:r>
        <w:rPr>
          <w:color w:val="000000"/>
          <w:spacing w:val="-3"/>
          <w:sz w:val="28"/>
          <w:szCs w:val="28"/>
        </w:rPr>
        <w:t>плода при многоплодной берем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и и более плодов при многоплод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стракорпоральное оплодотворение и перенос эмбрио</w:t>
        <w:softHyphen/>
      </w:r>
      <w:r>
        <w:rPr>
          <w:color w:val="000000"/>
          <w:sz w:val="28"/>
          <w:szCs w:val="28"/>
        </w:rPr>
        <w:t>на, искусственная инсеминация при осложненном аку</w:t>
      </w:r>
      <w:r>
        <w:rPr>
          <w:color w:val="000000"/>
          <w:spacing w:val="-3"/>
          <w:sz w:val="28"/>
          <w:szCs w:val="28"/>
        </w:rPr>
        <w:t>шерско-гинекологическом анамнез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роническая гипоксия плода, гипотрофия плода, непод</w:t>
      </w:r>
      <w:r>
        <w:rPr>
          <w:color w:val="000000"/>
          <w:spacing w:val="-2"/>
          <w:sz w:val="28"/>
          <w:szCs w:val="28"/>
        </w:rPr>
        <w:t>дающиеся медикаментозной терап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зраст первородящей старше 30 лет в сочетании с аку</w:t>
        <w:softHyphen/>
      </w:r>
      <w:r>
        <w:rPr>
          <w:color w:val="000000"/>
          <w:spacing w:val="-2"/>
          <w:sz w:val="28"/>
          <w:szCs w:val="28"/>
        </w:rPr>
        <w:t>шерской и экстрагенитальной патологи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ительное бесплодие в анамнезе в сочетании с други</w:t>
        <w:softHyphen/>
        <w:t>ми отягощающими фактор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емолитическая болезнь плода при неподготовленности </w:t>
      </w:r>
      <w:r>
        <w:rPr>
          <w:color w:val="000000"/>
          <w:spacing w:val="-3"/>
          <w:sz w:val="28"/>
          <w:szCs w:val="28"/>
        </w:rPr>
        <w:t>родовых пу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ношенная беременность в сочетании с отягощен</w:t>
        <w:softHyphen/>
      </w:r>
      <w:r>
        <w:rPr>
          <w:color w:val="000000"/>
          <w:spacing w:val="-2"/>
          <w:sz w:val="28"/>
          <w:szCs w:val="28"/>
        </w:rPr>
        <w:t>ным гинекологическим или акушерским анамнезом, не</w:t>
        <w:softHyphen/>
      </w:r>
      <w:r>
        <w:rPr>
          <w:color w:val="000000"/>
          <w:spacing w:val="-4"/>
          <w:sz w:val="28"/>
          <w:szCs w:val="28"/>
        </w:rPr>
        <w:t>подготовленностью родовых путей и отсутствием эффек</w:t>
        <w:softHyphen/>
      </w:r>
      <w:r>
        <w:rPr>
          <w:color w:val="000000"/>
          <w:spacing w:val="-2"/>
          <w:sz w:val="28"/>
          <w:szCs w:val="28"/>
        </w:rPr>
        <w:t>та от родовозбу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трагенитальный рак и рак шейки матки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567" w:hanging="28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стрение герпес-вирусной инфекции половых путей.</w:t>
        <w:br/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казания к операции кесарева сечения </w:t>
      </w:r>
      <w:r>
        <w:rPr>
          <w:b/>
          <w:i/>
          <w:i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>рода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инически узкий та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ждевременное излитие околоплодных вод и отсутст</w:t>
        <w:softHyphen/>
      </w:r>
      <w:r>
        <w:rPr>
          <w:color w:val="000000"/>
          <w:spacing w:val="-2"/>
          <w:sz w:val="28"/>
          <w:szCs w:val="28"/>
        </w:rPr>
        <w:t>вие эффекта от родовозбу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омалии родовой деятельности, неподдающиеся меди</w:t>
        <w:softHyphen/>
      </w:r>
      <w:r>
        <w:rPr>
          <w:color w:val="000000"/>
          <w:spacing w:val="-2"/>
          <w:sz w:val="28"/>
          <w:szCs w:val="28"/>
        </w:rPr>
        <w:t>каментозной терап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трая гипоксия пл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слойка нормально или низко расположенной плацен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рожающий или начинающийся разрыв мат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лежание и выпадение петель пуповины при непод</w:t>
        <w:softHyphen/>
      </w:r>
      <w:r>
        <w:rPr>
          <w:color w:val="000000"/>
          <w:spacing w:val="-3"/>
          <w:sz w:val="28"/>
          <w:szCs w:val="28"/>
        </w:rPr>
        <w:t>готовленных родовых пут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правильное вставление и предлежание головки плода </w:t>
      </w:r>
      <w:r>
        <w:rPr>
          <w:color w:val="000000"/>
          <w:spacing w:val="2"/>
          <w:sz w:val="28"/>
          <w:szCs w:val="28"/>
        </w:rPr>
        <w:t xml:space="preserve">(лобное, передний вид лицевого, задний вид высокого </w:t>
      </w:r>
      <w:r>
        <w:rPr>
          <w:color w:val="000000"/>
          <w:spacing w:val="-2"/>
          <w:sz w:val="28"/>
          <w:szCs w:val="28"/>
        </w:rPr>
        <w:t>прямого стояния стреловидного шв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ояние агонии или внезапная смерть роженицы при живом плоде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сарево сечение часто выполняется по так называемым комплексным (сочетанным, комбинированным) показаниям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ловия для проведения операции кесарева сечени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8"/>
          <w:szCs w:val="28"/>
        </w:rPr>
        <w:t>живой и жизнеспособный плод (это условие не всегда выполняется, например, в случае опасности, угрожающей жизни женщины – кровотечение при полном предлежании плаценты, преждевременная отслойка нормально расположенной плаценты, разрывы матки и др. – в таких случаях кесарево сечение производится при мертвом или нежизнеспособном плод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ожненный мочевой пузырь (при повторном чревосечении целесообразно применять постоянный катетер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имптомов инфекции в родах (не является строго обязательны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8"/>
          <w:szCs w:val="28"/>
        </w:rPr>
        <w:t>хирургические условия (оборудованная операционная с необходимым персоналом, высококвалифицированные акушер-гинеколог, анестезиолог, неонатолог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женщины и ее родственников на операцию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тивопоказания для проведения операции кесарева сечени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ая недоношенность, уродства пл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8"/>
          <w:szCs w:val="28"/>
        </w:rPr>
        <w:t>неудавшаяся попытка влагалищного родоразрешения (при наличии жизненных показаний со стороны матери, например, ПОНРП – оно не принимается во внимание)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ля проведения операции кесарева сечения необходим следующий набор инстр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кальп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ожницы прям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ожницы изогнутые Куп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ожницы длинные для работы в глубокой пол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жимы для прикрепления белья (цап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жимы артериальные кровоостанавливающие (Бильр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жимы Микул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Щипцы окончат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глы разного диаме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глодерж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инцет хирургический дли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инцет лапчат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инцет анатомиче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рючок Фараб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атетер металличе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юретка больш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рнца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жим Кох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длобковое зерка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Шовный материал (викрил, дексон, кетгут, ПДС, этилон, дермалон).</w:t>
      </w:r>
    </w:p>
    <w:p>
      <w:pPr>
        <w:pStyle w:val="TextBody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операции интраперитонеального кесарева сечения в нижнем сегменте матки поперечным разре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операционного поля: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жу операционного поля (передняя брюшная стенка и область паховых складок) последовательно протереть двумя тампонами, обильно смоченными водно-спиртовым 2% раствором хлоргексидинового спирта.</w:t>
      </w:r>
    </w:p>
    <w:p>
      <w:pPr>
        <w:pStyle w:val="TextBody"/>
        <w:tabs>
          <w:tab w:val="clear" w:pos="708"/>
          <w:tab w:val="left" w:pos="567" w:leader="none"/>
        </w:tabs>
        <w:ind w:left="720" w:hanging="436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е места операционного доступа стерильным бельем, фиксация белья цап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ечение передней брюшной сте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ы разрез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нижнесрединный между пупком и лобком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разрез показан в ургентных случаях (например при массивном кровотечении) когда требуется осмотр верхних отделов живота и при наличии рубца между лоном и пупком после предшествующей лапатотом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перечный надлобковый разрез по Пфанненштил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разрез более прочен, редко осложняется послеоперационными грыжами, больные раньше встают, что способствует предупреждению развития тромбофлеб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▪ </w:t>
      </w:r>
      <w:r>
        <w:rPr>
          <w:sz w:val="28"/>
          <w:szCs w:val="28"/>
        </w:rPr>
        <w:t>Рассечение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▪ </w:t>
      </w:r>
      <w:r>
        <w:rPr>
          <w:sz w:val="28"/>
          <w:szCs w:val="28"/>
        </w:rPr>
        <w:t>Рассечение подкожной клет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▪ </w:t>
      </w:r>
      <w:r>
        <w:rPr>
          <w:sz w:val="28"/>
          <w:szCs w:val="28"/>
        </w:rPr>
        <w:t>Рассечение апоневроза (вначале небольшой разрез скальпелем, затем ножницами его продолжают в сторону лобкового сочленения и пупка).</w:t>
      </w:r>
    </w:p>
    <w:p>
      <w:pPr>
        <w:pStyle w:val="Normal"/>
        <w:rPr/>
      </w:pPr>
      <w:r>
        <w:rPr>
          <w:sz w:val="28"/>
          <w:szCs w:val="28"/>
        </w:rPr>
        <w:t xml:space="preserve">     ▪ </w:t>
      </w:r>
      <w:r>
        <w:rPr>
          <w:sz w:val="28"/>
          <w:szCs w:val="28"/>
        </w:rPr>
        <w:t>Разъединение прямых мышц живота пальцами в продольном направлении.</w:t>
      </w:r>
    </w:p>
    <w:p>
      <w:pPr>
        <w:pStyle w:val="Normal"/>
        <w:rPr/>
      </w:pPr>
      <w:r>
        <w:rPr>
          <w:sz w:val="28"/>
          <w:szCs w:val="28"/>
        </w:rPr>
        <w:t xml:space="preserve">     ▪ </w:t>
      </w:r>
      <w:r>
        <w:rPr>
          <w:sz w:val="28"/>
          <w:szCs w:val="28"/>
        </w:rPr>
        <w:t>Вскрытие брюшины «острым» путем под строгим визуальным контролем (предупреждение ранения кишечника и мочевого пузы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671" w:dyaOrig="4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pt;height:185.15pt" filled="f" o:ole="">
            <v:imagedata r:id="rId3" o:title=""/>
          </v:shape>
          <o:OLEObject Type="Embed" ProgID="" ShapeID="ole_rId2" DrawAspect="Content" ObjectID="_2067330113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исунок 25 . Способы рассечения передней брюшной стен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2"/>
          <w:sz w:val="28"/>
          <w:szCs w:val="28"/>
        </w:rPr>
        <w:t xml:space="preserve">1 </w:t>
      </w:r>
      <w:r>
        <w:rPr>
          <w:color w:val="000000"/>
          <w:spacing w:val="2"/>
          <w:sz w:val="28"/>
          <w:szCs w:val="28"/>
        </w:rPr>
        <w:t xml:space="preserve">— по Пфанненштилю; 2 — по </w:t>
      </w:r>
      <w:r>
        <w:rPr>
          <w:color w:val="000000"/>
          <w:spacing w:val="2"/>
          <w:sz w:val="28"/>
          <w:szCs w:val="28"/>
          <w:lang w:val="en-US"/>
        </w:rPr>
        <w:t>Joel</w:t>
      </w:r>
      <w:r>
        <w:rPr>
          <w:color w:val="000000"/>
          <w:spacing w:val="2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  <w:lang w:val="en-US"/>
        </w:rPr>
        <w:t>Cohen</w:t>
      </w:r>
      <w:r>
        <w:rPr>
          <w:color w:val="000000"/>
          <w:spacing w:val="2"/>
          <w:sz w:val="28"/>
          <w:szCs w:val="28"/>
        </w:rPr>
        <w:t xml:space="preserve">; 3 — продольный </w:t>
      </w:r>
      <w:r>
        <w:rPr>
          <w:color w:val="000000"/>
          <w:spacing w:val="6"/>
          <w:sz w:val="28"/>
          <w:szCs w:val="28"/>
        </w:rPr>
        <w:t>нижнесрединный разрез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ие и исправление ротации матки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физиологической ротацией матки в правую сторону, тело матки ротируют влево, чтобы избежать разреза левого ребра матки и ранения сосудистого пу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крытие пузырно-маточной склад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ыскивают пузырно-маточную складку и ножницами вскрывают по середине на 2 – 3 см выше ее прикрепления к мочевому пузырю, рассекают в поперечном направлении до обеих круглых связок матки. Тупым путем отсепаровывают брюшину на 1 – 1,5 см, смещают ее книзу и удерживают зерк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ечение матки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и поперечного рассечения нижнего сегмента мат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Гусакову: скальпелем производят небольшой поперечный разрез нижнего сегмента матки (2,5 – 3 см). Затем в разрез вводят указательные пальцы обеих рук и, раздвигая их в стороны, расширяют руки на 10 – 12 с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По Дерфлеру: скальпелем производят разрез длиной 2,5 – 3 см через все слои стенки матки, затем вправо и влево от средней линии ножницами, приподнимая место разреза пальцами другой руки, продлевают разрез дугообразно вверх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лечение плода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Зависит от вида предлежания и положения плода в мат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При головном предлежании в полость матки вводят руку таким образом, чтобы ладонная поверхность прилегала к головке плода, захватывают головку и осторожно поворачивают затылком кпереди. Затем ассистент надавливает на дно матки, а хирург смещает головку кпереди рукой, введенной в матку. При этом происходит разгибание головки и она выводится из матки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выведения головки из полости матки ее захватывают ладонями обеих рук за щечно-височные области и осторожными тракциями постепенно извлекают оба плечика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указательные пальцы вводят в подмышечные впадины и извлекают плод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извлечения ребенка из матки его стараются держать ближе к животу матери, пуповину рассекают между зажимами и ребенка передают акушер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При тазовом предлежании плод извлекают за паховый сгиб (чистое ягодичное предлежание) или за ножку, обращенную кпереди (ножное предлеж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 поперечном положении плода рукой, введенной в полость матки, отыскивают переднюю ножку, производят поворот плода и его извлечение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оих случаях последующую головку через разрез матки часто выводят приемом, идентичным приему Морисо-Левре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извлечения плода из сосудов пуповины берут кровь и определяют группу крови ребенка, резус-принадлежность и по показаниям другие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ление последа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 удаляется сразу же после извлечения ребенка потягиванием за пуповину или путем ручного отделения плаценты и выделения последа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удаления последа стенки матки обследуют рукой, удаляют оставшиеся обрывки оболочек, сгустки крови или кусочки плаценты, если они остались в матке. Стенки матки протирают марлевой салфеткой или большим тампоном на корнцанге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ровоточащие края раны, и особенно на углы разреза, следует наложить зажимы Микулича или кровоостанавливающие зажи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рение цервикального канала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у хирурга нет уверенности в проходимости канала шейки матки, особенно при проведении операции во время беременности, необходимо произвести его расширение пальцем или расширителем Гегара, после чего сменить перча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шивание раны на матке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Наложение двухрядного непрерывного шва на матку. Первый ряд швов (слизисто-мышечный) является непрерывным обвивным. Его следует с гемостатической целью, отступя от угла раны с обеих сторон на 0,5 – 1,0 см. Второй ряд швов (мышечно-мышечный) также является непрерыв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ложение однорядного, непрерывного викрилового шва на матку с прокалыванием слизист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8"/>
          <w:szCs w:val="28"/>
        </w:rPr>
        <w:t>Перитонизация осуществляется за счет пузырно-маточной складки брюшины, которую ушивают непрерывным шв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визия брюшной полости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Необходимо обратить внимание на состояние придатков матки, задней стенки матки, органов брюшной полости, убедиться в хорошем гемостазе, получить рапорт операционной сестры о полном наличии инструментария и салф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шивание передней брюшной ст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При продольном разрезе брюшину и мышцы ушивают непрерывным швом, апоневроз – отдельными швами, подкожную клетчатку отдельными швами, на кожу накладывают отдельные шелковые ш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При поперечном разрезе брюшину и мышцы ушивают непрерывным рассасывающимся материалом, апоневроз – непрерывным обвивным швом, на подкожную клетчатку – отдельные швы. На кожу обычно накладывают непрерывный внутрикожный (косметический) шов. Можно наложить отдельные швы или хирургические скобки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ушивания передней брюшной стенки производят наружный массаж матки. Затем обрабатывают шов на коже и накладывают асептическую повязку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зу же после операции на операционном столе проводится туалет влагалища хлоргексидином с помощью тампона, фиксированного на корнцанге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выводится моча катетером, обращается внимание на ее количество и цвет (примесь кров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ложнения при проведении операции кесарева се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ртокавальный синдро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Аспирационный синдром (синдром Мендельсон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еудавшаяся попытка интубации трахе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овотечение из сосудов передней брюшной стен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нение соседних органов (мочевой пузырь, кишечни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овотечение при рассечении мат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нение предлежащей части пл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рудности при выведении голов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Гипотоническое кровоте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оздушная эмболия и эмболия околоплодными вод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шивание мочевого пузыр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Самостоятельная работа по теме: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- курация,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с историями беременных,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-разбор беременных, родоразрешенных путем операции кесарева сече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Итоговый контроль знаний:</w:t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а 1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конце беременности у повторнородящей женщины без родовой деятель</w:t>
        <w:softHyphen/>
        <w:t>ности внезапно появились яркие кровянистые выделения. Доставлена в род. дом в состоянии средней тяжести с умеренно выраженной анемией. Матка мягкая, безболезненная при пальпации, предлежат ягодицы, с/бие</w:t>
        <w:softHyphen/>
        <w:t>ние плода приглушено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уд/мин. При развернутой операционной произ</w:t>
        <w:softHyphen/>
        <w:t>ведено влагалищное исследование при котором найдено: шейка матки сохранена, ц/канал проходим для 1 п/п, над внутренним зевом определя</w:t>
        <w:softHyphen/>
        <w:t>ется плацентарная ткань. Во время исследования кровотечение усилилос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аков диагноз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Тактика врач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Какой метод кесарева сечения считается общепризнанным в современ</w:t>
        <w:softHyphen/>
        <w:t>ном акушерстве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Основной метод обезболивания при операции кесарева сеч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Тактика врача в случае гибели плода. </w:t>
      </w:r>
    </w:p>
    <w:p>
      <w:pPr>
        <w:pStyle w:val="Normal"/>
        <w:widowControl w:val="false"/>
        <w:ind w:right="-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вторнородящая в сроке беременности</w:t>
      </w:r>
      <w:r>
        <w:rPr>
          <w:sz w:val="28"/>
          <w:szCs w:val="28"/>
          <w:lang w:val="en-US" w:eastAsia="en-US"/>
        </w:rPr>
        <w:t xml:space="preserve"> 34</w:t>
      </w:r>
      <w:r>
        <w:rPr>
          <w:sz w:val="28"/>
          <w:szCs w:val="28"/>
        </w:rPr>
        <w:t xml:space="preserve"> недели доставлена на носил</w:t>
        <w:softHyphen/>
        <w:t>ках в род.дом в крайне тяжелом состоянии. Беременная стонет, жалу</w:t>
        <w:softHyphen/>
        <w:t>ется на резкие, распирающие боли в животе в течение двух часов. Бо</w:t>
        <w:softHyphen/>
        <w:t>ли начались внезапно. Кожные покровы резко бледные, лицо отечное, покрыто липким потом. Губы бледные, с синюшным оттенком Р-110 уд. в минуту, плохого напол</w:t>
        <w:softHyphen/>
        <w:t>нения, АД</w:t>
      </w:r>
      <w:r>
        <w:rPr>
          <w:sz w:val="28"/>
          <w:szCs w:val="28"/>
          <w:lang w:val="en-US" w:eastAsia="en-US"/>
        </w:rPr>
        <w:t xml:space="preserve"> 90/40</w:t>
      </w:r>
      <w:r>
        <w:rPr>
          <w:sz w:val="28"/>
          <w:szCs w:val="28"/>
        </w:rPr>
        <w:t xml:space="preserve"> мм. рт. ст., живот вздут, матка резко напряжена плотной консистенции, дно ее почти под мечевидным отростком. Паль</w:t>
        <w:softHyphen/>
        <w:t>пация частей плода затруднена. По левому ребру имеется выпячивание болезненное при пальпации, сердечные тоны плода не выслушиваются, родовой деятельности нет, из влагалища кровянистые выделения в нез</w:t>
        <w:softHyphen/>
        <w:t>начительном количеств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аков диагноз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Какова должна быть тактика врача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Тактика врача в случае матки Кувелер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ротивопоказания для операции кесарева сечения в данном случа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Сколько времени должна пройти от начала наркоза до извлечения плода при операции кесарева сечения?</w:t>
      </w:r>
    </w:p>
    <w:p>
      <w:pPr>
        <w:pStyle w:val="Normal"/>
        <w:widowControl w:val="false"/>
        <w:ind w:right="-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ервобеременная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лет поступила в родильное отделение в конце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ериода родов. Положение плода продольное. Головка плода подвиж</w:t>
        <w:softHyphen/>
        <w:t xml:space="preserve">ная над входом в м/таз. Сердечные тоны плода ясные, ритмичные </w:t>
      </w:r>
      <w:r>
        <w:rPr>
          <w:sz w:val="28"/>
          <w:szCs w:val="28"/>
          <w:lang w:val="en-US" w:eastAsia="en-US"/>
        </w:rPr>
        <w:t>136</w:t>
      </w:r>
      <w:r>
        <w:rPr>
          <w:sz w:val="28"/>
          <w:szCs w:val="28"/>
        </w:rPr>
        <w:t xml:space="preserve"> уд/мин. Размеры таза нормальные. Влагалищное исследование: открытие маточного зева полное, плодный пузырь цел, во время исследования вскрылся, излились околоплодные воды и выпала пульсирующая петля пуповины. Головка над входом в м. таз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з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тика врач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К какой группе операций относится кесарево сечение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Чем следует руководствоваться, определяя тактику ведения родов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К каким показаниям относится выпадение пуповины при живом плоде (абсолютные или относительные) в данном случае?</w:t>
      </w:r>
    </w:p>
    <w:p>
      <w:pPr>
        <w:pStyle w:val="Normal"/>
        <w:widowControl w:val="false"/>
        <w:ind w:right="-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еременная</w:t>
      </w:r>
      <w:r>
        <w:rPr>
          <w:sz w:val="28"/>
          <w:szCs w:val="28"/>
          <w:lang w:val="en-US" w:eastAsia="en-US"/>
        </w:rPr>
        <w:t xml:space="preserve"> 28</w:t>
      </w:r>
      <w:r>
        <w:rPr>
          <w:sz w:val="28"/>
          <w:szCs w:val="28"/>
        </w:rPr>
        <w:t xml:space="preserve"> лет обратилась в женскую консультацию с жалобами на боли в живете и в области послеоперационного рубца в течение послед</w:t>
        <w:softHyphen/>
        <w:t>ней недели срок беременности</w:t>
      </w:r>
      <w:r>
        <w:rPr>
          <w:sz w:val="28"/>
          <w:szCs w:val="28"/>
          <w:lang w:val="en-US" w:eastAsia="en-US"/>
        </w:rPr>
        <w:t xml:space="preserve"> 36-37</w:t>
      </w:r>
      <w:r>
        <w:rPr>
          <w:sz w:val="28"/>
          <w:szCs w:val="28"/>
        </w:rPr>
        <w:t xml:space="preserve"> недель. Беременность</w:t>
      </w:r>
      <w:r>
        <w:rPr>
          <w:sz w:val="28"/>
          <w:szCs w:val="28"/>
          <w:lang w:val="en-US" w:eastAsia="en-US"/>
        </w:rPr>
        <w:t xml:space="preserve"> 3,</w:t>
      </w:r>
      <w:r>
        <w:rPr>
          <w:sz w:val="28"/>
          <w:szCs w:val="28"/>
        </w:rPr>
        <w:t xml:space="preserve"> предсто</w:t>
        <w:softHyphen/>
        <w:t>ят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роды. В анамнезе</w:t>
      </w:r>
      <w:r>
        <w:rPr>
          <w:sz w:val="28"/>
          <w:szCs w:val="28"/>
          <w:lang w:val="en-US" w:eastAsia="en-US"/>
        </w:rPr>
        <w:t xml:space="preserve"> ( 2</w:t>
      </w:r>
      <w:r>
        <w:rPr>
          <w:sz w:val="28"/>
          <w:szCs w:val="28"/>
        </w:rPr>
        <w:t xml:space="preserve"> года назад</w:t>
      </w:r>
      <w:r>
        <w:rPr>
          <w:sz w:val="28"/>
          <w:szCs w:val="28"/>
          <w:lang w:val="en-US" w:eastAsia="en-US"/>
        </w:rPr>
        <w:t xml:space="preserve"> )</w:t>
      </w:r>
      <w:r>
        <w:rPr>
          <w:sz w:val="28"/>
          <w:szCs w:val="28"/>
        </w:rPr>
        <w:t xml:space="preserve"> корпоральное кесарево сече</w:t>
        <w:softHyphen/>
        <w:t>ние по поводу предлежания плаценты. Заживление кожного шва вторич</w:t>
        <w:softHyphen/>
        <w:t>ным натяжением. Размеры таза:</w:t>
      </w:r>
      <w:r>
        <w:rPr>
          <w:sz w:val="28"/>
          <w:szCs w:val="28"/>
          <w:lang w:val="en-US" w:eastAsia="en-US"/>
        </w:rPr>
        <w:t xml:space="preserve"> 25-28-31-19</w:t>
      </w:r>
      <w:r>
        <w:rPr>
          <w:sz w:val="28"/>
          <w:szCs w:val="28"/>
        </w:rPr>
        <w:t xml:space="preserve"> см. Диагональная конъюгата</w:t>
      </w:r>
      <w:r>
        <w:rPr>
          <w:sz w:val="28"/>
          <w:szCs w:val="28"/>
          <w:lang w:val="en-US" w:eastAsia="en-US"/>
        </w:rPr>
        <w:t xml:space="preserve"> 12</w:t>
      </w:r>
      <w:r>
        <w:rPr>
          <w:sz w:val="28"/>
          <w:szCs w:val="28"/>
        </w:rPr>
        <w:t xml:space="preserve"> см. Положение плода продольное, предлежание головное. С/биение плода ясное, ритмичное</w:t>
      </w:r>
      <w:r>
        <w:rPr>
          <w:sz w:val="28"/>
          <w:szCs w:val="28"/>
          <w:lang w:val="en-US" w:eastAsia="en-US"/>
        </w:rPr>
        <w:t xml:space="preserve"> 132</w:t>
      </w:r>
      <w:r>
        <w:rPr>
          <w:sz w:val="28"/>
          <w:szCs w:val="28"/>
        </w:rPr>
        <w:t xml:space="preserve"> уд/мин. Послеоперационный рубец брюшной стенки широкий, спаян с подлежащими тканями, болезненный при пальпации в точке на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см. ниже пупк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аков диагноз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Тактика врача женской консульт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Тактика дальнейшего ведения беременн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Каким является данное показание для операции кесарева сечения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абсолютным или относительным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Когда снимаются шелковые швы после операции кесарева сечения.</w:t>
      </w:r>
    </w:p>
    <w:p>
      <w:pPr>
        <w:pStyle w:val="Normal"/>
        <w:widowControl w:val="false"/>
        <w:ind w:right="-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оженица</w:t>
      </w:r>
      <w:r>
        <w:rPr>
          <w:sz w:val="28"/>
          <w:szCs w:val="28"/>
          <w:lang w:val="en-US" w:eastAsia="en-US"/>
        </w:rPr>
        <w:t xml:space="preserve"> 26</w:t>
      </w:r>
      <w:r>
        <w:rPr>
          <w:sz w:val="28"/>
          <w:szCs w:val="28"/>
        </w:rPr>
        <w:t xml:space="preserve"> лет поступила в род. дом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периоде родов. Роды</w:t>
      </w:r>
      <w:r>
        <w:rPr>
          <w:sz w:val="28"/>
          <w:szCs w:val="28"/>
          <w:lang w:val="en-US" w:eastAsia="en-US"/>
        </w:rPr>
        <w:t xml:space="preserve"> 2. </w:t>
      </w:r>
      <w:r>
        <w:rPr>
          <w:sz w:val="28"/>
          <w:szCs w:val="28"/>
        </w:rPr>
        <w:t>Первые роды закончились рождением мертвого плода. Ромб Михаэлиса уплощен. Размеры таза:</w:t>
      </w:r>
      <w:r>
        <w:rPr>
          <w:sz w:val="28"/>
          <w:szCs w:val="28"/>
          <w:lang w:val="en-US" w:eastAsia="en-US"/>
        </w:rPr>
        <w:t xml:space="preserve"> 26-26-31-17</w:t>
      </w:r>
      <w:r>
        <w:rPr>
          <w:sz w:val="28"/>
          <w:szCs w:val="28"/>
        </w:rPr>
        <w:t xml:space="preserve"> см. Индекс Соловьева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см., схватки сильные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через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инуты по</w:t>
      </w:r>
      <w:r>
        <w:rPr>
          <w:sz w:val="28"/>
          <w:szCs w:val="28"/>
          <w:lang w:val="en-US" w:eastAsia="en-US"/>
        </w:rPr>
        <w:t xml:space="preserve"> 40-45</w:t>
      </w:r>
      <w:r>
        <w:rPr>
          <w:sz w:val="28"/>
          <w:szCs w:val="28"/>
        </w:rPr>
        <w:t xml:space="preserve"> сек. Размер Цангемейстера 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</w:rPr>
        <w:t xml:space="preserve"> см. Сердечные тоны плода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уд/в мин. При влагалищном исследо</w:t>
        <w:softHyphen/>
        <w:t>вании найдено: открытие шейки матки на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см., плодный пузырь сохра</w:t>
        <w:softHyphen/>
        <w:t>нен. Головка прижата ко входу в м. таз. Диагональная конъюгата</w:t>
      </w:r>
      <w:r>
        <w:rPr>
          <w:sz w:val="28"/>
          <w:szCs w:val="28"/>
          <w:lang w:val="en-US" w:eastAsia="en-US"/>
        </w:rPr>
        <w:t xml:space="preserve"> 10,5 </w:t>
      </w:r>
      <w:r>
        <w:rPr>
          <w:sz w:val="28"/>
          <w:szCs w:val="28"/>
        </w:rPr>
        <w:t>с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Диагно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Тактика ведения род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Чем Вы руководствуетесь при выборе тактики ведения родов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Какие осложнения встречаются в раннем послеоперационном периоде после операции кесарева сечения?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На которые сутки после операции кесарева сечения родильница вы</w:t>
        <w:softHyphen/>
        <w:t>писывается домой при нормальном течении послеоперационного периода?</w:t>
      </w:r>
    </w:p>
    <w:p>
      <w:pPr>
        <w:pStyle w:val="21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>6. Домашнее задание по теме занятия «Самостоятельная операция кесарева сечения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нтрольные вопросы по теме занятия, тестовые задания, ситуационные задачи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ова частота родоразрешении путем операции кесарево сеч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то означает термин «малое кесарево сечение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ие показания к операции кесарева сечения  можно назвать абсолютными, а какие относитель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еречислите абсолютные показания к кесареву се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еречислите относительные показания к кесареву се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Что включает в себя подготовка  к плановой операции кесарева сечен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ие условия необходимы для проведения кесарева сеч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кие виды обезболивания возможны при кесаревом сеч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акие существуют противопоказания к кесареву сечени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кое топографо-анатомическое положение занимает матки при беремен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Хирургическая анатомия передней брюшной ст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Модификации операции кесарева се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Задача и действия ассистента во время операции кесарева се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Используемый шовный материал. Особенности швов на коже передней брюшной ст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Этапы операции кесарева сечения. Техника операции кесарева се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Какие осложнения возможны во время опер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Каковы особенности течения послеоперационного пери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Тактика ведения родильницы в послеоперационном периоде в зависимости от особенностей родораз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Перечислите осложнения послеоперационного пери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Какие мероприятия необходимо провести с целью профилактики пареза кишечника в послеоперационном период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стовые задания: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есарево сечение относится к группе операций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подготавливающих родовые пути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устраняюших механические препятствия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родоразрешающих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 ускоряющих</w:t>
      </w:r>
      <w:r>
        <w:rPr>
          <w:sz w:val="28"/>
          <w:szCs w:val="28"/>
        </w:rPr>
        <w:t xml:space="preserve"> роды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плодоразрущающи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Частота операции кесарева сечения в современном акушерстве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2-4%.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) 3-10%. 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) 12-14%. 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16-17%.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 30-35%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Метод кесарева сечения, считающийся общепризнанным в современном акушерстве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корпоральное кесарево сечение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кесарево сечение в нижнем сегменте, продольным разре</w:t>
        <w:softHyphen/>
        <w:t>зом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в нижнем сегменте поперечным разрезом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влагалищное кесарево сечение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экстраперитониальное кесарево сеч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Основной метод обезболивания при операции кесарева сече</w:t>
        <w:softHyphen/>
        <w:t>ния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в/в наркоз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ингаляционный масочный наркоз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эндотрахеальный наркоз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перидуральная анестезия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) без наркоз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Абсолютные показания для операции кесарева сечения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тазовое предлежание плода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анатомически суженный таз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ст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желание женщины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анатомически суженный таз</w:t>
      </w:r>
      <w:r>
        <w:rPr>
          <w:sz w:val="28"/>
          <w:szCs w:val="28"/>
          <w:lang w:val="en-US" w:eastAsia="en-US"/>
        </w:rPr>
        <w:t xml:space="preserve"> 3-4</w:t>
      </w:r>
      <w:r>
        <w:rPr>
          <w:sz w:val="28"/>
          <w:szCs w:val="28"/>
        </w:rPr>
        <w:t xml:space="preserve"> ст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возраст женщина старше 30 л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Относительные показания для операции кесарева сече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тазовое предлежание плода, первичная слабость родовой деятельности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полное предлежание плаценты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рубец на матке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многоплодная беременность, слабость родовой деятель</w:t>
        <w:softHyphen/>
        <w:t>ности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все верн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Противопоказания для операции кесарева сечения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а) безводный промежуток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часов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более 2-х влагалищных исследований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безводный промежуток более</w:t>
      </w:r>
      <w:r>
        <w:rPr>
          <w:sz w:val="28"/>
          <w:szCs w:val="28"/>
          <w:lang w:val="en-US" w:eastAsia="en-US"/>
        </w:rPr>
        <w:t xml:space="preserve"> 12</w:t>
      </w:r>
      <w:r>
        <w:rPr>
          <w:sz w:val="28"/>
          <w:szCs w:val="28"/>
        </w:rPr>
        <w:t xml:space="preserve"> часов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эндометрит в родах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верно 3 и 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От начала наркоза до извлечения плода при операции кесарева сечения должно пройти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не более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мин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не боле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мин.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в) не более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мин.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не более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ин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6 ми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Показания для операции кесарева сечения в плановом поряд</w:t>
        <w:softHyphen/>
        <w:t>ке при анатомически суженном тазе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общеравномерносуженный таз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ст., крупный плод.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ind w:left="900" w:hanging="49"/>
        <w:jc w:val="both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плоскорахитический таз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ст., беременность</w:t>
      </w:r>
      <w:r>
        <w:rPr>
          <w:sz w:val="28"/>
          <w:szCs w:val="28"/>
          <w:lang w:val="en-US" w:eastAsia="en-US"/>
        </w:rPr>
        <w:t xml:space="preserve"> 35-36</w:t>
      </w:r>
      <w:r>
        <w:rPr>
          <w:sz w:val="28"/>
          <w:szCs w:val="28"/>
        </w:rPr>
        <w:t xml:space="preserve"> нед., дородовое излитие     о/вод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общеравномерносуженный таз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ст., тазовое предлежани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все верно.</w:t>
      </w:r>
    </w:p>
    <w:p>
      <w:pPr>
        <w:pStyle w:val="Normal"/>
        <w:widowControl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 верно 1 и 3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Кожные швы после операции кесарева сече</w:t>
        <w:softHyphen/>
        <w:t>ния снимают</w:t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сутки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сутки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 w:eastAsia="en-US"/>
        </w:rPr>
        <w:t xml:space="preserve"> 7-8</w:t>
      </w:r>
      <w:r>
        <w:rPr>
          <w:sz w:val="28"/>
          <w:szCs w:val="28"/>
        </w:rPr>
        <w:t xml:space="preserve"> сутки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сутки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на 10 сут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е задачи:</w:t>
      </w:r>
    </w:p>
    <w:p>
      <w:pPr>
        <w:pStyle w:val="Normal"/>
        <w:widowControl w:val="false"/>
        <w:ind w:right="-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конце беременности у повторнородящей женщины без родовой деятель</w:t>
        <w:softHyphen/>
        <w:t>ности внезапно появились яркие кровянистые выделения. Доставлена в род. дом в состоянии средней тяжести с умеренно выраженной анемией. Матка мягкая, безболезненная при пальпации, предлежат ягодицы, с/бие</w:t>
        <w:softHyphen/>
        <w:t>ние плода приглушено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уд/мин. При развернутой операционной произ</w:t>
        <w:softHyphen/>
        <w:t>ведено влагалищное исследование при котором найдено: шейка матки сохранена, ц/канал проходим для 1 п/п, над внутренним зевом определя</w:t>
        <w:softHyphen/>
        <w:t>ется плацентарная ткань. Во время исследования кровотечение усилилос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аков диагноз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Тактика врач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Какой метод кесарева сечения считается общепризнанным в современ</w:t>
        <w:softHyphen/>
        <w:t>ном акушерстве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Основной метод обезболивания при операции кесарева сеч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Тактика врача в случае гибели плода. </w:t>
      </w:r>
    </w:p>
    <w:p>
      <w:pPr>
        <w:pStyle w:val="Normal"/>
        <w:widowControl w:val="false"/>
        <w:ind w:right="-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вторнородящая в сроке беременности</w:t>
      </w:r>
      <w:r>
        <w:rPr>
          <w:sz w:val="28"/>
          <w:szCs w:val="28"/>
          <w:lang w:val="en-US" w:eastAsia="en-US"/>
        </w:rPr>
        <w:t xml:space="preserve"> 34</w:t>
      </w:r>
      <w:r>
        <w:rPr>
          <w:sz w:val="28"/>
          <w:szCs w:val="28"/>
        </w:rPr>
        <w:t xml:space="preserve"> недели доставлена на носил</w:t>
        <w:softHyphen/>
        <w:t>ках в род.дом в крайне тяжелом состоянии. Беременная стонет, жалу</w:t>
        <w:softHyphen/>
        <w:t>ется на резкие, распирающие боли в животе в течение двух часов. Бо</w:t>
        <w:softHyphen/>
        <w:t>ли начались внезапно. Кожные покровы резко бледные, лицо отечное, покрыто липким потом. Губы бледные, с синюшным оттенком Р-110 уд. в минуту, плохого напол</w:t>
        <w:softHyphen/>
        <w:t>нения, АД</w:t>
      </w:r>
      <w:r>
        <w:rPr>
          <w:sz w:val="28"/>
          <w:szCs w:val="28"/>
          <w:lang w:val="en-US" w:eastAsia="en-US"/>
        </w:rPr>
        <w:t xml:space="preserve"> 90/40</w:t>
      </w:r>
      <w:r>
        <w:rPr>
          <w:sz w:val="28"/>
          <w:szCs w:val="28"/>
        </w:rPr>
        <w:t xml:space="preserve"> мм. рт. ст., живот вздут, матка резко напряжена плотной консистенции, дно ее почти под мечевидным отростком. Паль</w:t>
        <w:softHyphen/>
        <w:t>пация частей плода затруднена. По левому ребру имеется выпячивание болезненное при пальпации, сердечные тоны плода не выслушиваются, родовой деятельности нет, из влагалища кровянистые выделения в нез</w:t>
        <w:softHyphen/>
        <w:t>начительном количеств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аков диагноз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Какова должна быть тактика врача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Тактика врача в случае матки Кувелер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ротивопоказания для операции кесарева сечения в данном случа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Сколько времени должна пройти от начала наркоза до извлечения плода при операции кесарева сечения?</w:t>
      </w:r>
    </w:p>
    <w:p>
      <w:pPr>
        <w:pStyle w:val="Normal"/>
        <w:widowControl w:val="false"/>
        <w:ind w:right="-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ервобеременная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лет поступила в родильное отделение в конце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ериода родов. Положение плода продольное. Головка плода подвиж</w:t>
        <w:softHyphen/>
        <w:t xml:space="preserve">ная над входом в м/таз. Сердечные тоны плода ясные, ритмичные </w:t>
      </w:r>
      <w:r>
        <w:rPr>
          <w:sz w:val="28"/>
          <w:szCs w:val="28"/>
          <w:lang w:val="en-US" w:eastAsia="en-US"/>
        </w:rPr>
        <w:t>136</w:t>
      </w:r>
      <w:r>
        <w:rPr>
          <w:sz w:val="28"/>
          <w:szCs w:val="28"/>
        </w:rPr>
        <w:t xml:space="preserve"> уд/мин. Размеры таза нормальные. Влагалищное исследование: открытие маточного зева полное, плодный пузырь цел, во время исследования вскрылся, излились околоплодные воды и выпала пульсирующая петля пуповины. Головка над входом в м. таз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иагноз. 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Тактика врач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К какой группе операций относится кесарево сечение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Чем следует руководствоваться, определяя тактику ведения родов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К каким показаниям относится выпадение пуповины при живом плоде (абсолютные или относительные) в данном случае?</w:t>
      </w:r>
    </w:p>
    <w:p>
      <w:pPr>
        <w:pStyle w:val="Normal"/>
        <w:widowControl w:val="false"/>
        <w:ind w:right="-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еременная</w:t>
      </w:r>
      <w:r>
        <w:rPr>
          <w:sz w:val="28"/>
          <w:szCs w:val="28"/>
          <w:lang w:val="en-US" w:eastAsia="en-US"/>
        </w:rPr>
        <w:t xml:space="preserve"> 28</w:t>
      </w:r>
      <w:r>
        <w:rPr>
          <w:sz w:val="28"/>
          <w:szCs w:val="28"/>
        </w:rPr>
        <w:t xml:space="preserve"> лет обратилась в женскую консультацию с жалобами на боли в живете и в области послеоперационного рубца в течение послед</w:t>
        <w:softHyphen/>
        <w:t>ней недели срок беременности</w:t>
      </w:r>
      <w:r>
        <w:rPr>
          <w:sz w:val="28"/>
          <w:szCs w:val="28"/>
          <w:lang w:val="en-US" w:eastAsia="en-US"/>
        </w:rPr>
        <w:t xml:space="preserve"> 36-37</w:t>
      </w:r>
      <w:r>
        <w:rPr>
          <w:sz w:val="28"/>
          <w:szCs w:val="28"/>
        </w:rPr>
        <w:t xml:space="preserve"> недель. Беременность</w:t>
      </w:r>
      <w:r>
        <w:rPr>
          <w:sz w:val="28"/>
          <w:szCs w:val="28"/>
          <w:lang w:val="en-US" w:eastAsia="en-US"/>
        </w:rPr>
        <w:t xml:space="preserve"> 3,</w:t>
      </w:r>
      <w:r>
        <w:rPr>
          <w:sz w:val="28"/>
          <w:szCs w:val="28"/>
        </w:rPr>
        <w:t xml:space="preserve"> предсто</w:t>
        <w:softHyphen/>
        <w:t>ят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роды. В анамнезе</w:t>
      </w:r>
      <w:r>
        <w:rPr>
          <w:sz w:val="28"/>
          <w:szCs w:val="28"/>
          <w:lang w:val="en-US" w:eastAsia="en-US"/>
        </w:rPr>
        <w:t xml:space="preserve"> ( 2</w:t>
      </w:r>
      <w:r>
        <w:rPr>
          <w:sz w:val="28"/>
          <w:szCs w:val="28"/>
        </w:rPr>
        <w:t xml:space="preserve"> года назад</w:t>
      </w:r>
      <w:r>
        <w:rPr>
          <w:sz w:val="28"/>
          <w:szCs w:val="28"/>
          <w:lang w:val="en-US" w:eastAsia="en-US"/>
        </w:rPr>
        <w:t xml:space="preserve"> )</w:t>
      </w:r>
      <w:r>
        <w:rPr>
          <w:sz w:val="28"/>
          <w:szCs w:val="28"/>
        </w:rPr>
        <w:t xml:space="preserve"> корпоральное кесарево сече</w:t>
        <w:softHyphen/>
        <w:t>ние по поводу предлежания плаценты. Заживление кожного шва вторич</w:t>
        <w:softHyphen/>
        <w:t>ным натяжением. Размеры таза:</w:t>
      </w:r>
      <w:r>
        <w:rPr>
          <w:sz w:val="28"/>
          <w:szCs w:val="28"/>
          <w:lang w:val="en-US" w:eastAsia="en-US"/>
        </w:rPr>
        <w:t xml:space="preserve"> 25-28-31-19</w:t>
      </w:r>
      <w:r>
        <w:rPr>
          <w:sz w:val="28"/>
          <w:szCs w:val="28"/>
        </w:rPr>
        <w:t xml:space="preserve"> см. Диагональная конъюгата</w:t>
      </w:r>
      <w:r>
        <w:rPr>
          <w:sz w:val="28"/>
          <w:szCs w:val="28"/>
          <w:lang w:val="en-US" w:eastAsia="en-US"/>
        </w:rPr>
        <w:t xml:space="preserve"> 12</w:t>
      </w:r>
      <w:r>
        <w:rPr>
          <w:sz w:val="28"/>
          <w:szCs w:val="28"/>
        </w:rPr>
        <w:t xml:space="preserve"> см. Положение плода продольное, предлежание головное. С/биение плода ясное, ритмичное</w:t>
      </w:r>
      <w:r>
        <w:rPr>
          <w:sz w:val="28"/>
          <w:szCs w:val="28"/>
          <w:lang w:val="en-US" w:eastAsia="en-US"/>
        </w:rPr>
        <w:t xml:space="preserve"> 132</w:t>
      </w:r>
      <w:r>
        <w:rPr>
          <w:sz w:val="28"/>
          <w:szCs w:val="28"/>
        </w:rPr>
        <w:t xml:space="preserve"> уд/мин. Послеоперационный рубец брюшной стенки широкий, спаян с подлежащими тканями, болезненный при пальпации в точке на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см. ниже пупк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аков диагноз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Тактика врача женской консульт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Тактика дальнейшего ведения беременн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Каким является данное показание для операции кесарева сечения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абсолютным или относительным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Когда снимаются шелковые швы после операции кесарева сечения.</w:t>
      </w:r>
    </w:p>
    <w:p>
      <w:pPr>
        <w:pStyle w:val="Normal"/>
        <w:widowControl w:val="false"/>
        <w:ind w:right="-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оженица</w:t>
      </w:r>
      <w:r>
        <w:rPr>
          <w:sz w:val="28"/>
          <w:szCs w:val="28"/>
          <w:lang w:val="en-US" w:eastAsia="en-US"/>
        </w:rPr>
        <w:t xml:space="preserve"> 26</w:t>
      </w:r>
      <w:r>
        <w:rPr>
          <w:sz w:val="28"/>
          <w:szCs w:val="28"/>
        </w:rPr>
        <w:t xml:space="preserve"> лет поступила в род. дом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периоде родов. Роды</w:t>
      </w:r>
      <w:r>
        <w:rPr>
          <w:sz w:val="28"/>
          <w:szCs w:val="28"/>
          <w:lang w:val="en-US" w:eastAsia="en-US"/>
        </w:rPr>
        <w:t xml:space="preserve"> 2. </w:t>
      </w:r>
      <w:r>
        <w:rPr>
          <w:sz w:val="28"/>
          <w:szCs w:val="28"/>
        </w:rPr>
        <w:t>Первые роды закончились рождением мертвого плода. Ромб Михаэлиса уплощен. Размеры таза:</w:t>
      </w:r>
      <w:r>
        <w:rPr>
          <w:sz w:val="28"/>
          <w:szCs w:val="28"/>
          <w:lang w:val="en-US" w:eastAsia="en-US"/>
        </w:rPr>
        <w:t xml:space="preserve"> 26-26-31-17</w:t>
      </w:r>
      <w:r>
        <w:rPr>
          <w:sz w:val="28"/>
          <w:szCs w:val="28"/>
        </w:rPr>
        <w:t xml:space="preserve"> см. Индекс Соловьева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см., схватки сильные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через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инуты по</w:t>
      </w:r>
      <w:r>
        <w:rPr>
          <w:sz w:val="28"/>
          <w:szCs w:val="28"/>
          <w:lang w:val="en-US" w:eastAsia="en-US"/>
        </w:rPr>
        <w:t xml:space="preserve"> 40-45</w:t>
      </w:r>
      <w:r>
        <w:rPr>
          <w:sz w:val="28"/>
          <w:szCs w:val="28"/>
        </w:rPr>
        <w:t xml:space="preserve"> сек. Размер Цангемейстера 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</w:rPr>
        <w:t xml:space="preserve"> см. Сердечные тоны плода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уд/в мин. При влагалищном исследо</w:t>
        <w:softHyphen/>
        <w:t>вании найдено: открытие шейки матки на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см., плодный пузырь сохра</w:t>
        <w:softHyphen/>
        <w:t>нен. Головка прижата ко входу в м. таз. Диагональная конъюгата</w:t>
      </w:r>
      <w:r>
        <w:rPr>
          <w:sz w:val="28"/>
          <w:szCs w:val="28"/>
          <w:lang w:val="en-US" w:eastAsia="en-US"/>
        </w:rPr>
        <w:t xml:space="preserve"> 10,5 </w:t>
      </w:r>
      <w:r>
        <w:rPr>
          <w:sz w:val="28"/>
          <w:szCs w:val="28"/>
        </w:rPr>
        <w:t>с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Диагно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Тактика ведения род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Чем Вы руководствуетесь при выборе тактики ведения родов?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Какие осложнения встречаются в раннем послеоперационном периоде после операции кесарева сечения?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На которые сутки после операции кесарева сечения родильница вы</w:t>
        <w:softHyphen/>
        <w:t>писывается домой при нормальном течении послеоперационного периода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омендации по выполнению 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развития операции кесарева с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ение беременности и родов с рубцом на матке после операции кесарева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филактика осложнений после операции кесарева с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омэктомия во время операции кесарева сечения. Показания, условия, объем оперативного лечения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8. Рекомендованная литература по теме занятия (включая законодательные и нормативно-правовые документы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9"/>
        <w:gridCol w:w="3086"/>
        <w:gridCol w:w="3430"/>
      </w:tblGrid>
      <w:tr>
        <w:trPr>
          <w:trHeight w:val="3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.М.Савельева и д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 Медиа, 2008</w:t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. Курс лекций : учеб. пособ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А.Н. Стрижакова, А.И. Давыд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линические рекомендации. Акушерство и гинеколог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Г.М. Савельевой, Г.Т. Сух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циональная фармакотерапия в акушерстве и гинекологии: руковод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В.И. Кула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JIиттерра, 2008</w:t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одовая травма: акушерские и перинатальные аспек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Е. Н. Кравченк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тлас анатомии таза гинекологической хирург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Баггиш, М. Карам ; под ред. Л.В. Адамя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Логосфера, 2009</w:t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дицина неотложных состоя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ж. М. Катэрино, С. Кахан ; ред. Д. А. Струтынский ; пер. с англ. Д. А. Струтынский [и др.]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пресс-информ, 2008</w:t>
            </w:r>
          </w:p>
        </w:tc>
      </w:tr>
      <w:tr>
        <w:trPr>
          <w:trHeight w:val="3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тлас хирургических операций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лингер Р. М., Золлингер Р. М.;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: ГЭОТАР-Медиа, 2009</w:t>
            </w:r>
          </w:p>
        </w:tc>
      </w:tr>
      <w:tr>
        <w:trPr>
          <w:trHeight w:val="3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ническая фармакология: нац. рук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. Ю.Б.Белоусов, В.Г.Кукес, В.К.Лепахин, В.И.Петр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rPr/>
            </w:pPr>
            <w:r>
              <w:rPr/>
              <w:t>М.: «ГЭОТАР-Медиа», 2009</w:t>
            </w:r>
          </w:p>
        </w:tc>
      </w:tr>
      <w:tr>
        <w:trPr>
          <w:trHeight w:val="3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естезиология и реаниматология : учебник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. О. А. Дол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, 2009</w:t>
            </w:r>
          </w:p>
        </w:tc>
      </w:tr>
      <w:tr>
        <w:trPr>
          <w:trHeight w:val="3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методы исследования. Диагностическое значение: учеб. Пособи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бер  В. 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. информ. Агенство, 2008</w:t>
            </w:r>
          </w:p>
        </w:tc>
      </w:tr>
      <w:tr>
        <w:trPr>
          <w:trHeight w:val="3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ведение: учебник.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алашов А.И., Рудаков Г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итер, 201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1353"/>
        </w:tabs>
        <w:ind w:left="1353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9:00Z</dcterms:created>
  <dc:creator>Администратор</dc:creator>
  <dc:description/>
  <cp:keywords/>
  <dc:language>en-US</dc:language>
  <cp:lastModifiedBy>Компьютер</cp:lastModifiedBy>
  <cp:lastPrinted>2012-09-29T11:57:00Z</cp:lastPrinted>
  <dcterms:modified xsi:type="dcterms:W3CDTF">2013-01-30T13:07:00Z</dcterms:modified>
  <cp:revision>4</cp:revision>
  <dc:subject/>
  <dc:title>ПРОТОКОЛ №________</dc:title>
</cp:coreProperties>
</file>