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93" w:right="-284" w:hanging="0"/>
        <w:jc w:val="center"/>
        <w:rPr>
          <w:b/>
          <w:b/>
        </w:rPr>
      </w:pPr>
      <w:r>
        <w:rPr>
          <w:b/>
        </w:rPr>
        <w:t>Задача 1</w:t>
      </w:r>
    </w:p>
    <w:p>
      <w:pPr>
        <w:pStyle w:val="Default"/>
        <w:ind w:left="-993" w:right="-284" w:firstLine="709"/>
        <w:jc w:val="both"/>
        <w:rPr/>
      </w:pPr>
      <w:r>
        <w:rPr/>
        <w:t xml:space="preserve">На вызове к больному: мальчик 5 лет с жалобами на сильный кашель до рвоты. </w:t>
      </w:r>
    </w:p>
    <w:p>
      <w:pPr>
        <w:pStyle w:val="Default"/>
        <w:ind w:left="-993" w:right="-284" w:firstLine="709"/>
        <w:jc w:val="both"/>
        <w:rPr/>
      </w:pPr>
      <w:r>
        <w:rPr/>
        <w:t>Из анамнеза: реб</w:t>
      </w:r>
      <w:r>
        <w:rPr>
          <w:rFonts w:cs="Cambria Math"/>
        </w:rPr>
        <w:t>ѐ</w:t>
      </w:r>
      <w:r>
        <w:rPr/>
        <w:t>нок от первой беременности, преждевременных родов при сроке 30 недель. На первом-втором году жизни часто болел, перенес ОРЗ 4-5 раз в год, кишечную инфекцию. Привит по индивидуальному календарю (вакцинация начата в 2 года, против дифтерии АДС). Посещает детский сад. Случаев инфекционных заболеваний в детском коллективе и дома за последние 21 день не зарегистрировано. Семья (родители и реб</w:t>
      </w:r>
      <w:r>
        <w:rPr>
          <w:rFonts w:cs="Cambria Math"/>
        </w:rPr>
        <w:t>ѐ</w:t>
      </w:r>
      <w:r>
        <w:rPr/>
        <w:t xml:space="preserve">нок) проживает в удовлетворительных бытовых условиях. Болен вторую неделю. Заболевание началось с редкого сухого кашля. Мама давала отхаркивающую микстуру, проводилось полоскание зева теплым отваром эвкалипта. Постепенно кашель становился более навязчивым, упорным, в последние 2 дня принял приступообразный характер. За сутки отмечается до 20 приступов кашля. </w:t>
      </w:r>
    </w:p>
    <w:p>
      <w:pPr>
        <w:pStyle w:val="Default"/>
        <w:ind w:left="-993" w:right="-284" w:firstLine="709"/>
        <w:jc w:val="both"/>
        <w:rPr/>
      </w:pPr>
      <w:r>
        <w:rPr/>
        <w:t>При осмотре: состояние средней тяжести. Кожные покровы бледные, вокруг орбит глаз, на лице единичные петехиальные элементы. Слизистая рта чистая, зев розовой окраски, миндалины умеренно выступают из-за дужек, чистые. Периферические л/у не увеличены. Приступ кашля возникает внезапно и состоит из серии кашлевых толчков, за которым следует свистящий вдох. Приступ сопровождается набуханием шейных вен, покраснением лица, высовыванием языка, заканчивается откашливанием вязкой, прозрачной мокроты, иногда рвотой. Дыхание через нос свободное. В л</w:t>
      </w:r>
      <w:r>
        <w:rPr>
          <w:rFonts w:cs="Cambria Math"/>
        </w:rPr>
        <w:t>ѐ</w:t>
      </w:r>
      <w:r>
        <w:rPr/>
        <w:t>гких дыхание ж</w:t>
      </w:r>
      <w:r>
        <w:rPr>
          <w:rFonts w:cs="Cambria Math"/>
        </w:rPr>
        <w:t>ѐ</w:t>
      </w:r>
      <w:r>
        <w:rPr/>
        <w:t>сткое. Число дыханий 28 в минуту. Тоны сердца умеренно приглушены. Пульс ритмичный. Частота сердечных сокращений 104 в минуту. Слизистая рта чистая, язвочка на уздечке языка. Живот мягкий безболезненный. Печень и селез</w:t>
      </w:r>
      <w:r>
        <w:rPr>
          <w:rFonts w:cs="Cambria Math"/>
        </w:rPr>
        <w:t>ѐ</w:t>
      </w:r>
      <w:r>
        <w:rPr/>
        <w:t xml:space="preserve">нка не пальпируются. Стул, со слов, регулярный, без патологических примесей. </w:t>
      </w:r>
    </w:p>
    <w:p>
      <w:pPr>
        <w:pStyle w:val="Default"/>
        <w:ind w:left="-993" w:right="-284" w:firstLine="709"/>
        <w:jc w:val="both"/>
        <w:rPr/>
      </w:pPr>
      <w:r>
        <w:rPr/>
        <w:t xml:space="preserve">Общий анализ крови: эритроциты - 4,3х1012/л, гемоглобин - 120 г/л, тромбоциты - 240,0х109/л, лейкоциты - 20,6х109/л, палочкоядерные - 2%, сегментоядерные - 19%, лимфоциты - 72%, моноциты - 7%, СОЭ - 12 мм/час. </w:t>
      </w:r>
    </w:p>
    <w:p>
      <w:pPr>
        <w:pStyle w:val="Default"/>
        <w:ind w:left="-993" w:right="-284" w:firstLine="709"/>
        <w:rPr>
          <w:b/>
          <w:b/>
          <w:bCs/>
        </w:rPr>
      </w:pPr>
      <w:r>
        <w:rPr>
          <w:b/>
          <w:bCs/>
        </w:rPr>
        <w:t>Вопросы:</w:t>
      </w:r>
    </w:p>
    <w:p>
      <w:pPr>
        <w:pStyle w:val="Default"/>
        <w:ind w:left="-993" w:right="-284" w:hanging="0"/>
        <w:jc w:val="both"/>
        <w:rPr/>
      </w:pPr>
      <w:r>
        <w:rPr/>
        <w:t xml:space="preserve">1. Сформулируйте диагноз. </w:t>
      </w:r>
    </w:p>
    <w:p>
      <w:pPr>
        <w:pStyle w:val="Default"/>
        <w:ind w:left="-993" w:right="-284" w:hanging="0"/>
        <w:jc w:val="both"/>
        <w:rPr/>
      </w:pPr>
      <w:r>
        <w:rPr/>
        <w:t xml:space="preserve">2. Обоснуйте выставленный вами диагноз. </w:t>
      </w:r>
    </w:p>
    <w:p>
      <w:pPr>
        <w:pStyle w:val="Default"/>
        <w:ind w:left="-993" w:right="-284" w:hanging="0"/>
        <w:jc w:val="both"/>
        <w:rPr/>
      </w:pPr>
      <w:r>
        <w:rPr/>
        <w:t xml:space="preserve">3. Какие дополнительные исследования необходимо провести для установления этиологии заболевания? Какие результаты ожидаете получить? </w:t>
      </w:r>
    </w:p>
    <w:p>
      <w:pPr>
        <w:pStyle w:val="Default"/>
        <w:ind w:left="-993" w:right="-284" w:hanging="0"/>
        <w:jc w:val="both"/>
        <w:rPr/>
      </w:pPr>
      <w:r>
        <w:rPr/>
        <w:t xml:space="preserve">4. Назначьте лечение больному ребенку, обоснуйте назначения. </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кажите противоэпидемические мероприятия в очаге, если известно, что ребенок в катаральном периоде (7 дней) посещал детский сад.</w:t>
      </w:r>
    </w:p>
    <w:p>
      <w:pPr>
        <w:pStyle w:val="Default"/>
        <w:ind w:left="-993" w:right="-284" w:hanging="0"/>
        <w:jc w:val="center"/>
        <w:rPr>
          <w:b/>
          <w:b/>
        </w:rPr>
      </w:pPr>
      <w:r>
        <w:rPr>
          <w:b/>
        </w:rPr>
        <w:t>Ответ 1</w:t>
      </w:r>
    </w:p>
    <w:p>
      <w:pPr>
        <w:pStyle w:val="Default"/>
        <w:ind w:left="-993" w:right="-284" w:firstLine="709"/>
        <w:rPr/>
      </w:pPr>
      <w:r>
        <w:rPr/>
        <w:t xml:space="preserve">1.  Коклюш, типичное течение, средней степени тяжести, период спазматического кашля. </w:t>
        <w:br/>
      </w:r>
    </w:p>
    <w:p>
      <w:pPr>
        <w:pStyle w:val="Default"/>
        <w:ind w:left="-993" w:right="-284" w:firstLine="709"/>
        <w:rPr/>
      </w:pPr>
      <w:r>
        <w:rPr/>
        <w:t xml:space="preserve">2. Диагноз «типичного течения коклюша» основан на жалобах пациента натсильный кашель до рвоты, данных анамнеза (отсутствие вакцинации против коклюша, заболевание началось с редкого, сухого кашля, который постепенно становился приступообразным, за сутки отмечается до 20 приступов кашля), данных осмотра (бледность кожи, петехиальные высыпания на лице и вокруг глаз, катаральных явлений нет, кашель приступообразный,  с репризом, сопровождается набуханием шейных вен, покраснением лица, высовыванием языка, заканчивается откашливанием вязкой, прозрачной мокроты, в лѐгких дыхание жѐсткое, рассеянные сухие и средне-пузырчатые влажные хрипы, язвочка на уздечке языка), лабораторных данных (лейкоцитоз, лимфоцитоз, нормальное СОЭ). </w:t>
      </w:r>
    </w:p>
    <w:p>
      <w:pPr>
        <w:pStyle w:val="Default"/>
        <w:ind w:left="-993" w:right="-284" w:firstLine="709"/>
        <w:rPr/>
      </w:pPr>
      <w:r>
        <w:rPr/>
        <w:t xml:space="preserve">Средняя степень тяжести определена на основании анамнеза и клиники (до 20 приступов кашля в сутки, кашель до рвоты, продолжительность катарального периода до 7 дней), лабораторных данных (лейкоцитоз до 20×109/л, лимфоцитоз – до 72%). </w:t>
        <w:br/>
      </w:r>
    </w:p>
    <w:p>
      <w:pPr>
        <w:pStyle w:val="Default"/>
        <w:ind w:left="-993" w:right="-284" w:firstLine="709"/>
        <w:rPr/>
      </w:pPr>
      <w:r>
        <w:rPr/>
        <w:t xml:space="preserve">3.  Посев слизи из носоглотки (выделение Bordetella pertussis); определение IgM, IgG, IgA-антител (в ИФА) к коклюшному токсину (выявление IgM и IgA-антител, (IgG-антитела появляются позже)) или РА антитела к B. Pertussis (диагностический титр &gt;1:80) или обнаружение специфического фрагмента генома B. pertussis методом ПЦР. </w:t>
        <w:br/>
      </w:r>
    </w:p>
    <w:p>
      <w:pPr>
        <w:pStyle w:val="Default"/>
        <w:ind w:left="-993" w:right="-284" w:firstLine="709"/>
        <w:rPr/>
      </w:pPr>
      <w:r>
        <w:rPr/>
        <w:t xml:space="preserve">4.  С учѐтом средней тяжести и гладкого течения заболевания лечение ребѐнка можно организовать в домашних условиях. </w:t>
      </w:r>
    </w:p>
    <w:p>
      <w:pPr>
        <w:pStyle w:val="Default"/>
        <w:ind w:left="-993" w:right="-284" w:firstLine="709"/>
        <w:rPr/>
      </w:pPr>
      <w:r>
        <w:rPr/>
        <w:t xml:space="preserve">Щадящий режим: снижение звуко-, световых раздражителей (для уменьшения провоцирующих приступы воздействий); </w:t>
      </w:r>
    </w:p>
    <w:p>
      <w:pPr>
        <w:pStyle w:val="Default"/>
        <w:ind w:left="-993" w:right="-284" w:firstLine="709"/>
        <w:rPr/>
      </w:pPr>
      <w:r>
        <w:rPr/>
        <w:t>частое проветривание помещения, увлажнение воздуха (прохладный, влажный воздух, снижает активность бронхов, уменьшает число приступов и их тяжесть);</w:t>
      </w:r>
    </w:p>
    <w:p>
      <w:pPr>
        <w:pStyle w:val="Default"/>
        <w:ind w:left="-993" w:right="-284" w:firstLine="709"/>
        <w:rPr/>
      </w:pPr>
      <w:r>
        <w:rPr>
          <w:rFonts w:eastAsia="Times New Roman;Times New Roman"/>
        </w:rPr>
        <w:t xml:space="preserve"> </w:t>
      </w:r>
      <w:r>
        <w:rPr/>
        <w:t>антибиотикотерапия: макролиды (Рокситромицин 5-8 мг/кг/сут., Мидекамицин 20-40 мг/кг/сут.) – (для санации дыхательных путей от возбудителя) на 5-7 дней;</w:t>
      </w:r>
    </w:p>
    <w:p>
      <w:pPr>
        <w:pStyle w:val="Default"/>
        <w:ind w:left="-993" w:right="-284" w:firstLine="709"/>
        <w:rPr/>
      </w:pPr>
      <w:r>
        <w:rPr>
          <w:rFonts w:eastAsia="Times New Roman;Times New Roman"/>
        </w:rPr>
        <w:t xml:space="preserve"> </w:t>
      </w:r>
      <w:r>
        <w:rPr/>
        <w:t xml:space="preserve">противокашлевые препараты (Синекод) при неэффективности – кодеинсодержащие препараты, Седуксен, Пипольфен (для снижения возбудимости кашлевого центра). </w:t>
        <w:br/>
      </w:r>
    </w:p>
    <w:p>
      <w:pPr>
        <w:pStyle w:val="Default"/>
        <w:ind w:left="-993" w:right="-284" w:firstLine="709"/>
        <w:rPr/>
      </w:pPr>
      <w:r>
        <w:rPr/>
        <w:t xml:space="preserve">5.  Подать Экстренное извещение об инфекционном заболевании (ф.58/у) в отделение санитарного надзора. </w:t>
      </w:r>
    </w:p>
    <w:p>
      <w:pPr>
        <w:pStyle w:val="Default"/>
        <w:ind w:left="-993" w:right="-284" w:firstLine="709"/>
        <w:rPr/>
      </w:pPr>
      <w:r>
        <w:rPr/>
        <w:t xml:space="preserve">Изолировать больного на 25 дней с момента заболевания (то есть еще 16 дней). </w:t>
      </w:r>
    </w:p>
    <w:p>
      <w:pPr>
        <w:pStyle w:val="Default"/>
        <w:ind w:left="-993" w:right="-284" w:firstLine="709"/>
        <w:rPr/>
      </w:pPr>
      <w:r>
        <w:rPr/>
        <w:t xml:space="preserve">На группу в д/с накладывается карантин на 14 дней с момента изоляции больного </w:t>
      </w:r>
    </w:p>
    <w:p>
      <w:pPr>
        <w:pStyle w:val="Default"/>
        <w:ind w:left="-993" w:right="-284" w:firstLine="709"/>
        <w:rPr/>
      </w:pPr>
      <w:r>
        <w:rPr/>
        <w:t xml:space="preserve">(на не болевших ранее). </w:t>
      </w:r>
    </w:p>
    <w:p>
      <w:pPr>
        <w:pStyle w:val="Default"/>
        <w:ind w:left="-993" w:right="-284" w:firstLine="709"/>
        <w:rPr/>
      </w:pPr>
      <w:r>
        <w:rPr/>
        <w:t xml:space="preserve">Ежедневное медицинское наблюдение за контактными детьми и взрослыми. </w:t>
      </w:r>
    </w:p>
    <w:p>
      <w:pPr>
        <w:pStyle w:val="Default"/>
        <w:ind w:left="-993" w:right="-284" w:firstLine="709"/>
        <w:rPr/>
      </w:pPr>
      <w:r>
        <w:rPr/>
        <w:t xml:space="preserve">Однократное бак. обследование контактных (не болевших ранее). </w:t>
      </w:r>
    </w:p>
    <w:p>
      <w:pPr>
        <w:pStyle w:val="Default"/>
        <w:ind w:left="-993" w:right="-284" w:firstLine="709"/>
        <w:rPr/>
      </w:pPr>
      <w:r>
        <w:rPr/>
        <w:t xml:space="preserve">Контактным детям в возрасте до одного года, не привитым против коклюша и не болевшим коклюшем, внутримышечно вводят  Гамма-глобулин по 6 мл (по 3 мл через день). </w:t>
      </w:r>
    </w:p>
    <w:p>
      <w:pPr>
        <w:pStyle w:val="Default"/>
        <w:ind w:left="-993" w:right="-284" w:firstLine="709"/>
        <w:rPr/>
      </w:pPr>
      <w:r>
        <w:rPr/>
        <w:t>Дезинфекция не проводится, проветривание и влажная уборка помещения.</w:t>
      </w:r>
    </w:p>
    <w:p>
      <w:pPr>
        <w:pStyle w:val="Default"/>
        <w:ind w:left="-993" w:right="-284" w:hanging="0"/>
        <w:jc w:val="center"/>
        <w:rPr>
          <w:b/>
          <w:b/>
        </w:rPr>
      </w:pPr>
      <w:r>
        <w:rPr>
          <w:b/>
        </w:rPr>
      </w:r>
    </w:p>
    <w:p>
      <w:pPr>
        <w:pStyle w:val="Default"/>
        <w:ind w:left="-993" w:right="-284" w:hanging="0"/>
        <w:jc w:val="center"/>
        <w:rPr>
          <w:b/>
          <w:b/>
        </w:rPr>
      </w:pPr>
      <w:r>
        <w:rPr>
          <w:b/>
        </w:rPr>
      </w:r>
    </w:p>
    <w:p>
      <w:pPr>
        <w:pStyle w:val="Default"/>
        <w:ind w:left="-993" w:right="-284" w:hanging="0"/>
        <w:jc w:val="center"/>
        <w:rPr>
          <w:b/>
          <w:b/>
        </w:rPr>
      </w:pPr>
      <w:r>
        <w:rPr>
          <w:b/>
        </w:rPr>
        <w:t>Задача 2</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торный осмотр на дому девочки 4-х лет. Жалобы на боли в горле, головную боль, слабость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анамнеза: родилась от I нормально протекавшей беременности, нормальных родов. Росла и развивалась соответственно возрасту. Из перенесенных заболеваний: ОРВИ до 4 в год, ветряная оспа. До 3 лет отмечалась аллергическая реакция на цитрусовые, шоколад. Посещает детский сад. </w:t>
      </w:r>
    </w:p>
    <w:p>
      <w:pPr>
        <w:pStyle w:val="Normal"/>
        <w:spacing w:lineRule="auto" w:line="240" w:before="0" w:after="0"/>
        <w:ind w:left="-993" w:right="-284" w:firstLine="851"/>
        <w:jc w:val="both"/>
        <w:rPr/>
      </w:pPr>
      <w:r>
        <w:rPr>
          <w:rFonts w:cs="Times New Roman;Times New Roman" w:ascii="Times New Roman;Times New Roman" w:hAnsi="Times New Roman;Times New Roman"/>
          <w:sz w:val="24"/>
          <w:szCs w:val="24"/>
        </w:rPr>
        <w:t xml:space="preserve">Прививочный календарь: БЦЖ – 4 день жизни; гепатит В – 12 часов – 1 месяц – 6 месяцев; АКДС – 3 месяца – 4,5 месяца; полиомиелит – 3 месяца – 4,5 месяца; корь, краснуха, эпидемический паротит – 12 месяцев.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 с инфекционным больным за последние 3 недели отрицает.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лела остро, появились боли в горле при глотании, температура тела повысилась до 37.4ºС. Была осмотрена врачом-педиатром участковым, выявившим умеренную гиперемию зева. Было назначено полоскание зева раствором фурацилина и щелочные ингаляции. </w:t>
      </w:r>
    </w:p>
    <w:p>
      <w:pPr>
        <w:pStyle w:val="Normal"/>
        <w:spacing w:lineRule="auto" w:line="240" w:before="0" w:after="0"/>
        <w:ind w:left="-993" w:right="-284" w:firstLine="851"/>
        <w:jc w:val="both"/>
        <w:rPr/>
      </w:pPr>
      <w:r>
        <w:rPr>
          <w:rFonts w:cs="Times New Roman;Times New Roman" w:ascii="Times New Roman;Times New Roman" w:hAnsi="Times New Roman;Times New Roman"/>
          <w:sz w:val="24"/>
          <w:szCs w:val="24"/>
        </w:rPr>
        <w:t xml:space="preserve">Повторный осмотр на 3 день болезни объективно: состояние средней тяжести, температура – 37,5ºС, отрицательная динамика клинических проявлений – вялая, бледная. Зев гиперемирован, на поверхности миндалин плотные пленки сероватого цвета, больше справа, не выходят за пределы миндалин. Пленка снимается с трудом, при попытке снять на миндалине появляется кровь. Подчелюстные лимфоузлы – 1,5 см уплотнены, безболезненны, подвижны, другие группы не пальпируются. В легких дыхание везикулярное, хрипов нет, число дыханий 28 в минуту. Тоны сердца громкие, сокращения ритмичные, частота сердечных сокращений 110 в минуту. Живот мягкий, безболезненный, печень и селезенка не увеличены. Стул, диурез - без патологии.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анализ крови: эритроциты - 4,5х1012/л, гемоглобин - 128 г/л, тромбоциты - 310,0х109/л, лейкоциты - 16,6х109/л, палочкоядерные- 8%, сегментоядерные - 59%, лимфоциты - 27%, моноциты - 6%, СОЭ - 20 мм/час.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анализ мочи: цвет - желтый, уд. вес – 1,018; белок – нет, сахар – нет, эпителий – ед. в п/зр, лейкоциты – 2-3 в п/зр, эритроциты – 0-1 в п/зр, бактерии, слизь – нет. </w:t>
      </w:r>
    </w:p>
    <w:p>
      <w:pPr>
        <w:pStyle w:val="Normal"/>
        <w:spacing w:lineRule="auto" w:line="240" w:before="0" w:after="0"/>
        <w:ind w:left="-993" w:righ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опросы: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формулируйте диагноз.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оснуйте выставленный Вами диагноз.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акие дополнительные исследования необходимо провести?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азначьте лечение больного. </w:t>
      </w:r>
    </w:p>
    <w:p>
      <w:pPr>
        <w:pStyle w:val="Normal"/>
        <w:spacing w:lineRule="auto" w:line="240" w:before="0" w:after="0"/>
        <w:ind w:left="-993" w:right="-284" w:hanging="0"/>
        <w:jc w:val="both"/>
        <w:rPr/>
      </w:pPr>
      <w:r>
        <w:rPr>
          <w:rFonts w:cs="Times New Roman;Times New Roman" w:ascii="Times New Roman;Times New Roman" w:hAnsi="Times New Roman;Times New Roman"/>
          <w:sz w:val="24"/>
          <w:szCs w:val="24"/>
        </w:rPr>
        <w:t>5. Укажите противоэпидемические мероприятия, если известно, что ребенок посещал детский сад, семья состоит из 3 человек (мама, папа и сам ребенок).</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left="-993" w:right="-284" w:hanging="0"/>
        <w:jc w:val="center"/>
        <w:rPr>
          <w:b/>
          <w:b/>
        </w:rPr>
      </w:pPr>
      <w:r>
        <w:rPr>
          <w:b/>
        </w:rPr>
        <w:t>Ответ 2</w:t>
      </w:r>
    </w:p>
    <w:p>
      <w:pPr>
        <w:pStyle w:val="Default"/>
        <w:ind w:left="-993" w:right="-284" w:firstLine="708"/>
        <w:rPr/>
      </w:pPr>
      <w:r>
        <w:rPr/>
        <w:t xml:space="preserve">1.  Локализованная дифтерия ротоглотки плѐнчатая форма, лѐгкое течение. </w:t>
        <w:br/>
      </w:r>
    </w:p>
    <w:p>
      <w:pPr>
        <w:pStyle w:val="Default"/>
        <w:ind w:left="-993" w:right="-284" w:firstLine="708"/>
        <w:rPr/>
      </w:pPr>
      <w:r>
        <w:rPr/>
        <w:t xml:space="preserve">2. Диагноз «дифтерия» основан на данных анамнеза (нарушение вакцинации по дифтерии: отсутствует третье введение и ревакцинация в 18 месяцев, острое начало заболевания, постепенное развитие клиники с отрицательной динамикой: сначала катаральные изменения в зеве, на 3 день появление плѐнок), данных осмотра (субфебрильная температура тела, вялая, бледная, зев гиперемирован, на поверхности миндалин плотные с трудом снимающиеся плѐнки сероватого цвета. При попытке снять плѐнку на миндалине появляется кровь симптом «кровавой росы», региональный лимфаденит), лабораторных данных (лейкоцитоз, нейтрофилѐз, сдвиг формулы влево, ускоренное СОЭ). </w:t>
      </w:r>
    </w:p>
    <w:p>
      <w:pPr>
        <w:pStyle w:val="Default"/>
        <w:ind w:left="-993" w:right="-284" w:firstLine="708"/>
        <w:rPr/>
      </w:pPr>
      <w:r>
        <w:rPr/>
        <w:t xml:space="preserve">Локализованная дифтерия выставлена на основании клинических данных: налѐты в виде цельной плѐнки не выходят за пределы миндалин. </w:t>
        <w:br/>
      </w:r>
    </w:p>
    <w:p>
      <w:pPr>
        <w:pStyle w:val="Default"/>
        <w:ind w:left="-993" w:right="-284" w:firstLine="708"/>
        <w:rPr/>
      </w:pPr>
      <w:r>
        <w:rPr/>
        <w:t xml:space="preserve">3.  Бактериоскопия мазков из зева, носа (выявление Corynebacterium diphteriae); </w:t>
      </w:r>
    </w:p>
    <w:p>
      <w:pPr>
        <w:pStyle w:val="Default"/>
        <w:ind w:left="-993" w:right="-284" w:firstLine="708"/>
        <w:rPr/>
      </w:pPr>
      <w:r>
        <w:rPr/>
        <w:t xml:space="preserve">посев материала из зева, носа на токсигенные коринебактерии дифтерии; </w:t>
      </w:r>
    </w:p>
    <w:p>
      <w:pPr>
        <w:pStyle w:val="Default"/>
        <w:ind w:left="-993" w:right="-284" w:firstLine="708"/>
        <w:rPr/>
      </w:pPr>
      <w:r>
        <w:rPr/>
        <w:t xml:space="preserve">реакция латекс-агглютинации на дифтерийный токсин; </w:t>
      </w:r>
    </w:p>
    <w:p>
      <w:pPr>
        <w:pStyle w:val="Default"/>
        <w:ind w:left="-993" w:right="-284" w:firstLine="708"/>
        <w:rPr/>
      </w:pPr>
      <w:r>
        <w:rPr/>
        <w:t xml:space="preserve">По показаниям: </w:t>
      </w:r>
    </w:p>
    <w:p>
      <w:pPr>
        <w:pStyle w:val="Default"/>
        <w:ind w:left="-993" w:right="-284" w:firstLine="708"/>
        <w:rPr/>
      </w:pPr>
      <w:r>
        <w:rPr/>
        <w:t xml:space="preserve">определение уровня (титра) антитоксических антител методом РПГА в парных сыворотках (нарастание титра более чем в 4 раза через 14 дней) или ИФА. </w:t>
        <w:br/>
      </w:r>
    </w:p>
    <w:p>
      <w:pPr>
        <w:pStyle w:val="Default"/>
        <w:ind w:left="-993" w:right="-284" w:firstLine="708"/>
        <w:rPr/>
      </w:pPr>
      <w:r>
        <w:rPr/>
        <w:t xml:space="preserve">4.  Госпитализация в боксовое отделение; </w:t>
      </w:r>
    </w:p>
    <w:p>
      <w:pPr>
        <w:pStyle w:val="Default"/>
        <w:ind w:left="-993" w:right="-284" w:firstLine="708"/>
        <w:rPr/>
      </w:pPr>
      <w:r>
        <w:rPr/>
        <w:t xml:space="preserve">введение антитоксической противодифтерийной сыворотки (сыворотка противодифтерийная лошадиная очищенная концентрированная) 15-20 тыс. МЕ по Безредко; </w:t>
      </w:r>
    </w:p>
    <w:p>
      <w:pPr>
        <w:pStyle w:val="Default"/>
        <w:ind w:left="-993" w:right="-284" w:firstLine="708"/>
        <w:rPr/>
      </w:pPr>
      <w:r>
        <w:rPr/>
        <w:t xml:space="preserve">антибиотики: макролиды (Рокситромицин  –  5-8 мг/кг/сут., Азитромицин 10 мг/кг/сут.), или цефалоспорины (Цефалексин 25-50 мг/кг/сут.) 7 дней; </w:t>
      </w:r>
    </w:p>
    <w:p>
      <w:pPr>
        <w:pStyle w:val="Default"/>
        <w:ind w:left="-993" w:right="-284" w:firstLine="708"/>
        <w:rPr/>
      </w:pPr>
      <w:r>
        <w:rPr/>
        <w:t xml:space="preserve">местное лечение – полоскание зева. </w:t>
        <w:br/>
      </w:r>
    </w:p>
    <w:p>
      <w:pPr>
        <w:pStyle w:val="Default"/>
        <w:ind w:left="-993" w:right="-284" w:firstLine="708"/>
        <w:rPr/>
      </w:pPr>
      <w:r>
        <w:rPr/>
        <w:t xml:space="preserve">5.  Госпитализация (изоляция больного); </w:t>
      </w:r>
    </w:p>
    <w:p>
      <w:pPr>
        <w:pStyle w:val="Default"/>
        <w:ind w:left="-993" w:right="-284" w:firstLine="708"/>
        <w:rPr/>
      </w:pPr>
      <w:r>
        <w:rPr/>
        <w:t xml:space="preserve">подача экстренного извещения в СЭС; </w:t>
      </w:r>
    </w:p>
    <w:p>
      <w:pPr>
        <w:pStyle w:val="Default"/>
        <w:ind w:left="-993" w:right="-284" w:firstLine="708"/>
        <w:rPr/>
      </w:pPr>
      <w:r>
        <w:rPr/>
        <w:t xml:space="preserve">заключительная дезинфекция. </w:t>
      </w:r>
    </w:p>
    <w:p>
      <w:pPr>
        <w:pStyle w:val="Default"/>
        <w:ind w:left="-993" w:right="-284" w:firstLine="708"/>
        <w:rPr/>
      </w:pPr>
      <w:r>
        <w:rPr/>
        <w:t xml:space="preserve">Для контактных (дети и взрослые в саду, родители): </w:t>
      </w:r>
    </w:p>
    <w:p>
      <w:pPr>
        <w:pStyle w:val="Default"/>
        <w:ind w:left="-993" w:right="-284" w:firstLine="708"/>
        <w:rPr/>
      </w:pPr>
      <w:r>
        <w:rPr/>
        <w:t></w:t>
      </w:r>
      <w:r>
        <w:rPr>
          <w:rFonts w:eastAsia="Times New Roman;Times New Roman"/>
        </w:rPr>
        <w:t xml:space="preserve">  </w:t>
      </w:r>
      <w:r>
        <w:rPr/>
        <w:t xml:space="preserve">карантин на 7 дней с ежедневным медицинским наблюдением; </w:t>
      </w:r>
    </w:p>
    <w:p>
      <w:pPr>
        <w:pStyle w:val="Default"/>
        <w:ind w:left="-993" w:right="-284" w:firstLine="708"/>
        <w:rPr/>
      </w:pPr>
      <w:r>
        <w:rPr/>
        <w:t></w:t>
      </w:r>
      <w:r>
        <w:rPr>
          <w:rFonts w:eastAsia="Times New Roman;Times New Roman"/>
        </w:rPr>
        <w:t xml:space="preserve">  </w:t>
      </w:r>
      <w:r>
        <w:rPr/>
        <w:t xml:space="preserve">однократное исследование слизи из зева и носа на токсигенные </w:t>
      </w:r>
    </w:p>
    <w:p>
      <w:pPr>
        <w:pStyle w:val="Default"/>
        <w:ind w:left="-993" w:right="-284" w:firstLine="708"/>
        <w:rPr/>
      </w:pPr>
      <w:r>
        <w:rPr>
          <w:rFonts w:eastAsia="Times New Roman;Times New Roman"/>
        </w:rPr>
        <w:t xml:space="preserve">  </w:t>
      </w:r>
      <w:r>
        <w:rPr/>
        <w:t xml:space="preserve">коринебактерии дифтерии; </w:t>
      </w:r>
    </w:p>
    <w:p>
      <w:pPr>
        <w:pStyle w:val="Default"/>
        <w:ind w:left="-993" w:right="-284" w:firstLine="708"/>
        <w:rPr/>
      </w:pPr>
      <w:r>
        <w:rPr/>
        <w:t></w:t>
      </w:r>
      <w:r>
        <w:rPr>
          <w:rFonts w:eastAsia="Times New Roman;Times New Roman"/>
        </w:rPr>
        <w:t xml:space="preserve">  </w:t>
      </w:r>
      <w:r>
        <w:rPr/>
        <w:t xml:space="preserve">осмотр ЛОР-врача; </w:t>
      </w:r>
    </w:p>
    <w:p>
      <w:pPr>
        <w:pStyle w:val="Default"/>
        <w:ind w:left="-993" w:right="-284" w:firstLine="708"/>
        <w:rPr/>
      </w:pPr>
      <w:r>
        <w:rPr/>
        <w:t></w:t>
      </w:r>
      <w:r>
        <w:rPr>
          <w:rFonts w:eastAsia="Times New Roman;Times New Roman"/>
        </w:rPr>
        <w:t xml:space="preserve">  </w:t>
      </w:r>
      <w:r>
        <w:rPr/>
        <w:t xml:space="preserve">химиопрофилактика (антибиотики макролиды или Бициллин); </w:t>
      </w:r>
    </w:p>
    <w:p>
      <w:pPr>
        <w:pStyle w:val="Default"/>
        <w:ind w:left="-993" w:right="-284" w:firstLine="708"/>
        <w:rPr/>
      </w:pPr>
      <w:r>
        <w:rPr/>
        <w:t></w:t>
      </w:r>
      <w:r>
        <w:rPr>
          <w:rFonts w:eastAsia="Times New Roman;Times New Roman"/>
        </w:rPr>
        <w:t xml:space="preserve">  </w:t>
      </w:r>
      <w:r>
        <w:rPr/>
        <w:t xml:space="preserve">экстренная активная иммунизация в зависимости от вакцинального статуса: </w:t>
      </w:r>
    </w:p>
    <w:p>
      <w:pPr>
        <w:pStyle w:val="Default"/>
        <w:ind w:left="-993" w:right="-284" w:firstLine="708"/>
        <w:rPr/>
      </w:pPr>
      <w:r>
        <w:rPr/>
        <w:t xml:space="preserve">вакцинированным, получившим последнюю дозу Анатоксина более 5 лет назад, вводят 1 дозу АДС-М; </w:t>
      </w:r>
    </w:p>
    <w:p>
      <w:pPr>
        <w:pStyle w:val="Default"/>
        <w:ind w:left="-993" w:right="-284" w:firstLine="708"/>
        <w:rPr/>
      </w:pPr>
      <w:r>
        <w:rPr/>
        <w:t>не привитые: АДС-М двукратно с интервалом 45 дней.</w:t>
      </w:r>
    </w:p>
    <w:p>
      <w:pPr>
        <w:pStyle w:val="Default"/>
        <w:ind w:left="-993" w:right="-284" w:hanging="0"/>
        <w:jc w:val="center"/>
        <w:rPr>
          <w:b/>
          <w:b/>
        </w:rPr>
      </w:pPr>
      <w:r>
        <w:rPr>
          <w:b/>
        </w:rPr>
      </w:r>
    </w:p>
    <w:p>
      <w:pPr>
        <w:pStyle w:val="Default"/>
        <w:ind w:left="-993" w:right="-284" w:hanging="0"/>
        <w:jc w:val="center"/>
        <w:rPr>
          <w:b/>
          <w:b/>
        </w:rPr>
      </w:pPr>
      <w:r>
        <w:rPr>
          <w:b/>
        </w:rPr>
      </w:r>
    </w:p>
    <w:p>
      <w:pPr>
        <w:pStyle w:val="Default"/>
        <w:ind w:left="-993" w:right="-284" w:hanging="0"/>
        <w:jc w:val="center"/>
        <w:rPr>
          <w:b/>
          <w:b/>
        </w:rPr>
      </w:pPr>
      <w:r>
        <w:rPr>
          <w:b/>
        </w:rPr>
        <w:t>Задача 3</w:t>
      </w:r>
    </w:p>
    <w:p>
      <w:pPr>
        <w:pStyle w:val="Default"/>
        <w:ind w:left="-993" w:right="-284" w:firstLine="708"/>
        <w:jc w:val="both"/>
        <w:rPr/>
      </w:pPr>
      <w:r>
        <w:rPr/>
        <w:t xml:space="preserve">Осмотрена на дому девочка 3 лет. Жалобы мамы на повышение температуры тела, слабость, отказ от еды, высыпания на коже. </w:t>
      </w:r>
    </w:p>
    <w:p>
      <w:pPr>
        <w:pStyle w:val="Default"/>
        <w:ind w:left="-993" w:right="-284" w:firstLine="708"/>
        <w:jc w:val="both"/>
        <w:rPr/>
      </w:pPr>
      <w:r>
        <w:rPr/>
        <w:t xml:space="preserve">Из анамнеза: ребёнок от II беременности, II срочных родов, росла и развивалась соответственно возрасту, привита по календарю. Из перенесённых заболеваний: кишечная инфекция, ОРЗ – до 3 раз в год, краснуха. Эпидемиологический анамнез: контакт с инфекционными больными не установлен. </w:t>
      </w:r>
    </w:p>
    <w:p>
      <w:pPr>
        <w:pStyle w:val="Default"/>
        <w:ind w:left="-993" w:right="-284" w:firstLine="708"/>
        <w:jc w:val="both"/>
        <w:rPr/>
      </w:pPr>
      <w:r>
        <w:rPr/>
        <w:t xml:space="preserve">Больна 3 день, заболевание началось с повышения температуры тела до 38,0ºС, необильного отделяемого из носа, покашливания. На 2-й день болезни на волосистой части головы, лице и туловище появились единичные пятнисто-папулезные элементы сыпи, некоторые из них к концу суток превратились в везикулы. На следующий день появились новые высыпания, сопровождающиеся выраженным кожным зудом. </w:t>
      </w:r>
    </w:p>
    <w:p>
      <w:pPr>
        <w:pStyle w:val="Default"/>
        <w:ind w:left="-993" w:right="-284" w:firstLine="708"/>
        <w:jc w:val="both"/>
        <w:rPr/>
      </w:pPr>
      <w:r>
        <w:rPr/>
        <w:t xml:space="preserve">Объективно: состояние средней тяжести, температура тела 38,9ºС, ребенок вялый. Кожные покровы бледные. На лице и волосистой части головы, туловище и конечностях отмечается обильная полиморфная сыпь: пятна, узелки, везикулы. Тоны сердца слегка приглушены, частота сердечных сокращений 120 в минуту. В лёгких аускультативно пуэрильное дыхание, хрипов нет. Число дыханий 30 в минуту. На слизистой твёрдого нёба несколько поверхностных эрозий размером 2х3 мм. Живот мягкий, печень выступает из-под края рёберной дуги на 1,5 см. Стул без патологических примесей. Менингеальных симптомов нет.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Сформулируйте диагноз. </w:t>
      </w:r>
    </w:p>
    <w:p>
      <w:pPr>
        <w:pStyle w:val="Default"/>
        <w:ind w:left="-993" w:right="-284" w:hanging="0"/>
        <w:jc w:val="both"/>
        <w:rPr/>
      </w:pPr>
      <w:r>
        <w:rPr/>
        <w:t xml:space="preserve">2. Обоснуйте выставленный Вами диагноз. </w:t>
      </w:r>
    </w:p>
    <w:p>
      <w:pPr>
        <w:pStyle w:val="Default"/>
        <w:ind w:left="-993" w:right="-284" w:hanging="0"/>
        <w:jc w:val="both"/>
        <w:rPr/>
      </w:pPr>
      <w:r>
        <w:rPr/>
        <w:t xml:space="preserve">3. Какие дополнительные исследования необходимо провести? </w:t>
      </w:r>
    </w:p>
    <w:p>
      <w:pPr>
        <w:pStyle w:val="Default"/>
        <w:ind w:left="-993" w:right="-284" w:hanging="0"/>
        <w:jc w:val="both"/>
        <w:rPr/>
      </w:pPr>
      <w:r>
        <w:rPr/>
        <w:t xml:space="preserve">4. Назначьте лечение.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кажите противоэпидемические мероприятия в очаге. Существует ли активная иммунизация при этом заболевании?</w:t>
      </w:r>
    </w:p>
    <w:p>
      <w:pPr>
        <w:pStyle w:val="Default"/>
        <w:ind w:right="-284"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ind w:left="-993" w:right="-284" w:hanging="0"/>
        <w:jc w:val="center"/>
        <w:rPr>
          <w:b/>
          <w:b/>
        </w:rPr>
      </w:pPr>
      <w:r>
        <w:rPr>
          <w:b/>
        </w:rPr>
        <w:t>Ответ 3</w:t>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новной: «ветряная оспа типичная форма, период высыпания, средней </w:t>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ени тяжести». </w:t>
        <w:br/>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иагноз «ветряная  оспа» выставлен на основании жалоб на повышение температуры, слабость, высыпания на коже, данных анамнеза (не болел ветряной оспой ранее, постепенное развитие клиники, сначала повышение температуры, умеренные катаральные проявления, затем появление на волосистой части головы, лице и туловище единичных пятнисто-папул</w:t>
      </w:r>
      <w:r>
        <w:rPr>
          <w:rFonts w:cs="Cambria Math" w:ascii="Cambria Math" w:hAnsi="Cambria Math"/>
          <w:sz w:val="24"/>
          <w:szCs w:val="24"/>
        </w:rPr>
        <w:t>ѐ</w:t>
      </w:r>
      <w:r>
        <w:rPr>
          <w:rFonts w:cs="Times New Roman;Times New Roman" w:ascii="Times New Roman;Times New Roman" w:hAnsi="Times New Roman;Times New Roman"/>
          <w:sz w:val="24"/>
          <w:szCs w:val="24"/>
        </w:rPr>
        <w:t>зных элементов, которые затем превратились в везикулы, толчкообразное появление сыпи, наличие сильного зуда кожи), данных осмотра (гипертермия, «ложный» полиморфизм сыпи, наличие на слизистой тв</w:t>
      </w:r>
      <w:r>
        <w:rPr>
          <w:rFonts w:cs="Cambria Math" w:ascii="Cambria Math" w:hAnsi="Cambria Math"/>
          <w:sz w:val="24"/>
          <w:szCs w:val="24"/>
        </w:rPr>
        <w:t>ѐ</w:t>
      </w:r>
      <w:r>
        <w:rPr>
          <w:rFonts w:cs="Times New Roman;Times New Roman" w:ascii="Times New Roman;Times New Roman" w:hAnsi="Times New Roman;Times New Roman"/>
          <w:sz w:val="24"/>
          <w:szCs w:val="24"/>
        </w:rPr>
        <w:t>рдого н</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ба нескольких поверхностных эрозий). </w:t>
        <w:br/>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3.   Общий анализ крови; </w:t>
      </w:r>
    </w:p>
    <w:p>
      <w:pPr>
        <w:pStyle w:val="Normal"/>
        <w:spacing w:lineRule="auto" w:line="240" w:before="0" w:after="0"/>
        <w:ind w:left="-993" w:right="-284" w:firstLine="709"/>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ий анализ мочи.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Типичная форма ветряной оспы не требует лабораторного подтверждения. </w:t>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типичном течении, для подтверждения ветряной оспы применяют исследование мазков жидкости из везикул, окрашенных методом серебрения или иммунофлюорецентный метод, определение Anti-VZV IgM. </w:t>
        <w:br/>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4.  При средне-тяж</w:t>
      </w:r>
      <w:r>
        <w:rPr>
          <w:rFonts w:cs="Cambria Math" w:ascii="Cambria Math" w:hAnsi="Cambria Math"/>
          <w:sz w:val="24"/>
          <w:szCs w:val="24"/>
        </w:rPr>
        <w:t>ѐ</w:t>
      </w:r>
      <w:r>
        <w:rPr>
          <w:rFonts w:cs="Times New Roman;Times New Roman" w:ascii="Times New Roman;Times New Roman" w:hAnsi="Times New Roman;Times New Roman"/>
          <w:sz w:val="24"/>
          <w:szCs w:val="24"/>
        </w:rPr>
        <w:t>лом течении ветряной оспы возможно лечение в амбулаторных условиях. Госпитализация показана при осложн</w:t>
      </w:r>
      <w:r>
        <w:rPr>
          <w:rFonts w:cs="Cambria Math" w:ascii="Cambria Math" w:hAnsi="Cambria Math"/>
          <w:sz w:val="24"/>
          <w:szCs w:val="24"/>
        </w:rPr>
        <w:t>ѐ</w:t>
      </w:r>
      <w:r>
        <w:rPr>
          <w:rFonts w:cs="Times New Roman;Times New Roman" w:ascii="Times New Roman;Times New Roman" w:hAnsi="Times New Roman;Times New Roman"/>
          <w:sz w:val="24"/>
          <w:szCs w:val="24"/>
        </w:rPr>
        <w:t>нном и тяж</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лом течении заболевания или эпидемиологическим показаниям; </w:t>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ропонижающие средства (Парацетамол 15 мг/кг, Ибупрофен 10 мг/кг); </w:t>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ая терапия: </w:t>
      </w:r>
    </w:p>
    <w:p>
      <w:pPr>
        <w:pStyle w:val="Normal"/>
        <w:numPr>
          <w:ilvl w:val="0"/>
          <w:numId w:val="7"/>
        </w:numPr>
        <w:spacing w:lineRule="auto" w:line="240" w:before="0" w:after="0"/>
        <w:ind w:left="-993" w:right="-284" w:hanging="11"/>
        <w:contextualSpacing/>
        <w:rPr/>
      </w:pPr>
      <w:r>
        <w:rPr>
          <w:rFonts w:cs="Times New Roman;Times New Roman" w:ascii="Times New Roman;Times New Roman" w:hAnsi="Times New Roman;Times New Roman"/>
          <w:sz w:val="24"/>
          <w:szCs w:val="24"/>
        </w:rPr>
        <w:t>обработка везикул  на коже 1% спиртовым раствором бриллиантового зел</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ного или 2-5% раствором перманганата калия; </w:t>
      </w:r>
    </w:p>
    <w:p>
      <w:pPr>
        <w:pStyle w:val="Normal"/>
        <w:numPr>
          <w:ilvl w:val="0"/>
          <w:numId w:val="7"/>
        </w:numPr>
        <w:spacing w:lineRule="auto" w:line="240" w:before="0" w:after="0"/>
        <w:ind w:left="-993" w:right="-284" w:hanging="1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скание ротовой полости раствором Фурацилина или Риванола;</w:t>
      </w:r>
    </w:p>
    <w:p>
      <w:pPr>
        <w:pStyle w:val="Normal"/>
        <w:numPr>
          <w:ilvl w:val="0"/>
          <w:numId w:val="7"/>
        </w:numPr>
        <w:spacing w:lineRule="auto" w:line="240" w:before="0" w:after="0"/>
        <w:ind w:left="-993" w:right="-284" w:hanging="1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отка язвочек на слизистой ротовой полости 0,5% оксолиновой, 50% интерфероновой или 5% мазью Ацикловира. Ацикловир внутрь назначается при тяж</w:t>
      </w:r>
      <w:r>
        <w:rPr>
          <w:rFonts w:cs="Cambria Math" w:ascii="Cambria Math" w:hAnsi="Cambria Math"/>
          <w:sz w:val="24"/>
          <w:szCs w:val="24"/>
        </w:rPr>
        <w:t>ѐ</w:t>
      </w:r>
      <w:r>
        <w:rPr>
          <w:rFonts w:cs="Times New Roman;Times New Roman" w:ascii="Times New Roman;Times New Roman" w:hAnsi="Times New Roman;Times New Roman"/>
          <w:sz w:val="24"/>
          <w:szCs w:val="24"/>
        </w:rPr>
        <w:t>лом и осложн</w:t>
      </w:r>
      <w:r>
        <w:rPr>
          <w:rFonts w:cs="Cambria Math" w:ascii="Cambria Math" w:hAnsi="Cambria Math"/>
          <w:sz w:val="24"/>
          <w:szCs w:val="24"/>
        </w:rPr>
        <w:t>ѐ</w:t>
      </w:r>
      <w:r>
        <w:rPr>
          <w:rFonts w:cs="Times New Roman;Times New Roman" w:ascii="Times New Roman;Times New Roman" w:hAnsi="Times New Roman;Times New Roman"/>
          <w:sz w:val="24"/>
          <w:szCs w:val="24"/>
        </w:rPr>
        <w:t>нном течении заболевания 20 мг/кг/сут в 4 при</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ма. </w:t>
        <w:br/>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дать экстренное извещение в СЭС.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Изолировать больного до 5 дня с момента появления последних свежих элементов сыпи (в среднем 10-12 дней).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На детей до 7 лет, бывших в контакте с больным и не болевших ранее этой инфекцией, накладывается карантин с 11 до 21 дня, считая с момента изоляции.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За контактными устанавливают медицинское наблюдение (опрос, осмотр, термометрия один раз в 5-6 дней).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Контактировавшим из группы риска (иммунодефицитные состояния, заболевания крови, не болевшим беременным) проводится пассивная иммунизация -  специфический (Варицелло-зостерный иммуноглобулин) или нормальный (при возможности - с предварительным определением титра антител к VZV в препарате) Иммуноглобулин в течение 96 часов (предпочтительно в течение 72 часов) после вероятного контакта с больным ветряной оспой.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Активная иммунизация (вакцинация) против ветряной оспы проводится детям и взрослым, не имеющим медицинских противопоказаний к введению вакцины, в первые 72-96 часов после вероятного контакта с больным ветряной оспой. </w:t>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реконвалесцентов ветряной оспы в коллектив разрешается после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 xml:space="preserve">клинического выздоровления даже при наличии вторичных случаев ветряной оспы в очаге, но не ранее 5 дня со времени появления у реконвалесцента последнего свежего элемента сыпи. </w:t>
      </w:r>
    </w:p>
    <w:p>
      <w:pPr>
        <w:pStyle w:val="Normal"/>
        <w:spacing w:lineRule="auto" w:line="240" w:before="0" w:after="0"/>
        <w:ind w:left="-993" w:right="-284" w:firstLine="709"/>
        <w:contextualSpacing/>
        <w:rPr/>
      </w:pPr>
      <w:r>
        <w:rPr>
          <w:rFonts w:cs="Times New Roman;Times New Roman" w:ascii="Times New Roman;Times New Roman" w:hAnsi="Times New Roman;Times New Roman"/>
          <w:sz w:val="24"/>
          <w:szCs w:val="24"/>
        </w:rPr>
        <w:t>Врач-педиатр контролирует выполнение рекомендаций по срокам посещения врача-кардиолога, врача-кардиохирурга, при</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му назначенных препаратов, соблюдению двигательного режима. </w:t>
      </w:r>
    </w:p>
    <w:p>
      <w:pPr>
        <w:pStyle w:val="Normal"/>
        <w:spacing w:lineRule="auto" w:line="240" w:before="0" w:after="0"/>
        <w:ind w:left="-993" w:right="-284"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противопоказаний, через 6 месяцев после оперативного лечения ВПС начать вакцинацию по индивидуальному графику, в рамках национального календаря профилактических прививок.</w:t>
      </w:r>
    </w:p>
    <w:p>
      <w:pPr>
        <w:pStyle w:val="Default"/>
        <w:ind w:left="-993" w:right="-284"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Default"/>
        <w:ind w:left="-993" w:right="-284" w:hanging="0"/>
        <w:jc w:val="center"/>
        <w:rPr>
          <w:b/>
          <w:b/>
        </w:rPr>
      </w:pPr>
      <w:r>
        <w:rPr>
          <w:b/>
        </w:rPr>
      </w:r>
    </w:p>
    <w:p>
      <w:pPr>
        <w:pStyle w:val="Default"/>
        <w:ind w:left="-993" w:right="-284" w:hanging="0"/>
        <w:jc w:val="center"/>
        <w:rPr>
          <w:b/>
          <w:b/>
        </w:rPr>
      </w:pPr>
      <w:r>
        <w:rPr>
          <w:b/>
        </w:rPr>
        <w:t>Задача 4</w:t>
      </w:r>
    </w:p>
    <w:p>
      <w:pPr>
        <w:pStyle w:val="Normal"/>
        <w:spacing w:lineRule="auto" w:line="240" w:before="0" w:after="0"/>
        <w:ind w:left="-993" w:right="-284" w:firstLine="851"/>
        <w:contextualSpacing/>
        <w:jc w:val="both"/>
        <w:rPr/>
      </w:pPr>
      <w:r>
        <w:rPr>
          <w:rFonts w:cs="Times New Roman;Times New Roman" w:ascii="Times New Roman;Times New Roman" w:hAnsi="Times New Roman;Times New Roman"/>
          <w:sz w:val="24"/>
          <w:szCs w:val="24"/>
        </w:rPr>
        <w:t>Мальчик 6 лет заболел остро с подъема температуры тела до 38,6 °С, жалобы на боли в горле, недомогание. Мать самостоятельно дала ребенку нурофен и эргоферон, через час температура снизилась до 37,6 °С. На следующий день температура тела вновь повысилась до фебрильных цифр, сохранялись боли в горле, ребенок отказался от еды, предпочитал лежать. Мать вызвала участкового педиатра.</w:t>
      </w:r>
    </w:p>
    <w:p>
      <w:pPr>
        <w:pStyle w:val="Normal"/>
        <w:spacing w:lineRule="auto" w:line="240" w:before="0" w:after="0"/>
        <w:ind w:left="-993" w:right="-284" w:firstLine="851"/>
        <w:contextualSpacing/>
        <w:jc w:val="both"/>
        <w:rPr/>
      </w:pPr>
      <w:r>
        <w:rPr>
          <w:rFonts w:cs="Times New Roman;Times New Roman" w:ascii="Times New Roman;Times New Roman" w:hAnsi="Times New Roman;Times New Roman"/>
          <w:sz w:val="24"/>
          <w:szCs w:val="24"/>
        </w:rPr>
        <w:t>При осмотре больного состояние оценено как среднетяжелое. Носовое дыхание свободное. Кожный покров чистый, кожа горячая на ощупь, на щеках «румянец», глотание затруднено. Язык у корня обложен серым налетом. При фарингоскопии - небные миндалины гиперемированы, увеличены, отечны. На миндалинах с обеих сторон имеются налеты островчатые, желтого цвета. Пальпируются увеличенные передне-верхне-шейные лимфатические узлы. Тоны сердца ясные, ритмичные, пульс 80 уд/мин, ЧД 24/мин. Живот мягкий, безболезненный, печень и селезенка не увеличены. Стула не было 2 дня, диурез достаточный.</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анамнеза жизни известно, что ребенок привит в соответствии с возрастом. С 3-х лет посещает детское образовательное учреждение, с этого же времени начал часто болеть респираторными инфекциями. Антибактериальную терапию (флемоксин солютаб) последний раз получал 6 месяцев назад. На фоне приема антибиотика отмечена аллергическая сыпь, купированная антигистаминными лекарственными средствами (супрастин) в течение 3-х дней. Других проблем в состоянии здоровья у ребенка не установлено. Семья социально благополучная. Ребенок в семье один.</w:t>
      </w:r>
    </w:p>
    <w:p>
      <w:pPr>
        <w:pStyle w:val="Normal"/>
        <w:spacing w:lineRule="auto" w:line="240" w:before="0" w:after="0"/>
        <w:ind w:left="-993" w:right="-284"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просы:</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тавьте предварительный диагноз с обоснованием возможной этиологии.</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ределите и обоснуйте показания для госпитализации.</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уется ли пациенту дополнительное обследование? Обоснуйте.</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антибактериальные препараты должны быть назначены? Обоснуйте свой выбор. Доза и длительность назначения.</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овы показания для выписки?</w:t>
      </w:r>
    </w:p>
    <w:p>
      <w:pPr>
        <w:pStyle w:val="Default"/>
        <w:ind w:left="-993" w:right="-284"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Default"/>
        <w:ind w:left="-993" w:right="-284" w:hanging="0"/>
        <w:jc w:val="center"/>
        <w:rPr>
          <w:b/>
          <w:b/>
        </w:rPr>
      </w:pPr>
      <w:r>
        <w:rPr>
          <w:b/>
        </w:rPr>
        <w:t>Ответ 4</w:t>
      </w:r>
    </w:p>
    <w:p>
      <w:pPr>
        <w:pStyle w:val="Normal"/>
        <w:spacing w:lineRule="auto" w:line="240" w:before="0" w:after="0"/>
        <w:ind w:left="-993" w:right="-426"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трый тонзиллофарингит, средне-тяж</w:t>
      </w:r>
      <w:r>
        <w:rPr>
          <w:rFonts w:cs="Cambria Math" w:ascii="Cambria Math" w:hAnsi="Cambria Math"/>
          <w:sz w:val="24"/>
          <w:szCs w:val="24"/>
        </w:rPr>
        <w:t>ѐ</w:t>
      </w:r>
      <w:r>
        <w:rPr>
          <w:rFonts w:cs="Times New Roman;Times New Roman" w:ascii="Times New Roman;Times New Roman" w:hAnsi="Times New Roman;Times New Roman"/>
          <w:sz w:val="24"/>
          <w:szCs w:val="24"/>
        </w:rPr>
        <w:t>лая форма. Вероятнее всего, имеет место бактериальная (стрептококковая) этиология заболевания, так как возраст мальчика 6 лет, отсутствуют яркие катаральные симптомы, отмечается фебрильная лихорадка, несмотря на дачу жаропонижающих средств, выявлена яркая гиперемия слизистых зева, отмечается острая боль в горле, нал</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ты на миндалинах. </w:t>
        <w:br/>
      </w:r>
    </w:p>
    <w:p>
      <w:pPr>
        <w:pStyle w:val="Normal"/>
        <w:spacing w:lineRule="auto" w:line="240" w:before="0" w:after="0"/>
        <w:ind w:left="-993" w:right="-426"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й для госпитализации нет, ввиду отсутствия клинических, социальных и эпидемиологических показаний. Госпитализации требуют дети в тяж</w:t>
      </w:r>
      <w:r>
        <w:rPr>
          <w:rFonts w:cs="Cambria Math" w:ascii="Cambria Math" w:hAnsi="Cambria Math"/>
          <w:sz w:val="24"/>
          <w:szCs w:val="24"/>
        </w:rPr>
        <w:t>ѐ</w:t>
      </w:r>
      <w:r>
        <w:rPr>
          <w:rFonts w:cs="Times New Roman;Times New Roman" w:ascii="Times New Roman;Times New Roman" w:hAnsi="Times New Roman;Times New Roman"/>
          <w:sz w:val="24"/>
          <w:szCs w:val="24"/>
        </w:rPr>
        <w:t>лом состоянии, требующие инфузионной терапии ввиду отказа от еды и жидкости; дети первого года жизни; дети с тяж</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лыми сопутствующими соматическими заболеваниями и иммунодефицитными состояниями. Кроме того, госпитализируются дети, находящиеся в закрытых детских образовательных учреждениях, в случае невозможности организовать уход и лечение в домашних условиях, дети из многодетных семей. </w:t>
        <w:br/>
      </w:r>
    </w:p>
    <w:p>
      <w:pPr>
        <w:pStyle w:val="Normal"/>
        <w:spacing w:lineRule="auto" w:line="240" w:before="0" w:after="0"/>
        <w:ind w:left="-993" w:right="-426"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линический анализ крови в остром периоде позволяет выявить воспалительные изменения, в том числе, указывающие на бактериальную инфекцию. </w:t>
      </w:r>
    </w:p>
    <w:p>
      <w:pPr>
        <w:pStyle w:val="Normal"/>
        <w:spacing w:lineRule="auto" w:line="240" w:before="0" w:after="0"/>
        <w:ind w:left="-993" w:right="-426"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циенту требуется обследование в экспресс-тесте на БГСА для решения вопроса о назначении антибактериального препарата, так как в отношении вирусных тонзиллитов антибактериальная терапия не эффективна. </w:t>
        <w:br/>
      </w:r>
    </w:p>
    <w:p>
      <w:pPr>
        <w:pStyle w:val="Normal"/>
        <w:spacing w:lineRule="auto" w:line="240" w:before="0" w:after="0"/>
        <w:ind w:left="-993" w:right="-426"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аличие в анамнезе аллергической реакции на Амоксициллин определяет </w:t>
      </w:r>
    </w:p>
    <w:p>
      <w:pPr>
        <w:pStyle w:val="Normal"/>
        <w:spacing w:lineRule="auto" w:line="240" w:before="0" w:after="0"/>
        <w:ind w:left="-993" w:right="-426"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ния к стартовому лечению данного больного цефалоспоринами I-II поколения (Цефалексин 50-70 мг/кг/сутки) или Цефуроксим аксетил 40-60 мг/кг/сутки, поскольку случаи перекр</w:t>
      </w:r>
      <w:r>
        <w:rPr>
          <w:rFonts w:cs="Cambria Math" w:ascii="Cambria Math" w:hAnsi="Cambria Math"/>
          <w:sz w:val="24"/>
          <w:szCs w:val="24"/>
        </w:rPr>
        <w:t>ѐ</w:t>
      </w:r>
      <w:r>
        <w:rPr>
          <w:rFonts w:cs="Times New Roman;Times New Roman" w:ascii="Times New Roman;Times New Roman" w:hAnsi="Times New Roman;Times New Roman"/>
          <w:sz w:val="24"/>
          <w:szCs w:val="24"/>
        </w:rPr>
        <w:t xml:space="preserve">стной аллергии пенициллинов и цефалоспоринов достаточно редки. Длительность лечения 10 дней. </w:t>
        <w:br/>
      </w:r>
    </w:p>
    <w:p>
      <w:pPr>
        <w:pStyle w:val="Normal"/>
        <w:spacing w:lineRule="auto" w:line="240" w:before="0" w:after="0"/>
        <w:ind w:left="-993" w:right="-426"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ормализация температуры тела, общего самочувствия, отсутствие нал</w:t>
      </w:r>
      <w:r>
        <w:rPr>
          <w:rFonts w:cs="Cambria Math" w:ascii="Cambria Math" w:hAnsi="Cambria Math"/>
          <w:sz w:val="24"/>
          <w:szCs w:val="24"/>
        </w:rPr>
        <w:t>ѐ</w:t>
      </w:r>
      <w:r>
        <w:rPr>
          <w:rFonts w:cs="Times New Roman;Times New Roman" w:ascii="Times New Roman;Times New Roman" w:hAnsi="Times New Roman;Times New Roman"/>
          <w:sz w:val="24"/>
          <w:szCs w:val="24"/>
        </w:rPr>
        <w:t>тов в зеве. Перед выпиской реб</w:t>
      </w:r>
      <w:r>
        <w:rPr>
          <w:rFonts w:cs="Cambria Math" w:ascii="Cambria Math" w:hAnsi="Cambria Math"/>
          <w:sz w:val="24"/>
          <w:szCs w:val="24"/>
        </w:rPr>
        <w:t>ѐ</w:t>
      </w:r>
      <w:r>
        <w:rPr>
          <w:rFonts w:cs="Times New Roman;Times New Roman" w:ascii="Times New Roman;Times New Roman" w:hAnsi="Times New Roman;Times New Roman"/>
          <w:sz w:val="24"/>
          <w:szCs w:val="24"/>
        </w:rPr>
        <w:t>нку необходимо сделать исследование общего анализа периферической крови, общего анализа мочи и, по показаниям, ЭКГ, для исключения возможных осложнений.</w:t>
      </w:r>
    </w:p>
    <w:p>
      <w:pPr>
        <w:pStyle w:val="Default"/>
        <w:ind w:left="-993" w:right="-284"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Default"/>
        <w:ind w:left="-993" w:right="-284" w:hanging="0"/>
        <w:jc w:val="center"/>
        <w:rPr>
          <w:b/>
          <w:b/>
        </w:rPr>
      </w:pPr>
      <w:r>
        <w:rPr>
          <w:b/>
        </w:rPr>
      </w:r>
    </w:p>
    <w:p>
      <w:pPr>
        <w:pStyle w:val="Default"/>
        <w:ind w:left="-993" w:right="-284" w:hanging="0"/>
        <w:jc w:val="center"/>
        <w:rPr>
          <w:b/>
          <w:b/>
        </w:rPr>
      </w:pPr>
      <w:r>
        <w:rPr>
          <w:b/>
        </w:rPr>
        <w:t>Задача 5</w:t>
      </w:r>
    </w:p>
    <w:p>
      <w:pPr>
        <w:pStyle w:val="Default"/>
        <w:ind w:left="-993" w:right="-284" w:firstLine="709"/>
        <w:jc w:val="both"/>
        <w:rPr/>
      </w:pPr>
      <w:r>
        <w:rPr/>
        <w:t xml:space="preserve">Ребенок 2,5 лет заболел остро вчера с подъёма температуры до 37,6 °С, появления насморка и редкого сухого кашля. В семье у отца ребенка в течение 3-х дней отмечаются респираторные симптомы (кашель, насморк). Мать ввела ребенку виферон в свечах и вызвала врача-педиатра участкового. При осмотре врачом-педиатром участковым состояние ребёнка оценено как среднетяжёлое, температура тела 38,0 °С, активен, аппетит не нарушен, кожные покровы чистые, физиологической окраски. Из носа обильное прозрачное жидкое отделяемое, отмечается редкий сухой кашель, склерит, умеренная гиперемия конъюнктив. В зеве умеренная гиперемия слизистых оболочек, миндалины за дужками без налётов, задняя стенка глотки зернистая, стекает прозрачная слизь. В лёгких дыхание везикулярное, хрипов нет. Тоны сердца ясные, ритмичные, живот мягкий, при пальпации безболезненный, печень и селезёнка не увеличены. Стул и диурез не изменены. Из анамнеза жизни известно, что преморбидный фон не отягощён. Привит ребёнок по возрасту. Два дня назад сделана прививка против гриппа (гриппол плюс). Болеет редко. Семья благополучная. Есть старший ребенок 5 лет, в настоящее время здоров, ходит в детский коллектив. </w:t>
      </w:r>
    </w:p>
    <w:p>
      <w:pPr>
        <w:pStyle w:val="Default"/>
        <w:ind w:left="-993" w:right="-284" w:firstLine="709"/>
        <w:jc w:val="both"/>
        <w:rPr/>
      </w:pPr>
      <w:r>
        <w:rPr>
          <w:b/>
          <w:bCs/>
        </w:rPr>
        <w:t xml:space="preserve">Вопросы: </w:t>
      </w:r>
    </w:p>
    <w:p>
      <w:pPr>
        <w:pStyle w:val="Default"/>
        <w:ind w:left="-993" w:right="-284" w:hanging="0"/>
        <w:jc w:val="both"/>
        <w:rPr/>
      </w:pPr>
      <w:r>
        <w:rPr/>
        <w:t xml:space="preserve">1. Поставьте и обоснуйте диагноз. Связано ли данное заболевание с вакцинацией против гриппа? </w:t>
      </w:r>
    </w:p>
    <w:p>
      <w:pPr>
        <w:pStyle w:val="Default"/>
        <w:ind w:left="-993" w:right="-284" w:hanging="0"/>
        <w:jc w:val="both"/>
        <w:rPr/>
      </w:pPr>
      <w:r>
        <w:rPr/>
        <w:t xml:space="preserve">2. Определите и обоснуйте показания для госпитализации. </w:t>
      </w:r>
    </w:p>
    <w:p>
      <w:pPr>
        <w:pStyle w:val="Default"/>
        <w:ind w:left="-993" w:right="-284" w:hanging="0"/>
        <w:jc w:val="both"/>
        <w:rPr/>
      </w:pPr>
      <w:r>
        <w:rPr/>
        <w:t xml:space="preserve">3. Требуется ли пациенту дополнительное обследование? Обоснуйте свое решение. </w:t>
      </w:r>
    </w:p>
    <w:p>
      <w:pPr>
        <w:pStyle w:val="Default"/>
        <w:ind w:left="-993" w:right="-284" w:hanging="0"/>
        <w:jc w:val="both"/>
        <w:rPr/>
      </w:pPr>
      <w:r>
        <w:rPr/>
        <w:t xml:space="preserve">4. Назначьте необходимое лечение и обоснуйте его.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каком условии необходим повторный осмотр ребенка?</w:t>
      </w:r>
    </w:p>
    <w:p>
      <w:pPr>
        <w:pStyle w:val="TextBody"/>
        <w:ind w:left="-993" w:right="-284" w:hanging="0"/>
        <w:rPr>
          <w:rFonts w:ascii="Times New Roman;Times New Roman" w:hAnsi="Times New Roman;Times New Roman" w:cs="Times New Roman;Times New Roman"/>
          <w:sz w:val="24"/>
          <w:szCs w:val="24"/>
        </w:rPr>
      </w:pPr>
      <w:r>
        <w:rPr>
          <w:rFonts w:cs="Times New Roman;Times New Roman"/>
          <w:sz w:val="24"/>
          <w:szCs w:val="24"/>
        </w:rPr>
      </w:r>
    </w:p>
    <w:p>
      <w:pPr>
        <w:pStyle w:val="Default"/>
        <w:ind w:left="-993" w:right="-284" w:hanging="0"/>
        <w:jc w:val="center"/>
        <w:rPr>
          <w:b/>
          <w:b/>
        </w:rPr>
      </w:pPr>
      <w:r>
        <w:rPr>
          <w:b/>
        </w:rPr>
        <w:t>Ответ 5</w:t>
      </w:r>
    </w:p>
    <w:p>
      <w:pPr>
        <w:pStyle w:val="Default"/>
        <w:ind w:left="-993" w:right="-284" w:firstLine="709"/>
        <w:rPr/>
      </w:pPr>
      <w:r>
        <w:rPr/>
        <w:t xml:space="preserve">1.     Диагноз   «острый   назофарингит,   среднетяжѐлая   форма».   Вакцинальный  период вакцинации против гриппа. </w:t>
      </w:r>
    </w:p>
    <w:p>
      <w:pPr>
        <w:pStyle w:val="Default"/>
        <w:ind w:left="-993" w:right="-284" w:firstLine="709"/>
        <w:rPr/>
      </w:pPr>
      <w:r>
        <w:rPr>
          <w:rFonts w:eastAsia="Times New Roman;Times New Roman"/>
        </w:rPr>
        <w:t xml:space="preserve">       </w:t>
      </w:r>
      <w:r>
        <w:rPr/>
        <w:t xml:space="preserve">Острый   назофарингит   диагностируется   при   остро   возникших   насморке   и/или  кашле, при этом исключают грипп и поражения другой локализации. В семье есть случай  заболевания взрослого (отец) респираторной инфекцией. </w:t>
      </w:r>
    </w:p>
    <w:p>
      <w:pPr>
        <w:pStyle w:val="Default"/>
        <w:ind w:left="-993" w:right="-284" w:firstLine="709"/>
        <w:rPr/>
      </w:pPr>
      <w:r>
        <w:rPr>
          <w:rFonts w:eastAsia="Times New Roman;Times New Roman"/>
        </w:rPr>
        <w:t xml:space="preserve">       </w:t>
      </w:r>
      <w:r>
        <w:rPr/>
        <w:t xml:space="preserve">Данное   заболевание   не   связано   с   вакцинацией   против   гриппа,   имеет   место вакцинация против гриппа на фоне инкубационного периода острого назофарнгита. </w:t>
        <w:br/>
      </w:r>
    </w:p>
    <w:p>
      <w:pPr>
        <w:pStyle w:val="Default"/>
        <w:ind w:left="-993" w:right="-284" w:firstLine="709"/>
        <w:rPr/>
      </w:pPr>
      <w:r>
        <w:rPr>
          <w:rFonts w:eastAsia="Times New Roman;Times New Roman"/>
        </w:rPr>
        <w:t xml:space="preserve">       </w:t>
      </w:r>
      <w:r>
        <w:rPr/>
        <w:t xml:space="preserve">2.     Оснований     для   госпитализации     нет,  ввиду   отсутствия    клинических,  социальных     и   эпидемиологических       показаний.    Клиническими      показаниями     для  госпитализации являются осложнения, которые у данного пациента отсутствуют. </w:t>
        <w:br/>
      </w:r>
    </w:p>
    <w:p>
      <w:pPr>
        <w:pStyle w:val="Default"/>
        <w:ind w:left="-993" w:right="-284" w:firstLine="709"/>
        <w:rPr/>
      </w:pPr>
      <w:r>
        <w:rPr>
          <w:rFonts w:eastAsia="Times New Roman;Times New Roman"/>
        </w:rPr>
        <w:t xml:space="preserve">       </w:t>
      </w:r>
      <w:r>
        <w:rPr/>
        <w:t xml:space="preserve">3.     Пациенту не требуется дополнительное обследование, так как отсутствуют  клинические признаки бактериальной инфекции, требующие проведения общего анализа  периферической  крови  для  определения  показаний  к  назначению  антибактериальной  терапии. </w:t>
        <w:br/>
      </w:r>
    </w:p>
    <w:p>
      <w:pPr>
        <w:pStyle w:val="Default"/>
        <w:ind w:left="-993" w:right="-284" w:firstLine="709"/>
        <w:rPr/>
      </w:pPr>
      <w:r>
        <w:rPr>
          <w:rFonts w:eastAsia="Times New Roman;Times New Roman"/>
        </w:rPr>
        <w:t xml:space="preserve">       </w:t>
      </w:r>
      <w:r>
        <w:rPr/>
        <w:t xml:space="preserve">4.     Лечение    острого    назофарингита     средней   степени    тяжести   включает  режимные моменты, этиотропную и симптоматическую терапию. </w:t>
      </w:r>
    </w:p>
    <w:p>
      <w:pPr>
        <w:pStyle w:val="Default"/>
        <w:ind w:left="-993" w:right="-284" w:firstLine="709"/>
        <w:rPr/>
      </w:pPr>
      <w:r>
        <w:rPr>
          <w:rFonts w:eastAsia="Times New Roman;Times New Roman"/>
        </w:rPr>
        <w:t xml:space="preserve">       </w:t>
      </w:r>
      <w:r>
        <w:rPr/>
        <w:t xml:space="preserve">В  квартире  необходимо  поддерживать  температуру  не  более  21  °С,  обеспечить  достаточную   влажность   воздуха   (увлажнители),   что   обеспечивает   снижение   сухости  слизистых    оболочек    и  предотвращение     возможности     достаточного    образования    и  выведения мокроты. </w:t>
      </w:r>
    </w:p>
    <w:p>
      <w:pPr>
        <w:pStyle w:val="Default"/>
        <w:ind w:left="-993" w:right="-284" w:firstLine="709"/>
        <w:rPr/>
      </w:pPr>
      <w:r>
        <w:rPr>
          <w:rFonts w:eastAsia="Times New Roman;Times New Roman"/>
        </w:rPr>
        <w:t xml:space="preserve">       </w:t>
      </w:r>
      <w:r>
        <w:rPr/>
        <w:t xml:space="preserve">Мать с первого дня болезни применяет для лечения ребѐнка Виферон (интерферон- альфа-2b),  в  качестве  этиотропной  терапии  данный  препарат  можно  продолжить  до  5  дней, так как противовирусные препараты уменьшают длительность лихорадки на 1-2 дня,  что улучшает качество жизни больного. </w:t>
      </w:r>
    </w:p>
    <w:p>
      <w:pPr>
        <w:pStyle w:val="Default"/>
        <w:ind w:left="-993" w:right="-284" w:firstLine="709"/>
        <w:rPr/>
      </w:pPr>
      <w:r>
        <w:rPr>
          <w:rFonts w:eastAsia="Times New Roman;Times New Roman"/>
        </w:rPr>
        <w:t xml:space="preserve">        </w:t>
      </w:r>
      <w:r>
        <w:rPr/>
        <w:t xml:space="preserve">В качестве симптоматической терапии возможно назначение антипиретиков только  при температуре тела выше  39 °С, так как  у ребѐнка не отягощѐн преморбидный фон, в  качестве   антипиретика   в   этом   случае   допустимо   назначение   препаратов   из   группы  парацетамола или ибупрофена. В момент осмотра врачом-педиатром необходимо ребѐнка  раздеть и обтереть тканью, смоченной водой 25-30 °С. </w:t>
      </w:r>
    </w:p>
    <w:p>
      <w:pPr>
        <w:pStyle w:val="Default"/>
        <w:ind w:left="-993" w:right="-284" w:firstLine="709"/>
        <w:rPr/>
      </w:pPr>
      <w:r>
        <w:rPr>
          <w:rFonts w:eastAsia="Times New Roman;Times New Roman"/>
        </w:rPr>
        <w:t xml:space="preserve">        </w:t>
      </w:r>
      <w:r>
        <w:rPr/>
        <w:t xml:space="preserve">Элиминационная  терапия  -  введение  в  нос  физиологического  раствора  2-3  раза  в  день, что обеспечивает удаление слизи и восстановление работы мерцательного эпителия. </w:t>
      </w:r>
    </w:p>
    <w:p>
      <w:pPr>
        <w:pStyle w:val="Default"/>
        <w:ind w:left="-993" w:right="-284" w:firstLine="709"/>
        <w:rPr/>
      </w:pPr>
      <w:r>
        <w:rPr>
          <w:rFonts w:eastAsia="Times New Roman;Times New Roman"/>
        </w:rPr>
        <w:t xml:space="preserve">        </w:t>
      </w:r>
      <w:r>
        <w:rPr/>
        <w:t xml:space="preserve">Деконгестанты     -  коротким   курсом   до   2-3   дней   для   обеспечения   борьбы   с  заложенностью носа. </w:t>
      </w:r>
    </w:p>
    <w:p>
      <w:pPr>
        <w:pStyle w:val="Default"/>
        <w:ind w:left="-993" w:right="-284" w:firstLine="709"/>
        <w:rPr/>
      </w:pPr>
      <w:r>
        <w:rPr>
          <w:rFonts w:eastAsia="Times New Roman;Times New Roman"/>
        </w:rPr>
        <w:t xml:space="preserve">        </w:t>
      </w:r>
      <w:r>
        <w:rPr/>
        <w:t xml:space="preserve">Ингаляции физиологического раствора для перевода кашля из сухого во влажный. </w:t>
        <w:br/>
      </w:r>
    </w:p>
    <w:p>
      <w:pPr>
        <w:pStyle w:val="Default"/>
        <w:ind w:left="-993" w:right="-284" w:firstLine="709"/>
        <w:rPr/>
      </w:pPr>
      <w:r>
        <w:rPr>
          <w:rFonts w:eastAsia="Times New Roman;Times New Roman"/>
        </w:rPr>
        <w:t xml:space="preserve">        </w:t>
      </w:r>
      <w:r>
        <w:rPr/>
        <w:t>5.     Повторный  осмотр  необходим  при  сохранении  температуры  более  3  дней  или  ухудшении  состояния  для  исключения  бактериального  осложнения  заболевания  и  решения вопроса о коррекции терапии или необходимости госпитализации.</w:t>
      </w:r>
    </w:p>
    <w:p>
      <w:pPr>
        <w:pStyle w:val="Default"/>
        <w:ind w:left="-993" w:right="-284" w:hanging="0"/>
        <w:jc w:val="center"/>
        <w:rPr>
          <w:b/>
          <w:b/>
        </w:rPr>
      </w:pPr>
      <w:r>
        <w:rPr>
          <w:b/>
        </w:rPr>
      </w:r>
    </w:p>
    <w:p>
      <w:pPr>
        <w:pStyle w:val="Default"/>
        <w:ind w:left="-993" w:right="-284" w:hanging="0"/>
        <w:jc w:val="center"/>
        <w:rPr>
          <w:b/>
          <w:b/>
        </w:rPr>
      </w:pPr>
      <w:r>
        <w:rPr>
          <w:b/>
        </w:rPr>
        <w:t>Задача 6</w:t>
      </w:r>
    </w:p>
    <w:p>
      <w:pPr>
        <w:pStyle w:val="Default"/>
        <w:ind w:left="-993" w:right="-284" w:firstLine="709"/>
        <w:jc w:val="both"/>
        <w:rPr/>
      </w:pPr>
      <w:r>
        <w:rPr/>
        <w:t xml:space="preserve">Мальчик 3 лет. Жалобы на повышение температуры до 38°С, шумное дыхание, беспокойство, «лающий» кашель. </w:t>
      </w:r>
    </w:p>
    <w:p>
      <w:pPr>
        <w:pStyle w:val="Default"/>
        <w:ind w:left="-993" w:right="-284" w:firstLine="709"/>
        <w:jc w:val="both"/>
        <w:rPr/>
      </w:pPr>
      <w:r>
        <w:rPr/>
        <w:t xml:space="preserve">Из анамнеза заболевания известно, что мальчик болен третий день. Заболевание началось с повышения температуры до 37,8°С, появился сухой кашель, который на следующий день стал грубым, лающим, с болью за грудиной, голос осип. К врачу не обращались, мама подавала парацетамол, поила тёплым чаем. Состояние мальчика не улучшалось, на 3 день болезни появилось шумное дыхание. Мама вызвала скорую помощь. </w:t>
      </w:r>
    </w:p>
    <w:p>
      <w:pPr>
        <w:pStyle w:val="Default"/>
        <w:ind w:left="-993" w:right="-284" w:firstLine="709"/>
        <w:jc w:val="both"/>
        <w:rPr/>
      </w:pPr>
      <w:r>
        <w:rPr/>
        <w:t xml:space="preserve">Анамнез жизни: мальчик от I нормально протекавшей беременности и родов. Родился в срок с массой 3800 г, ростом 52 см. Из роддома выписан на 5 сутки. Находился на грудном вскармливании до 8 месяцев. В развитии от сверстников не отстает, посещает детский сад в течение 4 месяцев, за это время переболел 4 раза ОРВИ с высокой температурой и длительным насморком. В анамнезе периодически высыпания на лице и ягодичной области. </w:t>
      </w:r>
    </w:p>
    <w:p>
      <w:pPr>
        <w:pStyle w:val="Default"/>
        <w:ind w:left="-993" w:right="-284" w:firstLine="709"/>
        <w:jc w:val="both"/>
        <w:rPr/>
      </w:pPr>
      <w:r>
        <w:rPr/>
        <w:t xml:space="preserve">Осмотр: состояние средней степени тяжести, температура 38°С. Мальчик вяловат. Кожные покровы бледные, чистые, цианоз носогубного треугольника. Пальпируются переднешейные и заднешейные лимфоузлы до 0,5 см, подвижные, безболезненные, мягко-эластической консистенции. В зеве отмечается лёгкая гиперемия дужек, задней стенки глотки, миндалин, налётов нет. ЧДД – 34 в минуту, инспираторная одышка с участием вспомогательной мускулатуры (втяжение в эпигастральной области, яремной ямке, межреберных промежутков) на высоте вдоха. В лёгких дыхание жёсткое с удлиненным вдохом, хрипов нет. Перкуторный звук ясный лёгочный. Тоны сердца ритмичные, чуть приглушены, ЧСС – 120 в минуту. Живот мягкий, безболезненный. Паренхиматозные органы не увеличены. Стул и диурез в норме.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и обоснуйте диагноз. </w:t>
      </w:r>
    </w:p>
    <w:p>
      <w:pPr>
        <w:pStyle w:val="Default"/>
        <w:ind w:left="-993" w:right="-284" w:hanging="0"/>
        <w:jc w:val="both"/>
        <w:rPr/>
      </w:pPr>
      <w:r>
        <w:rPr/>
        <w:t xml:space="preserve">2. С какими заболеваниями надо провести дифференциальную диагностику? </w:t>
      </w:r>
    </w:p>
    <w:p>
      <w:pPr>
        <w:pStyle w:val="Default"/>
        <w:ind w:left="-993" w:right="-284" w:hanging="0"/>
        <w:jc w:val="both"/>
        <w:rPr/>
      </w:pPr>
      <w:r>
        <w:rPr/>
        <w:t xml:space="preserve">3. Назовите дополнительные методы диагностики. </w:t>
      </w:r>
    </w:p>
    <w:p>
      <w:pPr>
        <w:pStyle w:val="Default"/>
        <w:ind w:left="-993" w:right="-284" w:hanging="0"/>
        <w:jc w:val="both"/>
        <w:rPr/>
      </w:pPr>
      <w:r>
        <w:rPr/>
        <w:t xml:space="preserve">4. Ваша тактика и догоспитальная помощь. Показаны ли антибиотики данному ребёнку?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гда может быть показана антибактериальная терапия при схожей симптоматике и другой респираторной патологии?</w:t>
      </w:r>
    </w:p>
    <w:p>
      <w:pPr>
        <w:pStyle w:val="Normal"/>
        <w:spacing w:lineRule="auto" w:line="240" w:before="0" w:after="0"/>
        <w:ind w:left="-993" w:righ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ind w:left="-993" w:right="-284" w:hanging="0"/>
        <w:jc w:val="center"/>
        <w:rPr>
          <w:b/>
          <w:b/>
        </w:rPr>
      </w:pPr>
      <w:r>
        <w:rPr>
          <w:b/>
        </w:rPr>
        <w:t>Ответ 6</w:t>
      </w:r>
    </w:p>
    <w:p>
      <w:pPr>
        <w:pStyle w:val="Default"/>
        <w:ind w:left="-993" w:right="-284" w:firstLine="709"/>
        <w:rPr/>
      </w:pPr>
      <w:r>
        <w:rPr/>
        <w:t xml:space="preserve">1.     ОРВИ,  острый  стенозирующий  ларинготрахеит,  средней  степени  тяжести.  Стеноз II степени. </w:t>
      </w:r>
    </w:p>
    <w:p>
      <w:pPr>
        <w:pStyle w:val="Default"/>
        <w:ind w:left="-993" w:right="-284" w:firstLine="709"/>
        <w:rPr/>
      </w:pPr>
      <w:r>
        <w:rPr/>
        <w:t xml:space="preserve">У  ребѐнка  ОРВИ  проявляется  в  виде  стенозирующего  ларинготрахеита,  так  как  имеется шумное дыхание, беспокойство, грубый, «лающий» кашель, с болью за грудиной,  осипший  голос,  объективно   -   шумный  вдох  и  одышка  инспираторного  характера  с  участием  вспомогательной  мускулатуры  (втяжение  в  эпигастральной  области,  ярѐмной  ямке,  в  межрѐберных  промежутках)  на   высоте  вдоха,  в  лѐгких  жѐсткое  дыхание  с  удлинѐнным вдохом, цианоз. Стеноз II степени (субкомпенсированный), так как одышка в  покое, вяловат, умеренное увеличение ЧДД до 50% от возрастной нормы. Пульс учащѐн, в  сознании. </w:t>
        <w:br/>
      </w:r>
    </w:p>
    <w:p>
      <w:pPr>
        <w:pStyle w:val="Default"/>
        <w:ind w:left="-993" w:right="-284" w:firstLine="709"/>
        <w:rPr/>
      </w:pPr>
      <w:r>
        <w:rPr/>
        <w:t xml:space="preserve">2.     Инородные  тела  гортани:  внезапное  начало  на  фоне  еды,  игры,  отсутствие  катаральных явлений. </w:t>
      </w:r>
    </w:p>
    <w:p>
      <w:pPr>
        <w:pStyle w:val="Default"/>
        <w:ind w:left="-993" w:right="-284" w:firstLine="709"/>
        <w:rPr/>
      </w:pPr>
      <w:r>
        <w:rPr>
          <w:rFonts w:eastAsia="Times New Roman;Times New Roman"/>
        </w:rPr>
        <w:t xml:space="preserve">       </w:t>
      </w:r>
      <w:r>
        <w:rPr/>
        <w:t xml:space="preserve">Дифтерия гортани: постепенное стадийное начало, отсутствие эффекта от лечения,  афония, налѐты в зеве. </w:t>
      </w:r>
    </w:p>
    <w:p>
      <w:pPr>
        <w:pStyle w:val="Default"/>
        <w:ind w:left="-993" w:right="-284" w:firstLine="709"/>
        <w:rPr/>
      </w:pPr>
      <w:r>
        <w:rPr/>
        <w:t xml:space="preserve">Папилломатоз гортани: неэффективность терапии. </w:t>
      </w:r>
    </w:p>
    <w:p>
      <w:pPr>
        <w:pStyle w:val="Default"/>
        <w:ind w:left="-993" w:right="-284" w:firstLine="709"/>
        <w:rPr/>
      </w:pPr>
      <w:r>
        <w:rPr/>
        <w:t xml:space="preserve">Эпиглоттит (в этиологии: гемофильная палочка, стафилококк): характерно: острое  начало, температура 39-40 °С, интоксикация, дисфагия, слюнотечение, голос не изменѐн,  кашля нет. Общее тяжѐлое состояние, тяжѐлое дыхание. </w:t>
      </w:r>
    </w:p>
    <w:p>
      <w:pPr>
        <w:pStyle w:val="Default"/>
        <w:ind w:left="-993" w:right="-284" w:firstLine="709"/>
        <w:rPr/>
      </w:pPr>
      <w:r>
        <w:rPr/>
        <w:t xml:space="preserve">Аллергический  отѐк  гортани:  отягощѐнный  аллергоанамнез,  катаральных  явлений  нет, интоксикация отсутствует, резкое внезапное начало на фоне полного здоровья, часто  в дневное время, часто сочетается с отѐком глаз. </w:t>
      </w:r>
    </w:p>
    <w:p>
      <w:pPr>
        <w:pStyle w:val="Default"/>
        <w:ind w:left="-993" w:right="-284" w:firstLine="709"/>
        <w:rPr/>
      </w:pPr>
      <w:r>
        <w:rPr/>
        <w:t xml:space="preserve">Бактериальный      трахеит:    острый     воспалительный       процесс    в    трахее,  сопровождающийся скоплением гнойной мокроты в подсвязочном пространстве; на фоне  ОРВИ    состояние    ухудшается,   нарастает   дыхательная    недостаточность,   навязчивый  кашель, резко выражены симптомы интоксикации. </w:t>
        <w:br/>
      </w:r>
    </w:p>
    <w:p>
      <w:pPr>
        <w:pStyle w:val="Default"/>
        <w:ind w:left="-993" w:right="-284" w:firstLine="709"/>
        <w:rPr/>
      </w:pPr>
      <w:r>
        <w:rPr/>
        <w:t xml:space="preserve">3.     Вирусология. </w:t>
      </w:r>
    </w:p>
    <w:p>
      <w:pPr>
        <w:pStyle w:val="Default"/>
        <w:ind w:left="-993" w:right="-284" w:firstLine="709"/>
        <w:rPr/>
      </w:pPr>
      <w:r>
        <w:rPr/>
        <w:t xml:space="preserve">Мазок из зева на дифтерию. </w:t>
      </w:r>
    </w:p>
    <w:p>
      <w:pPr>
        <w:pStyle w:val="Default"/>
        <w:ind w:left="-993" w:right="-284" w:firstLine="709"/>
        <w:rPr/>
      </w:pPr>
      <w:r>
        <w:rPr/>
        <w:t xml:space="preserve">При  ухудшении  состояния  -  ларингоскопия  и  газы  крови:  парциальное  давление  СО2 и О2. </w:t>
        <w:br/>
      </w:r>
    </w:p>
    <w:p>
      <w:pPr>
        <w:pStyle w:val="Default"/>
        <w:ind w:left="-993" w:right="-284" w:firstLine="709"/>
        <w:rPr/>
      </w:pPr>
      <w:r>
        <w:rPr/>
        <w:t xml:space="preserve">4.     Госпитализация в инфекционное отделение. </w:t>
      </w:r>
    </w:p>
    <w:p>
      <w:pPr>
        <w:pStyle w:val="Default"/>
        <w:ind w:left="-993" w:right="-284" w:firstLine="709"/>
        <w:rPr/>
      </w:pPr>
      <w:r>
        <w:rPr/>
        <w:t xml:space="preserve">Пульсоксиметрия, кислородотерапия при показателе О2 менее 95%. </w:t>
      </w:r>
    </w:p>
    <w:p>
      <w:pPr>
        <w:pStyle w:val="Default"/>
        <w:ind w:left="-993" w:right="-284" w:firstLine="709"/>
        <w:rPr/>
      </w:pPr>
      <w:r>
        <w:rPr/>
        <w:t xml:space="preserve">Ингаляции  через  небулайзер  суспензии  Будесонида  в  дозе  500-1000  мкг  на  одну  ингаляцию, введение Дексаметазона в дозе 0,6 мг/кг в/м или Преднизолона 2,5 мг /кг под контролем уровня АД. Ингаляции Эпинефрина по 0,5 мл/кг (раствор 1 мг/мл) в 3 мл физ.  раствора каждые 15-20 минут не более трѐх раз. Через 30 минут при отсутствии эффекта  ингаляцию суспензии Будесонида повторить в той же дозе. </w:t>
      </w:r>
    </w:p>
    <w:p>
      <w:pPr>
        <w:pStyle w:val="Default"/>
        <w:ind w:left="-993" w:right="-284" w:firstLine="709"/>
        <w:rPr/>
      </w:pPr>
      <w:r>
        <w:rPr/>
        <w:t xml:space="preserve">Сосудосуживающие капли в нос. </w:t>
      </w:r>
    </w:p>
    <w:p>
      <w:pPr>
        <w:pStyle w:val="Default"/>
        <w:ind w:left="-993" w:right="-284" w:firstLine="709"/>
        <w:rPr/>
      </w:pPr>
      <w:r>
        <w:rPr/>
        <w:t xml:space="preserve">Антибиотики данному ребѐнку не показаны. </w:t>
        <w:br/>
      </w:r>
    </w:p>
    <w:p>
      <w:pPr>
        <w:pStyle w:val="Default"/>
        <w:ind w:left="-993" w:right="-284" w:firstLine="709"/>
        <w:rPr/>
      </w:pPr>
      <w:r>
        <w:rPr/>
        <w:t>5.     Антибактериальная терапия показана при эпиглоттите, дифтерийном крупе,  бактериальном   трахеите,   другой   респираторной   патологии   -         средний   отит,   острый  бактериальный  риносинусит,  острый  аденоидит,  острый  тонзиллит,  вызванный  БСГА  (беттагемолитическим  стрептококком  группы  А),  пневмония.  А  также  при  следующих  клинических показаниях:</w:t>
      </w:r>
    </w:p>
    <w:p>
      <w:pPr>
        <w:pStyle w:val="Default"/>
        <w:ind w:left="-993" w:right="-284" w:firstLine="709"/>
        <w:rPr/>
      </w:pPr>
      <w:r>
        <w:rPr/>
        <w:t xml:space="preserve">при сохранении фебрильной температуры более трѐх дней; </w:t>
      </w:r>
    </w:p>
    <w:p>
      <w:pPr>
        <w:pStyle w:val="Default"/>
        <w:ind w:left="-993" w:right="-284" w:firstLine="709"/>
        <w:rPr/>
      </w:pPr>
      <w:r>
        <w:rPr/>
        <w:t xml:space="preserve">асимметрия хрипов; </w:t>
      </w:r>
    </w:p>
    <w:p>
      <w:pPr>
        <w:pStyle w:val="Default"/>
        <w:ind w:left="-993" w:right="-284" w:firstLine="709"/>
        <w:rPr/>
      </w:pPr>
      <w:r>
        <w:rPr/>
        <w:t xml:space="preserve">лейкоцитозе &gt; 15×10 /л и/или нейтрофилѐзе более 10 тыс./мкл, уровень СРБ более 30 мг/мл, прокальцитонин более 2 нг/мл; </w:t>
      </w:r>
    </w:p>
    <w:p>
      <w:pPr>
        <w:pStyle w:val="Default"/>
        <w:ind w:left="-993" w:right="-284" w:firstLine="709"/>
        <w:rPr/>
      </w:pPr>
      <w:r>
        <w:rPr/>
        <w:t xml:space="preserve">инфекции,      вызванной      внутриклеточными        возбудителями       (хламидии,  микоплазмы); </w:t>
      </w:r>
    </w:p>
    <w:p>
      <w:pPr>
        <w:pStyle w:val="Default"/>
        <w:ind w:left="-993" w:right="-284" w:firstLine="709"/>
        <w:rPr/>
      </w:pPr>
      <w:r>
        <w:rPr/>
        <w:t xml:space="preserve">затяжной характер (&gt; 2 недель) заболевания; </w:t>
      </w:r>
    </w:p>
    <w:p>
      <w:pPr>
        <w:pStyle w:val="Default"/>
        <w:ind w:left="-993" w:right="-284" w:firstLine="709"/>
        <w:rPr/>
      </w:pPr>
      <w:r>
        <w:rPr/>
        <w:t xml:space="preserve">при   выраженных   признаках   интоксикации  (вялость,   сонливость,   потеря  аппетита, рвота) более трѐх дней; </w:t>
      </w:r>
    </w:p>
    <w:p>
      <w:pPr>
        <w:pStyle w:val="Default"/>
        <w:ind w:left="-993" w:right="-284" w:firstLine="709"/>
        <w:rPr/>
      </w:pPr>
      <w:r>
        <w:rPr/>
        <w:t xml:space="preserve">при наличии обильной гнойной мокроты в сочетании с интоксикацией; </w:t>
      </w:r>
    </w:p>
    <w:p>
      <w:pPr>
        <w:pStyle w:val="Default"/>
        <w:ind w:left="-993" w:right="-284" w:firstLine="709"/>
        <w:rPr/>
      </w:pPr>
      <w:r>
        <w:rPr/>
        <w:t xml:space="preserve">недоношенным  детям,  детям  раннего  возраста  (до  6  месяцев)  с  низкими  показателями здоровья; </w:t>
      </w:r>
    </w:p>
    <w:p>
      <w:pPr>
        <w:pStyle w:val="Default"/>
        <w:ind w:left="-993" w:right="-284" w:firstLine="709"/>
        <w:rPr/>
      </w:pPr>
      <w:r>
        <w:rPr/>
        <w:t>при неблагоприятном преморбидном фоне (пороки).</w:t>
      </w:r>
    </w:p>
    <w:p>
      <w:pPr>
        <w:pStyle w:val="Default"/>
        <w:ind w:left="-993" w:right="-284" w:hanging="0"/>
        <w:jc w:val="center"/>
        <w:rPr>
          <w:b/>
          <w:b/>
        </w:rPr>
      </w:pPr>
      <w:r>
        <w:rPr>
          <w:b/>
        </w:rPr>
      </w:r>
    </w:p>
    <w:p>
      <w:pPr>
        <w:pStyle w:val="Default"/>
        <w:ind w:left="-993" w:right="-284" w:hanging="0"/>
        <w:jc w:val="center"/>
        <w:rPr>
          <w:b/>
          <w:b/>
        </w:rPr>
      </w:pPr>
      <w:r>
        <w:rPr>
          <w:b/>
        </w:rPr>
      </w:r>
    </w:p>
    <w:p>
      <w:pPr>
        <w:pStyle w:val="Default"/>
        <w:ind w:left="-993" w:right="-284" w:hanging="0"/>
        <w:jc w:val="center"/>
        <w:rPr>
          <w:b/>
          <w:b/>
        </w:rPr>
      </w:pPr>
      <w:r>
        <w:rPr>
          <w:b/>
        </w:rPr>
        <w:t>Задача 7</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ка 6 лет в течение тр</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х последних дней беспокоят кашель, насморк, повышение температуры до 39°С. Мать заметила подкожные кровоизлияния на коже груди, конечностях, дважды было носовое кровотечение. Анамнез: мальчик из детского сада, где регистрируются массовые заболевания гриппом.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ы анализов.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Общий анализ крови: гемоглобин – 132 г/л, эритроциты – 4,2×1012/л, цветовой показатель – 0,9, лейкоциты – 3,2×109 /л, эритроциты - 1%, палочкоядерные нейтрофилы - 7%, сегментоядерные нейтрофилы - 28%, лимфоциты - 62%, моноциты - 2%, тромбоциты – 180 000; СОЭ – 5 мм/ч. Время св</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ртывания крови – начало - 6 минут, конец – 8 минут.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Общий анализ мочи: цвет – соломенно-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лтый, удельный вес – 1020, белок – нет, лейкоциты – 1-2 в поле зрения, эпителий – 1-2 в поле зрения. Копрограмма: детрит – значительное количество, лейкоциты – нет, эритроциты – нет.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ммунофлюоресценция: выявлены РНК-содержащие вирусы.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рологические реакции: РСК с диагностикумом к вирусу гриппа В – 1/32, через две недели – РСК - 1/164.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ставьте диагноз в соответствии с классификацией.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Назначьте план лечения.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офилактические мероприятия при данном заболевании. </w:t>
      </w:r>
    </w:p>
    <w:p>
      <w:pPr>
        <w:pStyle w:val="Normal"/>
        <w:spacing w:lineRule="auto" w:line="240"/>
        <w:ind w:left="-993" w:right="-28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роведите противоэпидемические мероприятия в очаге.</w:t>
        <w:br/>
      </w:r>
    </w:p>
    <w:p>
      <w:pPr>
        <w:pStyle w:val="Default"/>
        <w:ind w:left="-993" w:right="-284" w:hanging="0"/>
        <w:jc w:val="center"/>
        <w:rPr>
          <w:b/>
          <w:b/>
        </w:rPr>
      </w:pPr>
      <w:r>
        <w:rPr>
          <w:b/>
        </w:rPr>
        <w:t>Ответ 7</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Грипп В. Типичный. Тяжѐлой степени тяжести. Геморрагический синдром.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грипп  В»  поставлен  на  основании данных  анамнеза:  заболевание  началось  с  синдрома  интоксикации  (повышение  температуры  до  39  °С),  катарального  синдрома  (кашель,  насморк)  с  присоединением  геморрагического  синдрома  (носовые  ровотечения, подкожные кровоизлияния);  данных эпидемиологического анамнеза – в  етском  саду  массовые  заболевания  гриппом;  на  основании  результатов  анализов:  в  АК  –  лейкопения,  лимфоцитоз,  замедлено  время  свѐртывания  крови;  в  РСК  методом  парных  сывороток  –    нарастание  титра  антител  к  вирусу  гриппа  в  5  раз.  ритериями  степени     тяжести    является     выраженность      синдрома     интоксикации,      наличие  геморрагического синдром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инфекционную больницу.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бильное тѐплое питьѐ.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Диета по возрасту механически, химически, термически щадящая.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Этиотропное  лечение:  Осельтамивир  45  мг  2  раза  в  сутки  5  дней  или         Умифеновир 100 мг 4 раза в сутки 5 дней.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атогенетическая  терапия:  дезинтоксикация  (глюкозо-солевые  растворы        внутривенно капельно с учѐтом физиологической потребности в жидкости и потерь на интоксикацию).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Витамин С 100 мг 2 раза в сутки.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Симптоматическая      терапия:   капли   в   нос   –   по   показаниям    –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осудосуживающие препараты (Називин, Назол-беби и др.).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8.  При  повышении  температуры  выше  38,5  °С  –     Ибупрофен  10  мг/кг  (с  интервалом 8 часов) или Парацетамол 15 мг/кг (с интервалом 4–6 часо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чение геморрагического синдрома: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Свежезамороженная плазма 10 мл/кг внутривенно капельн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Аминокапроновая кислот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Этамзилат. </w:t>
        <w:br/>
      </w:r>
    </w:p>
    <w:p>
      <w:pPr>
        <w:pStyle w:val="Normal"/>
        <w:autoSpaceDE w:val="false"/>
        <w:spacing w:lineRule="auto" w:line="240" w:before="0" w:after="0"/>
        <w:ind w:left="-993" w:right="-284" w:firstLine="709"/>
        <w:rPr/>
      </w:pPr>
      <w:r>
        <w:rPr>
          <w:rFonts w:cs="Times New Roman;Times New Roman" w:ascii="Times New Roman;Times New Roman" w:hAnsi="Times New Roman;Times New Roman"/>
          <w:color w:val="000000"/>
          <w:sz w:val="24"/>
          <w:szCs w:val="24"/>
        </w:rPr>
        <w:t xml:space="preserve">4. 1.  Вакцинопрофилактика      –   Ваксигрипп,    Гриппол    плюс,    Инфлювак,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льтрикс.   Ослабленным      детям   и  детям   первого   года   жизни   –   иммуноглобулин  человеческий нормальный 2 дозы (3,0 мл) в/м, однократн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Неспецифическая     профилактика     –  препараты    интерферона    (Альфа-        нтерферон интраназально).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Госпитализация: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 клиническим показаниям: все больные с тяжѐлыми и осложнѐнными формами;  дети до 3 лет в состоянии средней тяжести.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   эпидемиологическим   показаниям:   дети   из   закрытых   коллективов   (школы- интернаты, санатории, дома ребѐнка).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Мероприятия     в  очаге   инфекции:    заключительная     дезинфекция    не  проводится. Осуществляется частое проветривание помещений, влажная уборка.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Мероприятия в отношении контактных лиц: изоляция и обследование не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оводится.    В   период   подъѐма    заболеваемости     проводят   мероприятия по ограничению общения (отмена массовых мероприятий и т.д.).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Допуск в коллектив: по выздоровлению.</w:t>
      </w:r>
    </w:p>
    <w:p>
      <w:pPr>
        <w:pStyle w:val="Default"/>
        <w:ind w:left="-993" w:right="-284"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ind w:left="-993" w:right="-284" w:hanging="0"/>
        <w:jc w:val="center"/>
        <w:rPr>
          <w:b/>
          <w:b/>
        </w:rPr>
      </w:pPr>
      <w:r>
        <w:rPr>
          <w:b/>
        </w:rPr>
      </w:r>
    </w:p>
    <w:p>
      <w:pPr>
        <w:pStyle w:val="Default"/>
        <w:ind w:left="-993" w:right="-284" w:hanging="0"/>
        <w:jc w:val="center"/>
        <w:rPr>
          <w:b/>
          <w:b/>
        </w:rPr>
      </w:pPr>
      <w:r>
        <w:rPr>
          <w:b/>
        </w:rPr>
        <w:t>Задача 8</w:t>
      </w:r>
    </w:p>
    <w:p>
      <w:pPr>
        <w:pStyle w:val="Default"/>
        <w:ind w:left="-993" w:right="-284" w:firstLine="709"/>
        <w:jc w:val="both"/>
        <w:rPr/>
      </w:pPr>
      <w:r>
        <w:rPr/>
        <w:t xml:space="preserve">Девочка 9 лет, со слов мамы, жалуется на быструю утомляемость, головокружение, чувство тяжести в правом подреберье, периодически приступообразные боли в животе, желтушность кожи и склер. </w:t>
      </w:r>
    </w:p>
    <w:p>
      <w:pPr>
        <w:pStyle w:val="Default"/>
        <w:ind w:left="-993" w:right="-284" w:hanging="0"/>
        <w:jc w:val="both"/>
        <w:rPr/>
      </w:pPr>
      <w:r>
        <w:rPr/>
        <w:t xml:space="preserve">Объективный статус. </w:t>
      </w:r>
    </w:p>
    <w:p>
      <w:pPr>
        <w:pStyle w:val="Default"/>
        <w:ind w:left="-993" w:right="-284" w:firstLine="709"/>
        <w:jc w:val="both"/>
        <w:rPr/>
      </w:pPr>
      <w:r>
        <w:rPr/>
        <w:t>При осмотре: кожа и склеры желтушные, на лице и на груди несколько элементов сыпи – телеангиоэктазии. Живот увеличен в объ</w:t>
      </w:r>
      <w:r>
        <w:rPr>
          <w:rFonts w:cs="Cambria Math"/>
        </w:rPr>
        <w:t>ѐ</w:t>
      </w:r>
      <w:r>
        <w:rPr/>
        <w:t>ме, печень + 3,0 см от края р</w:t>
      </w:r>
      <w:r>
        <w:rPr>
          <w:rFonts w:cs="Cambria Math"/>
        </w:rPr>
        <w:t>ѐ</w:t>
      </w:r>
      <w:r>
        <w:rPr/>
        <w:t>берной дуги, селез</w:t>
      </w:r>
      <w:r>
        <w:rPr>
          <w:rFonts w:cs="Cambria Math"/>
        </w:rPr>
        <w:t>ѐ</w:t>
      </w:r>
      <w:r>
        <w:rPr/>
        <w:t>нка + 2,0 см. Печень плотная, край закругл</w:t>
      </w:r>
      <w:r>
        <w:rPr>
          <w:rFonts w:cs="Cambria Math"/>
        </w:rPr>
        <w:t>ѐ</w:t>
      </w:r>
      <w:r>
        <w:rPr/>
        <w:t xml:space="preserve">н. </w:t>
      </w:r>
    </w:p>
    <w:p>
      <w:pPr>
        <w:pStyle w:val="Default"/>
        <w:ind w:left="-993" w:right="-284" w:firstLine="709"/>
        <w:jc w:val="both"/>
        <w:rPr/>
      </w:pPr>
      <w:r>
        <w:rPr/>
        <w:t>Моча т</w:t>
      </w:r>
      <w:r>
        <w:rPr>
          <w:rFonts w:cs="Cambria Math"/>
        </w:rPr>
        <w:t>ѐ</w:t>
      </w:r>
      <w:r>
        <w:rPr/>
        <w:t xml:space="preserve">много цвета. Кал обесцвечен. </w:t>
      </w:r>
    </w:p>
    <w:p>
      <w:pPr>
        <w:pStyle w:val="Default"/>
        <w:ind w:left="-993" w:right="-284" w:firstLine="709"/>
        <w:jc w:val="both"/>
        <w:rPr/>
      </w:pPr>
      <w:r>
        <w:rPr/>
        <w:t xml:space="preserve">Результаты анализов. </w:t>
      </w:r>
    </w:p>
    <w:p>
      <w:pPr>
        <w:pStyle w:val="Default"/>
        <w:ind w:left="-993" w:right="-284" w:firstLine="709"/>
        <w:jc w:val="both"/>
        <w:rPr/>
      </w:pPr>
      <w:r>
        <w:rPr/>
        <w:t xml:space="preserve">Общий анализ крови: гемоглобин – 92 г/л, эритроциты – 2,8×1012/л, цветовой показатель – 0,8; лейкоциты – 12,3×109/л, эозинофилы - 3%, палочкоядерные нейтрофилы - 7%, сегментоядерные нейтрофилы - 52%, лимфоциты - 36%, моноциты - 2%, СОЭ – 5 мм/ч. </w:t>
      </w:r>
    </w:p>
    <w:p>
      <w:pPr>
        <w:pStyle w:val="Default"/>
        <w:ind w:left="-993" w:right="-284" w:firstLine="709"/>
        <w:jc w:val="both"/>
        <w:rPr/>
      </w:pPr>
      <w:r>
        <w:rPr/>
        <w:t xml:space="preserve">Общий анализ мочи: желчные пигменты – положительные +++, уробилин +. </w:t>
      </w:r>
    </w:p>
    <w:p>
      <w:pPr>
        <w:pStyle w:val="Default"/>
        <w:ind w:left="-993" w:right="-284" w:firstLine="709"/>
        <w:jc w:val="both"/>
        <w:rPr/>
      </w:pPr>
      <w:r>
        <w:rPr/>
        <w:t xml:space="preserve">Копрограмма: кал обесцвечен, стеркобилин – отриц., жирные кислоты ++, лейкоциты – 0-1 в поле зрения. </w:t>
      </w:r>
    </w:p>
    <w:p>
      <w:pPr>
        <w:pStyle w:val="Default"/>
        <w:ind w:left="-993" w:right="-284" w:firstLine="709"/>
        <w:jc w:val="both"/>
        <w:rPr/>
      </w:pPr>
      <w:r>
        <w:rPr/>
        <w:t xml:space="preserve">Биохимический анализ крови: билирубин общий – 96 мкмоль/л, прямой – 74 мкмоль/л, непрямой – 22 мкмоль/л, общий белок – 68 г/л, альбумины – 32 г/л, глобулины – 36 г/л, щелочная фосфатаза – 38,4 Ед/л, холестерин–3,6 ммоль/л, сулемовая проба – 1,0 мл, тимоловая проба – 14 ед., АлАТ – 128 Ед/л, АсАТ 200 Ед/л. </w:t>
      </w:r>
    </w:p>
    <w:p>
      <w:pPr>
        <w:pStyle w:val="Default"/>
        <w:ind w:left="-993" w:right="-284" w:firstLine="709"/>
        <w:jc w:val="both"/>
        <w:rPr/>
      </w:pPr>
      <w:r>
        <w:rPr/>
        <w:t xml:space="preserve">Иммуноферментный анализ крови: обнаружены HBsAg, анти HBcor класса IgG и IgM, анти HCV. </w:t>
      </w:r>
    </w:p>
    <w:p>
      <w:pPr>
        <w:pStyle w:val="Default"/>
        <w:ind w:left="-993" w:right="-284" w:firstLine="709"/>
        <w:jc w:val="both"/>
        <w:rPr/>
      </w:pPr>
      <w:r>
        <w:rPr/>
        <w:t xml:space="preserve">УЗИ печени: увеличение обеих долей, повышение эхосигналов диффузного характера. </w:t>
      </w:r>
    </w:p>
    <w:p>
      <w:pPr>
        <w:pStyle w:val="Default"/>
        <w:ind w:left="-993" w:right="-284" w:hanging="0"/>
        <w:jc w:val="both"/>
        <w:rPr>
          <w:b/>
          <w:b/>
          <w:bCs/>
        </w:rPr>
      </w:pPr>
      <w:r>
        <w:rPr>
          <w:b/>
          <w:bCs/>
        </w:rPr>
        <w:t xml:space="preserve">Вопросы: </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Default"/>
        <w:ind w:left="-993" w:right="-284"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Default"/>
        <w:ind w:left="-993" w:right="-284" w:hanging="0"/>
        <w:jc w:val="center"/>
        <w:rPr>
          <w:b/>
          <w:b/>
        </w:rPr>
      </w:pPr>
      <w:r>
        <w:rPr>
          <w:b/>
        </w:rPr>
        <w:t>Ответ 8</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Хронический гепатит В, обострение, гепатит С. Гипохромная анеми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гепатит» поставлен на основании астено-вегетативного, болевого,  желтушного, гепатолиенального синдромов; лабораторно: наличие желчных пигментов в  моче, в кале – отсутствие стеркобилина, жирные кислоты +++, в биохимическом анализе  крови – гипербилирубинемия за счѐт прямой фракции, повышение активности Алт и Аст в  3  раза,  снижение  сулемовой  пробы,  повышением  тимоловой  пробы.  Хронический  –  а  основании   объективных    данных:   наличия   телеангиоэктазий,   печень   плотная,   край  закруглѐн.   Лабораторно   – выявлены   маркеры   обострения   хронического   гепатита   В  (HBsAg,  анти  HBcor  IgM  и  IgG)  и  антитела  к  HCV.  Обнаружение  антител  к  вирусу  гепатита С требует уточнения активности процесса, необходимо определить РНК HCV.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инфекционную больницу.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Щадящая     диета   для   пищеварительного     тракта   с   исключение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экстраактивных веществ. Обильное тѐплое питьѐ.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Этиотропное лечение препаратами интерферонового ряд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Симптоматическая терапи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осуществляется генно-инженерной вакциной.  Вакцинацию  начинают  в  роддоме  (1  сутки),  R1  –    1  месяц,  R2  – 6  месяцев.  Дети,  рождѐнные от HBsAg-позитивных матерей, вакцинируются по схеме 0-1-2-12 и подлежат  диспансерному  наблюдению  врачом-педиатром  по  месту  жительства  в  течение  года  с  обязательным исследованием крови на HbsAg в возрасте 2, 3, 6 и 12 месяцев, активность  АлАТ в 3 и 6 месяцев. Снятие с учѐта – при наличии 5 отрицательных анализов крови на  HbsAg. Профилактика гепатита С – только неспецифическа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одача  экстренного  извещения  не  позднее  12  часов  с  момента  выявления  больного. Госпитализация больного. Изоляция контактных – не проводится. Мероприятия  в очаге инфекции: текущая дезинфекция, заключительная дезинфекция –  не проводится.  Мероприятия  в  отношении  контактных  лиц:  осуществляется  медицинский  осмотр  (для уточнения источника инфицирования) и наблюдение за контактными в течение 6 месяцев.</w:t>
      </w:r>
    </w:p>
    <w:p>
      <w:pPr>
        <w:pStyle w:val="Default"/>
        <w:ind w:left="-993" w:right="-284"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ind w:left="-993" w:right="-284" w:hanging="0"/>
        <w:jc w:val="center"/>
        <w:rPr>
          <w:b/>
          <w:b/>
        </w:rPr>
      </w:pPr>
      <w:r>
        <w:rPr>
          <w:b/>
        </w:rPr>
      </w:r>
    </w:p>
    <w:p>
      <w:pPr>
        <w:pStyle w:val="Default"/>
        <w:ind w:left="-993" w:right="-284" w:hanging="0"/>
        <w:jc w:val="center"/>
        <w:rPr>
          <w:b/>
          <w:b/>
        </w:rPr>
      </w:pPr>
      <w:r>
        <w:rPr>
          <w:b/>
        </w:rPr>
        <w:t>Задача 9</w:t>
      </w:r>
    </w:p>
    <w:p>
      <w:pPr>
        <w:pStyle w:val="Default"/>
        <w:ind w:left="-993" w:right="-284" w:firstLine="709"/>
        <w:jc w:val="both"/>
        <w:rPr/>
      </w:pPr>
      <w:r>
        <w:rPr/>
        <w:t>Реб</w:t>
      </w:r>
      <w:r>
        <w:rPr>
          <w:rFonts w:cs="Cambria Math" w:ascii="Cambria Math" w:hAnsi="Cambria Math"/>
        </w:rPr>
        <w:t>ѐ</w:t>
      </w:r>
      <w:r>
        <w:rPr/>
        <w:t>нок М. 8 месяцев поступил в стационар с при</w:t>
      </w:r>
      <w:r>
        <w:rPr>
          <w:rFonts w:cs="Cambria Math" w:ascii="Cambria Math" w:hAnsi="Cambria Math"/>
        </w:rPr>
        <w:t>ѐ</w:t>
      </w:r>
      <w:r>
        <w:rPr/>
        <w:t>ма в поликлинике с жалобами, со слов мамы, на одышку, мучительный кашель, беспокойство. При осмотре ребенка отмечается цианоз носогубного треугольника. Реб</w:t>
      </w:r>
      <w:r>
        <w:rPr>
          <w:rFonts w:cs="Cambria Math" w:ascii="Cambria Math" w:hAnsi="Cambria Math"/>
        </w:rPr>
        <w:t>ѐ</w:t>
      </w:r>
      <w:r>
        <w:rPr/>
        <w:t xml:space="preserve">нок беспокоен, плачет, бледный. </w:t>
      </w:r>
    </w:p>
    <w:p>
      <w:pPr>
        <w:pStyle w:val="Default"/>
        <w:ind w:left="-993" w:right="-284" w:firstLine="709"/>
        <w:jc w:val="both"/>
        <w:rPr/>
      </w:pPr>
      <w:r>
        <w:rPr/>
        <w:t>Анамнез: реб</w:t>
      </w:r>
      <w:r>
        <w:rPr>
          <w:rFonts w:cs="Cambria Math" w:ascii="Cambria Math" w:hAnsi="Cambria Math"/>
        </w:rPr>
        <w:t>ѐ</w:t>
      </w:r>
      <w:r>
        <w:rPr/>
        <w:t>нок болен в течение недели, стал кашлять, температура не повышалась. В последние 2 дня кашель участился, особенно в ночное время, стал приступообразным. Во время приступа лицо краснеет, затрудн</w:t>
      </w:r>
      <w:r>
        <w:rPr>
          <w:rFonts w:cs="Cambria Math" w:ascii="Cambria Math" w:hAnsi="Cambria Math"/>
        </w:rPr>
        <w:t>ѐ</w:t>
      </w:r>
      <w:r>
        <w:rPr/>
        <w:t>н вдох во время приступа кашля. Приступ заканчивается отхождением густой, вязкой мокроты. За сутки отмечается до 15 приступов кашля. Родители реб</w:t>
      </w:r>
      <w:r>
        <w:rPr>
          <w:rFonts w:cs="Cambria Math" w:ascii="Cambria Math" w:hAnsi="Cambria Math"/>
        </w:rPr>
        <w:t>ѐ</w:t>
      </w:r>
      <w:r>
        <w:rPr/>
        <w:t xml:space="preserve">нка с рождения отказывались от вакцинации. </w:t>
      </w:r>
    </w:p>
    <w:p>
      <w:pPr>
        <w:pStyle w:val="Default"/>
        <w:ind w:left="-993" w:right="-284" w:firstLine="709"/>
        <w:jc w:val="both"/>
        <w:rPr/>
      </w:pPr>
      <w:r>
        <w:rPr/>
        <w:t xml:space="preserve">Результаты анализов. </w:t>
      </w:r>
    </w:p>
    <w:p>
      <w:pPr>
        <w:pStyle w:val="Default"/>
        <w:ind w:left="-993" w:right="-284" w:firstLine="709"/>
        <w:jc w:val="both"/>
        <w:rPr/>
      </w:pPr>
      <w:r>
        <w:rPr/>
        <w:t xml:space="preserve">Общий анализ крови: гемоглобин – 126 г/л, эритроциты – 4,2×1012/л, цветовой показатель – 0,9; лейкоциты – 33,0×109/л, палочкоядерные нейтрофилы - 4%, сегментоядерные нейтрофилы - 28%, лимфоциты - 66%, моноциты - 2%; СОЭ – 7 мм/ч. </w:t>
      </w:r>
    </w:p>
    <w:p>
      <w:pPr>
        <w:pStyle w:val="Default"/>
        <w:ind w:left="-993" w:right="-284" w:firstLine="709"/>
        <w:jc w:val="both"/>
        <w:rPr/>
      </w:pPr>
      <w:r>
        <w:rPr/>
        <w:t>Общий анализ мочи: цвет – соломенно-ж</w:t>
      </w:r>
      <w:r>
        <w:rPr>
          <w:rFonts w:cs="Cambria Math" w:ascii="Cambria Math" w:hAnsi="Cambria Math"/>
        </w:rPr>
        <w:t>ѐ</w:t>
      </w:r>
      <w:r>
        <w:rPr/>
        <w:t>лтый, удельный вес – 1018, белок – нет, эпителий плоский – 2-3 в поле зрения, лейкоциты – 2-3 в поле зрения, эритроциты – нет.</w:t>
      </w:r>
    </w:p>
    <w:p>
      <w:pPr>
        <w:pStyle w:val="Default"/>
        <w:ind w:left="-993" w:right="-284" w:firstLine="709"/>
        <w:jc w:val="both"/>
        <w:rPr/>
      </w:pPr>
      <w:r>
        <w:rPr/>
        <w:t xml:space="preserve">Иммуноферментный анализ крови: обнаружены IgM АТ к Bordetella pertussis. </w:t>
      </w:r>
    </w:p>
    <w:p>
      <w:pPr>
        <w:pStyle w:val="Default"/>
        <w:ind w:left="-993" w:right="-284" w:firstLine="709"/>
        <w:jc w:val="both"/>
        <w:rPr/>
      </w:pPr>
      <w:r>
        <w:rPr/>
        <w:t>R-графия органов грудной клетки – усиление бронхо-сосудистого рисунка, повышенная воздушность л</w:t>
      </w:r>
      <w:r>
        <w:rPr>
          <w:rFonts w:cs="Cambria Math" w:ascii="Cambria Math" w:hAnsi="Cambria Math"/>
        </w:rPr>
        <w:t>ѐ</w:t>
      </w:r>
      <w:r>
        <w:rPr/>
        <w:t xml:space="preserve">гочной ткани, очаговых теней нет. </w:t>
      </w:r>
    </w:p>
    <w:p>
      <w:pPr>
        <w:pStyle w:val="Default"/>
        <w:ind w:left="-993" w:right="-284" w:firstLine="709"/>
        <w:rPr>
          <w:b/>
          <w:b/>
          <w:bCs/>
        </w:rPr>
      </w:pPr>
      <w:r>
        <w:rPr>
          <w:b/>
          <w:bCs/>
        </w:rPr>
        <w:t>Вопросы:</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Default"/>
        <w:ind w:left="-993" w:right="-284" w:hanging="0"/>
        <w:jc w:val="both"/>
        <w:rPr/>
      </w:pPr>
      <w:r>
        <w:rPr/>
        <w:t>5. Проведите противоэпидемические мероприятия в очаге.</w:t>
      </w:r>
    </w:p>
    <w:p>
      <w:pPr>
        <w:pStyle w:val="Default"/>
        <w:ind w:left="-993" w:right="-284" w:hanging="0"/>
        <w:rPr>
          <w:b/>
          <w:b/>
          <w:sz w:val="28"/>
          <w:szCs w:val="28"/>
        </w:rPr>
      </w:pPr>
      <w:r>
        <w:rPr>
          <w:b/>
          <w:sz w:val="28"/>
          <w:szCs w:val="28"/>
        </w:rPr>
      </w:r>
    </w:p>
    <w:p>
      <w:pPr>
        <w:pStyle w:val="Default"/>
        <w:ind w:left="-993" w:right="-284" w:hanging="0"/>
        <w:jc w:val="center"/>
        <w:rPr>
          <w:b/>
          <w:b/>
        </w:rPr>
      </w:pPr>
      <w:r>
        <w:rPr>
          <w:b/>
        </w:rPr>
        <w:t>Ответ 9</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Коклюш.   Типичный.   Период   спазматического   кашля.   Средней   степени  тяжести. Серологически подтверждѐнный.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коклюш» поставлен на основании данных анамнеза – постепенное  начало  заболевания  с  катарального  синдрома  с  усилением  кашля,  который  стал  носить приступообразный     характер  преимущественно     в  ночные   часы,   а  также  с  учѐтом  результатов анализов – в ОАК – гиперлейкоцитоз, лимфоцитоз, методом ИФА IgM AT к  возбудителю коклюша, на рентгенограмме – повышенная воздушность лѐгочной ткани и  усиление лѐгочного рисунк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боксированное отделение.  </w:t>
      </w:r>
    </w:p>
    <w:p>
      <w:pPr>
        <w:pStyle w:val="Normal"/>
        <w:tabs>
          <w:tab w:val="clear" w:pos="708"/>
          <w:tab w:val="center" w:pos="4677" w:leader="none"/>
        </w:tabs>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бильное тѐплое питьѐ.  </w:t>
        <w:tab/>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Этиотропное  лечение:  антибиотикотерапия  –  макролиды  и  защищѐнные         аминопенициллин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Патогенетическая   терапия:   в  периоде   приступообразного    кашля   – препараты,   подавляющие      кашель   (Синекод,   Тусупрекс,   Либексин),   вплоть   до         кодеинсодержащих. В периоде появления мокроты –  муколитики, отхаркивающие        препараты.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проводится    вакциной    АКДС     (возможно  Пентаксим и Инфанрикс) в 3, 4, 5 и 6 месяцев жизни с последующей ревакцинацией в 18  месяце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одача   экстренного   извещения   не   позднее   12   часов   после   выявления  больного. Госпитализация. По клиническим показаниям: госпитализируются дети раннего  возраста,   среднетяжѐлые      и  тяжѐлые     формы     коклюша.    По    эпидемиологическим  показаниям: дети из закрытых детских учреждений, а также при отсутствии возможности  соблюдения  противоэпидемического  режима  по  месту  жительства  больного.  Изоляция  контактных: дети первых 7 лет, контактировавшие с больным, подлежат изоляции на 14  дней; на группу ДДУ накладывается карантин на 14 дней. Дети старше 7 лет разобщению  не подлежат. Мероприятия в очаге инфекции: текущая и заключительная дезинфекция не  проводятся.  Осуществляется  влажная  уборка,  проветривание  и  кварцевание  помещений.  Мероприятия   в   отношении   контактных   лиц:   контактировавшие   с   больным   дети   и  взрослые обследуются на коклюш бактериологически двухкратно с интервалом в 1–2 дня.  Дети  с  упорным  кашлем  (в  течение  5–7  дней)  изолируются  на  дому  и  обследуются  в  поликлинике (двухкратно). Условия выписки: по выздоровлению. Допуск в коллектив: по  выздоровлению,  но  не  ранее,  чем  через  25  дней  от  начала  заболевания.  Если  кашель  прекратился раньше, то ребѐнка можно принять в ДДУ при наличии двух отрицательных  бак.  анализов    на  коклюш.     Бактерионосителей     коклюшной      палочки   изолируют     и  допускают в коллектив при наличии двух отрицательных бак.  анализов, но не ранее, чем  через 14 дней после первичного выделения возбудителя.</w:t>
      </w:r>
    </w:p>
    <w:p>
      <w:pPr>
        <w:pStyle w:val="Default"/>
        <w:ind w:left="-993" w:right="-284"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ind w:left="-993" w:right="-284" w:hanging="0"/>
        <w:jc w:val="center"/>
        <w:rPr>
          <w:b/>
          <w:b/>
        </w:rPr>
      </w:pPr>
      <w:r>
        <w:rPr>
          <w:b/>
        </w:rPr>
        <w:t>Задача 10</w:t>
      </w:r>
    </w:p>
    <w:p>
      <w:pPr>
        <w:pStyle w:val="Default"/>
        <w:ind w:left="-993" w:right="-284" w:firstLine="709"/>
        <w:jc w:val="both"/>
        <w:rPr/>
      </w:pPr>
      <w:r>
        <w:rPr/>
        <w:t>У реб</w:t>
      </w:r>
      <w:r>
        <w:rPr>
          <w:rFonts w:cs="Cambria Math" w:ascii="Cambria Math" w:hAnsi="Cambria Math"/>
        </w:rPr>
        <w:t>ѐ</w:t>
      </w:r>
      <w:r>
        <w:rPr/>
        <w:t xml:space="preserve">нка 6 лет, со слов мамы, повышение температуры, вялость, недомогание, кожные высыпания, кашель. </w:t>
      </w:r>
    </w:p>
    <w:p>
      <w:pPr>
        <w:pStyle w:val="Default"/>
        <w:ind w:left="-993" w:right="-284" w:firstLine="709"/>
        <w:jc w:val="both"/>
        <w:rPr/>
      </w:pPr>
      <w:r>
        <w:rPr/>
        <w:t>Анамнез: реб</w:t>
      </w:r>
      <w:r>
        <w:rPr>
          <w:rFonts w:cs="Cambria Math" w:ascii="Cambria Math" w:hAnsi="Cambria Math"/>
        </w:rPr>
        <w:t>ѐ</w:t>
      </w:r>
      <w:r>
        <w:rPr/>
        <w:t>нок болен около недели, когда впервые повысилась температура до 38,5°С и появились катаральные явления: насморк, кашель, которые ежедневно нарастали; кашель стал грубым, хриплым; из носа обильное серозное отделяемое; развился конъюнктивит. При осмотре: обращает на себя внимание фебрильная лихорадка, одутловатость лица, веки слегка гиперемированы, припухшие, слезотечение, светобоязнь, серозные выделения из носа. На слизистой оболочке мягкого н</w:t>
      </w:r>
      <w:r>
        <w:rPr>
          <w:rFonts w:cs="Cambria Math" w:ascii="Cambria Math" w:hAnsi="Cambria Math"/>
        </w:rPr>
        <w:t>ѐ</w:t>
      </w:r>
      <w:r>
        <w:rPr/>
        <w:t>ба видны красные неправильной формы пятна. На коже лица, в заушных областях, на туловище и конечностях - розовая сыпь пятнисто-папул</w:t>
      </w:r>
      <w:r>
        <w:rPr>
          <w:rFonts w:cs="Cambria Math" w:ascii="Cambria Math" w:hAnsi="Cambria Math"/>
        </w:rPr>
        <w:t>ѐ</w:t>
      </w:r>
      <w:r>
        <w:rPr/>
        <w:t xml:space="preserve">зного характера. </w:t>
      </w:r>
    </w:p>
    <w:p>
      <w:pPr>
        <w:pStyle w:val="Default"/>
        <w:ind w:left="-993" w:right="-284" w:firstLine="709"/>
        <w:jc w:val="both"/>
        <w:rPr/>
      </w:pPr>
      <w:r>
        <w:rPr/>
        <w:t xml:space="preserve">Результаты анализов. </w:t>
      </w:r>
    </w:p>
    <w:p>
      <w:pPr>
        <w:pStyle w:val="Default"/>
        <w:ind w:left="-993" w:right="-284" w:firstLine="709"/>
        <w:jc w:val="both"/>
        <w:rPr/>
      </w:pPr>
      <w:r>
        <w:rPr/>
        <w:t xml:space="preserve">Общий анализ крови: гемоглобин – 126 г/л, эритроциты – 4,2×1012/л, цветовой показатель – 0,9; лейкоциты – 3,0×109/л, палочкоядерные нейтрофилы - 4%, сегментоядерные нейтрофилы - 34%, лимфоциты - 60%, моноциты - 2%; СОЭ – 17 мм/ч. </w:t>
      </w:r>
    </w:p>
    <w:p>
      <w:pPr>
        <w:pStyle w:val="Default"/>
        <w:ind w:left="-993" w:right="-284" w:firstLine="709"/>
        <w:jc w:val="both"/>
        <w:rPr/>
      </w:pPr>
      <w:r>
        <w:rPr/>
        <w:t>Общий анализ мочи: цвет – соломенно-ж</w:t>
      </w:r>
      <w:r>
        <w:rPr>
          <w:rFonts w:cs="Cambria Math" w:ascii="Cambria Math" w:hAnsi="Cambria Math"/>
        </w:rPr>
        <w:t>ѐ</w:t>
      </w:r>
      <w:r>
        <w:rPr/>
        <w:t xml:space="preserve">лтый, удельный вес – 1018, белок – нет, эпителий плоский – 2-3 в поле зрения, лейкоциты – 2-3 в поле зрения, эритроциты – нет. </w:t>
      </w:r>
    </w:p>
    <w:p>
      <w:pPr>
        <w:pStyle w:val="Default"/>
        <w:ind w:left="-993" w:right="-284" w:firstLine="709"/>
        <w:jc w:val="both"/>
        <w:rPr/>
      </w:pPr>
      <w:r>
        <w:rPr/>
        <w:t xml:space="preserve">R-графия органов грудной клетки – усиление бронхо-сосудистого рисунка, очаговых теней нет. </w:t>
      </w:r>
    </w:p>
    <w:p>
      <w:pPr>
        <w:pStyle w:val="Default"/>
        <w:ind w:left="-993" w:right="-284" w:firstLine="709"/>
        <w:rPr>
          <w:b/>
          <w:b/>
          <w:bCs/>
        </w:rPr>
      </w:pPr>
      <w:r>
        <w:rPr>
          <w:b/>
          <w:bCs/>
        </w:rPr>
        <w:t>Вопросы:</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Default"/>
        <w:ind w:left="-993" w:right="-284" w:hanging="0"/>
        <w:jc w:val="center"/>
        <w:rPr>
          <w:b/>
          <w:b/>
        </w:rPr>
      </w:pPr>
      <w:r>
        <w:rPr>
          <w:b/>
        </w:rPr>
        <w:t>Ответ 10</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Корь. Типичная. Средней степени тяжест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корь»  поставлен  на  основании  данных  анамнеза:  заболевание  началось  с  синдрома  интоксикации  (повышение  температуры  до  38,5  °С),  катарального  синдрома  (кашель,  насморк),  сохраняющихся  в  течение  4–5  дней,  с  присоединением  явлений конъюнктивита, синдрома экзантемы (пятнисто-папулѐзные высыпания на лице и  в   заушных   областях   и   туловище);   на   основании   результатов   анализов:   в   ОАК   – лейкопения, лимфоцитоз. Критериями степени тяжести является выраженность синдрома  интоксикации и экзантемы.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боксированное отделени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бильное тѐплое питьѐ.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Молочно-растительная диет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Симптоматическая      терапия:    дезинтоксикация,     антигистаминные      и антипиретические препараты,     сосудосуживающие       капли    в  нос   при                 необходимос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Глазные капли – Офтальмоферон.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осуществляется  живой  коревой  вакциной  в  12  месяцев  и  6  лет.  Постэкспозиционная  профилактика:  детей,  старше  12  месяцев,  не  болевших  и  не  привитых  ранее,  немедленно  (не  позднее  5  дней  от  момента  контакта)  привить. Детям в возрасте от 3 до 12 месяцев вводят человеческий иммуноглобулин (3 мл  – 2 дозы).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одача   экстренного   извещения   не   позднее   12   часов   после   выявления  больного. Госпитализация: По клиническим показаниям: госпитализируются дети раннего  возраста,   больные     со  среднетяжѐлыми       и   тяжѐлыми     формами     заболевания.    По  эпидемиологическим  показаниям:  дети  из  закрытых  детских  учреждений,  а  также  при  отсутствии     возможности     соблюдения      противоэпидемического       режима     по   месту  жительства   больного.   Изоляция   контактных:   не   проводится.   Мероприятия   в   очаге  инфекции:     дезинфекция      не   проводится.     Осуществляется      частое   проветривание  помещений, влажная уборка. Мероприятия в отношении контактных лиц: разобщению и  медицинскому  наблюдению  подлежат  дети  дошкольного  возраста,  не  болевшие  и  не  вакцинированные   против   кори,   в   течение   17   дней;   дети,   получавшие   по   контакту  Иммуноглобулин,  в  течение  21  дня.  На  ДДУ  накладывается  карантин  на  21  день  с  момента изоляции больного. Контактные дети не переводятся в другие группы. В детские  учреждения можно принимать детей, переболевших корью и привитых. Условия выписки:  по  выздоровлению.  Допуск  в  коллектив:  не  ранее  5  дня  с  момента  появления  сыпи  при  гладком течении заболевания, при осложнѐнных формах – через 10 дней.</w:t>
      </w:r>
    </w:p>
    <w:p>
      <w:pPr>
        <w:pStyle w:val="Default"/>
        <w:ind w:left="-993" w:right="-284"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ind w:left="-993" w:right="-284" w:hanging="0"/>
        <w:jc w:val="center"/>
        <w:rPr>
          <w:b/>
          <w:b/>
        </w:rPr>
      </w:pPr>
      <w:r>
        <w:rPr>
          <w:b/>
        </w:rPr>
      </w:r>
    </w:p>
    <w:p>
      <w:pPr>
        <w:pStyle w:val="Default"/>
        <w:ind w:left="-993" w:right="-284" w:hanging="0"/>
        <w:jc w:val="center"/>
        <w:rPr>
          <w:b/>
          <w:b/>
        </w:rPr>
      </w:pPr>
      <w:r>
        <w:rPr>
          <w:b/>
        </w:rPr>
        <w:t>Задача 11</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ок 5 лет поступил с жалобами, со слов мамы, на повышение температуры, заложенность носа, боли в горле.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Анамнез: болен 2-й день, наблюдаются катаральные явления (насморк, чихание, кашель) и покраснение глаз, от</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чность век.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При осмотре: температура 38,9°С, в зеве разлитая гиперемия, на задней стенке глотки зернистость, миндалины увеличены, на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тов нет. Пальпируются подчелюстные, шейные лимфоузлы в диаметре до 1,5 см, мягкоэластичные. В легких: аускультативно – 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сткое дыхание, хрипы не выслушиваются. Тоны сердца звучные, тахикардия. Физиологические отправления в норме.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ы анализов: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щий анализ крови: гемоглобин – 112 г/л, эритроциты – 3,8×1012/л, цветовой показатель – 0,9; лейкоциты – 3,2×109/л, палочкоядерные нейтрофилы - 2%; сегментоядерные нейтрофилы - 38%, лимфоциты - 47%, моноциты - 13%; СОЭ – 6 мм/ч.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Общий анализ мочи: цвет – 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лтый, белок – следы, удельный вес – 1020, лейкоциты – 1-2 в поле зрения, эритроциты – 1-2 в поле зрения, цилиндры – 1-2 в поле зрения.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русологическое исследование: из носоглотки выделен аденовирус.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ставьте диагноз в соответствии с классификацией.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Назначьте план лечения.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офилактические мероприятия при данном заболевании. </w:t>
      </w:r>
    </w:p>
    <w:p>
      <w:pPr>
        <w:pStyle w:val="Normal"/>
        <w:spacing w:lineRule="auto" w:line="24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роведите противоэпидемические мероприятия в очаге.</w:t>
      </w:r>
    </w:p>
    <w:p>
      <w:pPr>
        <w:pStyle w:val="Default"/>
        <w:ind w:left="-993" w:right="-284" w:hanging="0"/>
        <w:jc w:val="center"/>
        <w:rPr>
          <w:b/>
          <w:b/>
        </w:rPr>
      </w:pPr>
      <w:r>
        <w:rPr>
          <w:b/>
        </w:rPr>
        <w:t>Ответ 11</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Аденовирусная инфекция. Типичная. Средней степени тяжест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аденовирусная     инфекция»     поставлен   на   основании    данных  анамнеза:  заболевание  началось  с  синдрома  интоксикации  (повышение  температуры  до  38,9   °С),  катарального    синдрома     (заложенность    носа,   боли   в   горле),  синдрома  лимфаденопатии  (пальпируются  подчелюстные  и  шейные  лимфоузлы  в  диаметре  до  1,5  см, мягкоэластичные, не спаяны); данных вирусологического обследования. На основании  результатов  анализов:  в  ОАК  –  лейкопения,  лимфо-  и  моноцитоз;  Критериями  степени  тяжести     является     выраженность       синдромов      интоксикации,      катарального      и  лимфаденопатии. </w:t>
        <w:br/>
      </w:r>
    </w:p>
    <w:p>
      <w:pPr>
        <w:pStyle w:val="Normal"/>
        <w:autoSpaceDE w:val="false"/>
        <w:spacing w:lineRule="auto" w:line="240" w:before="0" w:after="0"/>
        <w:ind w:left="-993" w:right="-284" w:firstLine="709"/>
        <w:rPr/>
      </w:pPr>
      <w:r>
        <w:rPr>
          <w:rFonts w:cs="Times New Roman;Times New Roman" w:ascii="Times New Roman;Times New Roman" w:hAnsi="Times New Roman;Times New Roman"/>
          <w:color w:val="000000"/>
          <w:sz w:val="24"/>
          <w:szCs w:val="24"/>
        </w:rPr>
        <w:t xml:space="preserve">3.      1. Обильное тѐплое питьѐ.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Молочно-растительная диета.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Глазные капли – Офтальмоферрон. </w:t>
      </w:r>
    </w:p>
    <w:p>
      <w:pPr>
        <w:pStyle w:val="Normal"/>
        <w:autoSpaceDE w:val="false"/>
        <w:spacing w:lineRule="auto" w:line="240" w:before="0" w:after="0"/>
        <w:ind w:left="-993" w:right="-284" w:firstLine="709"/>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Местно – полоскание зева антисептикам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Симптоматическая терапия по показаниям –  сосудосуживающие капли 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ос, при повышении температуры выше 38,5 °С – антипиретик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не разработан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Госпитализация:   По   клиническим   показаниям:   госпитализируются   де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ннего  возраста,  больные  со  среднетяжѐлыми  и  тяжѐлыми  формами  заболевания.  По  эпидемиологическим  показаниям:  дети  из  закрытых  детских  учреждений,  а  также  при  отсутствии     возможности     соблюдения      противоэпидемического       режима     по   месту  жительства   больного.   Изоляция   контактных:   не   проводится.   Мероприятия   в   очаге  инфекции:     дезинфекция      не   проводится.     Осуществляется      частое    проветривание  помещений,     влажная    уборка.   Карантин     не  накладывается. Условия    выписки:    по выздоровлению.</w:t>
      </w:r>
    </w:p>
    <w:p>
      <w:pPr>
        <w:pStyle w:val="Default"/>
        <w:ind w:left="-993" w:right="-284"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ind w:left="-993" w:right="-284" w:hanging="0"/>
        <w:jc w:val="center"/>
        <w:rPr>
          <w:b/>
          <w:b/>
        </w:rPr>
      </w:pPr>
      <w:r>
        <w:rPr>
          <w:b/>
        </w:rPr>
      </w:r>
    </w:p>
    <w:p>
      <w:pPr>
        <w:pStyle w:val="Default"/>
        <w:ind w:left="-993" w:right="-284" w:hanging="0"/>
        <w:jc w:val="center"/>
        <w:rPr>
          <w:b/>
          <w:b/>
        </w:rPr>
      </w:pPr>
      <w:r>
        <w:rPr>
          <w:b/>
        </w:rPr>
        <w:t>Задача 12</w:t>
      </w:r>
    </w:p>
    <w:p>
      <w:pPr>
        <w:pStyle w:val="Default"/>
        <w:ind w:left="-993" w:right="-284" w:firstLine="709"/>
        <w:jc w:val="both"/>
        <w:rPr/>
      </w:pPr>
      <w:r>
        <w:rPr/>
        <w:t>Реб</w:t>
      </w:r>
      <w:r>
        <w:rPr>
          <w:rFonts w:cs="Cambria Math" w:ascii="Cambria Math" w:hAnsi="Cambria Math"/>
        </w:rPr>
        <w:t>ѐ</w:t>
      </w:r>
      <w:r>
        <w:rPr/>
        <w:t xml:space="preserve">нок 4-х лет заболел остро, появились кашель, заложенность носа, повысилась температура до 38,0°С. Врач-педиатр участковый обнаружил увеличение шейных и подчелюстных лимфатических узлов, гепатоспленомегалию. </w:t>
      </w:r>
    </w:p>
    <w:p>
      <w:pPr>
        <w:pStyle w:val="Default"/>
        <w:ind w:left="-993" w:right="-284" w:firstLine="709"/>
        <w:jc w:val="both"/>
        <w:rPr/>
      </w:pPr>
      <w:r>
        <w:rPr/>
        <w:t>Объективные данные: масса - 16 кг, рост - 108 см. При осмотре увеличены шейные и подчелюстные лимфатические узлы в виде пакетов с двух сторон, спаянные с подлежащей тканью, в зеве яркая гиперемия, на миндалинах беловато-сероватые нал</w:t>
      </w:r>
      <w:r>
        <w:rPr>
          <w:rFonts w:cs="Cambria Math" w:ascii="Cambria Math" w:hAnsi="Cambria Math"/>
        </w:rPr>
        <w:t>ѐ</w:t>
      </w:r>
      <w:r>
        <w:rPr/>
        <w:t>ты, плохо снимаются, не растираются шпателем, при снятии их поверхность кровоточит. Дыхание затруднено, храпящее. Печень + 5 см. Селез</w:t>
      </w:r>
      <w:r>
        <w:rPr>
          <w:rFonts w:cs="Cambria Math" w:ascii="Cambria Math" w:hAnsi="Cambria Math"/>
        </w:rPr>
        <w:t>ѐ</w:t>
      </w:r>
      <w:r>
        <w:rPr/>
        <w:t xml:space="preserve">нка + 3 см. </w:t>
      </w:r>
    </w:p>
    <w:p>
      <w:pPr>
        <w:pStyle w:val="Default"/>
        <w:ind w:left="-993" w:right="-284" w:firstLine="709"/>
        <w:jc w:val="both"/>
        <w:rPr/>
      </w:pPr>
      <w:r>
        <w:rPr/>
        <w:t xml:space="preserve">Результаты анализов. </w:t>
      </w:r>
    </w:p>
    <w:p>
      <w:pPr>
        <w:pStyle w:val="Default"/>
        <w:ind w:left="-993" w:right="-284" w:firstLine="709"/>
        <w:jc w:val="both"/>
        <w:rPr/>
      </w:pPr>
      <w:r>
        <w:rPr/>
        <w:t xml:space="preserve">Общий анализ крови: гемоглобин – 115 г/л, эритроциты – 4,2×1012/л, цветовой показатель – 0,9, лейкоциты – 11,2×109/л, эозинофилы - 1%, палочкоядерные нейтрофилы - 7%, сегментоядерные нейтрофилы - 24%, лимфоциты - 57%, моноциты - 11%, СОЭ – 16 мм/ч; 20% лимфоцитов – атипичные мононуклеары. </w:t>
      </w:r>
    </w:p>
    <w:p>
      <w:pPr>
        <w:pStyle w:val="Default"/>
        <w:ind w:left="-993" w:right="-284" w:firstLine="709"/>
        <w:jc w:val="both"/>
        <w:rPr/>
      </w:pPr>
      <w:r>
        <w:rPr/>
        <w:t>Общий анализ мочи: цвет – соломенно-ж</w:t>
      </w:r>
      <w:r>
        <w:rPr>
          <w:rFonts w:cs="Cambria Math" w:ascii="Cambria Math" w:hAnsi="Cambria Math"/>
        </w:rPr>
        <w:t>ѐ</w:t>
      </w:r>
      <w:r>
        <w:rPr/>
        <w:t xml:space="preserve">лтый, удельный вес – 1019, белок – нет, эпителий плоский – 2-3 в поле зрения, лейкоциты – 0-1 в поле зрения, эритроциты – нет. </w:t>
      </w:r>
    </w:p>
    <w:p>
      <w:pPr>
        <w:pStyle w:val="Default"/>
        <w:ind w:left="-993" w:right="-284" w:firstLine="709"/>
        <w:jc w:val="both"/>
        <w:rPr/>
      </w:pPr>
      <w:r>
        <w:rPr/>
        <w:t>Бак. исследование мазка из носоглотки на дифтерийную палочку: не обнаружена.</w:t>
      </w:r>
    </w:p>
    <w:p>
      <w:pPr>
        <w:pStyle w:val="Default"/>
        <w:ind w:left="-993" w:right="-284" w:firstLine="709"/>
        <w:jc w:val="both"/>
        <w:rPr/>
      </w:pPr>
      <w:r>
        <w:rPr/>
        <w:t xml:space="preserve">Микроскопия мазка из ротоглотки: кокковая флора в виде цепочек. </w:t>
      </w:r>
    </w:p>
    <w:p>
      <w:pPr>
        <w:pStyle w:val="Default"/>
        <w:ind w:left="-993" w:right="-284" w:firstLine="709"/>
        <w:jc w:val="both"/>
        <w:rPr/>
      </w:pPr>
      <w:r>
        <w:rPr/>
        <w:t xml:space="preserve">Кровь на ИФА: определены антитела класса IgM к вирусу Эпштейн-Барра. </w:t>
      </w:r>
    </w:p>
    <w:p>
      <w:pPr>
        <w:pStyle w:val="Default"/>
        <w:ind w:left="-993" w:right="-284" w:firstLine="709"/>
        <w:rPr>
          <w:b/>
          <w:b/>
          <w:bCs/>
        </w:rPr>
      </w:pPr>
      <w:r>
        <w:rPr>
          <w:b/>
          <w:bCs/>
        </w:rPr>
        <w:t>Вопросы:</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2</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Инфекционный       мононуклеоз.    Типичный.     Средней     степени   тяжес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рологически подтверждѐнный.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инфекционный  мононуклеоз»  поставлен  на  основании  данных  анамнеза   и   осмотра:  заболевание   началось   с   синдрома   интоксикации   (повышение  температуры    до   38  °С),  лифопролиферативного       синдрома    (увеличены    шейные    и  подчелюстные лимфатические узлы в виде пакетов с двух сторон, спаянные с подлежащей  тканью), гепатолиенального синдрома, наличия синдрома ангины (в зеве яркая гиперемия,  на миндалинах беловато-сероватые налѐты), затруднение носового дыхания; на основании  результатов  анализов:  в  ОАК  –  лимфо-  и  моноцитоз,  атипичные  мононуклеары  –  20%; подтвеждением  диагноза  является  обнаружение  антител  класса  IgM  к  вирусу  Эпштейн- Барр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ритериями степени тяжести является выраженность синдромов интоксикации, ангины и  лимфаденопатии. Отрицательный мазок из зева на BL исключает диагноз дифтерии зев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по показаниям в боксированное отделени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Постельный режи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Обильное тѐплое питьѐ.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Термически и механически щадящая диет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ротивовирусная терап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С учѐтом присоединения бактериальной инфекции (при бак. исследовании         мазка  из  ротоглотки  –   кокковая  флора  в  виде  цепочек)  показано  назначение         антибиотикотерапии (за исключением препаратов ампициллинового ряд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Симптоматическая       терапия     –   по    показаниям     антипиретики,         сосудосуживающие препараты и местная обработка полости рта антисептикам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не разработан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Подача   экстренного   извещения   не   позднее   12   часов   после   выявления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Госпитализация: по клиническим показания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Все больные с тяжѐлыми и осложнѐнными формам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Дети до 3 лет в состоянии средней тяжес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   эпидемиологическим   показаниям:   дети   из   закрытых   коллективов   (школы- интернаты, санатории, дом ребѐнк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золяция контактных: не проводи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ероприятия  в  очаге  инфекции:  дезинфекция  не  проводится.  Осуществляется  частое проветривание помещений, влажная уборк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ероприятия  в  отношении  контактных  лиц:  разобщение  детей  не  проводится,  карантин не накладывае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словия     выписки:     сроки    выписки     из    стационара    и    восстановление  трудоспособности,  а  у  детей  –  посещение  ДДУ  и  школы,  определяются  клиническими  показаниями  (нормализация  температуры  тела,  исчезновение  налѐтов  на  миндалинах, сокращение размеров печени и селезѐнки). Сохранение полиаденопатии и мононуклеаров в крови не являются противопоказанием к выписке из стационар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в коллектив: по выздоровлению.</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3</w:t>
      </w:r>
    </w:p>
    <w:p>
      <w:pPr>
        <w:pStyle w:val="Default"/>
        <w:spacing w:before="0" w:after="0"/>
        <w:ind w:left="-993" w:right="-284" w:firstLine="709"/>
        <w:contextualSpacing/>
        <w:jc w:val="both"/>
        <w:rPr/>
      </w:pPr>
      <w:r>
        <w:rPr/>
        <w:t>Реб</w:t>
      </w:r>
      <w:r>
        <w:rPr>
          <w:rFonts w:cs="Cambria Math" w:ascii="Cambria Math" w:hAnsi="Cambria Math"/>
        </w:rPr>
        <w:t>ѐ</w:t>
      </w:r>
      <w:r>
        <w:rPr/>
        <w:t xml:space="preserve">нок 3-х лет заболел остро, появились кашель, насморк, повысилась температура до 38,0°С. Вызванный врач-педиатр участковый обнаружил увеличение шейных и подчелюстных лимфатических узлов, гепатоспленомегалию. </w:t>
      </w:r>
    </w:p>
    <w:p>
      <w:pPr>
        <w:pStyle w:val="Default"/>
        <w:spacing w:before="0" w:after="0"/>
        <w:ind w:left="-993" w:right="-284" w:firstLine="709"/>
        <w:contextualSpacing/>
        <w:jc w:val="both"/>
        <w:rPr/>
      </w:pPr>
      <w:r>
        <w:rPr/>
        <w:t>Анамнез: со слов мамы, повышение температуры отмечается в течение недели с постепенным нарастанием. Объективный статус: рост – 104 см, вес – 18 кг, увеличены шейные, подчелюстные лимфоузлы в виде пакетов с двух сторон, не спаяны с подлежащей тканью, в зеве – яркая гиперемия. Печень + 5,0 см. Селез</w:t>
      </w:r>
      <w:r>
        <w:rPr>
          <w:rFonts w:cs="Cambria Math" w:ascii="Cambria Math" w:hAnsi="Cambria Math"/>
        </w:rPr>
        <w:t>ѐ</w:t>
      </w:r>
      <w:r>
        <w:rPr/>
        <w:t xml:space="preserve">нка +3,0 см. </w:t>
      </w:r>
    </w:p>
    <w:p>
      <w:pPr>
        <w:pStyle w:val="Default"/>
        <w:ind w:left="-993" w:right="-284" w:firstLine="709"/>
        <w:jc w:val="both"/>
        <w:rPr/>
      </w:pPr>
      <w:r>
        <w:rPr/>
        <w:t xml:space="preserve">Результаты анализов. </w:t>
      </w:r>
    </w:p>
    <w:p>
      <w:pPr>
        <w:pStyle w:val="Default"/>
        <w:ind w:left="-993" w:right="-284" w:firstLine="709"/>
        <w:jc w:val="both"/>
        <w:rPr/>
      </w:pPr>
      <w:r>
        <w:rPr/>
        <w:t xml:space="preserve">Общий анализ крови: гемоглобин – 115 г/л, эритроциты – 4,2×1012/л, цветовой показатель – 0,9, лейкоциты – 11,2×109/л, эозинофилы - 1%, палочкоядерные нейтрофилы - 12%, сегментоядерные нейтрофилы - 32%, лимфоциты - 49%, моноциты - 6%; СОЭ – 16 мм/ч; 20% лимфоцитов – атипичные мононуклеары. </w:t>
      </w:r>
    </w:p>
    <w:p>
      <w:pPr>
        <w:pStyle w:val="Default"/>
        <w:ind w:left="-993" w:right="-284" w:firstLine="709"/>
        <w:jc w:val="both"/>
        <w:rPr/>
      </w:pPr>
      <w:r>
        <w:rPr/>
        <w:t>Общий анализ мочи: цвет – соломенно-ж</w:t>
      </w:r>
      <w:r>
        <w:rPr>
          <w:rFonts w:cs="Cambria Math" w:ascii="Cambria Math" w:hAnsi="Cambria Math"/>
        </w:rPr>
        <w:t>ѐ</w:t>
      </w:r>
      <w:r>
        <w:rPr/>
        <w:t>лтый, удельный вес – 1021, белок – нет, эпителий плоский – 0-1 в поле зрения, лейкоциты – 2-3 в поле зрения, эритроциты – нет.</w:t>
      </w:r>
    </w:p>
    <w:p>
      <w:pPr>
        <w:pStyle w:val="Default"/>
        <w:ind w:left="-993" w:right="-284" w:firstLine="709"/>
        <w:jc w:val="both"/>
        <w:rPr/>
      </w:pPr>
      <w:r>
        <w:rPr/>
        <w:t xml:space="preserve">Обнаружена ДНК ЦМВ в моче и слюне. Кровь на ИФА: анти-ЦМВ класса IgM. </w:t>
      </w:r>
    </w:p>
    <w:p>
      <w:pPr>
        <w:pStyle w:val="Default"/>
        <w:ind w:left="-993" w:right="-284" w:firstLine="709"/>
        <w:jc w:val="both"/>
        <w:rPr/>
      </w:pPr>
      <w:r>
        <w:rPr/>
        <w:t xml:space="preserve">Бак. исследование мазка из носоглотки на дифтерийную палочку: не обнаружена.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Default"/>
        <w:ind w:left="-993" w:right="-284" w:hanging="0"/>
        <w:jc w:val="both"/>
        <w:rPr>
          <w:b/>
          <w:b/>
          <w:bCs/>
        </w:rPr>
      </w:pPr>
      <w:r>
        <w:rPr/>
        <w:t>5. Проведите противоэпидемические мероприятия в очаге.</w:t>
      </w:r>
    </w:p>
    <w:p>
      <w:pPr>
        <w:pStyle w:val="Normal"/>
        <w:ind w:left="-993" w:right="-28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3</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Цитомегаловирусный        мононуклеоз,    средней    тяжести.    ИФА     и  ПЦР  подтверждѐнный.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поставлен  на  основании  данных  анамнеза  и  осмотра:  заболевание  началось  с  синдрома  интоксикации  (повышение  температуры  до  38  °С),  заложенность  носа,   лифопролиферативного        синдрома     (увеличены     шейные      и   подчелюстные  лимфатические  узлы  в  виде  пакетов  с  двух  сторон,  неспаянные  с  подлежащей  тканью),  гепатолиенального синдрома, наличия синдрома ангины, обнаружения антител класса IgM  к   цитомегаловирусу   и   обнаружения   ДНК   вируса   в   слюне   и   моче;   на   основании  результатов  анализов:  в  ОАК  –  лимфо-  и  моноцитоз,  атипичные  мононуклеары  –  20%.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рицательный  мазок  из  зева  на  BL  исключает  диагноз  дифтерии  зева.  Критериями  степени    тяжести    является    выраженность      синдромов     интоксикации,     ангины    и  лимфаденопатии, гепатоспленомегали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боксированное отделени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Постельный режи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Обильное тѐплое питьѐ.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Термически и механически щадящая диет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Этиотропное лечение: противовирусная терапия (Ацикловир).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Симптоматическая       терапия    –    по    показаниям     антипиретики,        сосудосуживающие        препараты,     местно    –    полоскание     зева   растворами         антисептико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не разработан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Подача   экстренного   извещения   не   позднее   12   часов   после   выявле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спитализация: по клиническим показания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Все больные с тяжѐлыми и осложнѐнными формам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Дети до 3 лет в состоянии средней тяжес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золяция контактных: не проводи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ероприятия  в  очаге  инфекции:  дезинфекция  не  проводится.  Осуществляется  частое проветривание помещений, влажная уборк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ероприятия  в  отношении  контактных  лиц:  разобщение  детей  не  проводится,  карантин   не   накладывается.   Посещение   ДДУ   и   школы   определяется   клиническими  показаниями  (нормализация  температуры  тела,  исчезновение  налѐтов  на  миндалинах,  сокращение размеров печени и селезѐнки). Сохранение полиаденопатии и мононуклеаров  в крови не являются противопоказанием к выписке из стационар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пуск в коллектив: по выздоровлению.</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4</w:t>
      </w:r>
    </w:p>
    <w:p>
      <w:pPr>
        <w:pStyle w:val="Normal"/>
        <w:spacing w:lineRule="auto" w:line="240" w:before="0" w:after="0"/>
        <w:ind w:left="-993" w:right="-284" w:firstLine="851"/>
        <w:contextualSpacing/>
        <w:jc w:val="both"/>
        <w:rPr/>
      </w:pPr>
      <w:r>
        <w:rPr>
          <w:rFonts w:cs="Times New Roman;Times New Roman" w:ascii="Times New Roman;Times New Roman" w:hAnsi="Times New Roman;Times New Roman"/>
          <w:sz w:val="24"/>
          <w:szCs w:val="24"/>
        </w:rPr>
        <w:t xml:space="preserve">Девочка 5 лет заболела тяжелой ангиной. Назначено лечение Амоксиклавом, взят мазок из зева и носа на коринебактерии дифтерии. Эпидемиологический анамнез: ребенок из группы часто болеющих, не вакцинирована. </w:t>
      </w:r>
    </w:p>
    <w:p>
      <w:pPr>
        <w:pStyle w:val="Normal"/>
        <w:spacing w:lineRule="auto" w:line="240" w:before="0" w:after="0"/>
        <w:ind w:left="-993" w:right="-284" w:firstLine="851"/>
        <w:jc w:val="both"/>
        <w:rPr/>
      </w:pPr>
      <w:r>
        <w:rPr>
          <w:rFonts w:cs="Times New Roman;Times New Roman" w:ascii="Times New Roman;Times New Roman" w:hAnsi="Times New Roman;Times New Roman"/>
          <w:sz w:val="24"/>
          <w:szCs w:val="24"/>
        </w:rPr>
        <w:t xml:space="preserve">Объективный статус при осмотре – бледная, вялая, температура 37,2°С, ЧДД - 30 в минуту; АД - 80/50 мм рт. ст. Пленчатые наложения выходят за пределы миндалин, отмечается отек шейной клетчатки до середины шеи. Изо рта приторно-сладковатый запах. В легких дыхание везикулярное, хрипов нет. Тоны сердца ритмичные. Живот мягкий, безболезненный. Печень +2,0 см от края реберной дуги, безболезненная. Мочится регулярно. Масса - 19 кг.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анализов.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анализ крови: гемоглобин – 120 г/л, эритроциты – 3,9×1012/л, цветовой показатель – 0,9, лейкоциты – 14,2×109/л, палочкоядерные нейтрофилы - 12%, сегментоядерные - 53%, лимфоциты - 28%, моноциты - 7%, СОЭ - 38 мм/ч. </w:t>
      </w:r>
    </w:p>
    <w:p>
      <w:pPr>
        <w:pStyle w:val="Normal"/>
        <w:spacing w:lineRule="auto" w:line="240" w:before="0" w:after="0"/>
        <w:ind w:left="-993" w:right="-284" w:firstLine="851"/>
        <w:jc w:val="both"/>
        <w:rPr/>
      </w:pPr>
      <w:r>
        <w:rPr>
          <w:rFonts w:cs="Times New Roman;Times New Roman" w:ascii="Times New Roman;Times New Roman" w:hAnsi="Times New Roman;Times New Roman"/>
          <w:sz w:val="24"/>
          <w:szCs w:val="24"/>
        </w:rPr>
        <w:t xml:space="preserve">Общий анализ мочи: цвет – соломенно-желтый, удельный вес – 1018, белка нет, эпителий пл. – 2-3 в поле зрения.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ы результаты бак. посева отделяемого из носа и ротоглотки: выделена токсигенная коринебактерия дифтерии тип gravis. </w:t>
      </w:r>
    </w:p>
    <w:p>
      <w:pPr>
        <w:pStyle w:val="Normal"/>
        <w:spacing w:lineRule="auto" w:line="240" w:before="0" w:after="0"/>
        <w:ind w:left="-993" w:righ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опросы: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ставьте диагноз в соответствии с классификацией.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оснуйте поставленный Вами диагноз.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значьте план лечения.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офилактические мероприятия при данном заболевании.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TextBody"/>
        <w:ind w:left="-993" w:right="-284"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4</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Дифтерия ротоглотки, типичная, токсическая форма, 1 степен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дифтерия ротоглотки» поставлен на основании данных анамнеза и  осмотра: заболевание началось с синдрома интоксикации (повышение температуры до 38  °С) и синдрома ангины (боли в горле, гиперемия зева, миндалины отѐчные с плѐнчатыми  наложениями, выходящими за пределы миндалин, отѐком шейной клетчатки, выделением  коринебактерии дифтери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ритериями   токсической   формы   являются   отѐк   подкожно-жировой   клетчатки,  выраженность синдромов интоксикации, наличие осложнения. Осложнение – миокардит – на   основании   жалоб   (рвота,   слабость,   сердцебиение,   одышка),   объективных   данных  (расширение    границ    относительной    сердечной    тупости,  тоны    сердца   приглушены,  систолический шум на верхушке, увеличение печени), результатов анализов (ЭКГ: низкий  вольтаж зубцов, нарушение проводимости, атриовентрикулярная блокада 1 степени, ФКГ:  систолический     шум,   занимает   всю    систолу,  ЭХО     КС:   снижение    сократительной  способности миокард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инфекционную больницу.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Строгий постельный режи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Этиотропное   лечение:   ведение   противодифтерийной   антитоксической         сыворотк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Патогенетическая терапия: дезинтоксикация (Реополиглюкин и глюкозо-        солевые  растворы  в  соотношении  коллоидов  и  кристаллоидов  1:2  внутривенно         капельно    с  учѐтом   физиологической   потребности      в  жидкости    и  потерь   на         интоксикацию).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Гормонотерапия (Преднизолон 1–2 мг/кг.).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Местно: полоскание зева антисептикам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осуществляется     вакцинацией      АКДС- вакциной (АДС анатоксином) в 3, 4, 5 и 6 месяцев, R1 – в 18 месяцев, R2 – в 7 лет (АДС- м),  R3  –  в  14  лет  (АДС-м).  Взрослые  ревакцинируются  каждые  10  лет  (АДС-м)  до  56- летнего возраста. Постэкспозиционная профилактика: не привитые ранее дети и взрослые  подлежат немедленной иммунизаци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Подача   экстренного   извещения   не   позднее   12   часов   после   выявления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спитализация:   все   формы   заболевания,   включая   носительство   токсигенных  коринебактери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оляция контактных: не проводи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я      в   очаге   инфекции:    проводится     текущая    и   заключительная  дезинфек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я в отношении контактных лиц: при выявлении больного дифтерией в  детском  учреждении  устанавливается  карантин  на  7  дней.  Все  контактные,  в  том  числе  персонал,    одномоментно     обследуются     на   носительство    дифтерийной     палочки    и  наблюдаются в течение 7 дней с ежедневной термометри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ех   детей   осматривает     врач-оториноларинголог.     При    выявлении    в   очаге  носителей  токсигенных  коринебактерий,  все  контактные  обследуются  еще  раз  и  так  до  получения    у  всех   отрицательного    результата.   Выявленные     носители    токсигенных  коринебактерий изолируются и лечатся в стационар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выписки:    больные,    перенѐсшие     дифтерию,     выписываются     после клинического выздоровления и двух отрицательных бак. анализов, взятых с интервалом в  1–2 дня, но не ранее чем через 3 дня после отмены антибиотиков.</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5</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ок С. 3 лет болен третий день, заболел остро, стал беспокоить кашель, насморк, температура повысилась до 37,2°С. Развился приступ затрудн</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ного дыхания.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При осмотре врачом-педиатром участковым состояние оценено как тя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лое за сч</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т дыхательной недостаточности. Одышка с затруднением вдоха при беспокойстве. Кашель лающий, 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ок беспокойный, голос осипший. Наблюдается втяжение межр</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берных промежутков, яр</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мной ямки, цианоз носогубного треугольника. Масса 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ка - 15 кг, ЧДД - 52 в минуту, ЧСС - 101 в минуту.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Мать 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ка от госпитализации отказалась.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зультаты анализов.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Общий анализ крови: гемоглобин – 122 г/л, эритроциты – 4,7×10</w:t>
      </w:r>
      <w:r>
        <w:rPr>
          <w:rFonts w:cs="Times New Roman;Times New Roman" w:ascii="Times New Roman;Times New Roman" w:hAnsi="Times New Roman;Times New Roman"/>
          <w:color w:val="000000"/>
          <w:sz w:val="24"/>
          <w:szCs w:val="24"/>
          <w:vertAlign w:val="superscript"/>
        </w:rPr>
        <w:t>12</w:t>
      </w:r>
      <w:r>
        <w:rPr>
          <w:rFonts w:cs="Times New Roman;Times New Roman" w:ascii="Times New Roman;Times New Roman" w:hAnsi="Times New Roman;Times New Roman"/>
          <w:color w:val="000000"/>
          <w:sz w:val="24"/>
          <w:szCs w:val="24"/>
        </w:rPr>
        <w:t>/л, цветовой показатель – 0,8, лейкоциты – 4,3×10</w:t>
      </w:r>
      <w:r>
        <w:rPr>
          <w:rFonts w:cs="Times New Roman;Times New Roman" w:ascii="Times New Roman;Times New Roman" w:hAnsi="Times New Roman;Times New Roman"/>
          <w:color w:val="000000"/>
          <w:sz w:val="24"/>
          <w:szCs w:val="24"/>
          <w:vertAlign w:val="superscript"/>
        </w:rPr>
        <w:t>9</w:t>
      </w:r>
      <w:r>
        <w:rPr>
          <w:rFonts w:cs="Times New Roman;Times New Roman" w:ascii="Times New Roman;Times New Roman" w:hAnsi="Times New Roman;Times New Roman"/>
          <w:color w:val="000000"/>
          <w:sz w:val="24"/>
          <w:szCs w:val="24"/>
        </w:rPr>
        <w:t xml:space="preserve">/л, палочкоядерные нейтрофилы - 4%, сегментоядерные нейтрофилы - 34%, лимфоциты - 57%, моноциты - 5%, СОЭ - 5 мм/ч.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щий анализ мочи: удельный вес – 1015, белок – нет, лейкоциты – 0-1 в поле зрения.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нтгенологическое исследование органов грудной клетки - усиление сосудистого рисунка.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русологическое исследование: выделен вирус парагриппа типа 3 из носоглоточного смыва.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ставьте диагноз в соответствии с классификацией.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Назначьте план лечения.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офилактические мероприятия при данном заболевании. </w:t>
      </w:r>
    </w:p>
    <w:p>
      <w:pPr>
        <w:pStyle w:val="Normal"/>
        <w:spacing w:lineRule="auto" w:line="24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роведите противоэпидемические мероприятия в очаге.</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5</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арагрипп, тяжѐлая форма. Острый стенозирующий ларинготрахеит, стеноз  гортани II степен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парагрипп»  поставлен  на  основании  данных  анамнеза:  острое начало    заболевания     с  катарального     синдрома     (кашель,   насморк),    интоксикации  (повышение  температуры  до  37,2  °С),  поражение  гортани  с  развитием  стенозирующего  ларингита  (осиплость  голоса,   «лающий»  кашель,  шумное   стенотическое  дыхание)  и  стеноза   гортани   2   степени   (инспираторная   одышка   с   ЧД   52   в   минуту,   втяжением  межрѐберных промежутков, ярѐмной ямки, цианозом носогубного треугольника в покое,  ребѐнок беспокойный), а также на основании результатов анализов: в ОАК – лейкопения,  лимфоцитоз,     РСК    с  диагностикумом     вируса    парагриппа    типа   3  методом    парных  сывороток   –   нарастание   титра   антител   в   4   раза,   вирусологически:   выделен   вирус  парагриппа типа 3 из носоглоточного смыв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Ингаляции  через  небулайзер  с Пульмикортом  и  Беродуалом,  щелочные  ингаляци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бильное тѐплое щелочное питьѐ.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Термически и механически щадящая диет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Антигистаминные препарат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ри присоединении бактериальных осложнений – антибиотикотерапи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не разработан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Информация в ЦГСЭН: не подаѐ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спитализация:  по  клиническим  показаниям:  госпитализируются  дети  раннего  возраста, больные со среднетяжѐлыми и тяжѐлыми формами заболева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эпидемиологическим  показаниям:  дети  из  закрытых  детских  учреждений,  а  также при отсутствии возможности соблюдения противоэпидемического режима по месту  жительства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оляция контактных: не проводи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я  в  очаге  инфекции:  дезинфекция  не  проводится.  Осуществляется  частое проветривание помещений, влажная уборк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я      в   отношении     контактных     лиц:   обследование     не  проводи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дицинское наблюдение за контактными 7 дней с обязательной термометрией 2 раза в  день. Условия выписки: по выздоровлению.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в коллектив: по выздоровлению.</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6</w:t>
      </w:r>
    </w:p>
    <w:p>
      <w:pPr>
        <w:pStyle w:val="Default"/>
        <w:ind w:left="-993" w:right="-284" w:firstLine="709"/>
        <w:jc w:val="both"/>
        <w:rPr/>
      </w:pPr>
      <w:r>
        <w:rPr/>
        <w:t>Реб</w:t>
      </w:r>
      <w:r>
        <w:rPr>
          <w:rFonts w:cs="Cambria Math"/>
        </w:rPr>
        <w:t>ѐ</w:t>
      </w:r>
      <w:r>
        <w:rPr/>
        <w:t>нок М. 10 месяцев поступил с жалобами на слабость, вялость, снижение аппетита, рвоту 4 раза в сутки, жидкий обильный стул 10 раз в сутки, потерю массы тела, повышение температуры до 39°С. Анамнез жизни: реб</w:t>
      </w:r>
      <w:r>
        <w:rPr>
          <w:rFonts w:cs="Cambria Math"/>
        </w:rPr>
        <w:t>ѐ</w:t>
      </w:r>
      <w:r>
        <w:rPr/>
        <w:t xml:space="preserve">нок на искусственном вскармливании с рождения, из группы часто болеющих детей, с 2-х месяцев беспокоили запоры. Анамнез заболевания: настоящее заболевание началось 5 дней назад, когда на фоне субфебрильной температуры и снижения аппетита участился стул, который в течение 2-3 дней стал водянистым, «брызжущим», отмечается вздутие живота. Родители самостоятельно сдали анализы в лабораторию. </w:t>
      </w:r>
    </w:p>
    <w:p>
      <w:pPr>
        <w:pStyle w:val="Default"/>
        <w:ind w:left="-993" w:right="-284" w:firstLine="709"/>
        <w:jc w:val="both"/>
        <w:rPr/>
      </w:pPr>
      <w:r>
        <w:rPr/>
        <w:t xml:space="preserve">Результаты анализов. </w:t>
      </w:r>
    </w:p>
    <w:p>
      <w:pPr>
        <w:pStyle w:val="Default"/>
        <w:ind w:left="-993" w:right="-284" w:firstLine="709"/>
        <w:jc w:val="both"/>
        <w:rPr/>
      </w:pPr>
      <w:r>
        <w:rPr/>
        <w:t>Общий анализ крови: гемоглобин – 91 г/л, эритроциты – 3,63×1012/л, цветовой показатель – 0,75; гематокрит – 41%, лейкоциты – 16,2×109/л, эозинофилы - 2%, палочкоядерные нейтрофилы - 7%, сегментоядерные нейтрофилы - 53%, лимфоциты - 30%, моноциты - 8%, СОЭ – 10 мм/ч. Общий анализ мочи: цвет – соломенно-ж</w:t>
      </w:r>
      <w:r>
        <w:rPr>
          <w:rFonts w:cs="Cambria Math"/>
        </w:rPr>
        <w:t>ѐ</w:t>
      </w:r>
      <w:r>
        <w:rPr/>
        <w:t xml:space="preserve">лтый, удельный вес – 1016, лейкоциты – 2-3 в поле зрения, белок – нет, эритроциты – нет, эпителий плоский – 3-4 в поле зрения. </w:t>
      </w:r>
    </w:p>
    <w:p>
      <w:pPr>
        <w:pStyle w:val="Default"/>
        <w:ind w:left="-993" w:right="-284" w:firstLine="709"/>
        <w:jc w:val="both"/>
        <w:rPr/>
      </w:pPr>
      <w:r>
        <w:rPr/>
        <w:t>Копрограмма: ж</w:t>
      </w:r>
      <w:r>
        <w:rPr>
          <w:rFonts w:cs="Cambria Math"/>
        </w:rPr>
        <w:t>ѐ</w:t>
      </w:r>
      <w:r>
        <w:rPr/>
        <w:t>лтый, жидкий, крахмал – з</w:t>
      </w:r>
      <w:r>
        <w:rPr>
          <w:rFonts w:cs="Cambria Math"/>
        </w:rPr>
        <w:t>ѐ</w:t>
      </w:r>
      <w:r>
        <w:rPr/>
        <w:t xml:space="preserve">рна, нейтральный жир – в большом количестве. Бактериологическое исследование кала: выделена энтеропатогенная кишечная палочка – О111.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Normal"/>
        <w:tabs>
          <w:tab w:val="clear" w:pos="708"/>
          <w:tab w:val="left" w:pos="0" w:leader="none"/>
        </w:tabs>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Normal"/>
        <w:tabs>
          <w:tab w:val="clear" w:pos="708"/>
          <w:tab w:val="left" w:pos="0" w:leader="none"/>
        </w:tabs>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6</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Энтеропатогенный  эшерихиоз  (бактериологически  подтверждѐнный  ЭПКП  –  О111),  типичный,  средней  тяжести.  Острый  гастроэнтерит.  Гипохромная  анемия  I  степени тяжест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энтеропатогенный  эшерихиоз»  поставлен  на  основании  жалоб  и  данных  анамнеза:  постепенное  начало  заболевания  с  кишечного  синдрома  (водянистый  стул,   брызжущий,   с   непереваренными   частицами   пищи),   интоксикации   (повышение  температуры  до  39  °С),  результатов  анализов:  в  ОАК  –  нейтрофильный  лейкоцитоз,  со  сдвигом  формулы  влево,  в  копрограмме:  амило-  и  стеаторея,  при  бактериологическом  исследовании  кала:  выделена  ЭПКП  –       О111.  Критериями  степени  тяжести  является  выраженность   кишечного   синдрома   и   интоксикации.   Гипохромная   анемия   I   ст.   на  основании показателей анализа крови – гемоглобин – 96 г/л, ЦП – 0,75.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инфекционную больницу.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ральная регидрата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Дробное  питание  с  уменьшением  суточного  количества  пищи  на  20%  в остром периоде с исключением фруктов и овощ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Этиотропное  лечение:  цефалоспорины  II–III  поколения  внутримышечн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Дезинтоксикационная  терапия:  глюкозо-солевые  растворы  внутривенно                капельно  с  учѐтом  физиологической  потребности  в  жидкости  и  потерь  на                диарею и интоксикацию.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Энтеросорбенты: Диоктаэдрический смектит по 1/3 пакета 3 раза в сутк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Ферменты: Панкреатин (Креон) 10 тыс. ЕД по 1/3 капсулы 3 раза во время                 ед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8.  При  повышении  температуры   выше  38,5  °С  –      Ибупрофен  10  мг/кг                 (интервал 8 часов) или Парацетамол 15 мг/кг (интервал не менее 4 часо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Биопрепараты (бифидум-, лактобактери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и  неспецифическая  профилактика  –        не  регламентирован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экспозиционная  профилактика:  детям,  подвергшимся  риску  заражения  в  очаге,  а  также   лицам,   посещающим   неблагополучные   по   эшерихиозу   регионы,   может   быть  проведѐн курс антибиотикотерапи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Информация  в  Роспотребнадзор  (эпидотдел) –  экстренное  извещение  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чение 12 часов после выявления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Госпитализация.     По    клиническим     показаниям:    все   тяжѐлые     и         среднетяжѐлые  формы  у  детей  до  года,  с  отягощѐнным  преморбидным  фоном;         острый    эшерихиоз    у   резко   ослабленных    и   отягощѐнных     сопутствующими         заболеваниями лиц.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эпидемиологическим        показаниям:     невозможность       соблюдения         противоэпидемического       режима    по   месту   жительства    больного;   работники         пищевых  предприятий  и  лица  к  ним  приравненные,  подлежат  госпитализации  во         всех случаях, когда требуется уточнение диагноз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Мероприятия      в   отношении     контактных     лиц:    за  контактными         осуществляется  медицинское  наблюдение  в  течение  7  дней.  Контактные  дети         обследуются 3-кратно  бактериологически. Изоляция контактных –  не проводится.         Карантин не накладывае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Мероприятия  в  очаге  инфекции:  проводится  текущая  и  заключительная         дезинфек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Допуск   в   коллектив   – с   тремя   отрицательными   бак. посевами   на         эшерихиоз.</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7</w:t>
      </w:r>
    </w:p>
    <w:p>
      <w:pPr>
        <w:pStyle w:val="Default"/>
        <w:ind w:left="-993" w:right="-284" w:firstLine="709"/>
        <w:jc w:val="both"/>
        <w:rPr/>
      </w:pPr>
      <w:r>
        <w:rPr/>
        <w:t>Пациент  реб</w:t>
      </w:r>
      <w:r>
        <w:rPr>
          <w:rFonts w:cs="Cambria Math"/>
        </w:rPr>
        <w:t>ѐ</w:t>
      </w:r>
      <w:r>
        <w:rPr/>
        <w:t>нок 1,5 месяцев. Мать жалуется на желтушное окрашивание кожи реб</w:t>
      </w:r>
      <w:r>
        <w:rPr>
          <w:rFonts w:cs="Cambria Math"/>
        </w:rPr>
        <w:t>ѐ</w:t>
      </w:r>
      <w:r>
        <w:rPr/>
        <w:t xml:space="preserve">нка, отказ от груди. </w:t>
      </w:r>
    </w:p>
    <w:p>
      <w:pPr>
        <w:pStyle w:val="Default"/>
        <w:ind w:left="-993" w:right="-284" w:firstLine="709"/>
        <w:jc w:val="both"/>
        <w:rPr/>
      </w:pPr>
      <w:r>
        <w:rPr/>
        <w:t>Анамнез заболевания: болен в течение тр</w:t>
      </w:r>
      <w:r>
        <w:rPr>
          <w:rFonts w:cs="Cambria Math"/>
        </w:rPr>
        <w:t>ѐ</w:t>
      </w:r>
      <w:r>
        <w:rPr/>
        <w:t>х дней. У матери реб</w:t>
      </w:r>
      <w:r>
        <w:rPr>
          <w:rFonts w:cs="Cambria Math"/>
        </w:rPr>
        <w:t>ѐ</w:t>
      </w:r>
      <w:r>
        <w:rPr/>
        <w:t>нка во время беременности был выявлен НВs-антиген. В родильном доме реб</w:t>
      </w:r>
      <w:r>
        <w:rPr>
          <w:rFonts w:cs="Cambria Math"/>
        </w:rPr>
        <w:t>ѐ</w:t>
      </w:r>
      <w:r>
        <w:rPr/>
        <w:t xml:space="preserve">нок получил прививку БЦЖ. </w:t>
      </w:r>
    </w:p>
    <w:p>
      <w:pPr>
        <w:pStyle w:val="Default"/>
        <w:ind w:left="-993" w:right="-284" w:firstLine="709"/>
        <w:jc w:val="both"/>
        <w:rPr/>
      </w:pPr>
      <w:r>
        <w:rPr/>
        <w:t xml:space="preserve">Объективный статус. </w:t>
      </w:r>
    </w:p>
    <w:p>
      <w:pPr>
        <w:pStyle w:val="Default"/>
        <w:ind w:left="-993" w:right="-284" w:firstLine="709"/>
        <w:jc w:val="both"/>
        <w:rPr/>
      </w:pPr>
      <w:r>
        <w:rPr/>
        <w:t>При осмотре: состояние тяж</w:t>
      </w:r>
      <w:r>
        <w:rPr>
          <w:rFonts w:cs="Cambria Math"/>
        </w:rPr>
        <w:t>ѐ</w:t>
      </w:r>
      <w:r>
        <w:rPr/>
        <w:t>лое, рвота кофейной гущей, выражена желтушность кожи и склер, геморрагическая сыпь на коже живота и туловища, сознание спутанное. Печень +1 см. Селез</w:t>
      </w:r>
      <w:r>
        <w:rPr>
          <w:rFonts w:cs="Cambria Math"/>
        </w:rPr>
        <w:t>ѐ</w:t>
      </w:r>
      <w:r>
        <w:rPr/>
        <w:t>нка не пальпируется. Стул обесцвечен. Моча интенсивно прокрашивает пел</w:t>
      </w:r>
      <w:r>
        <w:rPr>
          <w:rFonts w:cs="Cambria Math"/>
        </w:rPr>
        <w:t>ѐ</w:t>
      </w:r>
      <w:r>
        <w:rPr/>
        <w:t xml:space="preserve">нку. </w:t>
      </w:r>
    </w:p>
    <w:p>
      <w:pPr>
        <w:pStyle w:val="Default"/>
        <w:ind w:left="-993" w:right="-284" w:firstLine="709"/>
        <w:jc w:val="both"/>
        <w:rPr/>
      </w:pPr>
      <w:r>
        <w:rPr/>
        <w:t xml:space="preserve">Результаты анализов. </w:t>
      </w:r>
    </w:p>
    <w:p>
      <w:pPr>
        <w:pStyle w:val="Default"/>
        <w:ind w:left="-993" w:right="-284" w:firstLine="709"/>
        <w:jc w:val="both"/>
        <w:rPr/>
      </w:pPr>
      <w:r>
        <w:rPr/>
        <w:t>Общий анализ крови: гемоглобин – 96 г/л, эритроциты – 3,7×10</w:t>
      </w:r>
      <w:r>
        <w:rPr>
          <w:vertAlign w:val="superscript"/>
        </w:rPr>
        <w:t>12</w:t>
      </w:r>
      <w:r>
        <w:rPr/>
        <w:t>/л, цветовой показатель – 0,8, лейкоциты – 12,3×10</w:t>
      </w:r>
      <w:r>
        <w:rPr>
          <w:vertAlign w:val="superscript"/>
        </w:rPr>
        <w:t>9</w:t>
      </w:r>
      <w:r>
        <w:rPr/>
        <w:t xml:space="preserve">/л, эозинофилы - 0%, палочкоядерные нейтрофилы - 10%, сегментоядерные нейтрофилы - 44%, лимфоциты - 37%, моноциты - 9%, СОЭ – 2 мм/ч. </w:t>
      </w:r>
    </w:p>
    <w:p>
      <w:pPr>
        <w:pStyle w:val="Default"/>
        <w:ind w:left="-993" w:right="-284" w:firstLine="709"/>
        <w:jc w:val="both"/>
        <w:rPr/>
      </w:pPr>
      <w:r>
        <w:rPr/>
        <w:t>Анализ мочи: цвет т</w:t>
      </w:r>
      <w:r>
        <w:rPr>
          <w:rFonts w:cs="Cambria Math"/>
        </w:rPr>
        <w:t>ѐ</w:t>
      </w:r>
      <w:r>
        <w:rPr/>
        <w:t xml:space="preserve">мный, удельный вес – 1018, желчные пигменты +++, уробилин +. </w:t>
      </w:r>
    </w:p>
    <w:p>
      <w:pPr>
        <w:pStyle w:val="Default"/>
        <w:ind w:left="-993" w:right="-284" w:firstLine="709"/>
        <w:jc w:val="both"/>
        <w:rPr/>
      </w:pPr>
      <w:r>
        <w:rPr/>
        <w:t xml:space="preserve">Анализ кала: стеркобилин – отрицательно. </w:t>
      </w:r>
    </w:p>
    <w:p>
      <w:pPr>
        <w:pStyle w:val="Default"/>
        <w:ind w:left="-993" w:right="-284" w:firstLine="709"/>
        <w:jc w:val="both"/>
        <w:rPr/>
      </w:pPr>
      <w:r>
        <w:rPr/>
        <w:t xml:space="preserve">В крови НВsAg – положительный. </w:t>
      </w:r>
    </w:p>
    <w:p>
      <w:pPr>
        <w:pStyle w:val="Default"/>
        <w:ind w:left="-993" w:right="-284" w:firstLine="709"/>
        <w:jc w:val="both"/>
        <w:rPr/>
      </w:pPr>
      <w:r>
        <w:rPr/>
        <w:t xml:space="preserve">Биохимический анализ крови: билирубин общий – 158 мкмоль/л, прямой – 70 мкмоль/л, непрямой – 88 мкмоль/л, общий белок – 58 г/л, альбумин – 46%, АлАТ – 219 ЕД/л, АсАТ - 230 ЕД/л. </w:t>
      </w:r>
    </w:p>
    <w:p>
      <w:pPr>
        <w:pStyle w:val="Default"/>
        <w:ind w:left="-993" w:right="-284" w:firstLine="709"/>
        <w:jc w:val="both"/>
        <w:rPr/>
      </w:pPr>
      <w:r>
        <w:rPr/>
        <w:t xml:space="preserve">Коагулограмма: протромбиновый индекс - 12%.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Normal"/>
        <w:spacing w:lineRule="auto" w:line="240" w:before="0" w:after="0"/>
        <w:ind w:left="-993" w:righ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7</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Злокачественная форма вирусного гепатита В (перинатальная передач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фульминантная      форма   вирусного   гепатита   В»   поставлен   на  основании клинических данных: синдрома интоксикации –  ребѐнок вялый, отказывается  от  груди,  сознание  спутанное;  рвота  кофейной  гущей  и  геморрагии  на  коже;  синдрома  желтухи  –   выражена  желтушность  кожи  и  склер,  стул  обесцвечен,  моча  интенсивно  тѐмного  цвета;  гепатомегалии  –   печень  увеличена  незначительно;  а  также  результатов  анализов:  в  биохимическом  анализе  крови  –      гипербилирубинемия  за  счѐт  прямой  и  непрямой    фракции    при   относительно    невысоком     повышении     уровня    трансаминаз,  гипоальбуминемия,  желчные  пигменты  в  моче  +++;  отсутствие  стеркобилина  в  кале;  обнаружение  НВsAg      в  крови.  С  учѐтом  возраста  ребѐнка  (1,5  месяца)  и  анамнеза  – обнаружение НВsAg в крови у матери во время беременности, отсутствие вакцинации от гепатита В в роддоме – предполагается перинатальная передача вируса гепатита 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реанимационное отделение инфекционной больниц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Дробное кормлени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Виферон 150 тыс. по 1 свече 1 раз ректальн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Детоксикация:  инфузия  глюкозо-солевых  растворов  и  коллоидов  (5%         раствор  альбумина  10  мл/кг,  реополиглюкин)  в  соотношении  кристаллоидов  и         коллоидов как 3:1.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реднизолон до10 мг/кг.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Ингибиторы протеолиза (контрикал, гордокс).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Энтеросорбент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8. Переливание свежезамороженной плазмы 10 мл/кг.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9. Экстракорпоральные методы детоксикации (плазмаферрез, гемосорб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0. Под контролем антикоагулянты под контролем МНО.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1. Обследование беременных на HBsAg в 1 и 3 триместрах беременнос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Беременные  с  хроническим  гепатитом  В  (ГВ)  подлежат  наблюдению  в         областных  (городских)  перинатальных  центрах,  специализированных  отделениях         (палатах) роддомов с обеспечением строгого противоэпидемического режим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Новорождѐнным, родившимся от матерей-носителей HBsAg, больных ГВ         или  перенѐсших  ГВ  в  третьем  триместре  беременности,  вакцинация  против  ГВ         проводится     в  соответствии    с  национальным      календарѐм     профилактических         прививок по схеме 0-1-2-12.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Все дети, родившиеся от женщин с вирусным ГВ и ХГВ и носителей ВГВ,         подлежат  диспансерному  наблюдению  врачом-педиатром  совместно  с   врачом-        инфекционистом  в  детской  поликлинике  по  месту  жительства  в  течение  одного         года с биохимическим определением активности АлАТ и исследованием на HBsAg         в 3, 6 и 12 месяце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С   целью   предупреждения   заражения   ОГВ   от   беременных   женщин-        «носителей»  HBsAg,  а  также  больных  ХГВ  в  женских консультациях,  родильных         домах  проводятся:  маркировка  обменной  карты,  направлений  к  специалистам,  в         лабораторию, процедурный кабинет, пробирок с кровью, взятой для анализ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Подача  экстренного  извещения  не  позднее  12  часов  с  момента  выявления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я        в    очаге    инфекции:      текущая      дезинфекция      проводится.  Заключительная дезинфекция – не проводи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роприятия в отношении контактных лиц: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Разобщение    не   проводится.    Осуществляется     медицинское     наблюдение     за  контактными  (дети  и  персонал  в  границах  очага)  в  течение  6  месяцев  с  врачебным  осмотром детей сразу после изоляции больного, а затем ежемесячн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Эпидемиолог  решает  вопрос  об  обследовании  детей  и  персонала  в  границах  очага   на   наличие   HBsAg   и   активность   АлАТ   сразу   после   регистрации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следование       осуществляет      территориальная       поликлиника      при    консультации  эпидемиолог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Приѐм в группу детей, перенѐсших в период карантина какие-либо заболевания,  осуществляется   при   предъявлении   справки   о   состоянии   здоровья   и   отрицательного  результата обследования на HBsAg и активности АлАТ.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Эпидемиолог  совместно  с  врачом  учреждения  решает  вопрос  о  проведении  вакцинации против Г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В  детских  учреждениях  (особенно  закрытого  типа)  усиливают          контроль  за  индивидуальным использованием предметов личной гигиены (зубные щѐтки, полотенца,  носовые платки и др).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в коллектив: по выздоровлению, без дополнительного обследова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8</w:t>
      </w:r>
    </w:p>
    <w:p>
      <w:pPr>
        <w:pStyle w:val="Default"/>
        <w:ind w:left="-993" w:right="-284" w:firstLine="709"/>
        <w:jc w:val="both"/>
        <w:rPr/>
      </w:pPr>
      <w:r>
        <w:rPr/>
        <w:t xml:space="preserve">Девочку М. 2 лет 7 месяцев, со слов мамы, беспокоят боли в животе, коленных суставах, высокая температура, тошнота, рвота 1-2 раза в сутки. </w:t>
      </w:r>
    </w:p>
    <w:p>
      <w:pPr>
        <w:pStyle w:val="Default"/>
        <w:ind w:left="-993" w:right="-284" w:firstLine="709"/>
        <w:jc w:val="both"/>
        <w:rPr/>
      </w:pPr>
      <w:r>
        <w:rPr/>
        <w:t>Анамнез: у реб</w:t>
      </w:r>
      <w:r>
        <w:rPr>
          <w:rFonts w:cs="Cambria Math"/>
        </w:rPr>
        <w:t>ѐ</w:t>
      </w:r>
      <w:r>
        <w:rPr/>
        <w:t>нка жидкий стул до 3-6 раз за сутки в течение недели, заболевание связывают с при</w:t>
      </w:r>
      <w:r>
        <w:rPr>
          <w:rFonts w:cs="Cambria Math"/>
        </w:rPr>
        <w:t>ѐ</w:t>
      </w:r>
      <w:r>
        <w:rPr/>
        <w:t xml:space="preserve">мом в пищу салата из капусты. Родители к врачу не обращались, лечились самостоятельно народными средствами, сдали анализы. </w:t>
      </w:r>
    </w:p>
    <w:p>
      <w:pPr>
        <w:pStyle w:val="Default"/>
        <w:ind w:left="-993" w:right="-284" w:firstLine="709"/>
        <w:jc w:val="both"/>
        <w:rPr/>
      </w:pPr>
      <w:r>
        <w:rPr/>
        <w:t>При осмотре врача-педиатра участкового: температура 38,7°С, вялая, беспокойная, не может встать на ножки, масса - 19 кг, АД - 90/60 мм рт. ст., ЧДД - 28 в минуту, ЧСС - 104 в минуту. Кожные покровы бледные. Пальпаторно отмечается урчание и умеренная болезненность в правой подвздошной области, печень +2,0 см, селез</w:t>
      </w:r>
      <w:r>
        <w:rPr>
          <w:rFonts w:cs="Cambria Math"/>
        </w:rPr>
        <w:t>ѐ</w:t>
      </w:r>
      <w:r>
        <w:rPr/>
        <w:t>нка у края р</w:t>
      </w:r>
      <w:r>
        <w:rPr>
          <w:rFonts w:cs="Cambria Math"/>
        </w:rPr>
        <w:t>ѐ</w:t>
      </w:r>
      <w:r>
        <w:rPr/>
        <w:t xml:space="preserve">берной дуги. По другим органам без патологии. </w:t>
      </w:r>
    </w:p>
    <w:p>
      <w:pPr>
        <w:pStyle w:val="Default"/>
        <w:ind w:left="-993" w:right="-284" w:firstLine="709"/>
        <w:jc w:val="both"/>
        <w:rPr/>
      </w:pPr>
      <w:r>
        <w:rPr/>
        <w:t xml:space="preserve">Результаты анализов. </w:t>
      </w:r>
    </w:p>
    <w:p>
      <w:pPr>
        <w:pStyle w:val="Default"/>
        <w:ind w:left="-993" w:right="-284" w:firstLine="709"/>
        <w:jc w:val="both"/>
        <w:rPr/>
      </w:pPr>
      <w:r>
        <w:rPr/>
        <w:t xml:space="preserve">Общий анализ крови: гемоглобин – 104 г/л, эритроциты – 3,2×1012/л, цветовой показатель – 0,9, лейкоциты – 16,8×109/л, эозинофилы – 2%, палочкоядерные нейтрофилы – 7%, сегментоядерные нейтрофилы – 56%, лимфоциты – 27%, моноциты – 8%, СОЭ – 42 мм/ч. </w:t>
      </w:r>
    </w:p>
    <w:p>
      <w:pPr>
        <w:pStyle w:val="Default"/>
        <w:ind w:left="-993" w:right="-284" w:firstLine="709"/>
        <w:jc w:val="both"/>
        <w:rPr/>
      </w:pPr>
      <w:r>
        <w:rPr/>
        <w:t xml:space="preserve">Общий анализ мочи: белок – не обнаружен, лейкоциты – 8-10 в поле зрения, эритроциты – 1-2 в поле зрения, цилиндры – 0-1 в поле зрения. </w:t>
      </w:r>
    </w:p>
    <w:p>
      <w:pPr>
        <w:pStyle w:val="Default"/>
        <w:ind w:left="-993" w:right="-284" w:firstLine="709"/>
        <w:jc w:val="both"/>
        <w:rPr/>
      </w:pPr>
      <w:r>
        <w:rPr/>
        <w:t xml:space="preserve">Копрограмма: энтероколит: детрит в большом количестве, крахмал, нейтральный жир – значительное количество, слизь – значительное количество, лейкоциты – 20-30 в поле зрения, эпителий плоский – 6-8 в поле зрения. </w:t>
      </w:r>
    </w:p>
    <w:p>
      <w:pPr>
        <w:pStyle w:val="Default"/>
        <w:ind w:left="-993" w:right="-284" w:firstLine="709"/>
        <w:jc w:val="both"/>
        <w:rPr/>
      </w:pPr>
      <w:r>
        <w:rPr/>
        <w:t xml:space="preserve">РПГА с иерсиниозным диагностикумом в титре 1:800 ++. </w:t>
      </w:r>
    </w:p>
    <w:p>
      <w:pPr>
        <w:pStyle w:val="Default"/>
        <w:ind w:left="-993" w:right="-284" w:firstLine="709"/>
        <w:jc w:val="both"/>
        <w:rPr/>
      </w:pPr>
      <w:r>
        <w:rPr/>
        <w:t xml:space="preserve">Бактериологическое исследование кала - посев роста не дал.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8</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Кишечный  иерсиниоз,  типичный,  средней  степени  тяжести,  желудочно- кишечная   форма.   Серологически   подтверждѐнный.   Анемия   лѐгкой   степени   тяжести.  Нормохромна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иерсиниоз»    поставлен   на   основании   объективных   данных   и  анамнеза: острое начало заболевания с кишечного синдрома (в течение недели у ребѐнка  жидкий стул 3–6 раз в сутки, пальпаторно – урчание и умеренная болезненность в правой  подвздошной  области),  синдрома  интоксикации  (повышение  температуры  до  38,7  °С,  вялость,  слабость),  суставного  синдрома  в  виде  артралгий,  на  фоне  усиления  синдрома  интоксикации;  умеренный  гепатолиенальный  синдром;  связь  заболевания  с  приѐмом  в  пищу   салата   из   капусты;   а   также   на   основании   результатов   анализов:   в   ОАК   – нейтрофильный  лейкоцитоз  со  сдвигом  формулы  влево,  ускорена  СОЭ  до  42  мм/час;  в  копрограмме – признаки воспаления (слизь +++; лейкоциты 20–30 в поле зрения, амило- и  стеаторея),   подтверждением       диагноза    являются     данные    РПГА     с   иерсиниозным  диагностикумом – обнаружены антитела в титре 1:800+++. Желудочно-кишечная форма – так  как  ведущим  по  тяжести  является  поражение  ЖКТ.  Нормохромная  анемия  I  ст.  на  основании показателей крови – гемоглобин 104 г/л, ЦП - 0,9.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инфекционную больницу.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ральная регидрата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Дробное   питание   с   исключением   растительной,   молочной   пищи   и         экстрактивных вещест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Этиотропное лечение: антибиотикотерапия – цефалоспорины 3 поколения    (Цефтриаксон 50 мг/кг/сутки) или аминогликозиды – амикацин 10-15 мг/кг/сут.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Патогенетическая  терапия:  дезинтоксикация  (глюкозо-солевые  растворы         внутривенно капельно с учѐтом физиологической потребности в жидкости и потерь         на интоксикацию).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Энтеросорбенты – Лактофильтрум, Полисорб, диоктаэдрический смектит         и др.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Антигистаминные препарат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8.  При  повышении  температуры   выше  38,5  °С  –      Ибупрофен  10  мг/кг         (интервал 8 часов) или Парацетамол 15 мг/кг (интервал не менее 4 часо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1. Организация правильного хранения продуктов пита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Бактериологический контроль за продуктами питания (салаты, винегреты,         фрукты и др.).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Систематическая дератиза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Специфическая профилактика не разработан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Подача  экстренного  извещения  не  позднее  12  часов  после  выявления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Госпитализация: по клиническим показаниям: все больные с тяжѐлыми и         осложнѐнными формами, дети до 3 лет в состоянии средней тяжести.        По   эпидемиологическим   показаниям:   дети   из   закрытых   коллективов   (школы- интернаты, санатории, дом ребѐнк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Мероприятия   в   отношении   контактных   лиц:     разобщение   детей   не проводится, карантин не накладывается. Изоляция контактных: не проводи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Мероприятия  в  очаге  инфекции:  текущая  дезинфекция:  осуществляется         частое  проветривание  помещений,  влажная  уборка,  заключительная  дезинфекция         проводится после госпитализации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Допуск в коллектив: по выздоровлению.</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19</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бенок 3 лет 10 месяцев заболел остро, поднялась температура до 39,5°С. Стал беспокойным, отказался от еды, через несколько часов появилась сыпь. </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мнез: мама ребенка неделю назад перенесла ангину. </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смотре: температура 38,5°С. Глаза блестящие, лицо яркое, слегка отечное, «пылающие» щеки, бледный носогубный треугольник. На коже лица, боковых поверхностях туловища, конечностях - розовая мелкоточечная сыпь на гиперемированном фоне, более насыщенная в естественных складках. Стойкий белый дермографизм. Увеличение тонзиллярных и переднешейных лимфоузлов до 1,0 см. Яркая, отграниченная гиперемия зева. На небных миндалинах, в лакунах беловато-желтый налет с двух сторон, легко снимается. Язык густо обложен белым налетом с рельефно выступающими, набухшими сосочками. В легких везикулярное дыхание, хрипов нет. Тоны сердца звучные, умеренная тахикардия. Живот мягкий, безболезненный. Печень +1,0 см, селезенка не пальпируется. Стул, мочеиспускание не нарушены. Очаговой, менингеальной симптоматики нет. </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ептотест - положительный. </w:t>
      </w:r>
    </w:p>
    <w:p>
      <w:pPr>
        <w:pStyle w:val="Normal"/>
        <w:spacing w:lineRule="auto" w:line="240" w:before="0" w:after="0"/>
        <w:ind w:left="-993" w:righ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опросы: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ставьте диагноз в соответствии с классификацией.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оснуйте поставленный Вами диагноз.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значьте план лечения.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еречислите возможные осложнения заболевания. Как проводится диспансеризация детей, перенесших такое заболевание?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19</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Скарлатина, типичная форм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скарлатина»   поставлен   на   основании   типичной   клинической  картины заболевания: острое начало с синдрома интоксикации, присоединения синдрома  ангины  (на  миндалинах  определяется  налѐт  беловато-жѐлтого  цвета  с  двух  сторон)  и  экзантемы   (розовая   мелкоточечная   сыпь   на   гиперемированном   фоне   на   лице,   шее,  боковых    поверхностях     туловища,    конечностях,   с   концентрацией     в  естественных  складках),   характерных    изменений     языка   (обложенный,     сосочковый    на   1  сутки  заболевания),   данных    эпидемиологического      анамнеза:   мама   ребѐнка   неделю    назад  перенесла  ангину,  а  также  результатов  анализов:  положительный  результат  экспресс- анализа на стрептококк.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Постельный режим на период лихорадк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Термически, химически, механически щадящая диета по возрасту.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Обильное дробное, тѐплое питьѐ.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Этиотропное   лечение:   Феноксиметилпенициллин   50   мг/кг/сутки   в   4         приѐма или макролиды – Азитромицин 10 мг/кг или цефалоспорины 1 поколения – Цефалексин 50 мг/кг/сут в 2 приѐма. Курс – 10 дн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Десенсибилизирующие препарат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6. Местно – орошение зева антисептическими растворам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  При  повышении  температуры  выше  38,5  °С  –      Ибупрофен  10  мг/кг  (с         интервалом не менее 8 часов) или Парацетамол 15 мг/кг (с интервалом не менее 4         часо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Ранние осложнения скарлатины: лимфаденит, отит, синусит, мастоидит и др.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фекционно-аллергические: гломерулонефрит, артрит, острая ревматическая лихорадка,  миокардит.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спансеризация      осуществляется    в   течение   1  месяца    после   клинического  выздоровления.  Через  7–10  дней  после  выписки  проводят  клиническое  обследование:  общий анализ крови и мочи, по показаниям –  ЭКГ. Повторное обследование проводится  через 3 недели. При отсутствии осложнений – снятие с учѐт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Экстренное  извещение  в  Роспотребнадзор  (эпидотдел):  извещение  не  позднее 12 часов после выявления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Изоляция больного на 10 дней от начала заболева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Госпитализация. По клиническим показаниям: среднетяжѐлые и тяжѐлые         формы заболева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эпидемиологическим  показаниям:  дети  из  закрытых  детских  учреждений,  а  также при отсутствии возможности соблюдения противоэпидемического режима по месту  жительства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Мероприятия      в   отношении     контактных     лиц:   в   группе    ДДУ         устанавливается  карантин  на  7  дней  (не  принимают  новых  детей,  не  переводят         детей   из   группы   в   группу)   контактные    дети,   не  болевшие    скарлатиной,       посещающие ДДУ и первые два класса школы, не допускаются в эти учреждения в         течение 7 дней с момента изоляции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Мероприятия     в  очаге  инфекции:    заключительная     дезинфекция     не         проводится, текущей дезинфекции в очагах скарлатины подлежат: посуда, игрушки         и   предметы     личной    гигиены    с  применением      дезинфекционных       средств,         разрешѐнных  в  установленном  порядке,  в  соответствии  с  инструкциями  по  их         применению.   Запрещается   проведение   профилактических   прививок   на   время         карантина.   Весь   персонал    осматривается    с  целью   выявления     других   форм         стрептококковой инфекци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Допуск в коллектив: не ранее, чем через 22 дня от начала заболева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0</w:t>
      </w:r>
    </w:p>
    <w:p>
      <w:pPr>
        <w:pStyle w:val="Default"/>
        <w:ind w:left="-993" w:right="-284" w:firstLine="709"/>
        <w:jc w:val="both"/>
        <w:rPr/>
      </w:pPr>
      <w:r>
        <w:rPr/>
        <w:t xml:space="preserve">Ребенок 1 года 10 месяцев болен в течение 2 дней: температура тела до 37,5°С, легкий насморк, небольшой кашель, но самочувствие не страдает, к концу 2 суток появилась сыпь. </w:t>
      </w:r>
    </w:p>
    <w:p>
      <w:pPr>
        <w:pStyle w:val="Default"/>
        <w:ind w:left="-993" w:right="-284" w:firstLine="709"/>
        <w:jc w:val="both"/>
        <w:rPr/>
      </w:pPr>
      <w:r>
        <w:rPr/>
        <w:t xml:space="preserve">При осмотре на 3-й день: на коже лица, шеи, туловища, преимущественно разгибательных поверхностях конечностей розовая, необильная, мелко-пятнистая сыпь, без склонности к слиянию, на неизмененном фоне. Пальпируются заднешейные, затылочные лимфоузлы. Слизистая небных дужек, миндалин умеренно гиперемирована. Из носа скудное слизистое отделяемое. Со стороны внутренних органов без патологии. Стул, мочеиспускание не нарушены. </w:t>
      </w:r>
    </w:p>
    <w:p>
      <w:pPr>
        <w:pStyle w:val="Default"/>
        <w:ind w:left="-993" w:right="-284" w:firstLine="709"/>
        <w:rPr>
          <w:b/>
          <w:b/>
          <w:bCs/>
        </w:rPr>
      </w:pPr>
      <w:r>
        <w:rPr>
          <w:b/>
          <w:bCs/>
        </w:rPr>
        <w:t xml:space="preserve">Вопросы: </w:t>
      </w:r>
    </w:p>
    <w:p>
      <w:pPr>
        <w:pStyle w:val="Default"/>
        <w:ind w:left="-993" w:right="-284" w:hanging="0"/>
        <w:rPr/>
      </w:pPr>
      <w:r>
        <w:rPr/>
        <w:t xml:space="preserve">1. Поставьте диагноз в соответствии с классификацией. </w:t>
      </w:r>
    </w:p>
    <w:p>
      <w:pPr>
        <w:pStyle w:val="Default"/>
        <w:ind w:left="-993" w:right="-284" w:hanging="0"/>
        <w:rPr/>
      </w:pPr>
      <w:r>
        <w:rPr/>
        <w:t xml:space="preserve">2. Обоснуйте поставленный Вами диагноз. </w:t>
      </w:r>
    </w:p>
    <w:p>
      <w:pPr>
        <w:pStyle w:val="Default"/>
        <w:ind w:left="-993" w:right="-284" w:hanging="0"/>
        <w:rPr/>
      </w:pPr>
      <w:r>
        <w:rPr/>
        <w:t xml:space="preserve">3. Назначьте план лечения. </w:t>
      </w:r>
    </w:p>
    <w:p>
      <w:pPr>
        <w:pStyle w:val="Default"/>
        <w:ind w:left="-993" w:right="-284" w:hanging="0"/>
        <w:rPr/>
      </w:pPr>
      <w:r>
        <w:rPr/>
        <w:t xml:space="preserve">4. Профилактические мероприятия при данном заболевании. </w:t>
      </w:r>
    </w:p>
    <w:p>
      <w:pPr>
        <w:pStyle w:val="Normal"/>
        <w:ind w:left="-993"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0</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Краснуха, типичная, лѐгкая форм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краснуха» поставлен на основании типичной клиничекой картины: острое начало заболевания с умеренно выраженного синдрома интоксикации (повышение температуры   до   37,5   °С,),   присоединения   катарального   синдрома   (лѐгкий насморк,  небольшой   кашель)   и   экзантемы   (розовая,   необильная,   мелко-пятнистая сыпь,   без  склонности к  слиянию, на   неизменѐнном фоне   на   лице,  шее,   по   всему телу, преимущественно на разгибательных поверхностях конечностей),    лимфаденопатии специфической локализацииь (увеличение заднешейных, затылочных     лимфатических узло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Домашний режи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Обильное дробное питьѐ.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Диета по возрасту.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Этиотропного лечения не существует.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Симптоматическое     лечение:   при   затруднении    носового   дыхания    –        сосудосуживающие       средства   (Назол-беби,   Називин    и   др.),  при  повышении         температуры     выше    38,5   °С   –   жаропонижающие        средства   (Парацетамол,         Ибупрофен).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осуществляется     живой   вакциной    в   12  месяцев, ревакцинация – в 6 лет. Девочки получают дополнительную ревакцинацию в 13  лет.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Подача  экстренного  извещения  не  позже  12  часов  после  выявления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Изоляция больного на 5 дней с момента высыпани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3. Госпитализация: по клиническим показаниям: среднетяжѐлые и тяжѐлые         формы заболевания, в том числе с поражением ЦНС.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эпидемическим  показаниям:  дети  из  закрытых  детских  учреждений,  а         также  при  отсутствии  возможности  соблюдения  противоэпидемического  режима        по месту жительства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4. Мероприятия в отношении контактных лиц: карантин не накладывается,         но  за  контактными  осуществляется  медицинское  наблюдение  в  течение  21  дня  с         ежедневным      осмотром    и   термометрией.     Женщины      первых    трѐх   месяцев         беременности изолируются от больных краснухой до 10 дня от начала заболева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контакте    беременной     с  больным     краснухой    необходимо     повторное         серологическое     обследование     с   интервалом     10–20   дней    для   выявления бессимптомной инфекци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Мероприятия  в  очаге  инфекции:  дезинфекция  не  проводится.  Условия         выписки: по выздоровлению.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Допуск в коллектив: по выздоровлению, но не ранее 4–6 дней от момента         появления сып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1</w:t>
      </w:r>
    </w:p>
    <w:p>
      <w:pPr>
        <w:pStyle w:val="Normal"/>
        <w:autoSpaceDE w:val="false"/>
        <w:spacing w:lineRule="auto" w:line="240" w:before="0" w:after="0"/>
        <w:ind w:left="-993" w:right="-284"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бенок 2 лет заболел остро, поднялась температура до 38,5°С. Стал беспокойным, появилась сыпь. </w:t>
      </w:r>
    </w:p>
    <w:p>
      <w:pPr>
        <w:pStyle w:val="Normal"/>
        <w:autoSpaceDE w:val="false"/>
        <w:spacing w:lineRule="auto" w:line="240" w:before="0" w:after="0"/>
        <w:ind w:left="-993" w:right="-284"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амнез: со слов матери, высыпания на коже у ребенка появились одновременно с подъемом температуры. </w:t>
      </w:r>
    </w:p>
    <w:p>
      <w:pPr>
        <w:pStyle w:val="Normal"/>
        <w:autoSpaceDE w:val="false"/>
        <w:spacing w:lineRule="auto" w:line="240" w:before="0" w:after="0"/>
        <w:ind w:left="-993" w:right="-284"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ктивный статус: при осмотре кожных покровов обнаружен полиморфизм сыпи – пятна, папулы, везикулы округлой формы, расположены поверхностно, на не инфильтрированном основании, окружены венчиком гиперемии, с напряженной стенкой, прозрачным содержимым. Аналогичные высыпания наблюдаются на волосистой части головы, слизистых оболочках ротовой полости, половых органов. Отмечается кожный зуд. Со стороны внутренних органов без патологии. Стул, мочеиспускание не нарушены.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ставьте диагноз в соответствии с классификацией.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Назначьте план лечения.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офилактические мероприятия при данном заболевании. </w:t>
      </w:r>
    </w:p>
    <w:p>
      <w:pPr>
        <w:pStyle w:val="Normal"/>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роведите противоэпидемические мероприятия в очаг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Ответ 21</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Ветряная оспа, типичная, средней степени тяжести.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ветряной оспы поставлен на основании типичной клинической картины: острого начала заболевания с одновременного появления интоксикационного синдрома (повышение температуры до 38,5 °С) и типичной экзантемы (на кожных покровах, волосистой части головы, слизистых ротовой полости и половых органов обнаружены элементы сыпи: пятна, папулы, пузырьки, отмечается зуд). Тяжесть заболевания обусловлена выраженностью интоксикационного синдрома и экзантемы, наличием высыпаний на слизистых оболочках (средняя степень).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Домашний режим.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ильное теплое дробное питьѐ.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Диета по возрасту (механически, термически и химически щадящее питание).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Гигиенические мероприятия: чистое нательное и постельное бельѐ, общие ванны со слабым раствором перманганата калия, орошение полости рта и слизистых наружных половых органов дезинфицирующими растворами.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Этиотропное лечение: не показано (только при тяжѐлых формах заболевания).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Местно – туширование элементов сыпи растворами анилиновых красителей.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При повышении температуры выше 38,5 °С – жаропонижающие средства (Парацетамол, Ибупрофен).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пецифическая профилактика осуществляется живыми вакцинами. В РФ зарегистрированы Варилрикс, Окавакс. Вакцинируются дети из группы риска, с перинатальным контактом по ВИЧ, в закрытых детских учреждениях.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Подача экстренного извещения не позднее 12 часов после выявления больного.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Госпитализация: по клиническим показаниям: дети раннего возраста, больные со среднетяжѐлыми и тяжѐлыми формами заболевания.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эпидемиологическим показаниям: дети из закрытых детских учреждений, а также при отсутствии возможности соблюдения противоэпидемического режима по месту жительства больного.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Больной изолируется на срок до 5 дней после появления последних высыпаний.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Мероприятия в очаге инфекции: заключительная дезинфекция не проводится. Осуществляется проветривание помещений, влажная уборка.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Мероприятия в отношении контактных лиц: Карантинным мероприятиям подлежат дети до 7 лет. Все контактные осматриваются на предмет выявления HVZ-инфекции. На группу накладывается карантин сроком с 11 по 21 день с момента изоляции последнего больного. В карантинной группе ежедневно проводят термометрию и осмотр детей, не проводятся профилактические прививки, запрещѐн перевод детей в другие детские учреждения.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Допуск в коллектив: по выздоровлению, но не ранее 9 дня от момента появления высыпаний.</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2</w:t>
      </w:r>
    </w:p>
    <w:p>
      <w:pPr>
        <w:pStyle w:val="Default"/>
        <w:ind w:left="-993" w:right="-284" w:firstLine="709"/>
        <w:jc w:val="both"/>
        <w:rPr/>
      </w:pPr>
      <w:r>
        <w:rPr/>
        <w:t>Пациент - реб</w:t>
      </w:r>
      <w:r>
        <w:rPr>
          <w:rFonts w:cs="Cambria Math"/>
        </w:rPr>
        <w:t>ѐ</w:t>
      </w:r>
      <w:r>
        <w:rPr/>
        <w:t xml:space="preserve">нок 11-ти месяцев. Мать предъявляет жалобы на беспокойство мальчика, частый жидкий стул, повторную рвоту. </w:t>
      </w:r>
    </w:p>
    <w:p>
      <w:pPr>
        <w:pStyle w:val="Default"/>
        <w:ind w:left="-993" w:right="-284" w:firstLine="709"/>
        <w:jc w:val="both"/>
        <w:rPr/>
      </w:pPr>
      <w:r>
        <w:rPr/>
        <w:t>Анамнез: мама связывает заболевание с употреблением в пищу желтка куриного яйца, сваренного всмятку. Заболел остро, повысилась температура до 39,5°С, отмечалась рвота 6 раз, присоединился жидкий водянистый стул 7 раз, который затем стал скудным, с примесью большого количества слизи темно-зел</w:t>
      </w:r>
      <w:r>
        <w:rPr>
          <w:rFonts w:cs="Cambria Math"/>
        </w:rPr>
        <w:t>ѐ</w:t>
      </w:r>
      <w:r>
        <w:rPr/>
        <w:t xml:space="preserve">ного цвета до 10 раз. </w:t>
      </w:r>
    </w:p>
    <w:p>
      <w:pPr>
        <w:pStyle w:val="Default"/>
        <w:ind w:left="-993" w:right="-284" w:firstLine="709"/>
        <w:jc w:val="both"/>
        <w:rPr/>
      </w:pPr>
      <w:r>
        <w:rPr/>
        <w:t>Объективный статус: вес - 9 кг 600 г, рост - 71 см. Температура тела 38,7°С. Реб</w:t>
      </w:r>
      <w:r>
        <w:rPr>
          <w:rFonts w:cs="Cambria Math"/>
        </w:rPr>
        <w:t>ѐ</w:t>
      </w:r>
      <w:r>
        <w:rPr/>
        <w:t>нок вялый. Аппетит значительно снижен. Кожа и видимые слизистые чистые, бледные. Тургор тканей снижен на животе, б</w:t>
      </w:r>
      <w:r>
        <w:rPr>
          <w:rFonts w:cs="Cambria Math"/>
        </w:rPr>
        <w:t>ѐ</w:t>
      </w:r>
      <w:r>
        <w:rPr/>
        <w:t>драх. Потеря веса – 8%. Периферические лимфоузлы, доступные пальпации, не увеличены, безболезненны. Зев спокоен. В л</w:t>
      </w:r>
      <w:r>
        <w:rPr>
          <w:rFonts w:cs="Cambria Math"/>
        </w:rPr>
        <w:t>ѐ</w:t>
      </w:r>
      <w:r>
        <w:rPr/>
        <w:t>гких дыхание везикулярное, хрипов нет. Сердечные тоны звучные, ритмичные. АД - 80/50 мм рт. ст. ЧСС - 124 в минуту. Живот умеренно вздут, отмечается диффузная болезненность, пальпируется спазмированная сигмовидная кишка. Печень +3 см из-под правого края р</w:t>
      </w:r>
      <w:r>
        <w:rPr>
          <w:rFonts w:cs="Cambria Math"/>
        </w:rPr>
        <w:t>ѐ</w:t>
      </w:r>
      <w:r>
        <w:rPr/>
        <w:t>берной дуги, селез</w:t>
      </w:r>
      <w:r>
        <w:rPr>
          <w:rFonts w:cs="Cambria Math"/>
        </w:rPr>
        <w:t>ѐ</w:t>
      </w:r>
      <w:r>
        <w:rPr/>
        <w:t>нка по краю левой р</w:t>
      </w:r>
      <w:r>
        <w:rPr>
          <w:rFonts w:cs="Cambria Math"/>
        </w:rPr>
        <w:t>ѐ</w:t>
      </w:r>
      <w:r>
        <w:rPr/>
        <w:t xml:space="preserve">берной дуги. Мочеиспускание не нарушено. Стул по типу «болотной тины».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диагноз в соответствии с классификацие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Назначьте план лечения. </w:t>
      </w:r>
    </w:p>
    <w:p>
      <w:pPr>
        <w:pStyle w:val="Default"/>
        <w:ind w:left="-993" w:right="-284" w:hanging="0"/>
        <w:jc w:val="both"/>
        <w:rPr/>
      </w:pPr>
      <w:r>
        <w:rPr/>
        <w:t xml:space="preserve">4. Профилактические мероприятия при данном заболевании. </w:t>
      </w:r>
    </w:p>
    <w:p>
      <w:pPr>
        <w:pStyle w:val="Normal"/>
        <w:tabs>
          <w:tab w:val="clear" w:pos="708"/>
          <w:tab w:val="left" w:pos="0" w:leader="none"/>
        </w:tabs>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ите противоэпидемические мероприятия в очаге.</w:t>
      </w:r>
    </w:p>
    <w:p>
      <w:pPr>
        <w:pStyle w:val="Normal"/>
        <w:tabs>
          <w:tab w:val="clear" w:pos="708"/>
          <w:tab w:val="left" w:pos="0" w:leader="none"/>
        </w:tabs>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2</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Острый гастроэнтероколит (сальмонеллѐзной этиологии) средней степени тяжести. Токсикоз с эксикозом 2 степени.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поставлен на основании клинических данных: острое начало заболевания с синдрома интоксикации (повышение температуры до 39,5 °С, вялость, слабость), присоединение клиники гастроэнтероколита с первых дней болезни (многократная рвота – 6 раз съеденной пищей, водянистый обильный непереваренный стул 7 раз, затем – по типу «болотной тины»; вздутие и диффузная болезненность живота при пальпации, спазмированная сигмовидная кишка), данных эпид. анамнеза (связь заболевания с употреблением в пищу желтка яйца, сваренного всмятку). Критерии степени тяжести – выраженность кишечного синдрома (частота стула, рвоты), интоксикации, наличие токсикоза с эксикозом. Токсикоз с эксикозом 2 степени поставлен на основании данных осмотра: ребѐнок вялый, кожа бледная, тургор тканей снижен на животе и бѐдрах, потеря веса 8%.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инфекционное отделение.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ета по возрасту, питание дробное, с уменьшением суточного количества пищи в острый период.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Строгий постельный режим в остром периоде.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Этиотропное лечение: цефалоспорины 2 поколения. Комплексный иммунный препарат (КИП).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Дезинтоксикационная терапия: Инфузионная терапия с учѐтом физиологической потребности и потери жидкости. Оральная регидратация: дробно, часто, малыми порциями.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Энтеросорбенты: Диэктаэдрический смектит.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Ферментные препараты, биопрепараты.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Симптоматическая терапия.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Неспецифическая профилактика – соблюдение технологии приготовления пищи, соблюдение правил личной гигиены, надзор за качеством продуктов питания. Постэкспозиционная профилактика – не проводится. </w:t>
        <w:br/>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Экстренное извещение подаѐтся в течение 12 часов после выявления больного.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Госпитализация по клиническим показаниям: все тяжѐлые и среднетяжѐлые формы у детей до 1 года, с отягощѐнным преморбидным фоном; острый сальмонеллѐз у резко ослабленных и отягощѐнных сопутствующими заболеваниями лиц. По эпидемиологическим показаниям: невозможность соблюдения противоэпидемического режима по месту жительства больного; работники пищевых предприятий и лица, к ним приравненные, подлежат госпитализации во всех случаях, когда требуется уточнение диагноза.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Изоляция контактных: не проводится.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Мероприятия в очаге инфекции: проводится текущая и заключительная дезинфекция.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Мероприятия в отношении контактных лиц: карантин не накладывается. Медицинское наблюдение за контактными осуществляется в течение 7 дней с ежедневной термометрией и осмотром стула. Дети из ДДУ и закрытых детских учреждений обследуются бактериологически 1 раз (посев испражнений). </w:t>
      </w:r>
    </w:p>
    <w:p>
      <w:pPr>
        <w:pStyle w:val="Normal"/>
        <w:autoSpaceDE w:val="false"/>
        <w:spacing w:lineRule="auto" w:line="240" w:before="0" w:after="0"/>
        <w:ind w:left="-993" w:right="-284" w:firstLine="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Допуск в коллектив – с двумя отрицательными бак. посевами на сальмонеллѐз.</w:t>
      </w:r>
    </w:p>
    <w:p>
      <w:pPr>
        <w:pStyle w:val="Normal"/>
        <w:spacing w:lineRule="auto" w:line="240" w:before="0" w:after="0"/>
        <w:ind w:left="-993" w:right="-284"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3</w:t>
      </w:r>
    </w:p>
    <w:p>
      <w:pPr>
        <w:pStyle w:val="Default"/>
        <w:ind w:left="-993" w:right="-284" w:firstLine="709"/>
        <w:jc w:val="both"/>
        <w:rPr>
          <w:color w:val="000000"/>
        </w:rPr>
      </w:pPr>
      <w:r>
        <w:rPr>
          <w:color w:val="000000"/>
        </w:rPr>
        <w:t>Пациент - реб</w:t>
      </w:r>
      <w:r>
        <w:rPr>
          <w:rFonts w:cs="Cambria Math"/>
          <w:color w:val="000000"/>
        </w:rPr>
        <w:t>ѐ</w:t>
      </w:r>
      <w:r>
        <w:rPr>
          <w:color w:val="000000"/>
        </w:rPr>
        <w:t>нок 5 месяцев, вес – 7 кг. Обратились на третий день болезни с жалобами на отказ от еды, рвоту до 4 раз в сутки, вялость, подъ</w:t>
      </w:r>
      <w:r>
        <w:rPr>
          <w:rFonts w:cs="Cambria Math"/>
          <w:color w:val="000000"/>
        </w:rPr>
        <w:t>ѐ</w:t>
      </w:r>
      <w:r>
        <w:rPr>
          <w:color w:val="000000"/>
        </w:rPr>
        <w:t xml:space="preserve">м температуры до 37,6°С. Из анамнеза известно, что мальчик родился в срок 40 недель с весом 3200 г. </w:t>
      </w:r>
    </w:p>
    <w:p>
      <w:pPr>
        <w:pStyle w:val="Default"/>
        <w:ind w:left="-993" w:right="-284" w:firstLine="709"/>
        <w:jc w:val="both"/>
        <w:rPr>
          <w:color w:val="000000"/>
        </w:rPr>
      </w:pPr>
      <w:r>
        <w:rPr>
          <w:color w:val="000000"/>
        </w:rPr>
        <w:t>С тр</w:t>
      </w:r>
      <w:r>
        <w:rPr>
          <w:rFonts w:cs="Cambria Math"/>
          <w:color w:val="000000"/>
        </w:rPr>
        <w:t>ѐ</w:t>
      </w:r>
      <w:r>
        <w:rPr>
          <w:color w:val="000000"/>
        </w:rPr>
        <w:t xml:space="preserve">хмесячного возраста находился на искусственном вскармливании, в весе прибавлял хорошо, перенес ОРВИ в 2 месяца. </w:t>
      </w:r>
    </w:p>
    <w:p>
      <w:pPr>
        <w:pStyle w:val="Default"/>
        <w:ind w:left="-993" w:right="-284" w:firstLine="709"/>
        <w:jc w:val="both"/>
        <w:rPr/>
      </w:pPr>
      <w:r>
        <w:rPr>
          <w:color w:val="000000"/>
        </w:rPr>
        <w:t>Заболевание началось с подъ</w:t>
      </w:r>
      <w:r>
        <w:rPr>
          <w:rFonts w:cs="Cambria Math"/>
          <w:color w:val="000000"/>
        </w:rPr>
        <w:t>ѐ</w:t>
      </w:r>
      <w:r>
        <w:rPr>
          <w:color w:val="000000"/>
        </w:rPr>
        <w:t xml:space="preserve">ма температуры до 37,3°С, рвоты съеденной пищей. На вторые сутки появился жидкий стул, который вскоре принял водянистый характер с примесью слизи (до 6 раз в сутки). В течение заболевания отмечалась периодически повторяющаяся рвота - 2-3 раза в сутки. </w:t>
      </w:r>
    </w:p>
    <w:p>
      <w:pPr>
        <w:pStyle w:val="Default"/>
        <w:ind w:left="-993" w:right="-284" w:firstLine="709"/>
        <w:jc w:val="both"/>
        <w:rPr>
          <w:color w:val="000000"/>
        </w:rPr>
      </w:pPr>
      <w:r>
        <w:rPr>
          <w:color w:val="000000"/>
        </w:rPr>
        <w:t>При осмотре состояние было расценено как среднетяжелое. Температура - 37,4°С. Реб</w:t>
      </w:r>
      <w:r>
        <w:rPr>
          <w:rFonts w:cs="Cambria Math"/>
          <w:color w:val="000000"/>
        </w:rPr>
        <w:t>ѐ</w:t>
      </w:r>
      <w:r>
        <w:rPr>
          <w:color w:val="000000"/>
        </w:rPr>
        <w:t>нок вяловат, бледен, периодически беспокоен. Пь</w:t>
      </w:r>
      <w:r>
        <w:rPr>
          <w:rFonts w:cs="Cambria Math"/>
          <w:color w:val="000000"/>
        </w:rPr>
        <w:t>ѐ</w:t>
      </w:r>
      <w:r>
        <w:rPr>
          <w:color w:val="000000"/>
        </w:rPr>
        <w:t>т неохотно. Кожа чистая, сухая. Расправление кожной складки замедленно. Язык обложен, сухой. Большой родничок не западает. Сердечные тоны звучные, ритмичные, ЧСС – 146 в минуту. Живот умеренно вздут, при пальпации определяется урчание по ходу тонкого кишечника, печень и селез</w:t>
      </w:r>
      <w:r>
        <w:rPr>
          <w:rFonts w:cs="Cambria Math"/>
          <w:color w:val="000000"/>
        </w:rPr>
        <w:t>ѐ</w:t>
      </w:r>
      <w:r>
        <w:rPr>
          <w:color w:val="000000"/>
        </w:rPr>
        <w:t xml:space="preserve">нка не увеличены. Анус сомкнут. Стул жидкий, водянистый, с незначительным количеством слизи. Диурез в норме. </w:t>
      </w:r>
    </w:p>
    <w:p>
      <w:pPr>
        <w:pStyle w:val="Default"/>
        <w:ind w:left="-993" w:right="-284" w:firstLine="709"/>
        <w:jc w:val="both"/>
        <w:rPr>
          <w:color w:val="000000"/>
        </w:rPr>
      </w:pPr>
      <w:r>
        <w:rPr>
          <w:color w:val="000000"/>
        </w:rPr>
        <w:t xml:space="preserve">В клиническом анализе крови: эритроциты – 5,0×1012/л, гемоглобин – 126 г/л, цветовой показатель – 0,9, лейкоциты – 8,4×109/л, палочкоядерные нейтрофилы – 5%, сегментоядерные нейтрофилы –42%, лимфоциты – 48%, моноциты – 5%, СОЭ – 15 мм/ч. </w:t>
      </w:r>
    </w:p>
    <w:p>
      <w:pPr>
        <w:pStyle w:val="Default"/>
        <w:ind w:left="-993" w:right="-284" w:firstLine="709"/>
        <w:jc w:val="both"/>
        <w:rPr>
          <w:b/>
          <w:b/>
          <w:bCs/>
          <w:color w:val="000000"/>
        </w:rPr>
      </w:pPr>
      <w:r>
        <w:rPr>
          <w:b/>
          <w:bCs/>
          <w:color w:val="000000"/>
        </w:rPr>
        <w:t xml:space="preserve">Вопросы: </w:t>
      </w:r>
    </w:p>
    <w:p>
      <w:pPr>
        <w:pStyle w:val="Default"/>
        <w:ind w:left="-993" w:right="-284" w:hanging="0"/>
        <w:jc w:val="both"/>
        <w:rPr>
          <w:color w:val="000000"/>
        </w:rPr>
      </w:pPr>
      <w:r>
        <w:rPr>
          <w:color w:val="000000"/>
        </w:rPr>
        <w:t xml:space="preserve">1. Сформулируйте полный клинический диагноз. </w:t>
      </w:r>
    </w:p>
    <w:p>
      <w:pPr>
        <w:pStyle w:val="Default"/>
        <w:ind w:left="-993" w:right="-284" w:hanging="0"/>
        <w:jc w:val="both"/>
        <w:rPr>
          <w:color w:val="000000"/>
        </w:rPr>
      </w:pPr>
      <w:r>
        <w:rPr>
          <w:color w:val="000000"/>
        </w:rPr>
        <w:t xml:space="preserve">2. Какие исследования следует провести для уточнения этиологии заболевания? </w:t>
      </w:r>
    </w:p>
    <w:p>
      <w:pPr>
        <w:pStyle w:val="Default"/>
        <w:ind w:left="-993" w:right="-284" w:hanging="0"/>
        <w:jc w:val="both"/>
        <w:rPr>
          <w:color w:val="000000"/>
        </w:rPr>
      </w:pPr>
      <w:r>
        <w:rPr>
          <w:color w:val="000000"/>
        </w:rPr>
        <w:t xml:space="preserve">3. Определите тяжесть заболевания. </w:t>
      </w:r>
    </w:p>
    <w:p>
      <w:pPr>
        <w:pStyle w:val="Default"/>
        <w:ind w:left="-993" w:right="-284" w:hanging="0"/>
        <w:jc w:val="both"/>
        <w:rPr>
          <w:color w:val="000000"/>
        </w:rPr>
      </w:pPr>
      <w:r>
        <w:rPr>
          <w:color w:val="000000"/>
        </w:rPr>
        <w:t xml:space="preserve">4. Оцените тяжесть обезвоживания у больного. </w:t>
      </w:r>
    </w:p>
    <w:p>
      <w:pPr>
        <w:pStyle w:val="Normal"/>
        <w:tabs>
          <w:tab w:val="clear" w:pos="708"/>
          <w:tab w:val="left" w:pos="0" w:leader="none"/>
          <w:tab w:val="left" w:pos="284" w:leader="none"/>
        </w:tabs>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берите метод и составьте план проведения регидратационной терапии для данного больного.</w:t>
      </w:r>
    </w:p>
    <w:p>
      <w:pPr>
        <w:pStyle w:val="Normal"/>
        <w:tabs>
          <w:tab w:val="clear" w:pos="708"/>
          <w:tab w:val="left" w:pos="0" w:leader="none"/>
          <w:tab w:val="left" w:pos="284" w:leader="none"/>
        </w:tabs>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3</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Острая кишечная инфекция, гастроэнтерит, средней степени тяжести. Эксикоз 1 степен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Бактериологическое и вирусологическое исследование кал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рологическое исследование в парных сыворотках (нарастание титра антител).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Средняя степень тяжести выставлена на основании выраженности симптомов интоксикации (температура 37,4 °С, вялость, бледность, периодическое беспокойство, отсутствие аппетита); кратности стула (до 6 раз в сутки); данных лабораторных анализов (в общем анализе крови: эритроциты – 5,0×1012, гемоглобин – 126 г/л, ЦП – 0,9, лейкоциты – 8,4×109, п/я – 5%, с/я –42%, лимфоциты – 48%, моноциты – 5%, СОЭ – 15 мм/ч).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ервая степень обезвоживания. Установлена на основании клинических симптомов (выраженная жажда, слизистые оболочки губ и язык подсохшие, большой родничок не западает, расправление кожной складки замедленно), диурез в норме.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Для лечения обезвоживания 1 степени используется метод оральной регидратации. Она проводится в 2 этапа. Первый этап – 4 часа, объѐм жидкости 50 мл/кг – 350 мл. Второй этап – 20 часов, объѐм жидкости на этап 100 мл/кг – 700 мл. Всего на сутки – 1050 мл. Состав жидкости – Регидрон (Оралит, Цитроглюкосолан), кипячѐной водой. </w:t>
      </w:r>
    </w:p>
    <w:p>
      <w:pPr>
        <w:pStyle w:val="Normal"/>
        <w:spacing w:lineRule="auto" w:line="240" w:before="0" w:after="0"/>
        <w:ind w:left="-993" w:right="-284"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4</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Ребенок 5 лет (вес - 25 кг) заболел остро в 5 часов утра, когда внезапно появилась обильная рвота и водянистый стул. В течение нескольких часов стул повторился 4 раза, был обильный. Появились судороги в икроножных мышцах, обморочное состояние.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Из анамнеза было выяснено, что ребенок накануне заболевания вернулся из туристической поездки в Индию, где находился с родителями в течение 7 дней.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При осмотре ребенок заторможен, на вопросы отвечает медленно. Температура 36,1°С, руки и ноги холодные на ощупь. Кожные покровы бледные с серым оттенком, цианоз губ, акроцианоз. Глаза запавшие. Слизистые рта сухие, гиперемированы. Язык обложен белым налетом, сухой. Тургор мягких тканей и эластичность кожи снижены. Дыхание поверхностное, до 30 в минуту, в акте дыхания участвует вспомогательная мускулатура. Тоны сердца очень глухие, ритмичные. На верхушке сердца выслушивается мягкий систолический шум. ЧСС – 140 в минуту. Пульс слабого наполнения и напряжения, АД – 80/40 мм рт. ст. Живот втянут, при пальпации умеренно болезненный в околопупочной области. Печень, селезенка не пальпируются. При осмотре была обильная рвота «фонтаном» и жидкий водянистый обильный стул по типу «рисового отвара» без патологических примесей. Диурез снижен.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Сформулируйте клинический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роведите обоснование клинического диагноза.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Ваша тактика по ведению больного.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Укажите методы исследования для подтверждения диагноза.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противоэпидемических мероприятий в семье больного.</w:t>
      </w:r>
    </w:p>
    <w:p>
      <w:pPr>
        <w:pStyle w:val="TextBody"/>
        <w:ind w:left="-993" w:right="-284"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4</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Холера. Токсикоз с эксикозом 2 степен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холера» выставлен на основании эпидемиологического анамнеза (поездка в эндемичную по заболеванию страну – Индию); клинических данных (острое начало заболевания с отсутствием температурной реакции, рвота фонтаном, водянистый характер диареи, наличие признаков обезвоживания и дисэлектролитемии (судороги), характера стула (водянистый, типа «рисового отвара»); данных копрограммы (стул жидкий, бело-жѐлтого цвета, лейкоциты – нет, эритроциты – нет, слизь – нет); Токсикоз с эксикозом 2 степени выставлен на основании клинических признаков (температура тела субнормальная - 36,1 °С, нарушение периферической микроциркуляции, выраженная сухость слизистых оболочек, снижение тургора тканей, снижение диуреза, снижение АД до 80/40 мм рт. ст., тахикардия 140 в минуту).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Госпитализация в инфекционное отделение для больных с особо опасными инфекциям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чение обезвоживания 2 степени при холере должно начинаться с оральной регидратации и при поступлении в стационар инфузионную терапию начинают немедленно. Для в/в инфузии используют только полиионные солевые растворы типа р-р Рингера, Трисоль. Назначение полиионных солевых растворов диктуется потерей воды и электролито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1. Бактериологический метод (микроскопия препаратов биоматериала (испражнения, рвотные массы и др.) и посев на среду накопле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Серологический метод: реакция агглютинации с обнаружением антител IgM.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Экспресс-методы имеют только ориентировочное значение.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Экстренное извещение в Госсанэпиднадзор о выявленном случае заболевания в течение 12 часо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Изоляция всех контактных на 5 дней в провизорное отделение инфекционного отделе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Трѐхкратное обследование испражнений всех контактных на холерный вибрион в первые сутки наблюдения. Выписка осуществляется после получения трѐх отрицательных результатов бак. посев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Заключительная дезинфекция в доме больного.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Вакцинопрофилактика по эпид. показаниям.</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5</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Ребенок 2 лет (масса тела - 12 кг) заболел остро: повысилась температура тела до 39,4°С, появилась рвота 1 раз, боли в животе. Через три часа появился обильный стул, сначала 3-кратно жидкий, затем к концу суток стул стал скудным, жидким, в виде «плевка» со слизью и прожилками крови. На второй день температура 37,8°С, рвота 2 раза, стул 8 раз, необильный с прожилками крови, гноя. Мальчик весь день жаловался на боль в животе.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При осмотре: состояние средней тяжести, температура тела – 38,0°С. Вялый, жалуется на периодические боли в животе. Часто просится на горшок. Аппетит снижен, пьет охотно. Кожные покровы бледные, чистые. Тургор тканей сохранен. Слизистые оболочки полости рта розовые, влажные, налетов нет. Язык сухой, обложен белым налетом в центре. В легких перкуторно определяется ясный легочный звук. Аускультативно дыхание жесткое, хрипы не выслушиваются. Частота дыхания – 30 в минуту. Тоны сердца ясные, приглушены, патологических шумов нет, ЧСС – 136 в минуту. Пульс хорошего наполнения, ритмичный. Живот участвует в акте дыхания, слегка втянут, при пальпации мягкий, болезненный в левой подвздошной области. Пальпируется сигмовидная кишка, спазмированная, болезненная. Отмечается урчание по ходу толстого кишечника. Симптомов раздражения брюшины нет. Анус податлив. Печень, селезенка не пальпируются.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Во время осмотра ребенок вновь попросился на горшок. Стул осмотрен - скудный, с большим количеством слизи и прожилками крови. Мочеиспускание не нарушено.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Сформулируйте клинический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роведите обоснование клинического диагноза.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Составьте план обследования больного для подтверждения этиологии заболевания.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едложите препарат для этиотропной терапии и обоснуйте его выбор.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лечения больного.</w:t>
      </w:r>
    </w:p>
    <w:p>
      <w:pPr>
        <w:pStyle w:val="TextBody"/>
        <w:ind w:left="-993" w:right="-284"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5</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Шигеллез, средней степени тяжести.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иагноз «шигеллез» выставлен клинически на основании следующих данных (острое начало заболевания с высокой температурной реакции, болевым синдромом, типичным колитическим характером стула с тенезмами (позывами на горшок), спазмированной сигмовидной кишкой; характера стула (скудный, с большим количеством слизи и прожилками крови); Средняя степень тяжести установлена на основании умеренной выраженности симптомов интоксикации (температура от 39 °С до 38 °С), кратности стула (8 раз в сутки), отсутствия осложнений.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Бактериологическое исследование испражнений больного до начала этиотропной терапии (бак. посев).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трицательного бак. посева верификация этиологии осуществляется методом выявления антител к шигеллам в крови больного (РПГА с комплексным дизинтерийным диагностикумом) в парных сыворотках.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изентерия является инвазивной бактериальной кишечной инфекцией и требует назначения антибактериальных препаратов. Учитывая среднюю степень тяжести состояния, отсутствие рвоты показана терапия оральными прапаратами. Препаратами выбора являются нитрофурановые препараты через рот, курс лечения – 5-7 дней.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1. Домашний режим.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иета с исключением экстраактивных веществ, цельного молока, продуктов, приводящих к газообразованию и усиливающих перистальтику кишечника. Пища должна быть механически обработана.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ральная регидратация.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Антибактериальная терапия (нитрофуранового ряда, курс 5-7 дней).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Энтеросорбенты (курс 3 дня).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Спазмолитики при выраженном болевом синдроме, до купирования болевого синдрома.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Ферменты.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обиотики (курс 7 дней).</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6</w:t>
      </w:r>
    </w:p>
    <w:p>
      <w:pPr>
        <w:pStyle w:val="Normal"/>
        <w:spacing w:lineRule="auto" w:line="240" w:before="0" w:after="0"/>
        <w:ind w:left="-993" w:right="-284" w:firstLine="851"/>
        <w:contextualSpacing/>
        <w:jc w:val="both"/>
        <w:rPr/>
      </w:pPr>
      <w:r>
        <w:rPr>
          <w:rFonts w:cs="Times New Roman;Times New Roman" w:ascii="Times New Roman;Times New Roman" w:hAnsi="Times New Roman;Times New Roman"/>
          <w:sz w:val="24"/>
          <w:szCs w:val="24"/>
        </w:rPr>
        <w:t>Ребенок 6 лет посещает детский сад. Заболел остро с подъема температуры тела до 39°С, появления боли в околоушной области справа, усиливающейся при глотании и жевании. На следующий день мама отметила слегка болезненную припухлость в околоушной области справа, затем слева. На 4 день болезни вновь повысилась температура тела до 38,7°С, утром появилась сильная головная боль, повторная рвота.</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мотре состояние ребенка средней тяжести за счет явлений интоксикации. Вялый. Температура тела - 39,1°С. Жалуется на резкую головную боль в лобной и теменной областях. При осмотре кожные покровы чистые, обычной окраски. Слизистые ротовой полости слабо гиперемированы, налетов нет. В околоушной, подчелюстной областях с обеих сторон отмечается легкая припухлость и болезненность при пальпации. В легких – везикулярное дыхание, хрипов нет, ЧДД – 28 в минуту. Сердечные тоны ясные, ритмичные, ЧСС - 128 в минуту. Живот мягкий, безболезненный. Печень и селезенка не пальпируются. Стул и диурез в норме. Неврологический статус: в сознании, но заторможен, на вопросы отвечает с задержкой, неохотно. Отмечается выраженная ригидность затылочных мышц, положительные симптомы Кернига и Брудзинского. Очаговых симптомов поражения нервной системы не выявлено. Ребенок не вакцинирован в связи с отказом матери.</w:t>
      </w:r>
    </w:p>
    <w:p>
      <w:pPr>
        <w:pStyle w:val="Normal"/>
        <w:spacing w:lineRule="auto" w:line="240" w:before="0" w:after="0"/>
        <w:ind w:left="-993" w:right="-284"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просы:</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положите наиболее вероятный диагноз.</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оснуйте поставленный Вами диагноз.</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актика ведения больного, включая план обследования.</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аботайте план лечения.</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работайте план противоэпидемических и профилактических мероприятий в детском саду.</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6</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Эпидемический паротит, смешанная нервно-железистая форма: паротит, серозный менингит.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иагноз «эпидемический паротит» выставлен на основании данных анамнеза заболевания (заболел остро, температура до 39 °С, с появления болей в околоушной области), данных объективного осмотра (симметричная припухлость в околоушных областях). Диагноз «серозный менингит» поставлен на основании клинических данных (повторный подъѐм температуры на 4 день болезни, головной боли, повторной рвоты, положительных менингеальных знаков).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1. Госпитализация в инфекционное боксированное отделение.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линический анализ крови и мочи.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пинномозговая пункция с анализом спинномозговой жидкости для подтверждения менингита.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Анализ крови и мочи на амилазу (для исключения панкреатита).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ровь на парные сыворотки (РПГА с паротитным диагностикумом в динамике) для подтверждения паротитной инфекции.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1. Постельный режим.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Этиотропная терапия – не разработана.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Дегидратация при повышении внутричерепного давления.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имптоматическая терапия - жаропонижающие - Парацетамол 10 мг/кг per os при температуре свыше 38,5 °С, для снятия болевого симптома анальгетики и спазмолитики, для улучшения пищеварения - ферментные препараты. </w:t>
        <w:br/>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1. Изоляция больного.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Экстренное извещение в органы Роспотребнадзора в течение 12 часов с момента выявления больного.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аключительная дезинфекция не проводится.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Медицинское наблюдение за контактными детьми в детском саду на 21 день с момента изоляции больного с ежедневным осмотром и термометрией. </w:t>
      </w:r>
    </w:p>
    <w:p>
      <w:pPr>
        <w:pStyle w:val="Normal"/>
        <w:spacing w:lineRule="auto" w:line="240" w:before="0" w:after="0"/>
        <w:ind w:left="-993" w:right="-284" w:firstLine="8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етей старше 18 месяцев, бывших в контакте, не привитых и не болевших, в течение первых 72 часов после контакта прививают живой паротитной вакциной. При наличии противопоказаний к вакцинации возможно введение Иммуноглобулина человеческого 3 мл в/м.</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7</w:t>
      </w:r>
    </w:p>
    <w:p>
      <w:pPr>
        <w:pStyle w:val="Default"/>
        <w:ind w:left="-993" w:right="-284" w:firstLine="709"/>
        <w:jc w:val="both"/>
        <w:rPr/>
      </w:pPr>
      <w:r>
        <w:rPr/>
        <w:t>У девочки 3 лет отмечаются слабость, снижение аппетита, тошнота, боли в правом подреберье, т</w:t>
      </w:r>
      <w:r>
        <w:rPr>
          <w:rFonts w:cs="Cambria Math"/>
        </w:rPr>
        <w:t>ѐ</w:t>
      </w:r>
      <w:r>
        <w:rPr/>
        <w:t xml:space="preserve">мная моча, обесцвеченный кал. </w:t>
      </w:r>
    </w:p>
    <w:p>
      <w:pPr>
        <w:pStyle w:val="Default"/>
        <w:ind w:left="-993" w:right="-284" w:firstLine="709"/>
        <w:jc w:val="both"/>
        <w:rPr/>
      </w:pPr>
      <w:r>
        <w:rPr/>
        <w:t>Из анамнеза известно, что заболела 5 дней назад, когда повысилась температура до 37,8ºС, появилась тошнота, рвота, разжиженный стул. К врачу не обращались, мама лечила ребенка сама: давала Парацетамол, Фуразолидон. На 4-й день болезни температура снизилась до 37,0ºС, но мама заметила т</w:t>
      </w:r>
      <w:r>
        <w:rPr>
          <w:rFonts w:cs="Cambria Math"/>
        </w:rPr>
        <w:t>ѐ</w:t>
      </w:r>
      <w:r>
        <w:rPr/>
        <w:t xml:space="preserve">мную мочу и обесцвеченный кал. Обратились к врачу-педиатру участковому. </w:t>
      </w:r>
    </w:p>
    <w:p>
      <w:pPr>
        <w:pStyle w:val="Default"/>
        <w:ind w:left="-993" w:right="-284" w:firstLine="709"/>
        <w:jc w:val="both"/>
        <w:rPr/>
      </w:pPr>
      <w:r>
        <w:rPr/>
        <w:t>Объективно при осмотре состояние средней тяжести. Температура тела - 36,8ºС. Отмечается иктеричность кожи и склер. В зеве без патологии. Язык обложен белым нал</w:t>
      </w:r>
      <w:r>
        <w:rPr>
          <w:rFonts w:cs="Cambria Math"/>
        </w:rPr>
        <w:t>ѐ</w:t>
      </w:r>
      <w:r>
        <w:rPr/>
        <w:t>том. В л</w:t>
      </w:r>
      <w:r>
        <w:rPr>
          <w:rFonts w:cs="Cambria Math"/>
        </w:rPr>
        <w:t>ѐ</w:t>
      </w:r>
      <w:r>
        <w:rPr/>
        <w:t>гких дыхание везикулярное, хрипов нет, ЧД – 28 в минуту. Тоны сердца ясные, ритмичные. ЧСС – 106 в минуту. Живот мягкий, болезненный при пальпации в правом подреберье. Печень выступает на 2,5 см из-под р</w:t>
      </w:r>
      <w:r>
        <w:rPr>
          <w:rFonts w:cs="Cambria Math"/>
        </w:rPr>
        <w:t>ѐ</w:t>
      </w:r>
      <w:r>
        <w:rPr/>
        <w:t>берной дуги по среднеключичной линии, болезненная при пальпации. Селез</w:t>
      </w:r>
      <w:r>
        <w:rPr>
          <w:rFonts w:cs="Cambria Math"/>
        </w:rPr>
        <w:t>ѐ</w:t>
      </w:r>
      <w:r>
        <w:rPr/>
        <w:t>нка не увеличена. Моча т</w:t>
      </w:r>
      <w:r>
        <w:rPr>
          <w:rFonts w:cs="Cambria Math"/>
        </w:rPr>
        <w:t>ѐ</w:t>
      </w:r>
      <w:r>
        <w:rPr/>
        <w:t>мно-ж</w:t>
      </w:r>
      <w:r>
        <w:rPr>
          <w:rFonts w:cs="Cambria Math"/>
        </w:rPr>
        <w:t>ѐ</w:t>
      </w:r>
      <w:r>
        <w:rPr/>
        <w:t xml:space="preserve">лтого цвета. </w:t>
      </w:r>
    </w:p>
    <w:p>
      <w:pPr>
        <w:pStyle w:val="Default"/>
        <w:ind w:left="-993" w:right="-284" w:firstLine="709"/>
        <w:jc w:val="both"/>
        <w:rPr/>
      </w:pPr>
      <w:r>
        <w:rPr/>
        <w:t>Из эпидемиологического анамнеза известно, что в детском саду, который посещает реб</w:t>
      </w:r>
      <w:r>
        <w:rPr>
          <w:rFonts w:cs="Cambria Math"/>
        </w:rPr>
        <w:t>ѐ</w:t>
      </w:r>
      <w:r>
        <w:rPr/>
        <w:t>нок, были случаи подобного заболевания. Привита по возрасту. Со слов мамы, никаким хирургическим вмешательствам реб</w:t>
      </w:r>
      <w:r>
        <w:rPr>
          <w:rFonts w:cs="Cambria Math"/>
        </w:rPr>
        <w:t>ѐ</w:t>
      </w:r>
      <w:r>
        <w:rPr/>
        <w:t xml:space="preserve">нок не подвергался, кровь и плазму не переливали, за пределы города в течение последних 3 месяцев не выезжала. </w:t>
      </w:r>
    </w:p>
    <w:p>
      <w:pPr>
        <w:pStyle w:val="Default"/>
        <w:ind w:left="-993" w:right="-284" w:firstLine="709"/>
        <w:jc w:val="both"/>
        <w:rPr/>
      </w:pPr>
      <w:r>
        <w:rPr/>
        <w:t xml:space="preserve">В общем анализе крови: эритроциты - 4,5×1012/л, гемоглобин – 120 г/л, цветовой показатель – 0,9, лейкоциты - 5,1×109/л, эозинофилы – 1%, палочкоядерные нейтрофилы – 1%, сегментоядерные нейтрофилы – 47%, лимфоциты – 42%, моноциты – 9%, СОЭ – 5 мм/ч. </w:t>
      </w:r>
    </w:p>
    <w:p>
      <w:pPr>
        <w:pStyle w:val="Default"/>
        <w:ind w:left="-993" w:right="-284" w:firstLine="709"/>
        <w:jc w:val="both"/>
        <w:rPr/>
      </w:pPr>
      <w:r>
        <w:rPr/>
        <w:t xml:space="preserve">Биохимия крови: билирубин – 126 мкмоль/л, прямой – 86 мкмоль/л, непрямой – 40 мкмоль/л, активность АЛТ – 402 Ед/л, тимоловая проба – 12 ЕД.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редположите наиболее вероятный диагноз и определите стационар для госпитализации больной.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Разработайте план обследования больного. </w:t>
      </w:r>
    </w:p>
    <w:p>
      <w:pPr>
        <w:pStyle w:val="Default"/>
        <w:ind w:left="-993" w:right="-284" w:hanging="0"/>
        <w:jc w:val="both"/>
        <w:rPr/>
      </w:pPr>
      <w:r>
        <w:rPr/>
        <w:t xml:space="preserve">4. Какой механизм передачи инфекции наиболее вероятен в данной клинической ситуации? Обоснуйте свое решение.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работайте план противоэпидемических и профилактических мероприятий.</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7</w:t>
      </w:r>
    </w:p>
    <w:p>
      <w:pPr>
        <w:pStyle w:val="Default"/>
        <w:ind w:left="-993" w:right="-284" w:firstLine="709"/>
        <w:rPr/>
      </w:pPr>
      <w:r>
        <w:rPr/>
        <w:t xml:space="preserve">1. Вирусный гепатит, желтушная форма, средней степени тяжести. </w:t>
        <w:br/>
      </w:r>
    </w:p>
    <w:p>
      <w:pPr>
        <w:pStyle w:val="Default"/>
        <w:ind w:left="-993" w:right="-284" w:firstLine="709"/>
        <w:rPr/>
      </w:pPr>
      <w:r>
        <w:rPr/>
        <w:t xml:space="preserve">2. Диагноз поставлен на основании </w:t>
      </w:r>
    </w:p>
    <w:p>
      <w:pPr>
        <w:pStyle w:val="Default"/>
        <w:ind w:left="-993" w:right="-284" w:firstLine="709"/>
        <w:rPr/>
      </w:pPr>
      <w:r>
        <w:rPr/>
        <w:t></w:t>
      </w:r>
      <w:r>
        <w:rPr>
          <w:rFonts w:eastAsia="Times New Roman;Times New Roman"/>
        </w:rPr>
        <w:t xml:space="preserve"> </w:t>
      </w:r>
      <w:r>
        <w:rPr/>
        <w:t xml:space="preserve">жалоб (субфебрильная температура, снижение аппетита, боль в правом подреберье, тѐмная моча, обесцвеченный стул); </w:t>
      </w:r>
    </w:p>
    <w:p>
      <w:pPr>
        <w:pStyle w:val="Default"/>
        <w:ind w:left="-993" w:right="-284" w:firstLine="709"/>
        <w:rPr/>
      </w:pPr>
      <w:r>
        <w:rPr/>
        <w:t></w:t>
      </w:r>
      <w:r>
        <w:rPr>
          <w:rFonts w:eastAsia="Times New Roman;Times New Roman"/>
        </w:rPr>
        <w:t xml:space="preserve"> </w:t>
      </w:r>
      <w:r>
        <w:rPr/>
        <w:t xml:space="preserve">данных эпидемиологического анамнеза (наличие в детском саду подобных случаев заболевания); данных анамнеза заболевания (заболела остро с повышения температуры до 37,8 °С, тошноты, рвоты, разжиженного стула); </w:t>
      </w:r>
    </w:p>
    <w:p>
      <w:pPr>
        <w:pStyle w:val="Default"/>
        <w:ind w:left="-993" w:right="-284" w:firstLine="709"/>
        <w:rPr/>
      </w:pPr>
      <w:r>
        <w:rPr/>
        <w:t></w:t>
      </w:r>
      <w:r>
        <w:rPr>
          <w:rFonts w:eastAsia="Times New Roman;Times New Roman"/>
        </w:rPr>
        <w:t xml:space="preserve"> </w:t>
      </w:r>
      <w:r>
        <w:rPr/>
        <w:t xml:space="preserve">данных объективного осмотра (иктеричность кожи и склер, увеличение и болезненность печени при пальпации) и данных лабораторных анализов (повышение билирубина и ферментов цитолиза - билирубин – 126 мкмоль/литр, АЛТ – 402 Ед/литр). </w:t>
        <w:br/>
      </w:r>
    </w:p>
    <w:p>
      <w:pPr>
        <w:pStyle w:val="Default"/>
        <w:ind w:left="-993" w:right="-284" w:firstLine="709"/>
        <w:rPr/>
      </w:pPr>
      <w:r>
        <w:rPr/>
        <w:t xml:space="preserve">3. 1. Обнаружение в сыворотке крови РНК вируса гепатита А методом ПЦР. </w:t>
      </w:r>
    </w:p>
    <w:p>
      <w:pPr>
        <w:pStyle w:val="Default"/>
        <w:ind w:left="-993" w:right="-284" w:firstLine="709"/>
        <w:rPr/>
      </w:pPr>
      <w:r>
        <w:rPr/>
        <w:t xml:space="preserve">2. Обнаружение специфических антител анти–HAV IgM методом ИФА или нарастание в динамике титра антител класса G. </w:t>
        <w:br/>
      </w:r>
    </w:p>
    <w:p>
      <w:pPr>
        <w:pStyle w:val="Default"/>
        <w:ind w:left="-993" w:right="-284" w:firstLine="709"/>
        <w:rPr/>
      </w:pPr>
      <w:r>
        <w:rPr/>
        <w:t xml:space="preserve">4. Гепатит с фекально-оральным механизмом передачи - вирусный гепатит А. Учитывая возраст больной (3 года); социальную организацию (посещает детский сад); эпидемиологический анамнез (наличие в детском саду случаев вирусного гепатита, отсутствие указаний на парентеральные вмешательства, наличие у ребѐнка прививки против гепатита В) можно думать о вирусном гепатите с фекально-оральным механизмом передачи – гепатите А. </w:t>
        <w:br/>
      </w:r>
    </w:p>
    <w:p>
      <w:pPr>
        <w:pStyle w:val="Default"/>
        <w:ind w:left="-993" w:right="-284" w:firstLine="709"/>
        <w:rPr/>
      </w:pPr>
      <w:r>
        <w:rPr/>
        <w:t xml:space="preserve">5. 1. Экстренное извещение в Роспотребнадзор в течение 12 часов с момента выявления больного. </w:t>
      </w:r>
    </w:p>
    <w:p>
      <w:pPr>
        <w:pStyle w:val="Default"/>
        <w:ind w:left="-993" w:right="-284" w:firstLine="709"/>
        <w:rPr/>
      </w:pPr>
      <w:r>
        <w:rPr/>
        <w:t xml:space="preserve">2. Изоляция больного. </w:t>
      </w:r>
    </w:p>
    <w:p>
      <w:pPr>
        <w:pStyle w:val="Default"/>
        <w:ind w:left="-993" w:right="-284" w:firstLine="709"/>
        <w:rPr/>
      </w:pPr>
      <w:r>
        <w:rPr/>
        <w:t xml:space="preserve">3. Карантин в группе детского сада на 35 дней, в течение этого периода ежедневный осмотр всех контактных с термометрией, осмотром стула, биохимический анализ крови однократно. Введение Иммуноглобулина 1,5 мл (1/2 дозы) в/м. Вакцинация против гепатита А по эпидпоказаниям. </w:t>
      </w:r>
    </w:p>
    <w:p>
      <w:pPr>
        <w:pStyle w:val="Default"/>
        <w:ind w:left="-993" w:right="-284" w:firstLine="709"/>
        <w:rPr/>
      </w:pPr>
      <w:r>
        <w:rPr/>
        <w:t xml:space="preserve">4. Соблюдение общественной и личной гигиены, контроль за общественным питанием и качеством питьевой воды. </w:t>
      </w:r>
    </w:p>
    <w:p>
      <w:pPr>
        <w:pStyle w:val="Default"/>
        <w:ind w:left="-993" w:right="-284" w:firstLine="709"/>
        <w:rPr/>
      </w:pPr>
      <w:r>
        <w:rPr/>
        <w:t>5. В очаге проводится текущая и заключительная дезинфекц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8</w:t>
      </w:r>
    </w:p>
    <w:p>
      <w:pPr>
        <w:pStyle w:val="Default"/>
        <w:ind w:left="-993" w:right="-284" w:firstLine="709"/>
        <w:jc w:val="both"/>
        <w:rPr/>
      </w:pPr>
      <w:r>
        <w:rPr/>
        <w:t xml:space="preserve">Ребенок в возрасте полутора лет. Заболел остро, когда утром повысилась температура до 39°С. После приема Парацетамола температура снизилась до 38,7°С и сохранялась на субфебрильных цифрах в течение суток. Отмечалась слабость, вялость, отказ от еды. Ребенок был очень сонлив, заторможен, постоянно спал. На второй день утром температура тела повысилась до 40°С. Мать заметила необильную розовую сыпь на коже бедер, ягодиц и вызвала скорую помощь. Ребенок осмотрен врачом скорой помощи, который ввел внутримышечно литическую смесь. </w:t>
      </w:r>
    </w:p>
    <w:p>
      <w:pPr>
        <w:pStyle w:val="Default"/>
        <w:ind w:left="-993" w:right="-284" w:firstLine="709"/>
        <w:jc w:val="both"/>
        <w:rPr/>
      </w:pPr>
      <w:r>
        <w:rPr/>
        <w:t xml:space="preserve">При осмотре: состояние ребенка расценено как тяжелое. Температура - 38,5°С, ЧДД – 50 в минуту, ЧСС – 155 в минуту. АД – 90/50 мм рт. ст. </w:t>
      </w:r>
    </w:p>
    <w:p>
      <w:pPr>
        <w:pStyle w:val="Default"/>
        <w:ind w:left="-993" w:right="-284" w:firstLine="709"/>
        <w:jc w:val="both"/>
        <w:rPr/>
      </w:pPr>
      <w:r>
        <w:rPr/>
        <w:t xml:space="preserve">В сознании, но очень вялый, на осмотр реагирует негативно, плачет. Кожные покровы бледные с цианотичным оттенком, усиливающимся при беспокойстве. На ягодицах, задних поверхностях бедер, голеней имеется необильная геморрагическая «звездчатая» сыпь с некрозом в центре, размером от 0,5 до 1,5 см, не исчезает при надавливании. В ротоглотке отмечается гиперемия небных дужек, миндалин, зернистость задней стенки глотки, налетов нет. В легких дыхание учащено, жесткое, хрипы не выслушиваются. Тоны сердца приглушены, ритмичны. Живот мягкий, безболезненный. Печень и селезенка не пальпируются. Последний раз мочился час назад. Стула не было. Менингеальных знаков нет. </w:t>
      </w:r>
    </w:p>
    <w:p>
      <w:pPr>
        <w:pStyle w:val="Default"/>
        <w:ind w:left="-993" w:right="-284" w:firstLine="709"/>
        <w:rPr>
          <w:b/>
          <w:b/>
          <w:bCs/>
        </w:rPr>
      </w:pPr>
      <w:r>
        <w:rPr>
          <w:b/>
          <w:bCs/>
        </w:rPr>
        <w:t xml:space="preserve">Вопросы: </w:t>
      </w:r>
    </w:p>
    <w:p>
      <w:pPr>
        <w:pStyle w:val="Default"/>
        <w:ind w:left="-993" w:right="-284" w:hanging="0"/>
        <w:rPr/>
      </w:pPr>
      <w:r>
        <w:rPr/>
        <w:t xml:space="preserve">1. Сформулируйте полный клинический диагноз. </w:t>
      </w:r>
    </w:p>
    <w:p>
      <w:pPr>
        <w:pStyle w:val="Default"/>
        <w:ind w:left="-993" w:right="-284" w:hanging="0"/>
        <w:rPr/>
      </w:pPr>
      <w:r>
        <w:rPr/>
        <w:t xml:space="preserve">2. Обоснуйте поставленный Вами диагноз. </w:t>
      </w:r>
    </w:p>
    <w:p>
      <w:pPr>
        <w:pStyle w:val="Default"/>
        <w:ind w:left="-993" w:right="-284" w:hanging="0"/>
        <w:rPr/>
      </w:pPr>
      <w:r>
        <w:rPr/>
        <w:t xml:space="preserve">3. Тактика ведения больного. </w:t>
      </w:r>
    </w:p>
    <w:p>
      <w:pPr>
        <w:pStyle w:val="Default"/>
        <w:ind w:left="-993" w:right="-284" w:hanging="0"/>
        <w:rPr/>
      </w:pPr>
      <w:r>
        <w:rPr/>
        <w:t xml:space="preserve">4. Специфическая профилактика данного заболевания. </w:t>
      </w:r>
    </w:p>
    <w:p>
      <w:pPr>
        <w:pStyle w:val="Normal"/>
        <w:ind w:left="-993" w:righ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 Противоэпидемические ме</w:t>
      </w:r>
      <w:bookmarkStart w:id="0" w:name="_GoBack"/>
      <w:bookmarkEnd w:id="0"/>
      <w:r>
        <w:rPr>
          <w:rFonts w:cs="Times New Roman;Times New Roman" w:ascii="Times New Roman;Times New Roman" w:hAnsi="Times New Roman;Times New Roman"/>
          <w:sz w:val="24"/>
          <w:szCs w:val="24"/>
        </w:rPr>
        <w:t>роприятия в очаге инфекци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8</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Менингококковая инфекция, генерализованная форма, менингококцеми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поставлен на основании острого начала заболевания с выраженных явлений интоксикации; жалоб на высокую температуру, сонливость, слабость; данных объективного осмотра (геморрагическая звѐздчатая сыпь с некрозом в центре).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1. Госпитализация в инфекционное боксированное отделение (стационар с наличием ОРИТ).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Жаропонижающая терапи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Вакцинопрофилактика (вакцина менингококковой группы А полисахаридная сухая (Менинго-А) и Менинго А+С.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комендуют детям старше года в очагах инфекции, а также для массовой вакцинации во время эпидемии. Курс вакцинации - 1 инъекция.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Изоляция больного или бактерионосител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Экстренное извещение в Роспотребнадзор.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Бактериологическое обследование контактных лиц с интервалом от 3 до 7 дн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Заключительная дезинфек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Выписка из стационара после двукратно отрицательного бактериологического анализа.</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29</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ок 6,5 лет заболел остро в период эпидемии гриппа с подъ</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ма температуры тела до 39°С, озноба. Присоединились слабость, головная боль, боль в мышцах, чихание. Мама вызвала участкового врача-педиатра на дом.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осмотре: кожные покровы бледные, сухие. Слизистые ротоглотки гиперемированы, небольшая зернистость задней стенки глотки. Из носа – скудное серозное отделяемое.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В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ких: перкуторно по всем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очным полям –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очный звук, аускультативно - дыхание 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сткое, хрипов нет. ЧД – 36 в минуту. Тоны сердца ясные, ритмичные, ЧСС – 118 в минуту, АД – 90/65 мм рт. ст. Живот мягкий, безболезненный. Печень, селез</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ка не увеличены. Диурез сохран</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 мочеиспускание свободное, безболезненное. Стул оформленный. Менингеальные симптомы отрицательные.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ок от гриппа не привит (со слов мамы, у него медицинский отвод от вакцинации – аллергия на белок куриного яйца).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редположите наиболее вероятный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Разработайте план обследования больного.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Определите место лечения больного и обоснуйте Ваш выбор. </w:t>
      </w:r>
    </w:p>
    <w:p>
      <w:pPr>
        <w:pStyle w:val="Normal"/>
        <w:spacing w:lineRule="auto" w:line="24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Разработайте план лече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29</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Грипп, типичная форма, средней степени тяжест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поставлен на основании жалоб (на высокую температуру, головную и мышечные боли); данных эпидемиологического анамнеза (заболел в период эпидемии гриппа, от гриппа не привит); данных объективного осмотра (выраженные симптомы интоксикации при минимальных катаральных проявлениях).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бщий анализ крови, мочи. Смывы со слизистых ротоглотки для постановки реакции ПЦР с респираторными вирусами (для определения этиологи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Учитывая возраст (6,5 лет), тяжесть заболевания (средней степени тяжести) при возможности организации лечения и ухода в семье – лечение на дому.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Изоляция больного в отдельной комнате. Режим полупостельный. Обильное тѐплое питьѐ. Противовирусные препараты - Осельтамивир в течение 5 дней. Симптоматическая терапия: при высокой температуре (свыше 38,5 °С) жаропонижающие препараты. </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0</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ок 7 месяцев болен в течение 3 дней. Температура - 38-39°С, беспокойный, аппетит снижен. Отмечается влажный кашель и обильные слизистые выделения из носа.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Врач-педиатр участковый при осмотре на 4 день болезни расценил состояние 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ка как средне-тя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лое. Температура - 38,3°С. Веки от</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чны, конъюнктива гиперемирована. На нижнем веке справа небольшая белая п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ка, снимающаяся свободно, поверхность не кровоточит. Лимфоузлы всех групп увеличены до 1-2 см, безболезненные, эластичные. Зев гиперемирован, миндалины и фолликулы задней стенки глотки увеличены. Отмечается затруднение носового дыхания, обильное слизисто-гнойное отделяемое из носа.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В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ких аускультативно 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сткое дыхание, проводные влажные хрипы. Тоны сердца ритмичные. ЧСС - 132 ударов в минуту. Печень +3,5 см, селез</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ка +1,5 см из-под р</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берной дуги. Стул оформленный.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линический анализ крови: гемоглобин - 133 г/л, эритроциты - 4,3×1012/л, цветовой показатель - 0,9, лейкоциты - 7,9×109/л; палочкоядерные нейтрофилы - 3%, сегментоядерные нейтрофилы - 38%, базофилы - 1%, эозинофилы - 2%, лимфоциты - 52%, моноциты - 4%, СОЭ - 4 мм/час.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Анализ мочи: цвет - соломенно-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лтый; прозрачность - прозрачная; относительная плотность - 1021; белок - нет, глюкоза - нет; лейкоциты - 1-3 в поле зрения.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охимический анализ крови: общий белок - 74 г/л, мочевина - 5,2 ммоль/л, АЛТ – 32 Ед/л, АСТ - 30 Ед/л.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На рентгенограмме органов грудной клетки -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очный рисунок усилен,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очные поля без очаговых и инфильтративных теней, корни структурны, срединная ткань без особенностей, диафрагма ч</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ткая, синусы дифференцируются.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ставьте клинический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Назовите предположительную этиологию данной патологии, обоснуйте.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боснуйте необходимость назначения антибактериальной терапии данному больному.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оставьте план лечения. </w:t>
      </w:r>
    </w:p>
    <w:p>
      <w:pPr>
        <w:pStyle w:val="Normal"/>
        <w:spacing w:lineRule="auto" w:line="24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еречислите меры профилактики заболева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0</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Основной: «ОРВИ», вероятно аденовирусной этиологии: фарингит, плѐнчатый конъюнктивит, средней степени тяжести. </w:t>
        <w:br/>
      </w:r>
    </w:p>
    <w:p>
      <w:pPr>
        <w:pStyle w:val="Normal"/>
        <w:autoSpaceDE w:val="false"/>
        <w:spacing w:lineRule="auto" w:line="240" w:before="0" w:after="0"/>
        <w:ind w:left="-993" w:right="-284" w:firstLine="709"/>
        <w:rPr/>
      </w:pPr>
      <w:r>
        <w:rPr>
          <w:rFonts w:cs="Times New Roman;Times New Roman" w:ascii="Times New Roman;Times New Roman" w:hAnsi="Times New Roman;Times New Roman"/>
          <w:color w:val="000000"/>
          <w:sz w:val="24"/>
          <w:szCs w:val="24"/>
        </w:rPr>
        <w:t>2. Аденовирусная этиология ОРВИ. Диагноз поставлен на основании острого начала заболевания с выраженной температурной реакцией, наличия у ребѐнка катара верхних дыхательных путей, лимфоаденопатии, фарингита, плѐнчатого конъюнктивита, гепатоспленомегалии.</w:t>
        <w:br/>
        <w:t xml:space="preserve">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Учитывая ранний возраст больного (7 месяцев) и слизисто-гнойное отделяемое (присоединение бактериальной инфекции) из носа могут быть показаниями к назначению антибактериальной терапи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1. Антибактериальная терапия - Амоксициллин (125 мг в табл.) по ½ т. 3 раза в день, курс 5 дн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репараты рекомбинантного интерферона в виде ректальных суппозиториев (Генферон 125 тыс.ЕД 2 раза в день), курс 5 дн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фтальмоферон (глазные капли) по 1-2 капли закапывать в конъюнктивальный мешок 5 раз в день.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омывание носовых ходов физиологическим раствором.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Противовоспалительная терапия – Фенспирид сироп – 1 чайная ложка 3 раза в день, курс 5 дней. </w:t>
      </w:r>
    </w:p>
    <w:p>
      <w:pPr>
        <w:pStyle w:val="Normal"/>
        <w:autoSpaceDE w:val="false"/>
        <w:spacing w:lineRule="auto" w:line="240" w:before="0" w:after="0"/>
        <w:ind w:left="-993" w:right="-284" w:firstLine="709"/>
        <w:rPr/>
      </w:pPr>
      <w:r>
        <w:rPr>
          <w:rFonts w:cs="Times New Roman;Times New Roman" w:ascii="Times New Roman;Times New Roman" w:hAnsi="Times New Roman;Times New Roman"/>
          <w:color w:val="000000"/>
          <w:sz w:val="24"/>
          <w:szCs w:val="24"/>
        </w:rPr>
        <w:br/>
        <w:t xml:space="preserve">5. Специфической активной профилактики нет. Проводится ранняя изоляция больного, проветривание, УФ облучение помещений, текущая дезинфекция. </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1</w:t>
      </w:r>
    </w:p>
    <w:p>
      <w:pPr>
        <w:pStyle w:val="Default"/>
        <w:ind w:left="-993" w:right="-284" w:firstLine="709"/>
        <w:jc w:val="both"/>
        <w:rPr/>
      </w:pPr>
      <w:r>
        <w:rPr/>
        <w:t>Реб</w:t>
      </w:r>
      <w:r>
        <w:rPr>
          <w:rFonts w:cs="Cambria Math"/>
        </w:rPr>
        <w:t>ѐ</w:t>
      </w:r>
      <w:r>
        <w:rPr/>
        <w:t>нок в возрасте 3 лет заболел две недели назад, когда на фоне субфебрильной непостоянной температуры и хорошего общего состояния у реб</w:t>
      </w:r>
      <w:r>
        <w:rPr>
          <w:rFonts w:cs="Cambria Math"/>
        </w:rPr>
        <w:t>ѐ</w:t>
      </w:r>
      <w:r>
        <w:rPr/>
        <w:t xml:space="preserve">нка появился кашель, который не поддавался лечению и имел тенденцию к учащению, особенно в ночное время. Наблюдался врачом-педиатром участковым с диагнозом ОРВИ. К концу 2-й недели кашель стал приступообразным и сопровождался беспокойством, покраснением лица во время приступа, высовыванием языка и периодически заканчивался рвотой. После приступа наступало улучшение. Вне приступа отмечалась бледность кожных покровов, некоторая одутловатость лица. </w:t>
      </w:r>
    </w:p>
    <w:p>
      <w:pPr>
        <w:pStyle w:val="Default"/>
        <w:ind w:left="-993" w:right="-284" w:firstLine="709"/>
        <w:jc w:val="both"/>
        <w:rPr/>
      </w:pPr>
      <w:r>
        <w:rPr/>
        <w:t>При осмотре: температура тела - 36,7°С, бледный, цианоз носогубного треугольника. Кашель приступообразный, спазматический, до 17 приступов в сутки, сопровождается свистящим звуком на вдохе, с отхождением вязкой слизистой мокроты в конце приступа, периодически - рвота. Кровоизлияние в конъюнктиву правого глаза. Слизистая н</w:t>
      </w:r>
      <w:r>
        <w:rPr>
          <w:rFonts w:cs="Cambria Math"/>
        </w:rPr>
        <w:t>ѐ</w:t>
      </w:r>
      <w:r>
        <w:rPr/>
        <w:t>бных дужек умеренно гиперемирована, язвочка на уздечке языка. Лимфоузлы не увеличены. В л</w:t>
      </w:r>
      <w:r>
        <w:rPr>
          <w:rFonts w:cs="Cambria Math"/>
        </w:rPr>
        <w:t>ѐ</w:t>
      </w:r>
      <w:r>
        <w:rPr/>
        <w:t>гких дыхание ж</w:t>
      </w:r>
      <w:r>
        <w:rPr>
          <w:rFonts w:cs="Cambria Math"/>
        </w:rPr>
        <w:t>ѐ</w:t>
      </w:r>
      <w:r>
        <w:rPr/>
        <w:t>сткое, хрипы не выслушиваются. Тимпанический оттенок перкуторного звука, ЧД - 26 в минуту. Тоны сердца звучные, ритмичные. ЧСС - 106 в минуту. Живот мягкий, безболезненный. Печень выступает из-под края р</w:t>
      </w:r>
      <w:r>
        <w:rPr>
          <w:rFonts w:cs="Cambria Math"/>
        </w:rPr>
        <w:t>ѐ</w:t>
      </w:r>
      <w:r>
        <w:rPr/>
        <w:t>берной дуги на 0,5 см. Селез</w:t>
      </w:r>
      <w:r>
        <w:rPr>
          <w:rFonts w:cs="Cambria Math"/>
        </w:rPr>
        <w:t>ѐ</w:t>
      </w:r>
      <w:r>
        <w:rPr/>
        <w:t xml:space="preserve">нка не пальпируется. Стул, диурез – без особенностей. </w:t>
      </w:r>
    </w:p>
    <w:p>
      <w:pPr>
        <w:pStyle w:val="Default"/>
        <w:ind w:left="-993" w:right="-284" w:firstLine="709"/>
        <w:jc w:val="both"/>
        <w:rPr/>
      </w:pPr>
      <w:r>
        <w:rPr/>
        <w:t>Анамнез жизни: респираторными инфекциями болеет редко, аллергологический, наследственный анамнез не отягощ</w:t>
      </w:r>
      <w:r>
        <w:rPr>
          <w:rFonts w:cs="Cambria Math"/>
        </w:rPr>
        <w:t>ѐ</w:t>
      </w:r>
      <w:r>
        <w:rPr/>
        <w:t xml:space="preserve">н, привит в роддоме (БЦЖ, гепатит В), в дальнейшем не привит в связи с отказом родителей.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клинический диагноз. Оцените тяжесть заболевания. </w:t>
      </w:r>
    </w:p>
    <w:p>
      <w:pPr>
        <w:pStyle w:val="Default"/>
        <w:ind w:left="-993" w:right="-284" w:hanging="0"/>
        <w:jc w:val="both"/>
        <w:rPr/>
      </w:pPr>
      <w:r>
        <w:rPr/>
        <w:t xml:space="preserve">2. Какие результаты лабораторного обследования подтвердят диагноз? Какие методы наиболее информативны? </w:t>
      </w:r>
    </w:p>
    <w:p>
      <w:pPr>
        <w:pStyle w:val="Default"/>
        <w:ind w:left="-993" w:right="-284" w:hanging="0"/>
        <w:jc w:val="both"/>
        <w:rPr/>
      </w:pPr>
      <w:r>
        <w:rPr/>
        <w:t xml:space="preserve">3. Проведите дифференциальный диагноз выявленной патологии с обструктивным бронхитом. </w:t>
      </w:r>
    </w:p>
    <w:p>
      <w:pPr>
        <w:pStyle w:val="Default"/>
        <w:ind w:left="-993" w:right="-284" w:hanging="0"/>
        <w:jc w:val="both"/>
        <w:rPr/>
      </w:pPr>
      <w:r>
        <w:rPr/>
        <w:t xml:space="preserve">4. Составьте план лечения больного. </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ислите меры специфической профилактики данного заболева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1</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корее всего коклюш, но это не точно.</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2</w:t>
      </w:r>
    </w:p>
    <w:p>
      <w:pPr>
        <w:pStyle w:val="Default"/>
        <w:ind w:left="-993" w:right="-284" w:firstLine="709"/>
        <w:jc w:val="both"/>
        <w:rPr/>
      </w:pPr>
      <w:r>
        <w:rPr/>
        <w:t xml:space="preserve">Девочка 8 лет больна в течение недели. Отмечается заложенность носа, повышение температуры тела до 38°С. С 3 дня заболевания появились боли при глотании. Врач-педиатр участковый диагностировал лакунарную ангину. Был назначен Азитромицин. Эффекта от проводимой терапии не было. Сохранялась высокая температура, сохранялись наложения на миндалинах, появилась припухлость в области шеи с обеих сторон. </w:t>
      </w:r>
    </w:p>
    <w:p>
      <w:pPr>
        <w:pStyle w:val="Default"/>
        <w:ind w:left="-993" w:right="-284" w:firstLine="709"/>
        <w:jc w:val="both"/>
        <w:rPr/>
      </w:pPr>
      <w:r>
        <w:rPr/>
        <w:t>При повторном осмотре температура - 38,3°С. Лицо одутловатое, веки пастозны, носом не дышит, голос с гнусавым оттенком. Кожа бледная, чистая. В области шеи с обеих сторон, больше слева, видны на глаз увеличенные переднешейные и заднешейные лимфоузлы с некоторой от</w:t>
      </w:r>
      <w:r>
        <w:rPr>
          <w:rFonts w:cs="Cambria Math"/>
        </w:rPr>
        <w:t>ѐ</w:t>
      </w:r>
      <w:r>
        <w:rPr/>
        <w:t>чностью тканей вокруг них. Пальпируются передне-, заднешейные лимфоузлы (до 3,0 см в диаметре), чувствительные при пальпации, плотно-эластической консистенции, подчелюстные, подмышечные, паховые до 1,5 см в диаметре. Яркая гиперемия зева, на увеличенных н</w:t>
      </w:r>
      <w:r>
        <w:rPr>
          <w:rFonts w:cs="Cambria Math"/>
        </w:rPr>
        <w:t>ѐ</w:t>
      </w:r>
      <w:r>
        <w:rPr/>
        <w:t>бных миндалинах - в лакунах наложения беловато-ж</w:t>
      </w:r>
      <w:r>
        <w:rPr>
          <w:rFonts w:cs="Cambria Math"/>
        </w:rPr>
        <w:t>ѐ</w:t>
      </w:r>
      <w:r>
        <w:rPr/>
        <w:t>лтого цвета. Язык густо обложен белым нал</w:t>
      </w:r>
      <w:r>
        <w:rPr>
          <w:rFonts w:cs="Cambria Math"/>
        </w:rPr>
        <w:t>ѐ</w:t>
      </w:r>
      <w:r>
        <w:rPr/>
        <w:t>том. Дыхание везикулярное, хрипов нет. ЧД - 24 в минуту. ЧСС - 100 в минуту. Сердечные тоны звучные, ритмичные. Живот мягкий, безболезненный. Печень выступает из-под р</w:t>
      </w:r>
      <w:r>
        <w:rPr>
          <w:rFonts w:cs="Cambria Math"/>
        </w:rPr>
        <w:t>ѐ</w:t>
      </w:r>
      <w:r>
        <w:rPr/>
        <w:t>берной дуги на +3 см, селез</w:t>
      </w:r>
      <w:r>
        <w:rPr>
          <w:rFonts w:cs="Cambria Math"/>
        </w:rPr>
        <w:t>ѐ</w:t>
      </w:r>
      <w:r>
        <w:rPr/>
        <w:t>нка +1 см из-под р</w:t>
      </w:r>
      <w:r>
        <w:rPr>
          <w:rFonts w:cs="Cambria Math"/>
        </w:rPr>
        <w:t>ѐ</w:t>
      </w:r>
      <w:r>
        <w:rPr/>
        <w:t xml:space="preserve">берной дуги. Стул, мочеиспускание не нарушены. </w:t>
      </w:r>
    </w:p>
    <w:p>
      <w:pPr>
        <w:pStyle w:val="Default"/>
        <w:ind w:left="-993" w:right="-284" w:firstLine="709"/>
        <w:jc w:val="both"/>
        <w:rPr/>
      </w:pPr>
      <w:r>
        <w:rPr/>
        <w:t xml:space="preserve">Общий анализ крови: гемоглобин - 130 г/л, эритроциты - 3,8×1012/л, цветовой показатель - 0,8, лейкоциты - 12×109/л; палочкоядерные нейтрофилы - 8%, сегментоядерные нейтрофилы - 13%, эозинофилы - 1%, лимфоциты - 40%, моноциты - 13%; атипичные мононуклеары - 25%, СОЭ - 25 мм/час.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оставьте предварительный клинический диагноз. </w:t>
      </w:r>
    </w:p>
    <w:p>
      <w:pPr>
        <w:pStyle w:val="Default"/>
        <w:ind w:left="-993" w:right="-284" w:hanging="0"/>
        <w:jc w:val="both"/>
        <w:rPr/>
      </w:pPr>
      <w:r>
        <w:rPr/>
        <w:t xml:space="preserve">2. На основании каких симптомов поставлен диагноз? </w:t>
      </w:r>
    </w:p>
    <w:p>
      <w:pPr>
        <w:pStyle w:val="Default"/>
        <w:ind w:left="-993" w:right="-284" w:hanging="0"/>
        <w:jc w:val="both"/>
        <w:rPr/>
      </w:pPr>
      <w:r>
        <w:rPr/>
        <w:t xml:space="preserve">3. Какие исследования необходимы для подтверждения диагноза? </w:t>
      </w:r>
    </w:p>
    <w:p>
      <w:pPr>
        <w:pStyle w:val="Default"/>
        <w:ind w:left="-993" w:right="-284" w:hanging="0"/>
        <w:jc w:val="both"/>
        <w:rPr/>
      </w:pPr>
      <w:r>
        <w:rPr/>
        <w:t xml:space="preserve">4. Составьте план медикаментозного лечения. </w:t>
      </w:r>
    </w:p>
    <w:p>
      <w:pPr>
        <w:pStyle w:val="Default"/>
        <w:ind w:left="-993" w:right="-284" w:hanging="0"/>
        <w:jc w:val="both"/>
        <w:rPr>
          <w:b/>
          <w:b/>
          <w:bCs/>
        </w:rPr>
      </w:pPr>
      <w:r>
        <w:rPr/>
        <w:t>5. Составьте план диспансерного наблюдения за больным, перен</w:t>
      </w:r>
      <w:r>
        <w:rPr>
          <w:rFonts w:cs="Cambria Math"/>
        </w:rPr>
        <w:t>ѐ</w:t>
      </w:r>
      <w:r>
        <w:rPr/>
        <w:t>сшим заболевание.</w:t>
      </w:r>
    </w:p>
    <w:p>
      <w:pPr>
        <w:pStyle w:val="TextBody"/>
        <w:ind w:left="-993" w:right="-284" w:hanging="0"/>
        <w:rPr>
          <w:b/>
          <w:b/>
          <w:bCs/>
        </w:rPr>
      </w:pPr>
      <w:r>
        <w:rPr>
          <w:b/>
          <w:bCs/>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2</w:t>
      </w:r>
    </w:p>
    <w:p>
      <w:pPr>
        <w:pStyle w:val="Default"/>
        <w:ind w:left="-993" w:right="-284" w:firstLine="709"/>
        <w:rPr/>
      </w:pPr>
      <w:r>
        <w:rPr/>
        <w:t xml:space="preserve">1. Инфекционный мононуклеоз, типичная форма, средней степени тяжести. </w:t>
        <w:br/>
      </w:r>
    </w:p>
    <w:p>
      <w:pPr>
        <w:pStyle w:val="Default"/>
        <w:ind w:left="-993" w:right="-284" w:firstLine="709"/>
        <w:rPr/>
      </w:pPr>
      <w:r>
        <w:rPr/>
        <w:t xml:space="preserve">2. Длительная лихорадка; лимфопролиферативный синдром (увеличение периферических лимфоузлов, особенно шейной группы, с некоторой отѐчностью тканей вокруг них); поражение носоглоточной миндалины (затруднение носового дыхания, гнусавость голоса): синдром ангины; гепатоспленомегалия, количественные и качественные изменения в крови (лимфоцитарный лейкоцитоз, атипичные мононуклеары); отсутствие эффекта от антибактериальной терапии. </w:t>
        <w:br/>
      </w:r>
    </w:p>
    <w:p>
      <w:pPr>
        <w:pStyle w:val="Default"/>
        <w:ind w:left="-993" w:right="-284" w:firstLine="709"/>
        <w:rPr/>
      </w:pPr>
      <w:r>
        <w:rPr/>
        <w:t xml:space="preserve">3. 1. Методом ПЦР выявляется ДНК вирусов (Эпштей-Барр, цитомегаловирус) в сыворотке крови, смывах с носоглотки. </w:t>
      </w:r>
    </w:p>
    <w:p>
      <w:pPr>
        <w:pStyle w:val="Default"/>
        <w:ind w:left="-993" w:right="-284" w:firstLine="709"/>
        <w:rPr/>
      </w:pPr>
      <w:r>
        <w:rPr/>
        <w:t xml:space="preserve">2. Методом ИФА: специфические антитела к капсидному (VCA) и раннему (ЕА) антигену ЭБВ классов IgМ и IgG. </w:t>
      </w:r>
    </w:p>
    <w:p>
      <w:pPr>
        <w:pStyle w:val="Default"/>
        <w:ind w:left="-993" w:right="-284" w:firstLine="709"/>
        <w:rPr/>
      </w:pPr>
      <w:r>
        <w:rPr/>
        <w:t xml:space="preserve">3. Определение в сыворотке крови гетерофильных антител в реакции Пауля-Буннелля (агглютинация бараньих эритроцитов). </w:t>
        <w:br/>
      </w:r>
    </w:p>
    <w:p>
      <w:pPr>
        <w:pStyle w:val="Default"/>
        <w:ind w:left="-993" w:right="-284" w:firstLine="709"/>
        <w:rPr/>
      </w:pPr>
      <w:r>
        <w:rPr/>
        <w:t xml:space="preserve">4. 1. Специфическая этиотропная терапия инфекционного мононуклеоза не разработана. </w:t>
      </w:r>
    </w:p>
    <w:p>
      <w:pPr>
        <w:pStyle w:val="Default"/>
        <w:ind w:left="-993" w:right="-284" w:firstLine="709"/>
        <w:rPr/>
      </w:pPr>
      <w:r>
        <w:rPr/>
        <w:t xml:space="preserve">2. Диета химически, термически механически щадящая. </w:t>
      </w:r>
    </w:p>
    <w:p>
      <w:pPr>
        <w:pStyle w:val="Default"/>
        <w:ind w:left="-993" w:right="-284" w:firstLine="709"/>
        <w:rPr/>
      </w:pPr>
      <w:r>
        <w:rPr/>
        <w:t xml:space="preserve">3. Обильное дробное, тѐплое питьѐ. </w:t>
      </w:r>
    </w:p>
    <w:p>
      <w:pPr>
        <w:pStyle w:val="Default"/>
        <w:ind w:left="-993" w:right="-284" w:firstLine="709"/>
        <w:rPr/>
      </w:pPr>
      <w:r>
        <w:rPr/>
        <w:t xml:space="preserve">4. Симптоматическая и патогенетическая терапия: жаропонижающие препараты, десенсибилизирующие средства, антисептики для курирования местного процесса, витаминотерапия, деконгестанты в нос. </w:t>
      </w:r>
    </w:p>
    <w:p>
      <w:pPr>
        <w:pStyle w:val="Default"/>
        <w:ind w:left="-993" w:right="-284" w:firstLine="709"/>
        <w:rPr/>
      </w:pPr>
      <w:r>
        <w:rPr/>
        <w:t xml:space="preserve">5. Антибактериальная терапия не показана, назначается в случае присоединения бактериальной инфекции. </w:t>
        <w:br/>
      </w:r>
    </w:p>
    <w:p>
      <w:pPr>
        <w:pStyle w:val="Default"/>
        <w:ind w:left="-993" w:right="-284" w:firstLine="709"/>
        <w:rPr/>
      </w:pPr>
      <w:r>
        <w:rPr/>
        <w:t xml:space="preserve">5. Реконвалесценты инфекционного мононуклеоза находятся на диспансерном учѐте в течение 12 месяцев. Ребѐнок наблюдается участковым врачом-педиатром и врачом-инфекционистом, по показаниям к консультациям привлекаются специалисты: ЛОР-врач, врач-иммунолог, врач-гематолог, врач-онколог. Клинико-лабораторное наблюдение проводится 1 раз в 3 месяца и включает клинический осмотр, лабораторное обследование (общий анализ крови, АЛТ, двукратный тест на ВИЧ-инфекцию). Допуск ребѐнка в школу – по клиническому выздоровлению. Медицинский отвод от вакцинации - 3 месяца. Медицинский отвод от занятий физической культурой - 3 месяца. Ограничение инсоляции - до 12 месяцев. </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3</w:t>
      </w:r>
    </w:p>
    <w:p>
      <w:pPr>
        <w:pStyle w:val="Default"/>
        <w:ind w:left="-993" w:right="-284" w:firstLine="709"/>
        <w:jc w:val="both"/>
        <w:rPr/>
      </w:pPr>
      <w:r>
        <w:rPr/>
        <w:t xml:space="preserve">Ребенок 6 лет заболел остро с повышения температуры тела до 38,5°С, заложенности носа, недомогания. На следующий день мать заметила сыпь на лице, туловище, конечностях. </w:t>
      </w:r>
    </w:p>
    <w:p>
      <w:pPr>
        <w:pStyle w:val="Default"/>
        <w:ind w:left="-993" w:right="-284" w:firstLine="709"/>
        <w:jc w:val="both"/>
        <w:rPr/>
      </w:pPr>
      <w:r>
        <w:rPr/>
        <w:t xml:space="preserve">При осмотре врачом-педиатром участковым: температура тела - 37,8°С, увеличение и болезненность шейных, затылочных лимфоузлов. Сыпь располагается на неизмененной коже, розовая, мелкая, пятнисто-папулезная на всем теле, кроме ладоней и стоп, с преимущественным расположением на разгибательных поверхностях конечностей, без склонности к слиянию. </w:t>
      </w:r>
    </w:p>
    <w:p>
      <w:pPr>
        <w:pStyle w:val="Default"/>
        <w:ind w:left="-993" w:right="-284" w:firstLine="709"/>
        <w:jc w:val="both"/>
        <w:rPr/>
      </w:pPr>
      <w:r>
        <w:rPr/>
        <w:t xml:space="preserve">При осмотре ротоглотки выявлена энантема в виде мелких красных пятен на небе и небных дужках. В легких дыхание везикулярное, хрипов нет. ЧД - 25 в минуту. Тоны сердца отчетливые, ритмичные. ЧСС - 90 ударов в минуту. Живот мягкий, безболезненный. Печень, селезенка - не увеличены. Стул, мочеиспускание без особенностей. Неврологический статус без патологии. </w:t>
      </w:r>
    </w:p>
    <w:p>
      <w:pPr>
        <w:pStyle w:val="Default"/>
        <w:ind w:left="-993" w:right="-284" w:firstLine="709"/>
        <w:jc w:val="both"/>
        <w:rPr/>
      </w:pPr>
      <w:r>
        <w:rPr/>
        <w:t xml:space="preserve">Общий анализ крови: гемоглобин - 135 г/л, эритроциты - 4,1×1012/л, лейкоциты - 6,3×109/л; палочкоядерные нейтрофилы - 1%, сегментоядерные нейтрофилы - 25%, эозинофилы - 5%, лимфоциты - 58%, моноциты - 3%, плазматические клетки - 8%, СОЭ - 12 мм/час. Ребенок привит только от дифтерии, столбняка, полиомиелита. </w:t>
      </w:r>
    </w:p>
    <w:p>
      <w:pPr>
        <w:pStyle w:val="Default"/>
        <w:ind w:left="-993" w:right="-284" w:firstLine="709"/>
        <w:rPr>
          <w:b/>
          <w:b/>
          <w:bCs/>
        </w:rPr>
      </w:pPr>
      <w:r>
        <w:rPr>
          <w:b/>
          <w:bCs/>
        </w:rPr>
        <w:t xml:space="preserve">Вопросы: </w:t>
      </w:r>
    </w:p>
    <w:p>
      <w:pPr>
        <w:pStyle w:val="Default"/>
        <w:ind w:left="-993" w:right="-284" w:hanging="0"/>
        <w:rPr/>
      </w:pPr>
      <w:r>
        <w:rPr/>
        <w:t xml:space="preserve">1. Поставьте предварительный клинический диагноз. </w:t>
      </w:r>
    </w:p>
    <w:p>
      <w:pPr>
        <w:pStyle w:val="Default"/>
        <w:ind w:left="-993" w:right="-284" w:hanging="0"/>
        <w:rPr/>
      </w:pPr>
      <w:r>
        <w:rPr/>
        <w:t xml:space="preserve">2. На основании каких типичных симптомов поставлен диагноз? </w:t>
      </w:r>
    </w:p>
    <w:p>
      <w:pPr>
        <w:pStyle w:val="Default"/>
        <w:ind w:left="-993" w:right="-284" w:hanging="0"/>
        <w:rPr/>
      </w:pPr>
      <w:r>
        <w:rPr/>
        <w:t xml:space="preserve">3. Какие исследования необходимы для подтверждения диагноза? </w:t>
      </w:r>
    </w:p>
    <w:p>
      <w:pPr>
        <w:pStyle w:val="Default"/>
        <w:ind w:left="-993" w:right="-284" w:hanging="0"/>
        <w:rPr/>
      </w:pPr>
      <w:r>
        <w:rPr/>
        <w:t xml:space="preserve">4. Составьте план лечения ребѐнка. </w:t>
      </w:r>
    </w:p>
    <w:p>
      <w:pPr>
        <w:pStyle w:val="Normal"/>
        <w:ind w:left="-993"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 Назовите методы специфической профилактики заболева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3</w:t>
      </w:r>
    </w:p>
    <w:p>
      <w:pPr>
        <w:pStyle w:val="Default"/>
        <w:ind w:left="-993" w:right="-284" w:firstLine="709"/>
        <w:rPr/>
      </w:pPr>
      <w:r>
        <w:rPr/>
        <w:t xml:space="preserve">1. Краснуха, типичная форма, период высыпаний, средней степени тяжести. </w:t>
        <w:br/>
      </w:r>
    </w:p>
    <w:p>
      <w:pPr>
        <w:pStyle w:val="Default"/>
        <w:ind w:left="-993" w:right="-284" w:firstLine="709"/>
        <w:rPr/>
      </w:pPr>
      <w:r>
        <w:rPr/>
        <w:t xml:space="preserve">2. Фебрильная температура тела до 38,5-38 °С, увеличение лимфоузлов в области затылка и на шее. Признаки небольшого катара верхних дыхательных путей. Характер высыпаний: отсутствие этапности (появилась в первый день заболевания сразу на всей поверхности тела), морфологический элемент (мелкая, пятнисто-папулѐзная на неизменѐнном фоне кожи), излюбленность локализации (преимущественное расположение на разгибательных поверхностях конечностей), наличие энантемы на слизистых оболочках ротоглотки. Данных общего анализа крови (нормальное или уменьшенное количество лейкоцитов, лимфоцитоз, плазматические клетки). Ребѐнок не привит. </w:t>
        <w:br/>
      </w:r>
    </w:p>
    <w:p>
      <w:pPr>
        <w:pStyle w:val="Default"/>
        <w:ind w:left="-993" w:right="-284" w:firstLine="709"/>
        <w:rPr/>
      </w:pPr>
      <w:r>
        <w:rPr/>
        <w:t xml:space="preserve">3. Для диагностики краснухи в настоящее время используют, серологический метод определение антител класса IgМ к вирусу краснухи методом ИФА или нарастание титра АТ в РПГА. </w:t>
        <w:br/>
      </w:r>
    </w:p>
    <w:p>
      <w:pPr>
        <w:pStyle w:val="Default"/>
        <w:ind w:left="-993" w:right="-284" w:firstLine="709"/>
        <w:rPr/>
      </w:pPr>
      <w:r>
        <w:rPr/>
        <w:t xml:space="preserve">4. Специфического лечения краснухи не разработано. Симптоматическая терапия включает жаропонижающие (Парацетамол 0,5 через рот) (при температуре свыше 38,5 °С), обильное тѐплое питьѐ. </w:t>
        <w:br/>
      </w:r>
    </w:p>
    <w:p>
      <w:pPr>
        <w:pStyle w:val="Default"/>
        <w:ind w:left="-993" w:right="-284" w:firstLine="709"/>
        <w:rPr/>
      </w:pPr>
      <w:r>
        <w:rPr/>
        <w:t xml:space="preserve">5. Специфическая вакцинопрофилактика (согласно Национальному календарю прививок) проводится в возрасте 12 месяцев. Ревакцинация проводится в 6 лет. Если ребѐнок ранее не был привит, то его прививают в любом возрасте от 1 года до 18 лет. Прививкам подлежат девушки в возрасте от 18 до 25 лет, не болевшие и не привитые ранее. </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4</w:t>
      </w:r>
    </w:p>
    <w:p>
      <w:pPr>
        <w:pStyle w:val="Default"/>
        <w:ind w:left="-993" w:right="-284" w:firstLine="851"/>
        <w:jc w:val="both"/>
        <w:rPr/>
      </w:pPr>
      <w:r>
        <w:rPr/>
        <w:t xml:space="preserve">Ребенок 4 лет заболел остро с повышения температуры тела до 38,5°С, недомогания, снижения аппетита, повторной рвоты, болей в горле при глотании, появления сыпи на лице, туловище и конечностях. </w:t>
      </w:r>
    </w:p>
    <w:p>
      <w:pPr>
        <w:pStyle w:val="Default"/>
        <w:ind w:left="-993" w:right="-284" w:firstLine="851"/>
        <w:jc w:val="both"/>
        <w:rPr/>
      </w:pPr>
      <w:r>
        <w:rPr/>
        <w:t xml:space="preserve">При осмотре: состояние больного средней степени тяжести, температура тела 39,0°С. Жалуется на головную боль и боль в горле. На щеках яркий румянец, при этом носогубный треугольник бледный. Кожные покровы сухие, гиперемированы, на лице, туловище, конечностях обильная мелкоточечная сыпь, со сгущением в естественных складках кожи. Отмечается белый дермографизм. </w:t>
      </w:r>
    </w:p>
    <w:p>
      <w:pPr>
        <w:pStyle w:val="Default"/>
        <w:ind w:left="-993" w:right="-284" w:firstLine="851"/>
        <w:jc w:val="both"/>
        <w:rPr/>
      </w:pPr>
      <w:r>
        <w:rPr/>
        <w:t xml:space="preserve">Слизистые оболочки ротовой полости влажные. В ротоглотке яркая отграниченная гиперемия. Миндалины увеличены, в лакунах наложения бело-желтого цвета, легко снимаются. Тонзиллярные лимфатические узлы до 1 см в диаметре, болезненны. Рот открывает свободно. </w:t>
      </w:r>
    </w:p>
    <w:p>
      <w:pPr>
        <w:pStyle w:val="Default"/>
        <w:ind w:left="-993" w:right="-284" w:firstLine="851"/>
        <w:jc w:val="both"/>
        <w:rPr/>
      </w:pPr>
      <w:r>
        <w:rPr/>
        <w:t xml:space="preserve">Дыхание через нос свободное. В легких дыхание везикулярное, хрипов нет. ЧДД – 28 в минуту. Тоны сердца звучные, ритмичные, тахикардия до 100 в минуту. </w:t>
      </w:r>
    </w:p>
    <w:p>
      <w:pPr>
        <w:pStyle w:val="Default"/>
        <w:ind w:left="-993" w:right="-284" w:firstLine="851"/>
        <w:jc w:val="both"/>
        <w:rPr/>
      </w:pPr>
      <w:r>
        <w:rPr/>
        <w:t xml:space="preserve">Живот мягкий, безболезненный. Печень, селезенка не увеличены. Мочится свободно. Стул оформленный </w:t>
      </w:r>
    </w:p>
    <w:p>
      <w:pPr>
        <w:pStyle w:val="Default"/>
        <w:ind w:left="-993" w:right="-284" w:firstLine="851"/>
        <w:jc w:val="both"/>
        <w:rPr/>
      </w:pPr>
      <w:r>
        <w:rPr/>
        <w:t xml:space="preserve">Клинический анализ крови: гемоглобин - 125 г/л, эритроциты - 3,4×1012/л, лейкоциты - 13,5×109/л; эозинофилы - 3%, палочкоядерные нейтрофилы - 10%, сегментоядерные нейтрофилы - 65%, лимфоциты - 17%, моноциты - 5%, СОЭ - 25 мм/час. </w:t>
      </w:r>
    </w:p>
    <w:p>
      <w:pPr>
        <w:pStyle w:val="Default"/>
        <w:ind w:left="-993" w:right="-284" w:firstLine="851"/>
        <w:jc w:val="both"/>
        <w:rPr/>
      </w:pPr>
      <w:r>
        <w:rPr/>
        <w:t xml:space="preserve">Общий анализ мочи: без патологии.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Сформулируйте развернутый клинический диагноз. </w:t>
      </w:r>
    </w:p>
    <w:p>
      <w:pPr>
        <w:pStyle w:val="Default"/>
        <w:ind w:left="-993" w:right="-284" w:hanging="0"/>
        <w:jc w:val="both"/>
        <w:rPr/>
      </w:pPr>
      <w:r>
        <w:rPr/>
        <w:t xml:space="preserve">2. Дайте обоснование клинического диагноза. </w:t>
      </w:r>
    </w:p>
    <w:p>
      <w:pPr>
        <w:pStyle w:val="Default"/>
        <w:ind w:left="-993" w:right="-284" w:hanging="0"/>
        <w:jc w:val="both"/>
        <w:rPr/>
      </w:pPr>
      <w:r>
        <w:rPr/>
        <w:t xml:space="preserve">3. Перечислите возможные осложнения данного заболевания. </w:t>
      </w:r>
    </w:p>
    <w:p>
      <w:pPr>
        <w:pStyle w:val="Default"/>
        <w:ind w:left="-993" w:right="-284" w:hanging="0"/>
        <w:jc w:val="both"/>
        <w:rPr/>
      </w:pPr>
      <w:r>
        <w:rPr/>
        <w:t xml:space="preserve">4. Составьте план лечения больного. </w:t>
      </w:r>
    </w:p>
    <w:p>
      <w:pPr>
        <w:pStyle w:val="Style15"/>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наблюдения ребенка после выписки из стационара.</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4</w:t>
      </w:r>
    </w:p>
    <w:p>
      <w:pPr>
        <w:pStyle w:val="Normal"/>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Default"/>
        <w:ind w:left="-993" w:right="-284" w:firstLine="709"/>
        <w:rPr/>
      </w:pPr>
      <w:r>
        <w:rPr/>
        <w:t xml:space="preserve">1. Скарлатина, типичная форма, период высыпаний, средней степени тяжести. </w:t>
        <w:br/>
      </w:r>
    </w:p>
    <w:p>
      <w:pPr>
        <w:pStyle w:val="Default"/>
        <w:ind w:left="-993" w:right="-284" w:firstLine="709"/>
        <w:rPr/>
      </w:pPr>
      <w:r>
        <w:rPr/>
        <w:t xml:space="preserve">2. Диагноз поставлен на основании наличия интоксикационного синдрома (температура тела 39,0 °С, головная боль); характерных изменений в ротоглотке (отграниченная гиперемия, гнойные наложения на миндалинах, региональный лимфаденит); характера сыпи (мелкоточечная на гиперемированном фоне, со сгущением в естественных складках тела); данных лабораторных исследований (в крови нейтрофильный лейкоцитоз со сдвигом влево, ускоренная СОЭ). </w:t>
        <w:br/>
      </w:r>
    </w:p>
    <w:p>
      <w:pPr>
        <w:pStyle w:val="Default"/>
        <w:ind w:left="-993" w:right="-284" w:firstLine="709"/>
        <w:rPr/>
      </w:pPr>
      <w:r>
        <w:rPr/>
        <w:t xml:space="preserve">3. Септические осложнения: лимфаденит, отит, аденоидит, паратонзиллярный абсцесс, синуситы. Инфекционно-аллергические осложнения скарлатины - инфекционно-аллергический миокардит, постстрептококковый гломерулонефрит, острая ревматическая лихорадка, синовит. </w:t>
        <w:br/>
      </w:r>
    </w:p>
    <w:p>
      <w:pPr>
        <w:pStyle w:val="Default"/>
        <w:ind w:left="-993" w:right="-284" w:firstLine="709"/>
        <w:rPr/>
      </w:pPr>
      <w:r>
        <w:rPr/>
        <w:t xml:space="preserve">4. 1. Амбулаторное лечение (изоляция на дому), госпитализация по эпидемиологическим и социальным показаниям. </w:t>
      </w:r>
    </w:p>
    <w:p>
      <w:pPr>
        <w:pStyle w:val="Default"/>
        <w:ind w:left="-993" w:right="-284" w:firstLine="709"/>
        <w:rPr/>
      </w:pPr>
      <w:r>
        <w:rPr/>
        <w:t xml:space="preserve">2. Обильное тѐплое питьѐ, термически и механически щадящая диета. </w:t>
      </w:r>
    </w:p>
    <w:p>
      <w:pPr>
        <w:pStyle w:val="Default"/>
        <w:ind w:left="-993" w:right="-284" w:firstLine="709"/>
        <w:rPr/>
      </w:pPr>
      <w:r>
        <w:rPr/>
        <w:t xml:space="preserve">3. Антибактериальная терапия – препараты аминопенициллинового ряда 50-100 тыс. Ед/кг веса в сутки, в 4 приѐма, курс лечения 7-10 дней или макролиды (10 дней). </w:t>
      </w:r>
    </w:p>
    <w:p>
      <w:pPr>
        <w:pStyle w:val="Default"/>
        <w:ind w:left="-993" w:right="-284" w:firstLine="709"/>
        <w:rPr/>
      </w:pPr>
      <w:r>
        <w:rPr/>
        <w:t xml:space="preserve">4. Антигистаминные препараты. </w:t>
      </w:r>
    </w:p>
    <w:p>
      <w:pPr>
        <w:pStyle w:val="Default"/>
        <w:ind w:left="-993" w:right="-284" w:firstLine="709"/>
        <w:rPr/>
      </w:pPr>
      <w:r>
        <w:rPr/>
        <w:t xml:space="preserve">5. Симптоматическая терапия – при температуре свыше 38,5 °С, местная обработка слизистой ротовой полости антисептическими растворами. </w:t>
        <w:br/>
      </w:r>
    </w:p>
    <w:p>
      <w:pPr>
        <w:pStyle w:val="Default"/>
        <w:ind w:left="-993" w:right="-284" w:firstLine="709"/>
        <w:rPr/>
      </w:pPr>
      <w:r>
        <w:rPr/>
        <w:t xml:space="preserve">5. Наблюдение в течение 1 месяца с обязательным исследованием 1 раз в 2 недели общего анализа крови, мочи. Выписка в коллектив не ранее 22 дня от начала заболевания при отсутствии изменений в анализах крови и мочи, ЭКГ. По показаниям проводят консультации врача-отоларинголога, врача-ревматолога и других специалистов. </w:t>
      </w:r>
    </w:p>
    <w:p>
      <w:pPr>
        <w:pStyle w:val="Normal"/>
        <w:spacing w:lineRule="auto" w:line="240" w:before="0" w:after="0"/>
        <w:ind w:left="-993" w:right="-28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5</w:t>
      </w:r>
    </w:p>
    <w:p>
      <w:pPr>
        <w:pStyle w:val="Default"/>
        <w:ind w:left="-993" w:right="-284" w:firstLine="709"/>
        <w:jc w:val="both"/>
        <w:rPr/>
      </w:pPr>
      <w:r>
        <w:rPr/>
        <w:t>Реб</w:t>
      </w:r>
      <w:r>
        <w:rPr>
          <w:rFonts w:cs="Cambria Math" w:ascii="Cambria Math" w:hAnsi="Cambria Math"/>
        </w:rPr>
        <w:t>ѐ</w:t>
      </w:r>
      <w:r>
        <w:rPr/>
        <w:t>нок 3 лет, неорганизованный, заболел остро, поднялась температура до 37,8°С, появился кашель, насморк. В течение 2 дней температура держалась на субфебрильных цифрах. На 4 день болезни появилась сыпь на лице, и был вызван врач-педиатр участковый.</w:t>
      </w:r>
    </w:p>
    <w:p>
      <w:pPr>
        <w:pStyle w:val="Default"/>
        <w:ind w:left="-993" w:right="-284" w:firstLine="709"/>
        <w:jc w:val="both"/>
        <w:rPr/>
      </w:pPr>
      <w:r>
        <w:rPr/>
        <w:t>При осмотре состояние реб</w:t>
      </w:r>
      <w:r>
        <w:rPr>
          <w:rFonts w:cs="Cambria Math" w:ascii="Cambria Math" w:hAnsi="Cambria Math"/>
        </w:rPr>
        <w:t>ѐ</w:t>
      </w:r>
      <w:r>
        <w:rPr/>
        <w:t>нка оценено как средней степени тяжести, температура - 38,0°С, лицо пастозное, катаральный конъюнктивит, светобоязнь, из носа слизистое отделяемое, кашель сухой. В зеве умеренная разлитая гиперемия. Слизистые щ</w:t>
      </w:r>
      <w:r>
        <w:rPr>
          <w:rFonts w:cs="Cambria Math" w:ascii="Cambria Math" w:hAnsi="Cambria Math"/>
        </w:rPr>
        <w:t>ѐ</w:t>
      </w:r>
      <w:r>
        <w:rPr/>
        <w:t>к шероховаты, гиперемированы. На лице, шее, верхней части туловища крупная розовая пятнисто-папул</w:t>
      </w:r>
      <w:r>
        <w:rPr>
          <w:rFonts w:cs="Cambria Math" w:ascii="Cambria Math" w:hAnsi="Cambria Math"/>
        </w:rPr>
        <w:t>ѐ</w:t>
      </w:r>
      <w:r>
        <w:rPr/>
        <w:t>зная сыпь. На лице сыпь имеет тенденцию к слиянию. Дыхание через нос затруднено, обильные серозные выделения. В л</w:t>
      </w:r>
      <w:r>
        <w:rPr>
          <w:rFonts w:cs="Cambria Math" w:ascii="Cambria Math" w:hAnsi="Cambria Math"/>
        </w:rPr>
        <w:t>ѐ</w:t>
      </w:r>
      <w:r>
        <w:rPr/>
        <w:t>гких дыхание везикулярное, хрипов нет. ЧДД – 28 в минуту. Тоны сердца приглушены, ритмичные, тахикардия до 140 в минуту. Живот мягкий, безболезненный. Печень, селез</w:t>
      </w:r>
      <w:r>
        <w:rPr>
          <w:rFonts w:cs="Cambria Math" w:ascii="Cambria Math" w:hAnsi="Cambria Math"/>
        </w:rPr>
        <w:t>ѐ</w:t>
      </w:r>
      <w:r>
        <w:rPr/>
        <w:t xml:space="preserve">нка не увеличены. Мочится свободно. Стул оформленный. </w:t>
      </w:r>
    </w:p>
    <w:p>
      <w:pPr>
        <w:pStyle w:val="Default"/>
        <w:ind w:left="-993" w:right="-284" w:firstLine="709"/>
        <w:jc w:val="both"/>
        <w:rPr/>
      </w:pPr>
      <w:r>
        <w:rPr/>
        <w:t>В семье ещ</w:t>
      </w:r>
      <w:r>
        <w:rPr>
          <w:rFonts w:cs="Cambria Math" w:ascii="Cambria Math" w:hAnsi="Cambria Math"/>
        </w:rPr>
        <w:t>ѐ</w:t>
      </w:r>
      <w:r>
        <w:rPr/>
        <w:t xml:space="preserve"> есть реб</w:t>
      </w:r>
      <w:r>
        <w:rPr>
          <w:rFonts w:cs="Cambria Math" w:ascii="Cambria Math" w:hAnsi="Cambria Math"/>
        </w:rPr>
        <w:t>ѐ</w:t>
      </w:r>
      <w:r>
        <w:rPr/>
        <w:t xml:space="preserve">нок 2 лет. Привит только БЦЖ и однократно против гепатита в роддоме. Ясли не посещает. </w:t>
      </w:r>
    </w:p>
    <w:p>
      <w:pPr>
        <w:pStyle w:val="Default"/>
        <w:ind w:left="-993" w:right="-284" w:firstLine="709"/>
        <w:jc w:val="both"/>
        <w:rPr>
          <w:b/>
          <w:b/>
          <w:bCs/>
        </w:rPr>
      </w:pPr>
      <w:r>
        <w:rPr>
          <w:b/>
          <w:bCs/>
        </w:rPr>
        <w:t>Вопросы:</w:t>
      </w:r>
    </w:p>
    <w:p>
      <w:pPr>
        <w:pStyle w:val="Default"/>
        <w:ind w:left="-993" w:right="-284" w:hanging="0"/>
        <w:jc w:val="both"/>
        <w:rPr/>
      </w:pPr>
      <w:r>
        <w:rPr/>
        <w:t xml:space="preserve">1. Поставьте клинический диагноз с указанием периода болезни. </w:t>
      </w:r>
    </w:p>
    <w:p>
      <w:pPr>
        <w:pStyle w:val="Default"/>
        <w:ind w:left="-993" w:right="-284" w:hanging="0"/>
        <w:jc w:val="both"/>
        <w:rPr/>
      </w:pPr>
      <w:r>
        <w:rPr/>
        <w:t xml:space="preserve">2. Проведите обоснование выставленного диагноза. </w:t>
      </w:r>
    </w:p>
    <w:p>
      <w:pPr>
        <w:pStyle w:val="Default"/>
        <w:ind w:left="-993" w:right="-284" w:hanging="0"/>
        <w:jc w:val="both"/>
        <w:rPr/>
      </w:pPr>
      <w:r>
        <w:rPr/>
        <w:t xml:space="preserve">3. Опишите дальнейшее течение заболевания. </w:t>
      </w:r>
    </w:p>
    <w:p>
      <w:pPr>
        <w:pStyle w:val="Default"/>
        <w:ind w:left="-993" w:right="-284" w:hanging="0"/>
        <w:jc w:val="both"/>
        <w:rPr/>
      </w:pPr>
      <w:r>
        <w:rPr/>
        <w:t xml:space="preserve">4. Составьте план лечения больного. </w:t>
      </w:r>
    </w:p>
    <w:p>
      <w:pPr>
        <w:pStyle w:val="Default"/>
        <w:ind w:left="-993" w:right="-284" w:hanging="0"/>
        <w:jc w:val="both"/>
        <w:rPr>
          <w:b/>
          <w:b/>
          <w:bCs/>
        </w:rPr>
      </w:pPr>
      <w:r>
        <w:rPr/>
        <w:t>5. Составьте план профилактических мероприятий в семье больного.</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5</w:t>
      </w:r>
    </w:p>
    <w:p>
      <w:pPr>
        <w:pStyle w:val="Default"/>
        <w:ind w:left="-993" w:right="-284" w:firstLine="709"/>
        <w:rPr/>
      </w:pPr>
      <w:r>
        <w:rPr/>
        <w:t xml:space="preserve">1. Корь, типичная форма, период высыпаний, лѐгкой степени тяжести. </w:t>
        <w:br/>
      </w:r>
    </w:p>
    <w:p>
      <w:pPr>
        <w:pStyle w:val="Default"/>
        <w:ind w:left="-993" w:right="-284" w:firstLine="709"/>
        <w:rPr/>
      </w:pPr>
      <w:r>
        <w:rPr/>
        <w:t xml:space="preserve">2. Диагноз выставлен на основании следующих данных: субфебрильная температура тела, признаки катара верхних дыхательных путей, кашель; характера высыпаний (сыпь появилась на четвѐртый день заболевания на лице, шее - этапность высыпаний), пятнисто-папулѐзная на неизменѐнном фоне кожи, ребѐнок не привит. </w:t>
        <w:br/>
      </w:r>
    </w:p>
    <w:p>
      <w:pPr>
        <w:pStyle w:val="Default"/>
        <w:ind w:left="-993" w:right="-284" w:firstLine="709"/>
        <w:rPr/>
      </w:pPr>
      <w:r>
        <w:rPr/>
        <w:t>3. На 5 день болезни (2 день распространения сыпи) сыпь распространится на туловище и руки, на 6 день – на ноги. Температура тела нормализуется. Сыпь начнѐт исчезать с 7 дня заболевания в той же последовательности, оставляя после себя мелкопластинчатое шелушение и пигментацию.</w:t>
        <w:br/>
        <w:t xml:space="preserve"> </w:t>
      </w:r>
    </w:p>
    <w:p>
      <w:pPr>
        <w:pStyle w:val="Default"/>
        <w:ind w:left="-993" w:right="-284" w:firstLine="709"/>
        <w:rPr/>
      </w:pPr>
      <w:r>
        <w:rPr/>
        <w:t xml:space="preserve">4. Специфического лечения кори не разработано. Учитывая лѐгкое течение заболевания – только симптоматическая терапия. Симптоматическая терапия включает: жаропонижающие (Парацетамол 0,25 через рот) (при температуре свыше 38,5 °С), обильное тѐплое питьѐ. </w:t>
        <w:br/>
      </w:r>
    </w:p>
    <w:p>
      <w:pPr>
        <w:pStyle w:val="Default"/>
        <w:ind w:left="-993" w:right="-284" w:firstLine="709"/>
        <w:rPr/>
      </w:pPr>
      <w:r>
        <w:rPr/>
        <w:t xml:space="preserve">5. 1. Изоляция больного в отдельную комнату. </w:t>
      </w:r>
    </w:p>
    <w:p>
      <w:pPr>
        <w:pStyle w:val="Default"/>
        <w:ind w:left="-993" w:right="-284" w:firstLine="709"/>
        <w:rPr/>
      </w:pPr>
      <w:r>
        <w:rPr/>
        <w:t xml:space="preserve">2. Экстренное извещение в органы Санэпиднадзора в течение 12 часов. </w:t>
      </w:r>
    </w:p>
    <w:p>
      <w:pPr>
        <w:pStyle w:val="Default"/>
        <w:ind w:left="-993" w:right="-284" w:firstLine="709"/>
        <w:rPr/>
      </w:pPr>
      <w:r>
        <w:rPr/>
        <w:t xml:space="preserve">3. За лицами, общавшимися с больными корью, устанавливается медицинское наблюдение в течение 21 дня с момента выявления. </w:t>
      </w:r>
    </w:p>
    <w:p>
      <w:pPr>
        <w:pStyle w:val="Default"/>
        <w:ind w:left="-993" w:right="-284" w:firstLine="709"/>
        <w:rPr/>
      </w:pPr>
      <w:r>
        <w:rPr/>
        <w:t xml:space="preserve">4. Второй ребѐнок подлежит иммунизации против кори по эпидемическим показаниям в течение первых 72 часов с момента выявления больного. </w:t>
      </w:r>
    </w:p>
    <w:p>
      <w:pPr>
        <w:pStyle w:val="Default"/>
        <w:ind w:left="-993" w:right="-284" w:firstLine="709"/>
        <w:rPr/>
      </w:pPr>
      <w:r>
        <w:rPr/>
        <w:t>5. Если у второго ребѐнка в семье имеются медицинские противопоказания или родители отказываются от прививки, не позднее 5 дня с момента контакта с больным вводится Иммуноглобулин человека нормальный в дозе 3,0 мл в/м. 6. Контактные лица из очагов кори, не привитые и не болевшие, не допускаются к плановой госпитализации в медицинские организации неинфекционного профиля (подсказка в Р1) и социальные организации в течение 21 дн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6</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Ребенок 5 лет (масса тела - 24 кг), посещающий детский сад, заболел с повышения температуры тела до 38,5°С. На 2 день заболевания мама заметила маленькие, единичные красные папулы на лице и туловище. Утром на следующий день элементов сыпи стало больше, они распространились по всему телу, появились на волосистой части головы. Весь день сохранялась высокая температура тела. На следующий день мама вызвала врача-педиатра участкового на дом.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Пришедший на вызов врач-педиатр участковый расценил состояние ребенка как среднетяжелое. Температура тела - 38,4°С. Ребенок вялый, отказывается от еды. Пьет неохотно – жалуется на боль в горле при глотании. На коже туловища, лица, конечностях, волосистой части головы имеются полиморфные элементы сыпи в виде папул, пузырьков. Отмечается выраженный зуд кожи. Слизистые оболочки ротовой полости ярко гиперемированы, на твердом небе отмечаются единичные афты. Пальпируются периферические лимфоузлы II-III размеров, эластичные, безболезненные. В легких выслушивается везикулярное дыхание. Хрипов нет. ЧД – 26 в минуту. Тоны сердца звучные, ритмичны. ЧСС – 104 в минуту. Живот мягкий, безболезненный. Печень у реберного края. Селезенка не пальпируется. Физиологические отправления в норме. Менингеальной и очаговой симптоматики нет. </w:t>
      </w:r>
    </w:p>
    <w:p>
      <w:pPr>
        <w:pStyle w:val="Normal"/>
        <w:autoSpaceDE w:val="false"/>
        <w:spacing w:lineRule="auto" w:line="240" w:before="0" w:after="0"/>
        <w:ind w:left="-993" w:right="-284"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ставьте диагноз. </w:t>
      </w:r>
    </w:p>
    <w:p>
      <w:pPr>
        <w:pStyle w:val="Normal"/>
        <w:autoSpaceDE w:val="false"/>
        <w:spacing w:lineRule="auto" w:line="240" w:before="0" w:after="0"/>
        <w:ind w:left="-993" w:right="-28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Кто в данном случае явился источником инфекции для ребенка?  Обоснуйте свой ответ. </w:t>
      </w:r>
    </w:p>
    <w:p>
      <w:pPr>
        <w:pStyle w:val="Normal"/>
        <w:autoSpaceDE w:val="false"/>
        <w:spacing w:lineRule="auto" w:line="240" w:before="0" w:after="0"/>
        <w:ind w:left="-993" w:right="-28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Перечислите возможные осложнения данного заболевания. </w:t>
      </w:r>
    </w:p>
    <w:p>
      <w:pPr>
        <w:pStyle w:val="Normal"/>
        <w:autoSpaceDE w:val="false"/>
        <w:spacing w:lineRule="auto" w:line="240" w:before="0" w:after="0"/>
        <w:ind w:left="-993" w:right="-28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Где должен лечиться больной? Составьте план лечения больного. </w:t>
      </w:r>
    </w:p>
    <w:p>
      <w:pPr>
        <w:pStyle w:val="Normal"/>
        <w:ind w:left="-993" w:righ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5. Составьте план противоэпидемических мероприятий в детском саду.</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6</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Ветряная оспа, типичная форма, период высыпаний, средней степени тяжест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Вирус варицелла-зостер является причиной двух клинических форм заболеваний: ветряной оспы, возникающей преимущественно в детском возрасте, и опоясывающего герпеса, клинические проявления которого наблюдаются, как правило, у людей зрелого возраста. Если ветряная оспа является первичной инфекцией вируса варицелла-зостер, то опоясывающий герпес - это результат активизации латентного вируса варицелла-зостер. Человек с клиникой опоясывающего герпеса является источником инфекции для восприимчивых людей.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Все осложнения ветряной оспы можно разделить на две группы: специфические вирусные осложнения и осложнения в результате присоединения вторичной бактериальной инфекции. Первая группа: ветряночный энцефалит, миокардит, миелит, нефрит и др. Они относятся к категории наиболее тяжѐлых. Ко второй группе относят гнойные поражения кожи – абсцессы, фурункулы, флегмоны. Редко развиваются пневмони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1. Учитывая среднюю степень тяжести заболевания и отсутствие осложнений, госпитализация не показана, лечение в домашних условиях.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Этиотропная терапия – не показана. Ацикловир назначается при тяжѐлом течении, лицам с иммунодефициными состояниями и при наличии специфических осложнени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Лечение симптоматическое: обильное питьѐ, при температуре свыше 38,5 °С. 4. Гигиенические мероприятия – частая смена нательного и постельного белья, обработка везикул и эрозий раствором бриллиантового зелѐного (Кламин, анилиновые красители), купание ребѐнка со слабым раствором пермаганата калия. Полоскание ротовой полости растворами антисептико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1. Изоляция больного не менее чем на 5 дней от последних высыпани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Экстренно извещение в органы Санэпиднадзор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бщавшихся с больным детей (вне организованного коллектива) не допускают в дошкольные детские учреждения с 11 по 21 дня с момента контакт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За контактными (в детском саду) устанавливается медицинское наблюдение сроком на 21 день с ежедневным осмотром кожных покровов, видимых слизистых и измерением температуры тел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В помещениях проводится ультрафиолетовое облучение, влажная уборка, усиливается режим проветрива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7</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вочка 9 лет больна вторые сутки, заболела остро: повышение температуры тела до 39,1ºС, озноб, головная боль, боль в горле при глотании, однократная рвота.</w:t>
      </w:r>
    </w:p>
    <w:p>
      <w:pPr>
        <w:pStyle w:val="Normal"/>
        <w:spacing w:lineRule="auto" w:line="240" w:before="0" w:after="0"/>
        <w:ind w:left="-993" w:right="-284" w:firstLine="851"/>
        <w:contextualSpacing/>
        <w:jc w:val="both"/>
        <w:rPr/>
      </w:pPr>
      <w:r>
        <w:rPr>
          <w:rFonts w:cs="Times New Roman;Times New Roman" w:ascii="Times New Roman;Times New Roman" w:hAnsi="Times New Roman;Times New Roman"/>
          <w:sz w:val="24"/>
          <w:szCs w:val="24"/>
        </w:rPr>
        <w:t>Состояние средней тяжести. Температура тела - 38,9ºС. Кожные покровы чистые, румянец на щеках. Губы яркие, гиперемированы. Слизистая ротоглотки (дужек, миндалин) ярко гиперемирована. Миндалины увеличены до II размера, с обеих сторон в лакунах бело-желтый налет, легко снимающийся шпателем, подлежащая поверхность миндалины не кровоточит. Язык суховат. Переднешейные лимфоузлы увеличены до 1,5 см, болезненны при пальпации. Дыхание везикулярное, без хрипов, ЧДД - 20 в минуту. Тоны сердца ясные, ритмичные, ЧСС - 112 в минуту. Живот мягкий, безболезненный. Паренхиматозные органы не увеличены. Физиологические отправления не нарушены.</w:t>
      </w:r>
    </w:p>
    <w:p>
      <w:pPr>
        <w:pStyle w:val="Normal"/>
        <w:spacing w:lineRule="auto" w:line="240" w:before="0" w:after="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крови: гемоглобин – 124 г/л, эритроциты – 4,1×1012/л, лейкоциты – 22×109/л, палочкоядерные нейтрофилы – 8%, сегментоядерные нейтрофилы – 72%, лимфоциты – 17%, моноциты – 3%, СОЭ – 35 мм/час.</w:t>
      </w:r>
    </w:p>
    <w:p>
      <w:pPr>
        <w:pStyle w:val="Normal"/>
        <w:spacing w:lineRule="auto" w:line="240" w:before="0" w:after="0"/>
        <w:ind w:left="-993" w:right="-284"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просы:</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аш предполагаемый диагноз.</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оснуйте поставленный Вами диагноз.</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ьте план обследования, обоснуйте назначения.</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препараты этиотропной терапии можно рекомендовать в данном случае, обоснуйте их назначение, длительность терапии.</w:t>
      </w:r>
    </w:p>
    <w:p>
      <w:pPr>
        <w:pStyle w:val="Normal"/>
        <w:spacing w:lineRule="auto" w:line="240" w:before="0" w:after="0"/>
        <w:ind w:left="-993" w:right="-284" w:hanging="0"/>
        <w:contextualSpacing/>
        <w:jc w:val="both"/>
        <w:rPr/>
      </w:pPr>
      <w:r>
        <w:rPr>
          <w:rFonts w:cs="Times New Roman;Times New Roman" w:ascii="Times New Roman;Times New Roman" w:hAnsi="Times New Roman;Times New Roman"/>
          <w:sz w:val="24"/>
          <w:szCs w:val="24"/>
        </w:rPr>
        <w:t>5. Составьте план диспансерного наблюдения ребенка.</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7</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Острый тонзиллит (лакунарный), средней степени тяжести.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поставлен на основани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строго начал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нтоксикационного синдрома: повышение температуры, слабость, головная боль.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индрома поражения ротоглотки (о. тонзиллита): чѐткая гиперемия, резкая боль при глотании, увеличение миндалин до II размера, в лакунах бело-жѐлтый налѐт, легко снимающийся шпателем, без признаков кровоточивос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индрома регионарного лимфаденита (увеличение и болезненность переднешейных (тонзиллярных) лимфатических узло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оспалительных изменений в гемограмм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редней степени тяжести на основании выраженности клинических симптомов: температура тела 39,1 °С, гипертрофия нѐбных миндалин до 2 ст. с лакунарными налѐтами, увеличение лимфатических узлов до 1,5 см.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Бактериологическое исследование с миндалин (на БГСА, дифтерию) или Экспресс-тест (ко-аглютинации, латекс-аглютинации) на БГС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охимическое исследование СРБ (при невозможности проведения бактериологического и экспресс-метода, позволяет предположить бактериальную этиологию тонзиллита при значениях ≥ 60мг/л), ASLO в динамик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ный анализ крови и мочи через 2 недели (диагностика инфекционно-аллергических осложнений: острого гломерулонефрита и др.).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епараты стартовой терапии: феноксиметилпенициллин и амоксициллин (Амосин, Флемоксин и т.д.), в случае неэффективности смена на защищѐнные аминопенициллины (с Клавулановой кислотой или Сульбактомом). Неэффективность стартовой терапии может быть обусловлена продукцией β-лактамаз нормальной микрофлорой ротоглотки, бактериальной ко-ассоциацией, низким комплаентностью пациентов.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казанная аллергическая реакция на все β-лактамные антибиотики является поводом для назначения препаратов из группы макролидов (Азитромицин, Кларитромицин и др).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ительность антибактериальной терапии 10 дней.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Осуществляется в течение 1 месяца после выписки из стационар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ерез 7-10 дней проводится клиническое обследование и контрольные анализы крови и моч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следование повторяют через 3 недели, при отсутствии отклонений от нормы снимают с учѐт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оказаниям - ЭКГ.</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8</w:t>
      </w:r>
    </w:p>
    <w:p>
      <w:pPr>
        <w:pStyle w:val="Default"/>
        <w:ind w:left="-993" w:right="-284" w:firstLine="709"/>
        <w:jc w:val="both"/>
        <w:rPr/>
      </w:pPr>
      <w:r>
        <w:rPr/>
        <w:t>Девочка 10 лет заболела 5 дней назад, остро, когда повысилась температура до 39°С, появилось недомогание, снижение аппетита, общая слабость, отмечалась тошнота, рвота. На 4-й день болезни температура тела снизилась, однако сохранялась общая слабость и снижение аппетита, присоединилась боль в правом подреберье, заметили т</w:t>
      </w:r>
      <w:r>
        <w:rPr>
          <w:rFonts w:cs="Cambria Math"/>
        </w:rPr>
        <w:t>ѐ</w:t>
      </w:r>
      <w:r>
        <w:rPr/>
        <w:t xml:space="preserve">мный цвет мочи, светлую окраску кала. На 5-й день болезни появилась иктеричность склер. </w:t>
      </w:r>
    </w:p>
    <w:p>
      <w:pPr>
        <w:pStyle w:val="Default"/>
        <w:ind w:left="-993" w:right="-284" w:firstLine="709"/>
        <w:jc w:val="both"/>
        <w:rPr/>
      </w:pPr>
      <w:r>
        <w:rPr/>
        <w:t xml:space="preserve">Эпиданамнез: 3 недели назад вернулась с отдыха на морском побережье. </w:t>
      </w:r>
    </w:p>
    <w:p>
      <w:pPr>
        <w:pStyle w:val="Default"/>
        <w:ind w:left="-993" w:right="-284" w:firstLine="709"/>
        <w:jc w:val="both"/>
        <w:rPr/>
      </w:pPr>
      <w:r>
        <w:rPr/>
        <w:t>При осмотре: состояние средней тяжести, самочувствие не нарушено. Температура тела нормальная. Склеры, видимые слизистые оболочки иктеричные. Кожа - л</w:t>
      </w:r>
      <w:r>
        <w:rPr>
          <w:rFonts w:cs="Cambria Math"/>
        </w:rPr>
        <w:t>ѐ</w:t>
      </w:r>
      <w:r>
        <w:rPr/>
        <w:t>гкая иктеричность. Язык обложен белым нал</w:t>
      </w:r>
      <w:r>
        <w:rPr>
          <w:rFonts w:cs="Cambria Math"/>
        </w:rPr>
        <w:t>ѐ</w:t>
      </w:r>
      <w:r>
        <w:rPr/>
        <w:t>том. Патологии со стороны бронхол</w:t>
      </w:r>
      <w:r>
        <w:rPr>
          <w:rFonts w:cs="Cambria Math"/>
        </w:rPr>
        <w:t>ѐ</w:t>
      </w:r>
      <w:r>
        <w:rPr/>
        <w:t>гочной и сердечно-сосудистой систем не выявлено. Живот слегка вздут, при пальпации мягкий во всех отделах, болезненный в эпигастральной области и правом подреберье. Печень увеличена, пальпируется на 3 см ниже края р</w:t>
      </w:r>
      <w:r>
        <w:rPr>
          <w:rFonts w:cs="Cambria Math"/>
        </w:rPr>
        <w:t>ѐ</w:t>
      </w:r>
      <w:r>
        <w:rPr/>
        <w:t>берной дуги, слегка болезненная при пальпации, уплотнена, край ровный, поверхность гладкая. Селез</w:t>
      </w:r>
      <w:r>
        <w:rPr>
          <w:rFonts w:cs="Cambria Math"/>
        </w:rPr>
        <w:t>ѐ</w:t>
      </w:r>
      <w:r>
        <w:rPr/>
        <w:t>нка не увеличена. Моча т</w:t>
      </w:r>
      <w:r>
        <w:rPr>
          <w:rFonts w:cs="Cambria Math"/>
        </w:rPr>
        <w:t>ѐ</w:t>
      </w:r>
      <w:r>
        <w:rPr/>
        <w:t xml:space="preserve">много цвета, стул был утром, со слов девочки, светлый. </w:t>
      </w:r>
    </w:p>
    <w:p>
      <w:pPr>
        <w:pStyle w:val="Default"/>
        <w:ind w:left="-993" w:right="-284" w:firstLine="709"/>
        <w:jc w:val="both"/>
        <w:rPr/>
      </w:pPr>
      <w:r>
        <w:rPr/>
        <w:t xml:space="preserve">Общий анализ крови: гемоглобин - 127 г/л, лейкоциты - 3,6×109/л, палочкоядерные нейтрофилы - 1%, сегментоядерные нейтрофилы - 40%, лимфоциты - 54%, моноциты - 5%, СОЭ - 13 мм/час. </w:t>
      </w:r>
    </w:p>
    <w:p>
      <w:pPr>
        <w:pStyle w:val="Default"/>
        <w:ind w:left="-993" w:right="-284" w:firstLine="709"/>
        <w:jc w:val="both"/>
        <w:rPr/>
      </w:pPr>
      <w:r>
        <w:rPr/>
        <w:t xml:space="preserve">Биохимический анализ крови: билирубин связанный - 38,6 мкмоль/л, свободный - 18,9 мкмоль/л, АлАТ - 610 Е/л, АсАТ – 269 Е/л. </w:t>
      </w:r>
    </w:p>
    <w:p>
      <w:pPr>
        <w:pStyle w:val="Default"/>
        <w:ind w:left="-993" w:right="-284" w:firstLine="709"/>
        <w:jc w:val="both"/>
        <w:rPr/>
      </w:pPr>
      <w:r>
        <w:rPr/>
        <w:t xml:space="preserve">Серологическое исследование (ИФА): HbsAg - отрицательный, анти-HAV IgM - положительный.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редположите наиболее вероятный диагноз.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Составьте план лечения пациента. </w:t>
      </w:r>
    </w:p>
    <w:p>
      <w:pPr>
        <w:pStyle w:val="Default"/>
        <w:ind w:left="-993" w:right="-284" w:hanging="0"/>
        <w:jc w:val="both"/>
        <w:rPr/>
      </w:pPr>
      <w:r>
        <w:rPr/>
        <w:t xml:space="preserve">4. Специфическая профилактика этой инфекции: вакцины и схема вакцинации.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противоэпидемических мероприятий в очаге инфекции.</w:t>
      </w:r>
    </w:p>
    <w:p>
      <w:pPr>
        <w:pStyle w:val="TextBody"/>
        <w:ind w:left="-993" w:right="-284" w:hanging="0"/>
        <w:rPr>
          <w:rFonts w:ascii="Times New Roman;Times New Roman" w:hAnsi="Times New Roman;Times New Roman" w:eastAsia="Calibri" w:cs="Times New Roman;Times New Roman"/>
          <w:sz w:val="24"/>
          <w:szCs w:val="24"/>
          <w:lang w:eastAsia="en-US"/>
        </w:rPr>
      </w:pPr>
      <w:r>
        <w:rPr>
          <w:rFonts w:eastAsia="Calibri" w:cs="Times New Roman;Times New Roman"/>
          <w:sz w:val="24"/>
          <w:szCs w:val="24"/>
          <w:lang w:eastAsia="en-US"/>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8</w:t>
      </w:r>
    </w:p>
    <w:p>
      <w:pPr>
        <w:pStyle w:val="Default"/>
        <w:ind w:left="-993" w:right="-284" w:firstLine="709"/>
        <w:rPr/>
      </w:pPr>
      <w:r>
        <w:rPr/>
        <w:t xml:space="preserve">1. Вирусный гепатит А, желтушная форма, лѐгкая степень тяжести. </w:t>
        <w:br/>
      </w:r>
    </w:p>
    <w:p>
      <w:pPr>
        <w:pStyle w:val="Default"/>
        <w:ind w:left="-993" w:right="-284" w:firstLine="709"/>
        <w:rPr/>
      </w:pPr>
      <w:r>
        <w:rPr/>
        <w:t xml:space="preserve">2. Диагноз поставлен на основании: </w:t>
      </w:r>
    </w:p>
    <w:p>
      <w:pPr>
        <w:pStyle w:val="Default"/>
        <w:ind w:left="-993" w:right="-284" w:firstLine="709"/>
        <w:rPr/>
      </w:pPr>
      <w:r>
        <w:rPr/>
        <w:t></w:t>
      </w:r>
      <w:r>
        <w:rPr>
          <w:rFonts w:eastAsia="Times New Roman;Times New Roman"/>
        </w:rPr>
        <w:t xml:space="preserve"> </w:t>
      </w:r>
      <w:r>
        <w:rPr/>
        <w:t xml:space="preserve">типичного для гепатита А эпид. анамнеза: отдых на морском побережье позволяет думать о фекально-оральном механизме передачи инфекции; </w:t>
      </w:r>
    </w:p>
    <w:p>
      <w:pPr>
        <w:pStyle w:val="Default"/>
        <w:ind w:left="-993" w:right="-284" w:firstLine="709"/>
        <w:rPr/>
      </w:pPr>
      <w:r>
        <w:rPr/>
        <w:t></w:t>
      </w:r>
      <w:r>
        <w:rPr>
          <w:rFonts w:eastAsia="Times New Roman;Times New Roman"/>
        </w:rPr>
        <w:t xml:space="preserve"> </w:t>
      </w:r>
      <w:r>
        <w:rPr/>
        <w:t xml:space="preserve">характерной клиники: наличие короткого преджелтушного периода, протекающего с повышением температуры, тошнотой, рвотой, снижением аппетита, общей слабостью, появление желтухи кожи и склер на фоне нормальной температуры и улучшения самочувствия на 5 день болезни, изменения цвета мочи и кала, увеличение печени, что соответствует типичному течению гепатита; </w:t>
      </w:r>
    </w:p>
    <w:p>
      <w:pPr>
        <w:pStyle w:val="Default"/>
        <w:ind w:left="-993" w:right="-284" w:firstLine="709"/>
        <w:rPr/>
      </w:pPr>
      <w:r>
        <w:rPr/>
        <w:t></w:t>
      </w:r>
      <w:r>
        <w:rPr>
          <w:rFonts w:eastAsia="Times New Roman;Times New Roman"/>
        </w:rPr>
        <w:t xml:space="preserve"> </w:t>
      </w:r>
      <w:r>
        <w:rPr/>
        <w:t xml:space="preserve">лабораторных данных: </w:t>
      </w:r>
    </w:p>
    <w:p>
      <w:pPr>
        <w:pStyle w:val="Default"/>
        <w:ind w:left="-993" w:right="-284" w:firstLine="709"/>
        <w:rPr/>
      </w:pPr>
      <w:r>
        <w:rPr/>
        <w:t></w:t>
      </w:r>
      <w:r>
        <w:rPr>
          <w:rFonts w:eastAsia="Times New Roman;Times New Roman"/>
        </w:rPr>
        <w:t xml:space="preserve"> </w:t>
      </w:r>
      <w:r>
        <w:rPr/>
        <w:t xml:space="preserve">в ОАК – лейкопения, относительный лимфоцитоз, нормальная СОЭ, что типично для вирусной этиологии процесса, </w:t>
      </w:r>
    </w:p>
    <w:p>
      <w:pPr>
        <w:pStyle w:val="Default"/>
        <w:ind w:left="-993" w:right="-284" w:firstLine="709"/>
        <w:rPr/>
      </w:pPr>
      <w:r>
        <w:rPr/>
        <w:t></w:t>
      </w:r>
      <w:r>
        <w:rPr>
          <w:rFonts w:eastAsia="Times New Roman;Times New Roman"/>
        </w:rPr>
        <w:t xml:space="preserve"> </w:t>
      </w:r>
      <w:r>
        <w:rPr/>
        <w:t xml:space="preserve">в б/х анализе – повышение АлАТ, АсАТ, билирубина и его фракций, преобладание связанного билирубина; </w:t>
      </w:r>
    </w:p>
    <w:p>
      <w:pPr>
        <w:pStyle w:val="Default"/>
        <w:ind w:left="-993" w:right="-284" w:firstLine="709"/>
        <w:rPr/>
      </w:pPr>
      <w:r>
        <w:rPr/>
        <w:t></w:t>
      </w:r>
      <w:r>
        <w:rPr>
          <w:rFonts w:eastAsia="Times New Roman;Times New Roman"/>
        </w:rPr>
        <w:t xml:space="preserve"> </w:t>
      </w:r>
      <w:r>
        <w:rPr/>
        <w:t xml:space="preserve">анти-HAV IgM – положительный в ИФА подтверждает этиологию вирусного гепатита. </w:t>
      </w:r>
    </w:p>
    <w:p>
      <w:pPr>
        <w:pStyle w:val="Default"/>
        <w:ind w:left="-993" w:right="-284" w:firstLine="709"/>
        <w:rPr/>
      </w:pPr>
      <w:r>
        <w:rPr/>
        <w:t xml:space="preserve">В б/х исследовании крови отмечается повышение уровня АлАТ до 10-15 норм – выраженный цитолиз. Концентрация общего билирубина 57,5 (в 3 раза больше нормы) мкмоль/л, что с учѐтом умеренно выраженного интоксикационного синдрома типично для лѐгкой степени тяжести заболевания. </w:t>
        <w:br/>
      </w:r>
    </w:p>
    <w:p>
      <w:pPr>
        <w:pStyle w:val="Default"/>
        <w:ind w:left="-993" w:right="-284" w:firstLine="709"/>
        <w:rPr/>
      </w:pPr>
      <w:r>
        <w:rPr/>
        <w:t xml:space="preserve">3. В остром периоде болезни постельный режим, в дальнейшем полупостельный, затем – щадящий 2-4 недели. </w:t>
      </w:r>
    </w:p>
    <w:p>
      <w:pPr>
        <w:pStyle w:val="Default"/>
        <w:ind w:left="-993" w:right="-284" w:firstLine="709"/>
        <w:rPr/>
      </w:pPr>
      <w:r>
        <w:rPr/>
        <w:t xml:space="preserve">Диета полноценная, легко усваиваемая, с высокой энергетической ценностью, витаминизированная. В острый период исключить копчѐности, маринады, тугоплавкие жиры, пряности, экстрактивные вещества. </w:t>
      </w:r>
    </w:p>
    <w:p>
      <w:pPr>
        <w:pStyle w:val="Default"/>
        <w:ind w:left="-993" w:right="-284" w:firstLine="709"/>
        <w:rPr/>
      </w:pPr>
      <w:r>
        <w:rPr/>
        <w:t xml:space="preserve">Пероральная дезинтоксикация. Медикаментозная терапия: энтеросорбенты под контролем характера стула, витамины с учѐтом нарушения детоксицирующей функции печени и еѐ участия в метаболизме витаминов, белков, жиров, углеводов (группы В, С, РР). В периоде реконвалесценции по показаниям холекинетики, ферментные препараты, гепатопротекторы. </w:t>
        <w:br/>
      </w:r>
    </w:p>
    <w:p>
      <w:pPr>
        <w:pStyle w:val="Default"/>
        <w:ind w:left="-993" w:right="-284" w:firstLine="709"/>
        <w:rPr/>
      </w:pPr>
      <w:r>
        <w:rPr/>
        <w:t xml:space="preserve">4. В России используются следующие вакцинные препараты: Хаврикс 1440 и Хаврикс 720 (детская); Аваксим, ГЕП-А-ин-ВАК (Россия). Эти вакцины представляют собой убитые вирусы гепатита А и обладают высокой иммуногенностью. Вакцина вводится по эпидемическим показаниям детям старше года двукратно с интервалом 6-12 месяцев. </w:t>
        <w:br/>
      </w:r>
    </w:p>
    <w:p>
      <w:pPr>
        <w:pStyle w:val="Default"/>
        <w:ind w:left="-993" w:right="-284" w:firstLine="709"/>
        <w:rPr/>
      </w:pPr>
      <w:r>
        <w:rPr/>
        <w:t xml:space="preserve">5. Изоляция больного на 10-20 дней. </w:t>
      </w:r>
    </w:p>
    <w:p>
      <w:pPr>
        <w:pStyle w:val="Default"/>
        <w:ind w:left="-993" w:right="-284" w:firstLine="709"/>
        <w:rPr/>
      </w:pPr>
      <w:r>
        <w:rPr/>
        <w:t xml:space="preserve">Сообщение в ЦГСЭН. </w:t>
      </w:r>
    </w:p>
    <w:p>
      <w:pPr>
        <w:pStyle w:val="Default"/>
        <w:ind w:left="-993" w:right="-284" w:firstLine="709"/>
        <w:rPr/>
      </w:pPr>
      <w:r>
        <w:rPr/>
        <w:t xml:space="preserve">В школе карантин на 35 дней со дня изоляции последнего больного с лабораторным обследованием контактных каждые 10-15 дней (определение активности аминотрансфераз крови). </w:t>
      </w:r>
    </w:p>
    <w:p>
      <w:pPr>
        <w:pStyle w:val="Default"/>
        <w:ind w:left="-993" w:right="-284" w:firstLine="709"/>
        <w:rPr/>
      </w:pPr>
      <w:r>
        <w:rPr/>
        <w:t xml:space="preserve">Текущая и заключительная дезинфекция в очаге. </w:t>
      </w:r>
    </w:p>
    <w:p>
      <w:pPr>
        <w:pStyle w:val="Default"/>
        <w:ind w:left="-993" w:right="-284" w:firstLine="709"/>
        <w:rPr/>
      </w:pPr>
      <w:r>
        <w:rPr/>
        <w:t xml:space="preserve">Не имеющим защитного уровня антител в сыворотке крови по контакту не позднее 7-10 дней от момента контакта вводится иммуноглобулин. </w:t>
      </w:r>
    </w:p>
    <w:p>
      <w:pPr>
        <w:pStyle w:val="Default"/>
        <w:ind w:left="-993" w:right="-284" w:firstLine="709"/>
        <w:rPr/>
      </w:pPr>
      <w:r>
        <w:rPr/>
        <w:t>Контактным ранее не болевшим вирусным гепатитом А и не привитым вакцинация по эпидпоказаниям.</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9</w:t>
      </w:r>
    </w:p>
    <w:p>
      <w:pPr>
        <w:pStyle w:val="Default"/>
        <w:ind w:left="-993" w:right="-284" w:firstLine="709"/>
        <w:jc w:val="both"/>
        <w:rPr/>
      </w:pPr>
      <w:r>
        <w:rPr/>
        <w:t xml:space="preserve">Девочка 4 лет, посещающая детский сад, заболела остро с повышения температуры тела до 38,7°С, была однократная рвота, жалобы на боль в горле. К вечеру родители заметили у ребенка покраснение лица, сыпь на коже. </w:t>
      </w:r>
    </w:p>
    <w:p>
      <w:pPr>
        <w:pStyle w:val="Default"/>
        <w:ind w:left="-993" w:right="-284" w:firstLine="709"/>
        <w:jc w:val="both"/>
        <w:rPr/>
      </w:pPr>
      <w:r>
        <w:rPr/>
        <w:t xml:space="preserve">При осмотре врачом-педиатром участковым на третий день болезни состояние средней тяжести, температура тела 38,2°С. Жалуется на головную боль и боль в горле. </w:t>
      </w:r>
    </w:p>
    <w:p>
      <w:pPr>
        <w:pStyle w:val="Default"/>
        <w:ind w:left="-993" w:right="-284" w:firstLine="709"/>
        <w:jc w:val="both"/>
        <w:rPr/>
      </w:pPr>
      <w:r>
        <w:rPr/>
        <w:t xml:space="preserve">На щеках яркий румянец, бледный носогубный треугольник. Кожа сухая, шероховатая, на боковых поверхностях туловища, внизу живота, в паховых складках, на сгибательных поверхностях конечностей обильная мелкоточечная сыпь на гиперемированном фоне. Отмечается синдром сгущения сыпи в местах естественных сгибов, линии Пастиа. Выраженный белый дермографизм. </w:t>
      </w:r>
    </w:p>
    <w:p>
      <w:pPr>
        <w:pStyle w:val="Default"/>
        <w:ind w:left="-993" w:right="-284" w:firstLine="709"/>
        <w:jc w:val="both"/>
        <w:rPr/>
      </w:pPr>
      <w:r>
        <w:rPr/>
        <w:t xml:space="preserve">В зеве яркая отграниченная гиперемия мягкого неба, миндалины гипертрофированы, в лакунах легко снимающийся желтоватый налет. Язык у корня обложен густым белым налетом, с кончика и боков начинает очищаться, становится ярким, с выступающими грибовидными сосочками на очистившейся поверхности. </w:t>
      </w:r>
    </w:p>
    <w:p>
      <w:pPr>
        <w:pStyle w:val="Default"/>
        <w:ind w:left="-993" w:right="-284" w:firstLine="709"/>
        <w:jc w:val="both"/>
        <w:rPr/>
      </w:pPr>
      <w:r>
        <w:rPr/>
        <w:t xml:space="preserve">Пальпируются увеличенные и умеренно болезненные подчелюстные лимфоузлы, эластичной консистенции, кожа вокруг лимфоузлов не изменена. </w:t>
      </w:r>
    </w:p>
    <w:p>
      <w:pPr>
        <w:pStyle w:val="Default"/>
        <w:ind w:left="-993" w:right="-284" w:firstLine="709"/>
        <w:jc w:val="both"/>
        <w:rPr/>
      </w:pPr>
      <w:r>
        <w:rPr/>
        <w:t xml:space="preserve">Дыхание через нос свободное, катаральные явления не выражены. </w:t>
      </w:r>
    </w:p>
    <w:p>
      <w:pPr>
        <w:pStyle w:val="Default"/>
        <w:ind w:left="-993" w:right="-284" w:firstLine="709"/>
        <w:jc w:val="both"/>
        <w:rPr/>
      </w:pPr>
      <w:r>
        <w:rPr/>
        <w:t xml:space="preserve">В легких везикулярное дыхание, хрипов нет, ЧД - 24 в минуту. Тоны сердца звучные, ритмичные, тахикардия до 130 ударов в минуту. </w:t>
      </w:r>
    </w:p>
    <w:p>
      <w:pPr>
        <w:pStyle w:val="Default"/>
        <w:ind w:left="-993" w:right="-284" w:firstLine="709"/>
        <w:jc w:val="both"/>
        <w:rPr/>
      </w:pPr>
      <w:r>
        <w:rPr/>
        <w:t xml:space="preserve">Живот мягкий, безболезненный. Печень, селезенка не увеличены. </w:t>
      </w:r>
    </w:p>
    <w:p>
      <w:pPr>
        <w:pStyle w:val="Default"/>
        <w:ind w:left="-993" w:right="-284" w:firstLine="709"/>
        <w:jc w:val="both"/>
        <w:rPr/>
      </w:pPr>
      <w:r>
        <w:rPr/>
        <w:t xml:space="preserve">Стул оформлен. Мочеиспускание не нарушено. </w:t>
      </w:r>
    </w:p>
    <w:p>
      <w:pPr>
        <w:pStyle w:val="Default"/>
        <w:tabs>
          <w:tab w:val="clear" w:pos="708"/>
          <w:tab w:val="left" w:pos="709" w:leader="none"/>
        </w:tabs>
        <w:ind w:left="-993" w:right="-284" w:firstLine="709"/>
        <w:jc w:val="both"/>
        <w:rPr>
          <w:b/>
          <w:b/>
          <w:bCs/>
        </w:rPr>
      </w:pPr>
      <w:r>
        <w:rPr>
          <w:b/>
          <w:bCs/>
        </w:rPr>
        <w:t xml:space="preserve">Вопросы: </w:t>
      </w:r>
    </w:p>
    <w:p>
      <w:pPr>
        <w:pStyle w:val="Default"/>
        <w:tabs>
          <w:tab w:val="clear" w:pos="708"/>
          <w:tab w:val="left" w:pos="709" w:leader="none"/>
        </w:tabs>
        <w:ind w:left="-993" w:right="-284" w:hanging="0"/>
        <w:jc w:val="both"/>
        <w:rPr/>
      </w:pPr>
      <w:r>
        <w:rPr/>
        <w:t xml:space="preserve">1. Предположите наиболее вероятный диагноз. </w:t>
      </w:r>
    </w:p>
    <w:p>
      <w:pPr>
        <w:pStyle w:val="Default"/>
        <w:tabs>
          <w:tab w:val="clear" w:pos="708"/>
          <w:tab w:val="left" w:pos="709" w:leader="none"/>
        </w:tabs>
        <w:ind w:left="-993" w:right="-284" w:hanging="0"/>
        <w:jc w:val="both"/>
        <w:rPr/>
      </w:pPr>
      <w:r>
        <w:rPr/>
        <w:t xml:space="preserve">2. Обоснуйте поставленный Вами диагноз. </w:t>
      </w:r>
    </w:p>
    <w:p>
      <w:pPr>
        <w:pStyle w:val="Default"/>
        <w:tabs>
          <w:tab w:val="clear" w:pos="708"/>
          <w:tab w:val="left" w:pos="709" w:leader="none"/>
        </w:tabs>
        <w:ind w:left="-993" w:right="-284" w:hanging="0"/>
        <w:jc w:val="both"/>
        <w:rPr/>
      </w:pPr>
      <w:r>
        <w:rPr/>
        <w:t xml:space="preserve">3. Составьте и обоснуйте план обследования пациента. </w:t>
      </w:r>
    </w:p>
    <w:p>
      <w:pPr>
        <w:pStyle w:val="Default"/>
        <w:tabs>
          <w:tab w:val="clear" w:pos="708"/>
          <w:tab w:val="left" w:pos="709" w:leader="none"/>
        </w:tabs>
        <w:ind w:left="-993" w:right="-284" w:hanging="0"/>
        <w:jc w:val="both"/>
        <w:rPr/>
      </w:pPr>
      <w:r>
        <w:rPr/>
        <w:t xml:space="preserve">4. Назначьте лечение. </w:t>
      </w:r>
    </w:p>
    <w:p>
      <w:pPr>
        <w:pStyle w:val="Normal"/>
        <w:tabs>
          <w:tab w:val="clear" w:pos="708"/>
          <w:tab w:val="left" w:pos="709" w:leader="none"/>
        </w:tabs>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противоэпидемических мероприятий в очаге инфекци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39</w:t>
      </w:r>
    </w:p>
    <w:p>
      <w:pPr>
        <w:pStyle w:val="Default"/>
        <w:ind w:left="-993" w:right="-284" w:firstLine="709"/>
        <w:rPr/>
      </w:pPr>
      <w:r>
        <w:rPr/>
        <w:t xml:space="preserve">1. Скарлатина типичная, средней тяжести, гладкое течение. </w:t>
        <w:br/>
      </w:r>
    </w:p>
    <w:p>
      <w:pPr>
        <w:pStyle w:val="Default"/>
        <w:ind w:left="-993" w:right="-284" w:firstLine="709"/>
        <w:rPr/>
      </w:pPr>
      <w:r>
        <w:rPr/>
        <w:t xml:space="preserve">2. Диагноз поставлен на основании острого начала заболевания с повышения температуры до фебрильных цифр, наличия интоксикации (головная боль, рвота, температура), острого лакунарного тонзиллита с яркой отграниченной гиперемией ротоглотки («пылающий зев»), регионарного лимфаденита, обильной мелкоточечной сыпи с излюбленной локализацией на гиперемированном фоне, синдрома сгущения сыпи, линий Пастиа, симптома Филатова (бледный носогубный треугольник), выраженного белого дермографизма, типичных изменений языка после третьего дня болезни (яркий, сосочковый). Предположительный источник инфекции – больной стрептококковой инфекцией или носитель β-гемолитического стрептококка группы А в группе детского сада. </w:t>
      </w:r>
    </w:p>
    <w:p>
      <w:pPr>
        <w:pStyle w:val="Default"/>
        <w:ind w:left="-993" w:right="-284" w:firstLine="709"/>
        <w:rPr/>
      </w:pPr>
      <w:r>
        <w:rPr/>
        <w:t xml:space="preserve">Умеренно выраженные симптомы интоксикации и местных изменений (степень поражения слизистой зева и лимфатических узлов) говорят о среднетяжѐлом течении скарлатины, отсутствие осложнений, аллергических волн – о гладком течении. </w:t>
        <w:br/>
      </w:r>
    </w:p>
    <w:p>
      <w:pPr>
        <w:pStyle w:val="Default"/>
        <w:ind w:left="-993" w:right="-284" w:firstLine="709"/>
        <w:rPr/>
      </w:pPr>
      <w:r>
        <w:rPr/>
        <w:t xml:space="preserve">3. Гемограмма: отмечают изменения, типичные для бактериальной инфекции: лейкоцитоз, нейтрофилию со сдвигом лейкоцитарной формулы влево, повышение СОЭ. </w:t>
      </w:r>
    </w:p>
    <w:p>
      <w:pPr>
        <w:pStyle w:val="Default"/>
        <w:ind w:left="-993" w:right="-284" w:firstLine="709"/>
        <w:rPr/>
      </w:pPr>
      <w:r>
        <w:rPr/>
        <w:t xml:space="preserve">Выделение возбудителя проводят не всегда в связи с характерной клинической картиной заболевания и широким распространением бактерий у здоровых лиц и больных другими формами стрептококковой инфекции. </w:t>
      </w:r>
    </w:p>
    <w:p>
      <w:pPr>
        <w:pStyle w:val="Default"/>
        <w:ind w:left="-993" w:right="-284" w:firstLine="709"/>
        <w:rPr/>
      </w:pPr>
      <w:r>
        <w:rPr/>
        <w:t xml:space="preserve">Для экспресс-диагностики применяют РКА, выявляющую антигены стрептококков, ПЦР для выявления ДНК стрептококков. </w:t>
      </w:r>
    </w:p>
    <w:p>
      <w:pPr>
        <w:pStyle w:val="Default"/>
        <w:ind w:left="-993" w:right="-284" w:firstLine="709"/>
        <w:rPr/>
      </w:pPr>
      <w:r>
        <w:rPr/>
        <w:t xml:space="preserve">Обнаружение антистрептолизина-О и других антигенов стрептококка в сыворотке крови, нарастание титра в динамике. </w:t>
      </w:r>
    </w:p>
    <w:p>
      <w:pPr>
        <w:pStyle w:val="Default"/>
        <w:ind w:left="-993" w:right="-284" w:firstLine="709"/>
        <w:rPr/>
      </w:pPr>
      <w:r>
        <w:rPr/>
        <w:t xml:space="preserve">ЭКГ для выявления изменения в сердечно-сосудистой системе (миокардит) при наличии соответствующих показаний. </w:t>
      </w:r>
    </w:p>
    <w:p>
      <w:pPr>
        <w:pStyle w:val="Default"/>
        <w:ind w:left="-993" w:right="-284" w:firstLine="709"/>
        <w:rPr/>
      </w:pPr>
      <w:r>
        <w:rPr/>
        <w:t xml:space="preserve">При формировании осложнений со стороны ЛОР-органов (отит, синусит и др.) – осмотр ЛОР-врача. </w:t>
        <w:br/>
      </w:r>
    </w:p>
    <w:p>
      <w:pPr>
        <w:pStyle w:val="Default"/>
        <w:ind w:left="-993" w:right="-284" w:firstLine="709"/>
        <w:rPr/>
      </w:pPr>
      <w:r>
        <w:rPr/>
        <w:t xml:space="preserve">4. Постельный режим в острый период болезни. </w:t>
      </w:r>
    </w:p>
    <w:p>
      <w:pPr>
        <w:pStyle w:val="Default"/>
        <w:ind w:left="-993" w:right="-284" w:firstLine="709"/>
        <w:rPr/>
      </w:pPr>
      <w:r>
        <w:rPr/>
        <w:t xml:space="preserve">Диета, соответствующая возрасту, полноценная, механически и термически щадящая обработка пищи. </w:t>
      </w:r>
    </w:p>
    <w:p>
      <w:pPr>
        <w:pStyle w:val="Default"/>
        <w:ind w:left="-993" w:right="-284" w:firstLine="709"/>
        <w:rPr/>
      </w:pPr>
      <w:r>
        <w:rPr/>
        <w:t xml:space="preserve">Этиотропная терапия – бензилпенициллин или полусинтетические пенициллины с учѐтом природной чувствительности стрептококков, из расчѐта 50-100 тыс./кг/сутки, альтернативные препараты – цефалоспорины, макролиды. </w:t>
      </w:r>
    </w:p>
    <w:p>
      <w:pPr>
        <w:pStyle w:val="Default"/>
        <w:ind w:left="-993" w:right="-284" w:firstLine="709"/>
        <w:rPr/>
      </w:pPr>
      <w:r>
        <w:rPr/>
        <w:t xml:space="preserve">Патогенетическая терапия – дезинтоксикация в виде обильного питья. </w:t>
      </w:r>
    </w:p>
    <w:p>
      <w:pPr>
        <w:pStyle w:val="Default"/>
        <w:ind w:left="-993" w:right="-284" w:firstLine="709"/>
        <w:rPr/>
      </w:pPr>
      <w:r>
        <w:rPr/>
        <w:t xml:space="preserve">Симптоматическая терапия – жаропонижающие препараты, десенсибилизирующие, местное лечение тонзиллита. </w:t>
        <w:br/>
      </w:r>
    </w:p>
    <w:p>
      <w:pPr>
        <w:pStyle w:val="Default"/>
        <w:ind w:left="-993" w:right="-284" w:firstLine="709"/>
        <w:rPr/>
      </w:pPr>
      <w:r>
        <w:rPr/>
        <w:t xml:space="preserve">5. В очаге инфекции проводят текущую дезинфекцию, проветривание, влажную уборку, кварцевание. </w:t>
      </w:r>
    </w:p>
    <w:p>
      <w:pPr>
        <w:pStyle w:val="Default"/>
        <w:ind w:left="-993" w:right="-284" w:firstLine="709"/>
        <w:rPr/>
      </w:pPr>
      <w:r>
        <w:rPr/>
        <w:t xml:space="preserve">Реконвалесцентов скарлатины не допускают в детские дошкольные учреждения в течение 12 суток после клинического выздоровления. </w:t>
      </w:r>
    </w:p>
    <w:p>
      <w:pPr>
        <w:pStyle w:val="Default"/>
        <w:ind w:left="-993" w:right="-284" w:firstLine="709"/>
        <w:rPr/>
      </w:pPr>
      <w:r>
        <w:rPr/>
        <w:t xml:space="preserve">На контактных дошкольников накладывают карантин на 7 дней с момента изоляции больного скарлатиной с проведением всего комплекса противоэпидемических мероприятий. </w:t>
      </w:r>
    </w:p>
    <w:p>
      <w:pPr>
        <w:pStyle w:val="Default"/>
        <w:ind w:left="-993" w:right="-284" w:firstLine="709"/>
        <w:rPr/>
      </w:pPr>
      <w:r>
        <w:rPr/>
        <w:t>Если больной не госпитализирован, дети, общавшиеся с ним, допускаются в коллектив после 17 дней от начала контакта и обязательного медосмотра (зев, кожа и др.).</w:t>
      </w:r>
    </w:p>
    <w:p>
      <w:pPr>
        <w:pStyle w:val="Normal"/>
        <w:spacing w:lineRule="auto" w:line="240" w:before="0" w:after="0"/>
        <w:ind w:left="-993" w:right="-28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0</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Ребенок 10 лет заболел остро, появились резкие боли в эпигастральной области, тошнота, повторная рвота. За 6 часов до заболевания мальчик чувствовал себя хорошо, гулял по городу, ел пирожки с мясом.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При осмотре: состояние средней тяжести, температура тела - 38°С, вялость, повторная рвота, принесшая облегчение. Кожные покровы бледные, слизистая полости рта сухая, язык густо обложен белым налетом. Зев спокоен, налетов на миндалинах нет. Дыхание везикулярное, хрипы не выслушиваются, ЧД - 24 в минуту. Тоны сердца звучные, ритмичные. Пульс - 100 ударов в минуту, удовлетворительного наполнения. Живот слегка вздут, при пальпации болезненность в области пупка и эпигастрии. Печень пальпируется на 0,5 см ниже реберной дуги, селезѐнка не увеличена. Сигмовидная кишка эластична. Анус сомкнут.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 xml:space="preserve">Стул от начала заболевания был трехкратно, жидкий, обильный, зловонный, по типу «болотной тины». Последний раз мочился 2 часа назад.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редположите наиболее вероятный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Составьте план и опишите ожидаемые результаты обследования пациента.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Назовите клинические формы данной инфекции. </w:t>
      </w:r>
    </w:p>
    <w:p>
      <w:pPr>
        <w:pStyle w:val="Normal"/>
        <w:tabs>
          <w:tab w:val="clear" w:pos="708"/>
          <w:tab w:val="left" w:pos="426" w:leader="none"/>
        </w:tabs>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лечения больного.</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0</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Острая кишечная инфекция, по типу гастроэнтерита. Сальмонеллѐз? Гастроинтестинальная форма, гастроэнтерит типичная, среднетяжѐлая форма, острое течение.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иагноз поставлен на основании типичной клинической картины ОКИ: острое начало заболевания с болей в животе, повышения температуры, тошноты, многократной рвоты, жидкого, обильного, зловонного стула (острый гастроэнтерит), отсутствие проявлений колита (сигмовидная кишка эластична, анус сомкнут, стул без патологических примес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зможный источник инфекции – инфицированное мясо животного, использованное при приготовлении пищи без должной термической обработк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уть инфицирования пищево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 возможной сальмонеллѐзной этиологии заболевания говорит короткий инкубационный период, характерная клиническая картина гастроинтестинальной формы сальмонеллѐза, наиболее часто встречающейся и употребление мясных продуктов, так как инфекция относится к группе антропозоонозов.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бщий анализ крови – лейкоцитоз от умеренного до выраженного, нейтрофилѐз со сдвигом влево, повышение СОЭ.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прологический метод – не имеет специфических особенностей и отражает локализацию воспалительного процесса в кишечнике: энтеритный или энтероколитный характер стул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актериологический метод – выделение сальмонелл из испражнений, мочи, крови. При наличии септических очагов – из ликвора, мокроты и других сред.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рологический метод – РНГА с эритроцитарным диагностикумом. Титры антител появляются к концу первой недели болезни, максимальные титры – на третьей неделе. Диагностическое значение имеет нарастание титра специфических антител в 4 раза и более в парных сыворотках, взятых с интервалом 1-2 недел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кспресс-методы (серологические) – реакция коагглютинации (РКА) и ИФА.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Локализованная (гастроинтестинальная) форма (гастритическая, гастроэнтеритическая, гастроэнтероколитическая) – самая часта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нерализованная форма с кишечными проявлениями или без кишечных проявлений, протекающая как септикопиемическая и тифоподобна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убклиническая форма или бактерионосительство. </w:t>
        <w:br/>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При сохраняющейся рвоте промыть желудок.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ельный режим в острый период заболеван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ета, соответствующая возрасту ребѐнка и рекомендуемая при ОКИ: ограничение общего объѐма пищи на 15-20% в течение 2-3 дней, дробное питание, исключение грубой клетчатки, свежих овощей и фруктов, соков, мясных бульонов, продуктов из цельного молока, жирной, острой и пряной пищ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альная регидратаци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рбенты: препараты дисмектида.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опрепараты.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имптоматическая терапия: спазмолитики, жаропонижающие.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зможно назначение Энтерола, комплексного иммунного препарата, как препаратов этиологической направленности.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тибактериальные препараты при секреторных диареях детям иммунокомпетентным, без отягощѐнного фона, при среднетяжѐлом течении инфекции не назначаются.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качестве этиотропной терапии возможно применение комплексного иммунноглобулинового препарата (КИП) в течение 5-7 дней. </w:t>
      </w:r>
    </w:p>
    <w:p>
      <w:pPr>
        <w:pStyle w:val="Normal"/>
        <w:autoSpaceDE w:val="false"/>
        <w:spacing w:lineRule="auto" w:line="240" w:before="0" w:after="0"/>
        <w:ind w:left="-993" w:right="-284"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становительная терапия: ферменты, биопрепараты после купирования остроты процесса.</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1</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ок 7 месяцев болен в течение 3 дней. Температура - 38-39˚С, беспокойный, аппетит снижен. Отмечается влажный кашель и обильные слизистые выделения из носа. Состояние 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ка средней тяжести: температура - 38,3°С, веки от</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чны, конъюнктива гиперемирована. На нижнем веке справа белая п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нка, легко снимается и растирается, поверхность не кровоточит. Лимфоузлы всех групп увеличены до 1-2 см, безболезненные, плотно-эластичные. Зев гиперемирован, увеличены миндалины, фолликулы на задней стенке глотки. Отмечается затруднение носового дыхания, обильное слизисто-гнойное отделяемое из носа. В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ких 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сткое дыхание, проводные хрипы. Тоны сердца ритмичные, звучные. ЧСС - 132 удара в минуту. Печень +3,5см, селез</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ка +1,5 см. Стул разжиженный, непереваренный, до 5 раз в сутки.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оставьте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Какие другие клинические формы встречаются при этом заболевании?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роведите дифференциальный диагноз со сходными заболеваниями. </w:t>
      </w:r>
    </w:p>
    <w:p>
      <w:pPr>
        <w:pStyle w:val="Normal"/>
        <w:spacing w:lineRule="auto" w:line="24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Составьте план лечения больного.</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1</w:t>
      </w:r>
    </w:p>
    <w:p>
      <w:pPr>
        <w:pStyle w:val="Standard"/>
        <w:numPr>
          <w:ilvl w:val="0"/>
          <w:numId w:val="6"/>
        </w:numPr>
        <w:ind w:left="-993" w:right="-284" w:hanging="0"/>
        <w:rPr/>
      </w:pPr>
      <w:r>
        <w:rPr/>
        <w:t>Аденовирусная инфекция: ринофарингоконъюнктивальная лихорадка, энтерит, средней тяжести.</w:t>
        <w:br/>
      </w:r>
    </w:p>
    <w:p>
      <w:pPr>
        <w:pStyle w:val="Standard"/>
        <w:numPr>
          <w:ilvl w:val="0"/>
          <w:numId w:val="6"/>
        </w:numPr>
        <w:ind w:left="-993" w:right="-284" w:hanging="0"/>
        <w:rPr/>
      </w:pPr>
      <w:r>
        <w:rPr/>
        <w:t>Диагноз поставлен на основании типичных клинических проявлений аденовирусной инфекции: наличие умеренно выраженного интоксикационного синдрома, ярких катаральных явлений с выраженным экссудативным компонентом, плѐнчатого коньюнктивита, являющегося патогномоничным симптомом аденовирусной инфекции, распространѐнной лимфаденопатии, гепатолиенального синдрома. Данные проявления характерны для ринофарингоконъюнктивальной лихорадки. Учащение и разжижение стула энтеритного характера без патологических примесей типичны для вирусной диареи, вызванной аденовирусной инфекцией.</w:t>
        <w:br/>
      </w:r>
    </w:p>
    <w:p>
      <w:pPr>
        <w:pStyle w:val="Standard"/>
        <w:numPr>
          <w:ilvl w:val="0"/>
          <w:numId w:val="6"/>
        </w:numPr>
        <w:ind w:left="-993" w:right="-284" w:hanging="0"/>
        <w:rPr/>
      </w:pPr>
      <w:r>
        <w:rPr>
          <w:rFonts w:eastAsia="Times New Roman;Times New Roman" w:cs="Times New Roman;Times New Roman"/>
        </w:rPr>
        <w:t xml:space="preserve"> </w:t>
      </w:r>
      <w:r>
        <w:rPr/>
        <w:t>Клинические формы аденовирусной инфекции: катаральная, кератоконьюнктивит, аденовирусная пневмония, мезаденит, тонзиллофарингит.</w:t>
        <w:br/>
      </w:r>
    </w:p>
    <w:p>
      <w:pPr>
        <w:pStyle w:val="Standard"/>
        <w:numPr>
          <w:ilvl w:val="0"/>
          <w:numId w:val="6"/>
        </w:numPr>
        <w:ind w:left="-993" w:right="-284" w:hanging="0"/>
        <w:rPr/>
      </w:pPr>
      <w:r>
        <w:rPr>
          <w:rFonts w:eastAsia="Times New Roman;Times New Roman" w:cs="Times New Roman;Times New Roman"/>
        </w:rPr>
        <w:t xml:space="preserve"> </w:t>
      </w:r>
      <w:r>
        <w:rPr/>
        <w:t>В отличие от других ОРВИ аденовирусная инфекция характеризуется умеренно выраженной интоксикацией, яркими катаральными явлениями, довольно длительным волнообразным течением, полиморфизмом клинических форм. Для гриппа характерен выраженный токсикоз и «сухой катар», для парагриппа – умеренная интоксикация с умеренными катаральными явлениями преимущественно с поражением гортани, для РС-инфекции – незначительная интоксикация и поражение нижних дыхательных путей с развитием бронхиолита, для риновирусной инфекции – отсутствие интоксикации и выраженная ринорея. При инфекционном мононуклеозе, в отличие от аденовирусной инфекции отсутствуют катаральные явления, коньюнктивит, диарея, увеличиваются преимущественно шейные лимфоузлы, более выражен гапатолиенальный синдром, в периферической крови - лейкоцитоз лимфомоноцитарного характера, более 10% атипичных мононуклеаров.</w:t>
        <w:br/>
      </w:r>
    </w:p>
    <w:p>
      <w:pPr>
        <w:pStyle w:val="Standard"/>
        <w:numPr>
          <w:ilvl w:val="0"/>
          <w:numId w:val="6"/>
        </w:numPr>
        <w:ind w:left="-993" w:right="-284" w:hanging="0"/>
        <w:rPr/>
      </w:pPr>
      <w:r>
        <w:rPr/>
        <w:t>Полупостельный режим на весь период лихорадки. Обильное питьѐ, механически и термически щадящая пища, диета с исключением продуктов из цельного молока (лактазная недостаточность при вирусной диарее), и содержащих грубую клетчатку (ускорение перистальтики кишечника). Комбинированный препарат с противовирусным, противовоспалительным и иммуномодулирующим действием на основе человеческого рекомбинантного интерферона в конъюнктивальный мешок. Промывание носа солевыми растворами, сосудосуживающие капли в нос. Отхаркивающие средства. Сорбенты, биопрепараты для лечения диаре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2</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ьчик 9 лет заболел остро, с повышения температуры тела до 39°С, появилась боль в горле при глотании.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анамнеза жизни известно, что мальчик привит двукратно против дифтерии АДС-М Анатоксином в возрасте до 1 года. В последующем имел отвод в связи с тем, что был диагностирован эписиндром.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й день болезни состояние тяжелое, вялый, бледный, адинамичный. Голос сдавленный. Изо рта приторно-сладковатый запах. Кожные покровы чистые. Отмечается отек клетчатки шеи до середины шеи. Мягкие ткани ротоглотки резко отечны, миндалины смыкаются по средней линии, отек распространяется на дужки и мягкое небо. На миндалинах с обеих сторон сероватые, плотные налеты, распространяющиеся на небо и заднюю стенку глотки. При попытке снять снимаются с трудом, оставляя кровоточащие поверхности. Тоны сердца приглушены. Пульс удовлетворительного наполнения и напряжения. Живот мягкий, безболезненный, печень и селезенка не пальпируются. </w:t>
      </w:r>
    </w:p>
    <w:p>
      <w:pPr>
        <w:pStyle w:val="Normal"/>
        <w:spacing w:lineRule="auto" w:line="240" w:before="0" w:after="0"/>
        <w:ind w:left="-993" w:righ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опросы: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положите наиболее вероятный диагноз.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оснуйте поставленный Вами диагноз.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Составьте план обследования, подтверждающий этиологию заболевания.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азначьте лечение.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ры профилактики инфекции.</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2</w:t>
      </w:r>
    </w:p>
    <w:p>
      <w:pPr>
        <w:pStyle w:val="Standard"/>
        <w:numPr>
          <w:ilvl w:val="0"/>
          <w:numId w:val="10"/>
        </w:numPr>
        <w:ind w:left="-993" w:right="-284" w:hanging="0"/>
        <w:rPr/>
      </w:pPr>
      <w:r>
        <w:rPr/>
        <w:t>Дифтерия ротоглотки, типичная, токсическая 1 степени, тяжѐлая форма.</w:t>
        <w:br/>
      </w:r>
    </w:p>
    <w:p>
      <w:pPr>
        <w:pStyle w:val="Standard"/>
        <w:numPr>
          <w:ilvl w:val="0"/>
          <w:numId w:val="10"/>
        </w:numPr>
        <w:ind w:left="-993" w:right="-284" w:hanging="0"/>
        <w:rPr/>
      </w:pPr>
      <w:r>
        <w:rPr/>
        <w:t>Диагноз поставлен на основании данных клинического осмотра: сдавленного голоса, распространѐнного отѐка в ротоглотке, наличия плотных распространѐнных на нѐбо и заднюю стенку глотки налѐтов, плохо снимающихся и оставляющих кровоточащую поверхность, что является типичным признаком дифтерии: фибринозная плѐнка + ткань. Плотность налѐтов в ротоглотке обусловлена действием экзотоксина дифтерийной палочки, приведшего к выпадению нитей фибрина (фибринозный характер плѐнки). Тяжѐлое общее состояние, интоксикация, приторно-сладковатого запаха изо рта, типичны для токсической дифтерии ротоглотки, отѐк подкожной клетчатки шеи до середины шеи говорит о 1 степени токсической дифтерии ротоглотки. Анамнез подтверждает отсутствие у ребѐнка вакцинальных антител, так как ребѐнок не получил полной вакцинации от дифтерии: мальчик привит от дифтерии только двукратно в возрасте до 1 года: в 3 мес. - АКДС и в 4,5 мес. - АДС-М анатоксином, последующие вакцинации ребѐнку не проводились из-за мед. отвода, что не позволило сформироваться достаточному иммунному ответу. Говорить о гладком или негладком течении ещѐ рано, так как осложнения могут развиться в конце первой недели болезни или в поздние сроки: 20-30 дней. Для токсической дифтерии типично осложнѐнное течение.</w:t>
        <w:br/>
      </w:r>
    </w:p>
    <w:p>
      <w:pPr>
        <w:pStyle w:val="Standard"/>
        <w:numPr>
          <w:ilvl w:val="0"/>
          <w:numId w:val="10"/>
        </w:numPr>
        <w:ind w:left="-993" w:right="-284" w:hanging="0"/>
        <w:rPr/>
      </w:pPr>
      <w:r>
        <w:rPr/>
        <w:t>Бактериоскопическое (предварительное), позволяющее обнаружить Гр+ коринобактерии, расположенные под углом друг к другу с булавовидными утолщениями на концах. Ведущее значение имеет бактериологическое исследование: мазки из зева, носа на ВL; ПЦР - определение ДНК возбудителя, экспресс-диагностика: латекс-агглютинация для определения дифтерийного токсина, ИФА для количественного и качественного определения антибактериальных и антитоксических иммуноглобулинов; серологическая диагностика (РН, РПГА, РНГА) методом парных сывороток с интервалом в 10-14 дней для выявления нарастания титра антител – поздняя диагностика.</w:t>
        <w:br/>
      </w:r>
    </w:p>
    <w:p>
      <w:pPr>
        <w:pStyle w:val="Standard"/>
        <w:numPr>
          <w:ilvl w:val="0"/>
          <w:numId w:val="10"/>
        </w:numPr>
        <w:ind w:left="-993" w:right="-284" w:hanging="0"/>
        <w:rPr/>
      </w:pPr>
      <w:r>
        <w:rPr/>
        <w:t>Лечение в реанимационном отделении инфекционного стационара. Постельный режим на 30-45 суток. Питание: пища жидкая и полужидкая с достаточным калоражем. АПДС в дозе 60 тыс. МЕ в/м и/или в/в. Доза АПДС зависит от формы дифтерии и определяется в соответствии с приказом МЗ РФ. Критерий эффективности - исчезновение плѐнок с миндалин. Антибактериальная терапия: цефалопорины 3 поколения курсом 7-10 дней. Стабилизация гемодинамики и детоксикация. Инфузионная терапия в объѐме, не превышающем физиологическую потребность в жидкости или 2/3 объѐма (при сердечно- сосудистой недостаточности); гормоны (Преднизолон, Дексаметазон) в дозе от 2 до 15 мг/кг/сут (по Преднизолону), ингибиторы протеаз (Контрикал, Трасилол), Гепарин (под контролем коагулограммы). Синдромальная терапия.</w:t>
        <w:br/>
      </w:r>
    </w:p>
    <w:p>
      <w:pPr>
        <w:pStyle w:val="Standard"/>
        <w:numPr>
          <w:ilvl w:val="0"/>
          <w:numId w:val="10"/>
        </w:numPr>
        <w:ind w:left="-993" w:right="-284" w:hanging="0"/>
        <w:rPr/>
      </w:pPr>
      <w:r>
        <w:rPr/>
        <w:t xml:space="preserve">Специфическая профилактика: вакцинация от дифтерии проводится в плановом порядке АКДС вакциной согласно национальному календарю профилактических прививок начиная с 3 месячного возраста, вторая вакцинация в 4,5 месяца, третья в 6 месяцев. Ревакцинация проводится в 18 месяцев вакциной АКДС (по медицинским показаниям АДС-анатоксином), в 6-7 лет АДС-анатоксином, затем в 14 лет и далее каждые 10 лет. Неспецифические мероприятия: изоляция больного, подача экстренного извещения немедленно по телефону и затем в течение 12 часов письменно, заключительная дезинфекция, наблюдение за контактными 7 дней и обследование контактных – посев из зева и носа на BL. Допуск переболевших в коллектив при клиническом выздоровлении и 2 отрицательных результатах бак. обследования.   </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3</w:t>
      </w:r>
    </w:p>
    <w:p>
      <w:pPr>
        <w:pStyle w:val="Default"/>
        <w:ind w:left="-993" w:right="-284" w:firstLine="709"/>
        <w:jc w:val="both"/>
        <w:rPr/>
      </w:pPr>
      <w:r>
        <w:rPr/>
        <w:t xml:space="preserve">Мальчик 8 лет заболел остро с повышения температуры тела до 37,5°C. На следующий день мать заметила сыпь на лице, туловище, конечностях, появившуюся одномоментно. </w:t>
      </w:r>
    </w:p>
    <w:p>
      <w:pPr>
        <w:pStyle w:val="Default"/>
        <w:ind w:left="-993" w:right="-284" w:firstLine="709"/>
        <w:jc w:val="both"/>
        <w:rPr/>
      </w:pPr>
      <w:r>
        <w:rPr/>
        <w:t xml:space="preserve">При осмотре температура тела 37,8°C, увеличение и болезненность затылочных шейных, подмышечных лимфоузлов. Сыпь розовая, мелкая пятнистая на всем теле, кроме ладоней и стоп, с преимущественным расположением на разгибательных поверхностях конечностей, без склонности к слиянию. При осмотре ротоглотки выявлялась энантема в виде красных пятен на небе и небных дужках. Отмечались также умеренная гиперемия конъюнктив и редкий кашель. В легких везикулярное дыхание, хрипов нет. Тоны сердца ритмичные, звучные. Живот мягкий, безболезненный. Печень и селезенка не увеличены. Стул и мочеиспускание не нарушены. </w:t>
      </w:r>
    </w:p>
    <w:p>
      <w:pPr>
        <w:pStyle w:val="Default"/>
        <w:ind w:left="-993" w:right="-284" w:firstLine="567"/>
        <w:rPr>
          <w:b/>
          <w:b/>
          <w:bCs/>
        </w:rPr>
      </w:pPr>
      <w:r>
        <w:rPr>
          <w:b/>
          <w:bCs/>
        </w:rPr>
        <w:t xml:space="preserve">Вопросы: </w:t>
      </w:r>
    </w:p>
    <w:p>
      <w:pPr>
        <w:pStyle w:val="Default"/>
        <w:ind w:left="-993" w:right="-284" w:hanging="0"/>
        <w:rPr/>
      </w:pPr>
      <w:r>
        <w:rPr/>
        <w:t xml:space="preserve">1. Предположите наиболее вероятный диагноз. </w:t>
      </w:r>
    </w:p>
    <w:p>
      <w:pPr>
        <w:pStyle w:val="Default"/>
        <w:ind w:left="-993" w:right="-284" w:hanging="0"/>
        <w:rPr/>
      </w:pPr>
      <w:r>
        <w:rPr/>
        <w:t xml:space="preserve">2. Обоснуйте поставленный Вами диагноз. </w:t>
      </w:r>
    </w:p>
    <w:p>
      <w:pPr>
        <w:pStyle w:val="Default"/>
        <w:ind w:left="-993" w:right="-284" w:hanging="0"/>
        <w:rPr/>
      </w:pPr>
      <w:r>
        <w:rPr/>
        <w:t xml:space="preserve">3. Составьте план обследования, подтверждающий этиологию заболевания. </w:t>
      </w:r>
    </w:p>
    <w:p>
      <w:pPr>
        <w:pStyle w:val="Default"/>
        <w:ind w:left="-993" w:right="-284" w:hanging="0"/>
        <w:rPr/>
      </w:pPr>
      <w:r>
        <w:rPr/>
        <w:t xml:space="preserve">4. Какие осложнения возможны при этом заболевании? </w:t>
      </w:r>
    </w:p>
    <w:p>
      <w:pPr>
        <w:pStyle w:val="Normal"/>
        <w:ind w:left="-993" w:right="-284" w:hanging="0"/>
        <w:rPr/>
      </w:pPr>
      <w:r>
        <w:rPr>
          <w:rFonts w:cs="Times New Roman;Times New Roman" w:ascii="Times New Roman;Times New Roman" w:hAnsi="Times New Roman;Times New Roman"/>
          <w:sz w:val="24"/>
          <w:szCs w:val="24"/>
        </w:rPr>
        <w:t>5. Меры специфической профилактики</w:t>
      </w:r>
      <w:r>
        <w:rPr>
          <w:sz w:val="24"/>
          <w:szCs w:val="24"/>
        </w:rPr>
        <w:t xml:space="preserve"> </w:t>
      </w:r>
      <w:r>
        <w:rPr>
          <w:rFonts w:cs="Times New Roman;Times New Roman" w:ascii="Times New Roman;Times New Roman" w:hAnsi="Times New Roman;Times New Roman"/>
          <w:sz w:val="24"/>
          <w:szCs w:val="24"/>
        </w:rPr>
        <w:t>инфекци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3</w:t>
      </w:r>
    </w:p>
    <w:p>
      <w:pPr>
        <w:pStyle w:val="Standard"/>
        <w:numPr>
          <w:ilvl w:val="0"/>
          <w:numId w:val="9"/>
        </w:numPr>
        <w:ind w:left="-993" w:right="-284" w:hanging="0"/>
        <w:rPr/>
      </w:pPr>
      <w:r>
        <w:rPr/>
        <w:t>Краснуха приобретѐнная, типичная, лѐгкая, гладкое течение.</w:t>
        <w:br/>
      </w:r>
    </w:p>
    <w:p>
      <w:pPr>
        <w:pStyle w:val="Standard"/>
        <w:numPr>
          <w:ilvl w:val="0"/>
          <w:numId w:val="9"/>
        </w:numPr>
        <w:ind w:left="-993" w:right="-284" w:hanging="0"/>
        <w:rPr/>
      </w:pPr>
      <w:r>
        <w:rPr/>
        <w:t>Диагноз краснухи поставлен на основании острого начала заболевания с подъѐма температуры до субфебрильных цифр, лѐгких катаральных явлений одномоментного появления на 2 день типичной мелкопятнистой розовой сыпи на лице, туловище, конечностях, с преимущественным расположением на разгибательных поверхностях конечностей, без склонности к слиянию, наличие энантемы, увеличение и болезненность шейных, затылочных, подмышечных лимфоузлов. Отсутствие лихорадочно-интоксикационного синдрома, удовлетворительное самочувствие пациента говорит за лѐгкую форму инфекции. Отсутствие осложнений – за гладкое течение.</w:t>
        <w:br/>
      </w:r>
    </w:p>
    <w:p>
      <w:pPr>
        <w:pStyle w:val="Standard"/>
        <w:numPr>
          <w:ilvl w:val="0"/>
          <w:numId w:val="9"/>
        </w:numPr>
        <w:ind w:left="-993" w:right="-284" w:hanging="0"/>
        <w:rPr/>
      </w:pPr>
      <w:r>
        <w:rPr/>
        <w:t>Вирусологические исследование крови, носоглоточных смывов, кала, мочи на наличие вируса краснухи. ПЦР различных сред с дальнейшим уточнением генотипа возбудителя молекулярно-биологическим методом. Серологические методы: РН, РСК, РТГА с определением нарастания уровня специфических антител в динамике, диагностическое значение имеет нарастание титра специфических антител в крови больного через 2-3 недели в 4 и более раз. ИФА с определением специфических краснушных антител: наличие антител класса IgM. Забор крови для исследований серологического исследования осуществляется на 4-5 день с момента появления сыпи. При хронической инфекции возможно обнаружение этих иммуноглобулинов в течение нескольких лет.</w:t>
        <w:br/>
      </w:r>
    </w:p>
    <w:p>
      <w:pPr>
        <w:pStyle w:val="Standard"/>
        <w:numPr>
          <w:ilvl w:val="0"/>
          <w:numId w:val="9"/>
        </w:numPr>
        <w:ind w:left="-993" w:right="-284" w:hanging="0"/>
        <w:rPr/>
      </w:pPr>
      <w:r>
        <w:rPr/>
        <w:t>Краснуха протекает относительно легко и редко даѐт осложнѐнное течение. Возможны осложнения: артриты, тромбоцитопеническая пурпура, энцефалит, серозный менингит, менингоэнцефалит. Наиболее неблагоприятные последствия при врождѐнной краснухе, когда беременная женщина заболевает в период беременности: выкидыши, мѐртворождения, врождѐнные пороки развития.</w:t>
        <w:br/>
      </w:r>
    </w:p>
    <w:p>
      <w:pPr>
        <w:pStyle w:val="Standard"/>
        <w:numPr>
          <w:ilvl w:val="0"/>
          <w:numId w:val="9"/>
        </w:numPr>
        <w:ind w:left="-993" w:right="-284" w:hanging="0"/>
        <w:rPr/>
      </w:pPr>
      <w:r>
        <w:rPr/>
        <w:t>Специфическая профилактика: плановая вакцинация от краснухи проводится по национальному прививочному календарю в 12 месяцев, ревакцинация в 6 лет, девочкам дополнительно в 13 лет. Используют живую ослабленную вакцину «Рудивакс», а также комбинированные вакцины против кори, эпидемического паротита и краснухи «ММR-II», «Приорикс». Прививки в очагах краснухи проводятся по эпидемическим показаниям ранее не привитым или привитым не полностью не позднее 72 часов с момента выявления больного.</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4</w:t>
      </w:r>
    </w:p>
    <w:p>
      <w:pPr>
        <w:pStyle w:val="Normal"/>
        <w:spacing w:lineRule="auto" w:line="240" w:before="0" w:after="200"/>
        <w:ind w:left="-993" w:right="-284"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ьчик 11 лет заболел остро с повышения температуры тела до 38°С, появления припухлости в области околоушной железы справа, болей при жевании. Через 2 дня появилась припухлость и болезненность в области левой околоушной железы. Отмечается болезненность при надавливании на козелок, сосцевидный отросток и в области ретромандибулярной ямки. Симптом Мурсона положительный. Динамика заболевания: на 5 день болезни стал жаловаться на боли в яичке и правом паху, боли усиливались при ходьбе. </w:t>
      </w:r>
    </w:p>
    <w:p>
      <w:pPr>
        <w:pStyle w:val="Normal"/>
        <w:spacing w:lineRule="auto" w:line="240" w:before="0" w:after="200"/>
        <w:ind w:left="-993" w:right="-284" w:firstLine="851"/>
        <w:contextualSpacing/>
        <w:jc w:val="both"/>
        <w:rPr/>
      </w:pPr>
      <w:r>
        <w:rPr>
          <w:rFonts w:cs="Times New Roman;Times New Roman" w:ascii="Times New Roman;Times New Roman" w:hAnsi="Times New Roman;Times New Roman"/>
          <w:sz w:val="24"/>
          <w:szCs w:val="24"/>
        </w:rPr>
        <w:t xml:space="preserve">При осмотре состояние средней тяжести, температура тела - 38°С. Обе околоушные железы увеличены в размере, тестоватой консистенции, кожа над ними не изменена. Правое яичко увеличено в размере в 2 раза, плотное, болезненное, кожа над ним гиперемирована. Тоны сердца звучные, ритмичные, тахикардия. В легких хрипы не улавливаются. Живот мягкий, безболезненный, печень и селезенка не увеличены. Менингеальные знаки отрицательные. </w:t>
      </w:r>
    </w:p>
    <w:p>
      <w:pPr>
        <w:pStyle w:val="Normal"/>
        <w:spacing w:lineRule="auto" w:line="240" w:before="0" w:after="20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0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опросы: </w:t>
      </w:r>
    </w:p>
    <w:p>
      <w:pPr>
        <w:pStyle w:val="Normal"/>
        <w:spacing w:lineRule="auto" w:line="240" w:before="0" w:after="20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положите наиболее вероятный диагноз. </w:t>
      </w:r>
    </w:p>
    <w:p>
      <w:pPr>
        <w:pStyle w:val="Normal"/>
        <w:spacing w:lineRule="auto" w:line="240" w:before="0" w:after="20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оснуйте поставленный Вами диагноз. </w:t>
      </w:r>
    </w:p>
    <w:p>
      <w:pPr>
        <w:pStyle w:val="Normal"/>
        <w:spacing w:lineRule="auto" w:line="240" w:before="0" w:after="200"/>
        <w:ind w:left="-993" w:right="-284" w:hanging="0"/>
        <w:contextualSpacing/>
        <w:jc w:val="both"/>
        <w:rPr/>
      </w:pPr>
      <w:r>
        <w:rPr>
          <w:rFonts w:cs="Times New Roman;Times New Roman" w:ascii="Times New Roman;Times New Roman" w:hAnsi="Times New Roman;Times New Roman"/>
          <w:sz w:val="24"/>
          <w:szCs w:val="24"/>
        </w:rPr>
        <w:t xml:space="preserve">3. Какие еще формы заболевания Вы знаете? </w:t>
      </w:r>
    </w:p>
    <w:p>
      <w:pPr>
        <w:pStyle w:val="Normal"/>
        <w:spacing w:lineRule="auto" w:line="240" w:before="0" w:after="20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оведите дифференциальный диагноз. </w:t>
      </w:r>
    </w:p>
    <w:p>
      <w:pPr>
        <w:pStyle w:val="Normal"/>
        <w:spacing w:lineRule="auto" w:line="240" w:before="0" w:after="20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ры специфической профилактики инфекци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4</w:t>
      </w:r>
    </w:p>
    <w:p>
      <w:pPr>
        <w:pStyle w:val="Standard"/>
        <w:numPr>
          <w:ilvl w:val="0"/>
          <w:numId w:val="4"/>
        </w:numPr>
        <w:ind w:left="-993" w:right="-284" w:hanging="0"/>
        <w:rPr/>
      </w:pPr>
      <w:r>
        <w:rPr/>
        <w:t>Эпидемический паротит, типичная комбинированная железистая форма: 2- сторонний паротит, правосторонний орхит, средней тяжести, гладкое течение.</w:t>
        <w:br/>
      </w:r>
    </w:p>
    <w:p>
      <w:pPr>
        <w:pStyle w:val="Standard"/>
        <w:numPr>
          <w:ilvl w:val="0"/>
          <w:numId w:val="4"/>
        </w:numPr>
        <w:ind w:left="-993" w:right="-284" w:hanging="0"/>
        <w:rPr/>
      </w:pPr>
      <w:r>
        <w:rPr>
          <w:rFonts w:eastAsia="Times New Roman;Times New Roman" w:cs="Times New Roman;Times New Roman"/>
        </w:rPr>
        <w:t xml:space="preserve"> </w:t>
      </w:r>
      <w:r>
        <w:rPr/>
        <w:t>Диагноз поставлен на основании типичной клиники: острое начало с повышения температуры до фебрильных цифр, появления припухлости в области околоушных желѐз, болей при жевании, положительного симптома Мурсона, наличие точек болезненности, типичных для эпидемического паротита. За наличие орхита говорит появление на 5 день болезни боли в правом яичке и правом паху, усиливающиеся при ходьбе; правое яичко увеличено в размере в 2 раза, плотное, болезненное, кожа над ним гиперемирована. Умеренно выраженный лихорадочно-интоксикационный синдром, говорит за среднетяжѐлую инфекцию. Отсутствие осложнений – за гладкое течение.</w:t>
        <w:br/>
      </w:r>
    </w:p>
    <w:p>
      <w:pPr>
        <w:pStyle w:val="Standard"/>
        <w:numPr>
          <w:ilvl w:val="0"/>
          <w:numId w:val="4"/>
        </w:numPr>
        <w:ind w:left="-993" w:right="-284" w:hanging="0"/>
        <w:rPr/>
      </w:pPr>
      <w:r>
        <w:rPr>
          <w:rFonts w:eastAsia="Times New Roman;Times New Roman" w:cs="Times New Roman;Times New Roman"/>
        </w:rPr>
        <w:t xml:space="preserve"> </w:t>
      </w:r>
      <w:r>
        <w:rPr/>
        <w:t>Возможно поражение железистых органов: субмандибулит, сублингвит, панкреатит, мастит, тиреоидит, дакриоаденит, а также нервной системы: серозный менингит.</w:t>
        <w:br/>
      </w:r>
    </w:p>
    <w:p>
      <w:pPr>
        <w:pStyle w:val="Standard"/>
        <w:numPr>
          <w:ilvl w:val="0"/>
          <w:numId w:val="4"/>
        </w:numPr>
        <w:ind w:left="-993" w:right="-284" w:hanging="0"/>
        <w:rPr/>
      </w:pPr>
      <w:r>
        <w:rPr>
          <w:rFonts w:eastAsia="Times New Roman;Times New Roman" w:cs="Times New Roman;Times New Roman"/>
        </w:rPr>
        <w:t xml:space="preserve"> </w:t>
      </w:r>
      <w:r>
        <w:rPr/>
        <w:t>Гнойные паротиты отличаются резкой болезненностью и плотностью железы, гиперемией кожи и формированием флюктуации. Развиваются как осложнение первичного очага, например, при гнойном стоматите или как один из очагов септического процесса. В данном случае заболевание началось остро с увеличения околоушной слюнной железы с одной стороны, а через 2 дня с другой и повышения температуры. Слюннокаменная болезнь характеризуется рецидивирующим течением, отсутствием интоксикации, как правило, односторонним поражением. Кроме этого вовлечение в процесс правого яичка на 5 день болезни типично для паротитной инфекции и не встречается при гнойном паротите и слюннокаменой болезни.</w:t>
        <w:br/>
      </w:r>
    </w:p>
    <w:p>
      <w:pPr>
        <w:pStyle w:val="Standard"/>
        <w:numPr>
          <w:ilvl w:val="0"/>
          <w:numId w:val="4"/>
        </w:numPr>
        <w:ind w:left="-993" w:right="-284" w:hanging="0"/>
        <w:rPr/>
      </w:pPr>
      <w:r>
        <w:rPr>
          <w:rFonts w:eastAsia="Times New Roman;Times New Roman" w:cs="Times New Roman;Times New Roman"/>
        </w:rPr>
        <w:t xml:space="preserve"> </w:t>
      </w:r>
      <w:r>
        <w:rPr/>
        <w:t>Специфическая профилактика: плановая вакцинация от эпидемического паротита проводится по национальному прививочному календарю в 12 месяцев, ревакцинация в 6 лет, девочкам дополнительно в 13 лет. Используют живую ослабленную вакцину, а также комбинированные вакцины против кори, эпидемического паротита и краснухи «ММR-II», «Приорикс». Прививки в очагах эпидемического паротита проводятся по эпидемическим показаниям ранее не привитым или привитым не полностью не позднее 72 часов с момента выявления больного.</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5</w:t>
      </w:r>
    </w:p>
    <w:p>
      <w:pPr>
        <w:pStyle w:val="Default"/>
        <w:ind w:left="-993" w:right="-284" w:firstLine="709"/>
        <w:jc w:val="both"/>
        <w:rPr/>
      </w:pPr>
      <w:r>
        <w:rPr/>
        <w:t>Девочка 11 лет заболела остро, 2 дня назад, когда появилась рвота, боли в животе, поднялась температура тела до 39°С. На машине скорой медицинской помощи доставлена в детское хирургическое отделение, где диагноз аппендицита был исключ</w:t>
      </w:r>
      <w:r>
        <w:rPr>
          <w:rFonts w:cs="Cambria Math"/>
        </w:rPr>
        <w:t>ѐ</w:t>
      </w:r>
      <w:r>
        <w:rPr/>
        <w:t xml:space="preserve">н. От госпитализации в инфекционное отделение родители отказались. На 2-е сутки появился жидкий стул с примесью слизи до 5 раз в сутки, рвота 1-2 раза в день, головная боль, высыпания на коже, боли в коленных суставах, сохранялась боль в животе. </w:t>
      </w:r>
    </w:p>
    <w:p>
      <w:pPr>
        <w:pStyle w:val="Default"/>
        <w:ind w:left="-993" w:right="-284" w:firstLine="709"/>
        <w:jc w:val="both"/>
        <w:rPr/>
      </w:pPr>
      <w:r>
        <w:rPr/>
        <w:t xml:space="preserve">Эпиданамнез: за неделю до заболевания была в гостях, ела разнообразные салаты, в том числе из сырой моркови и капусты. Дома все здоровы, в школе карантина нет. </w:t>
      </w:r>
    </w:p>
    <w:p>
      <w:pPr>
        <w:pStyle w:val="Default"/>
        <w:ind w:left="-993" w:right="-284" w:firstLine="709"/>
        <w:jc w:val="both"/>
        <w:rPr/>
      </w:pPr>
      <w:r>
        <w:rPr/>
        <w:t>При осмотре состояние средней тяжести. Кожные покровы бледные, над суставами необильная, бледно-розовая, пятнистая сыпь. Визуально костно-мышечная система не изменена, объ</w:t>
      </w:r>
      <w:r>
        <w:rPr>
          <w:rFonts w:cs="Cambria Math"/>
        </w:rPr>
        <w:t>ѐ</w:t>
      </w:r>
      <w:r>
        <w:rPr/>
        <w:t>м движений в суставах, в том числе в коленных, в полном объ</w:t>
      </w:r>
      <w:r>
        <w:rPr>
          <w:rFonts w:cs="Cambria Math"/>
        </w:rPr>
        <w:t>ѐ</w:t>
      </w:r>
      <w:r>
        <w:rPr/>
        <w:t>ме, безболезненный. Лимфоузлы передне- и заднешейные, подмышечные увеличены до 1,0 см, безболезненные при пальпации. В зеве – миндалины увеличены до II ст., гиперемия н</w:t>
      </w:r>
      <w:r>
        <w:rPr>
          <w:rFonts w:cs="Cambria Math"/>
        </w:rPr>
        <w:t>ѐ</w:t>
      </w:r>
      <w:r>
        <w:rPr/>
        <w:t>бных дужек, миндалин, задней стенки глотки. В л</w:t>
      </w:r>
      <w:r>
        <w:rPr>
          <w:rFonts w:cs="Cambria Math"/>
        </w:rPr>
        <w:t>ѐ</w:t>
      </w:r>
      <w:r>
        <w:rPr/>
        <w:t>гких везикулярное дыхание, ЧДД – 20 в минуту. Тоны сердца звучные, ритмичные, ЧСС – 116 в минуту. Живот обычной формы, мягкий, пальпируется урчащая и болезненная слепая кишка. Печень +1,5 см, безболезненная при пальпации. Стул жидкий, с примесью слизи. Диурез не измен</w:t>
      </w:r>
      <w:r>
        <w:rPr>
          <w:rFonts w:cs="Cambria Math"/>
        </w:rPr>
        <w:t>ѐ</w:t>
      </w:r>
      <w:r>
        <w:rPr/>
        <w:t xml:space="preserve">н. </w:t>
      </w:r>
    </w:p>
    <w:p>
      <w:pPr>
        <w:pStyle w:val="Default"/>
        <w:ind w:left="-993" w:right="-284" w:firstLine="709"/>
        <w:jc w:val="both"/>
        <w:rPr/>
      </w:pPr>
      <w:r>
        <w:rPr/>
        <w:t xml:space="preserve">Согласно заключения из хирургического стационара: </w:t>
      </w:r>
    </w:p>
    <w:p>
      <w:pPr>
        <w:pStyle w:val="Default"/>
        <w:ind w:left="-993" w:right="-284" w:firstLine="709"/>
        <w:jc w:val="both"/>
        <w:rPr/>
      </w:pPr>
      <w:r>
        <w:rPr/>
        <w:t xml:space="preserve">анализ крови: эритроциты – 4,1×1012/л, гемоглобин – 122 г/л, лейкоциты – 14,2×109/л, палочкоядерные нейтрофилы – 6%, сегментоядерные нейтрофилы – 68%, эозинофилы – 6%, лимфоциты – 10%, моноциты – 10%, СОЭ – 22 мм/ч; </w:t>
      </w:r>
    </w:p>
    <w:p>
      <w:pPr>
        <w:pStyle w:val="Default"/>
        <w:ind w:left="-993" w:right="-284" w:firstLine="709"/>
        <w:jc w:val="both"/>
        <w:rPr/>
      </w:pPr>
      <w:r>
        <w:rPr/>
        <w:t xml:space="preserve">УЗИ органов брюшной полости: увеличение мезентериальных лимфатических узлов.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редположите наиболее вероятный диагноз.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Составьте и обоснуйте план обследования пациента. </w:t>
      </w:r>
    </w:p>
    <w:p>
      <w:pPr>
        <w:pStyle w:val="Default"/>
        <w:ind w:left="-993" w:right="-284" w:hanging="0"/>
        <w:jc w:val="both"/>
        <w:rPr/>
      </w:pPr>
      <w:r>
        <w:rPr/>
        <w:t xml:space="preserve">4. С какими заболеваниями необходимо проводить дифференциальную диагностику иерсиниозов? </w:t>
      </w:r>
    </w:p>
    <w:p>
      <w:pPr>
        <w:pStyle w:val="Normal"/>
        <w:spacing w:lineRule="auto" w:line="240" w:before="0" w:after="0"/>
        <w:ind w:left="-993" w:right="-284" w:hanging="0"/>
        <w:jc w:val="both"/>
        <w:rPr/>
      </w:pPr>
      <w:r>
        <w:rPr>
          <w:rFonts w:cs="Times New Roman;Times New Roman" w:ascii="Times New Roman;Times New Roman" w:hAnsi="Times New Roman;Times New Roman"/>
          <w:sz w:val="24"/>
          <w:szCs w:val="24"/>
        </w:rPr>
        <w:t>5. Обоснуйте цель этиотропной терапии и е</w:t>
      </w:r>
      <w:r>
        <w:rPr>
          <w:sz w:val="24"/>
          <w:szCs w:val="24"/>
        </w:rPr>
        <w:t>ѐ</w:t>
      </w:r>
      <w:r>
        <w:rPr>
          <w:rFonts w:cs="Times New Roman;Times New Roman" w:ascii="Times New Roman;Times New Roman" w:hAnsi="Times New Roman;Times New Roman"/>
          <w:sz w:val="24"/>
          <w:szCs w:val="24"/>
        </w:rPr>
        <w:t xml:space="preserve"> продолжительность, назовите стартовые антимикробные средства.</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5</w:t>
      </w:r>
    </w:p>
    <w:p>
      <w:pPr>
        <w:pStyle w:val="Standard"/>
        <w:numPr>
          <w:ilvl w:val="0"/>
          <w:numId w:val="2"/>
        </w:numPr>
        <w:ind w:left="-993" w:right="-284" w:hanging="0"/>
        <w:rPr/>
      </w:pPr>
      <w:r>
        <w:rPr/>
        <w:t>Кишечный иерсиниоз, гастроэнтероколит, средней степени тяжести.</w:t>
        <w:br/>
      </w:r>
    </w:p>
    <w:p>
      <w:pPr>
        <w:pStyle w:val="Standard"/>
        <w:numPr>
          <w:ilvl w:val="0"/>
          <w:numId w:val="2"/>
        </w:numPr>
        <w:ind w:left="-993" w:right="-284" w:hanging="0"/>
        <w:rPr/>
      </w:pPr>
      <w:r>
        <w:rPr>
          <w:rFonts w:eastAsia="Times New Roman;Times New Roman" w:cs="Times New Roman;Times New Roman"/>
        </w:rPr>
        <w:t xml:space="preserve"> </w:t>
      </w:r>
      <w:r>
        <w:rPr/>
        <w:t>В пользу выставленного диагноза свидетельствует острое начало, фебрильная лихорадка, симптомы интоксикации, боли в животе, поражение желудочно- кишечного тракта в форме гастроэнтероколита, увеличение мезентериальных лимфоузлов, артралгии, сыпь над суставами; воспалительные изменения в общем анализе крови (лейкоцитоз, палочкоядерный сдвиг, увеличение СОЭ); а также данные эпидемиологического анамнеза: употребление в пищу салатов из сырых овощей (моркови и капусты).</w:t>
        <w:br/>
      </w:r>
    </w:p>
    <w:p>
      <w:pPr>
        <w:pStyle w:val="Standard"/>
        <w:numPr>
          <w:ilvl w:val="0"/>
          <w:numId w:val="2"/>
        </w:numPr>
        <w:ind w:left="-993" w:right="-284" w:hanging="0"/>
        <w:rPr/>
      </w:pPr>
      <w:r>
        <w:rPr>
          <w:rFonts w:eastAsia="Times New Roman;Times New Roman" w:cs="Times New Roman;Times New Roman"/>
        </w:rPr>
        <w:t xml:space="preserve"> </w:t>
      </w:r>
      <w:r>
        <w:rPr/>
        <w:t>Пациенту рекомендована бактериологическая диагностика (материалом для исследования служат фекалии, рвотные массы, моча, кровь), молекулярно-генетический высокочувствительный метод (ПЦР) для выявления иерсиний в кале, сыворотке крови, моче; серологические исследования (РНГА, ИФА с обнаружением специфических Ig M и G) провести в динамике заболевания в парных сыворотках.</w:t>
        <w:br/>
      </w:r>
    </w:p>
    <w:p>
      <w:pPr>
        <w:pStyle w:val="Standard"/>
        <w:numPr>
          <w:ilvl w:val="0"/>
          <w:numId w:val="2"/>
        </w:numPr>
        <w:ind w:left="-993" w:right="-284" w:hanging="0"/>
        <w:rPr/>
      </w:pPr>
      <w:r>
        <w:rPr>
          <w:rFonts w:eastAsia="Times New Roman;Times New Roman" w:cs="Times New Roman;Times New Roman"/>
        </w:rPr>
        <w:t xml:space="preserve"> </w:t>
      </w:r>
      <w:r>
        <w:rPr/>
        <w:t>В первую очередь необходимо проводить с ОКИ бактериальной и вирусной этиологии (сальмонеллѐзом, шигеллѐзом, эшерихиозами, кампилобактериозом, вирусными гастроэнтеритами). Клиническая дифференциальная диагностика иерсиниоза и псевдотуберкулѐза только на основании клинических данных практически невозможна. А также с заболеваниями, протекающими с экзантемами, в том числе с «детскими инфекциями».</w:t>
        <w:br/>
      </w:r>
    </w:p>
    <w:p>
      <w:pPr>
        <w:pStyle w:val="Standard"/>
        <w:numPr>
          <w:ilvl w:val="0"/>
          <w:numId w:val="2"/>
        </w:numPr>
        <w:ind w:left="-993" w:right="-284" w:hanging="0"/>
        <w:rPr/>
      </w:pPr>
      <w:r>
        <w:rPr>
          <w:rFonts w:eastAsia="Times New Roman;Times New Roman" w:cs="Times New Roman;Times New Roman"/>
        </w:rPr>
        <w:t xml:space="preserve"> </w:t>
      </w:r>
      <w:r>
        <w:rPr/>
        <w:t>Цель этиотропной терапии: эрадикация возбудителя, предупреждение генерализации инфекции, развития затяжного и хронического течения заболевания. Продолжительность терапии зависит от формы заболевания: 10-14 дней, при генерализованных формах – 14-21 день. Стартовыми препаратами являются: цефалоспорины третьего поколе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6</w:t>
      </w:r>
    </w:p>
    <w:p>
      <w:pPr>
        <w:pStyle w:val="Default"/>
        <w:ind w:left="-993" w:right="-284" w:firstLine="709"/>
        <w:jc w:val="both"/>
        <w:rPr/>
      </w:pPr>
      <w:r>
        <w:rPr/>
        <w:t>Реб</w:t>
      </w:r>
      <w:r>
        <w:rPr>
          <w:rFonts w:cs="Cambria Math"/>
        </w:rPr>
        <w:t>ѐ</w:t>
      </w:r>
      <w:r>
        <w:rPr/>
        <w:t>нок 5 лет. Аллергологический анамнез не отягощ</w:t>
      </w:r>
      <w:r>
        <w:rPr>
          <w:rFonts w:cs="Cambria Math"/>
        </w:rPr>
        <w:t>ѐ</w:t>
      </w:r>
      <w:r>
        <w:rPr/>
        <w:t>н. Прививки: до года однократно АКДС, в дальнейшем мать от вакцинации отказалась. Заболел 12 дней назад, когда у реб</w:t>
      </w:r>
      <w:r>
        <w:rPr>
          <w:rFonts w:cs="Cambria Math"/>
        </w:rPr>
        <w:t>ѐ</w:t>
      </w:r>
      <w:r>
        <w:rPr/>
        <w:t>нка появился сухой кашель. К врачу не обращались, лечили самостоятельно (таблетки от кашля, теплое пить</w:t>
      </w:r>
      <w:r>
        <w:rPr>
          <w:rFonts w:cs="Cambria Math"/>
        </w:rPr>
        <w:t>ѐ</w:t>
      </w:r>
      <w:r>
        <w:rPr/>
        <w:t>), однако кашель стал чаще. Самочувствие реб</w:t>
      </w:r>
      <w:r>
        <w:rPr>
          <w:rFonts w:cs="Cambria Math"/>
        </w:rPr>
        <w:t>ѐ</w:t>
      </w:r>
      <w:r>
        <w:rPr/>
        <w:t>нка не страдало, аппетит сохранен. На 7-й день болезни кашель приобр</w:t>
      </w:r>
      <w:r>
        <w:rPr>
          <w:rFonts w:cs="Cambria Math"/>
        </w:rPr>
        <w:t>ѐ</w:t>
      </w:r>
      <w:r>
        <w:rPr/>
        <w:t>л приступообразный характер с выделением в конце приступа густой, вязкой мокроты. Приступы кашля возникали у реб</w:t>
      </w:r>
      <w:r>
        <w:rPr>
          <w:rFonts w:cs="Cambria Math"/>
        </w:rPr>
        <w:t>ѐ</w:t>
      </w:r>
      <w:r>
        <w:rPr/>
        <w:t>нка 8-10 раз в сутки, включая ночное время. Во время кашля реб</w:t>
      </w:r>
      <w:r>
        <w:rPr>
          <w:rFonts w:cs="Cambria Math"/>
        </w:rPr>
        <w:t>ѐ</w:t>
      </w:r>
      <w:r>
        <w:rPr/>
        <w:t xml:space="preserve">нок краснел. За последние дни количество приступов кашля за сутки не изменилось. </w:t>
      </w:r>
    </w:p>
    <w:p>
      <w:pPr>
        <w:pStyle w:val="Default"/>
        <w:ind w:left="-993" w:right="-284" w:firstLine="709"/>
        <w:jc w:val="both"/>
        <w:rPr/>
      </w:pPr>
      <w:r>
        <w:rPr/>
        <w:t xml:space="preserve">При осмотре кожа розовая, чистая. Слизистые полости рта – розовые, чистые. Носовое дыхание свободное. ЧД - 24 в минуту, ЧСС - 110 в минуту. При аускультации дыхание жестковатое. Тоны сердца ясные, ритм правильный. Живот мягкий, безболезненный. Физиологические отправления не нарушены. </w:t>
      </w:r>
    </w:p>
    <w:p>
      <w:pPr>
        <w:pStyle w:val="Default"/>
        <w:ind w:left="-993" w:right="-284" w:firstLine="709"/>
        <w:jc w:val="both"/>
        <w:rPr/>
      </w:pPr>
      <w:r>
        <w:rPr/>
        <w:t xml:space="preserve">Общий анализ крови: гемоглобин - 118 г/л, эритроциты - 4,0×1012/л, лейкоциты - 16,0×109/л; палочкоядерные нейтрофилы - 2%, сегментоядерные нейтрофилы - 24%, эозинофилы - 1%, лимфоциты - 63%, моноциты - 6%; СОЭ – 3 мм/час.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редположите наиболее вероятный диагноз. </w:t>
      </w:r>
    </w:p>
    <w:p>
      <w:pPr>
        <w:pStyle w:val="Default"/>
        <w:ind w:left="-993" w:right="-284" w:hanging="0"/>
        <w:jc w:val="both"/>
        <w:rPr/>
      </w:pPr>
      <w:r>
        <w:rPr/>
        <w:t xml:space="preserve">2. Обоснуйте поставленный Вами диагноз. </w:t>
      </w:r>
    </w:p>
    <w:p>
      <w:pPr>
        <w:pStyle w:val="Default"/>
        <w:ind w:left="-993" w:right="-284" w:hanging="0"/>
        <w:jc w:val="both"/>
        <w:rPr/>
      </w:pPr>
      <w:r>
        <w:rPr/>
        <w:t xml:space="preserve">3. Укажите методы подтверждения диагноза. </w:t>
      </w:r>
    </w:p>
    <w:p>
      <w:pPr>
        <w:pStyle w:val="Default"/>
        <w:ind w:left="-993" w:right="-284" w:hanging="0"/>
        <w:jc w:val="both"/>
        <w:rPr/>
      </w:pPr>
      <w:r>
        <w:rPr/>
        <w:t xml:space="preserve">4. Составьте план лечения. </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зовите меры профилактики данного заболевания.</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6</w:t>
      </w:r>
    </w:p>
    <w:p>
      <w:pPr>
        <w:pStyle w:val="Standard"/>
        <w:numPr>
          <w:ilvl w:val="0"/>
          <w:numId w:val="5"/>
        </w:numPr>
        <w:ind w:left="-993" w:right="-284" w:hanging="0"/>
        <w:rPr/>
      </w:pPr>
      <w:r>
        <w:rPr/>
        <w:t>Коклюш, лѐгкая форма.</w:t>
        <w:br/>
      </w:r>
    </w:p>
    <w:p>
      <w:pPr>
        <w:pStyle w:val="Standard"/>
        <w:numPr>
          <w:ilvl w:val="0"/>
          <w:numId w:val="5"/>
        </w:numPr>
        <w:ind w:left="-993" w:right="-284" w:hanging="0"/>
        <w:rPr/>
      </w:pPr>
      <w:r>
        <w:rPr>
          <w:rFonts w:eastAsia="Times New Roman;Times New Roman" w:cs="Times New Roman;Times New Roman"/>
        </w:rPr>
        <w:t xml:space="preserve"> </w:t>
      </w:r>
      <w:r>
        <w:rPr/>
        <w:t>Диагноз «коклюш» установлен на основании типичной клинической картины заболевания (приступообразный кашель с выделением вязкой мокроты, в том числе, в ночное время, хорошее самочувствие в межприступном периоде, характерные изменения в ОАК - лейкоцитоз с лимфоцитозом); нарушение графика вакцинации от коклюша. Лѐгкая форма - частота приступов кашля до 10-15 в сутки без нарушения самочувствия в межприступном периоде.</w:t>
        <w:br/>
      </w:r>
    </w:p>
    <w:p>
      <w:pPr>
        <w:pStyle w:val="Standard"/>
        <w:numPr>
          <w:ilvl w:val="0"/>
          <w:numId w:val="5"/>
        </w:numPr>
        <w:ind w:left="-993" w:right="-284" w:hanging="0"/>
        <w:rPr/>
      </w:pPr>
      <w:r>
        <w:rPr>
          <w:rFonts w:eastAsia="Times New Roman;Times New Roman" w:cs="Times New Roman;Times New Roman"/>
        </w:rPr>
        <w:t xml:space="preserve"> </w:t>
      </w:r>
      <w:r>
        <w:rPr/>
        <w:t>1. Бактериологическое исследование слизи из носоглотки на наличие возбудителя (Bordetella pertussis) – 2-кратно; 2. Серологическое обследование – исследование сыворотки крови методом ИФА на коклюш (антитела класса IgM, IgG).</w:t>
        <w:br/>
      </w:r>
    </w:p>
    <w:p>
      <w:pPr>
        <w:pStyle w:val="Standard"/>
        <w:numPr>
          <w:ilvl w:val="0"/>
          <w:numId w:val="5"/>
        </w:numPr>
        <w:ind w:left="-993" w:right="-284" w:hanging="0"/>
        <w:rPr/>
      </w:pPr>
      <w:r>
        <w:rPr>
          <w:rFonts w:eastAsia="Times New Roman;Times New Roman" w:cs="Times New Roman;Times New Roman"/>
        </w:rPr>
        <w:t xml:space="preserve"> </w:t>
      </w:r>
      <w:r>
        <w:rPr/>
        <w:t>Лечение амбулаторное. Режим общий, прогулки на свежем воздухе. Диета в соответствии с возрастом. Антибактериальная терапия - препараты выбора - макролиды в течение 5-7 дней. Противокашлевые препараты центрального действия.</w:t>
        <w:br/>
      </w:r>
    </w:p>
    <w:p>
      <w:pPr>
        <w:pStyle w:val="Standard"/>
        <w:numPr>
          <w:ilvl w:val="0"/>
          <w:numId w:val="5"/>
        </w:numPr>
        <w:ind w:left="-993" w:right="-284" w:hanging="0"/>
        <w:rPr/>
      </w:pPr>
      <w:r>
        <w:rPr>
          <w:rFonts w:eastAsia="Times New Roman;Times New Roman" w:cs="Times New Roman;Times New Roman"/>
        </w:rPr>
        <w:t xml:space="preserve"> </w:t>
      </w:r>
      <w:r>
        <w:rPr/>
        <w:t>1. Изоляция заболевших на 25 дней. 2. Контактные, в возрасте до 7 лет, не болевшие и не привитые, при отсутствии у них кашля - подлежат разобщению на 14 дней от момента последнего контакта с заболевшим. 3. Специфическая профилактика - вакцинация (3-кратная с интервалом 1,5 месяца и последующей ревакцинацией через 1-1,5 года после окончания вакцинаци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7</w:t>
      </w:r>
    </w:p>
    <w:p>
      <w:pPr>
        <w:pStyle w:val="Normal"/>
        <w:spacing w:lineRule="auto" w:line="240" w:before="0" w:after="0"/>
        <w:ind w:left="-993" w:righ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ьчик 4 лет болен второй день. Заболел остро с повышения температуры, снижения аппетита, боли при жевании, слабости. В первый день заболевания появилась припухлость и болезненность в околоушной области слева, а на следующий день и справа. Температура поднялась до 37,8ºС. </w:t>
      </w:r>
    </w:p>
    <w:p>
      <w:pPr>
        <w:pStyle w:val="Normal"/>
        <w:spacing w:lineRule="auto" w:line="240" w:before="0" w:after="0"/>
        <w:ind w:left="-993" w:righ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кцинация: БЦЖ в роддоме, в дальнейшем родители отказывались от проведения прививок. Перенесенные заболевания: ОРЗ 3 раза в год. </w:t>
      </w:r>
    </w:p>
    <w:p>
      <w:pPr>
        <w:pStyle w:val="Normal"/>
        <w:spacing w:lineRule="auto" w:line="240" w:before="0" w:after="0"/>
        <w:ind w:left="-993" w:righ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пиданамнез: детский сад посещает. </w:t>
      </w:r>
    </w:p>
    <w:p>
      <w:pPr>
        <w:pStyle w:val="Normal"/>
        <w:spacing w:lineRule="auto" w:line="240" w:before="0" w:after="0"/>
        <w:ind w:left="-993" w:right="-284" w:firstLine="709"/>
        <w:contextualSpacing/>
        <w:jc w:val="both"/>
        <w:rPr/>
      </w:pPr>
      <w:r>
        <w:rPr>
          <w:rFonts w:cs="Times New Roman;Times New Roman" w:ascii="Times New Roman;Times New Roman" w:hAnsi="Times New Roman;Times New Roman"/>
          <w:sz w:val="24"/>
          <w:szCs w:val="24"/>
        </w:rPr>
        <w:t xml:space="preserve">При осмотре состояние средней степени тяжести. Мальчик правильного телосложения, удовлетворительного питания. Кожные покровы физиологической окраски, чистые. В околоушной области с обеих сторон отмечается припухлость, пальпируется увеличенная до 2,5 см околоушная слюнная железа тестоватой консистенции. Кожа над припухлостью физиологической окраски, напряжена, подкожная клетчатка отечная. Губы сухие. Дыхание везикулярное, ЧДД – 26 в минуту. Тоны сердца ритмичные, ясные, ЧСС – 102 в минуту. Живот мягкий, безболезненный при пальпации, паренхиматозные органы не увеличены. Стул и диурез без особенностей. </w:t>
      </w:r>
    </w:p>
    <w:p>
      <w:pPr>
        <w:pStyle w:val="Normal"/>
        <w:spacing w:lineRule="auto" w:line="240" w:before="0" w:after="0"/>
        <w:ind w:left="-993" w:right="-28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опросы: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положите наиболее вероятный диагноз.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оснуйте поставленный Вами диагноз.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оставьте и обоснуйте план дополнительного обследования пациента.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азовите методы медикаментозного лечения детей с данной инфекцией. Укажите средства этиотропной терапии и показания к применению. </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зовите план противоэпидемических мероприятий.</w:t>
      </w:r>
    </w:p>
    <w:p>
      <w:pPr>
        <w:pStyle w:val="Normal"/>
        <w:spacing w:lineRule="auto" w:line="240" w:before="0" w:after="0"/>
        <w:ind w:left="-993" w:righ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7</w:t>
      </w:r>
    </w:p>
    <w:p>
      <w:pPr>
        <w:pStyle w:val="Standard"/>
        <w:numPr>
          <w:ilvl w:val="0"/>
          <w:numId w:val="12"/>
        </w:numPr>
        <w:ind w:left="-993" w:right="-284" w:hanging="0"/>
        <w:rPr/>
      </w:pPr>
      <w:r>
        <w:rPr/>
        <w:t>Эпидемический паротит, типичная форма, лѐгкой степени тяжести.</w:t>
        <w:br/>
      </w:r>
    </w:p>
    <w:p>
      <w:pPr>
        <w:pStyle w:val="Standard"/>
        <w:numPr>
          <w:ilvl w:val="0"/>
          <w:numId w:val="12"/>
        </w:numPr>
        <w:ind w:left="-993" w:right="-284" w:hanging="0"/>
        <w:rPr/>
      </w:pPr>
      <w:r>
        <w:rPr>
          <w:rFonts w:eastAsia="Times New Roman;Times New Roman" w:cs="Times New Roman;Times New Roman"/>
        </w:rPr>
        <w:t xml:space="preserve"> </w:t>
      </w:r>
      <w:r>
        <w:rPr/>
        <w:t>Диагноз поставлен на основании эпидемиологических данных: отсутствие вакцинации; клинических данных с выделением основных характерных синдромов: интоксикационного синдрома (повышением температуры до 37,8 °С, снижение аппетита, слабость), синдрома поражения железистых органов (первые симптомы с появления болевых ощущений в области околоушной слюнной железы, боли при жевании, увеличение слюнной железы с тестоватой консистенцией слева, а затем справа). О лѐгкой форме заболевания свидетельствует незначительная выраженность интоксикации, субфебрильная лихорадка, умеренная выраженность местных изменений и отсутствие поражения центральной нервной системы и осложнений.</w:t>
        <w:br/>
      </w:r>
    </w:p>
    <w:p>
      <w:pPr>
        <w:pStyle w:val="Standard"/>
        <w:numPr>
          <w:ilvl w:val="0"/>
          <w:numId w:val="12"/>
        </w:numPr>
        <w:ind w:left="-993" w:right="-284" w:hanging="0"/>
        <w:rPr/>
      </w:pPr>
      <w:r>
        <w:rPr>
          <w:rFonts w:eastAsia="Times New Roman;Times New Roman" w:cs="Times New Roman;Times New Roman"/>
        </w:rPr>
        <w:t xml:space="preserve"> </w:t>
      </w:r>
      <w:r>
        <w:rPr/>
        <w:t>Методами диагностики являются: - серологический (ИФА, РСК, РТГА) для идентификации специфических антител к возбудителю; - молекулярно-биологический (ПЦР) для идентификации возбудителя, в том числе с атипичными формами заболевания, - гематологический для уточнения остроты воспалительной реакции (лейкопения, лимфоцитоз, СОЭ не изменена). Ребѐнок не вакцинирован, отсутствует наличие чѐткого контакта с больным, что требует обязательного проведения ИФА-диагностики (выявление Ig М) и ПЦР (выявление РНК).</w:t>
        <w:br/>
      </w:r>
    </w:p>
    <w:p>
      <w:pPr>
        <w:pStyle w:val="Standard"/>
        <w:numPr>
          <w:ilvl w:val="0"/>
          <w:numId w:val="12"/>
        </w:numPr>
        <w:ind w:left="-993" w:right="-284" w:hanging="0"/>
        <w:rPr/>
      </w:pPr>
      <w:r>
        <w:rPr>
          <w:rFonts w:eastAsia="Times New Roman;Times New Roman" w:cs="Times New Roman;Times New Roman"/>
        </w:rPr>
        <w:t xml:space="preserve"> </w:t>
      </w:r>
      <w:r>
        <w:rPr/>
        <w:t>Методами медикаментозного лечения являются: средства этиотропной терапии, патогенетическая терапия, включая глюкокортикоиды, средства симптоматической терапии, средства иммунотерапии и иммунокоррекции. Средства этиотропной терапии: 1) интерфероны: Интерферон альфа (Виферон, Генферон) – показания: при средней и тяжѐлой степени тяжести, протекающей с осложнениями. 2) другие иммуностимуляторы: - Тилорон (Амиксин) – показания: при средней и тяжѐлой степени тяжести, протекающей с осложнениями (противопоказан детям до 7 лет), - Анаферон детский – показания: клинические проявления эпидемического паротита (противопоказан детям до 1 месяца). Учитывая лѐгкую форму заболевания у пациента 2 лет 1 месяца, с этиотропной целью ребѐнку показан Анаферон.</w:t>
        <w:br/>
      </w:r>
    </w:p>
    <w:p>
      <w:pPr>
        <w:pStyle w:val="Standard"/>
        <w:numPr>
          <w:ilvl w:val="0"/>
          <w:numId w:val="12"/>
        </w:numPr>
        <w:ind w:left="-993" w:right="-284" w:hanging="0"/>
        <w:rPr/>
      </w:pPr>
      <w:r>
        <w:rPr>
          <w:rFonts w:eastAsia="Times New Roman;Times New Roman" w:cs="Times New Roman;Times New Roman"/>
        </w:rPr>
        <w:t xml:space="preserve"> </w:t>
      </w:r>
      <w:r>
        <w:rPr/>
        <w:t>При выявлении больного эпидемическим паротитом необходимо направить экстренное извещение в государственный санитарно-эпидемиологический надзор. За лицами, общавшимися с больными эпидпаротитом, устанавливается медицинское наблюдение в течение 21 дня с момента выявления больного. Проводится ежедневный осмотр контактных лиц в целях активного выявления и изоляции лиц с признаками заболевания. Вакцинация против эпидпаротита проводится в течение первых 96 часов с момента выявления больного следующим лицам: лицам, не болевшим эпидпаротитом, не привитым, не имеющим сведений о прививках против эпидпаротита, а также привитым против эпидпаротита однократно.</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8</w:t>
      </w:r>
    </w:p>
    <w:p>
      <w:pPr>
        <w:pStyle w:val="Default"/>
        <w:ind w:left="-993" w:right="-284" w:firstLine="709"/>
        <w:jc w:val="both"/>
        <w:rPr/>
      </w:pPr>
      <w:r>
        <w:rPr/>
        <w:t>Мальчик 4,5 лет заболел остро: температура - 38,5°С, кашель, насморк, конъюнктивит. В последующие дни катаральные явления усилились, появилась светобоязнь, температура в пределах 38-38,5°С. На слизистой оболочке внутренней поверхности щ</w:t>
      </w:r>
      <w:r>
        <w:rPr>
          <w:rFonts w:cs="Cambria Math"/>
        </w:rPr>
        <w:t>ѐ</w:t>
      </w:r>
      <w:r>
        <w:rPr/>
        <w:t>к, в области малых коренных зубов мама заметила мелкие пятнышки серовато-белого цвета. На 4-й день болезни отмечался новый подъ</w:t>
      </w:r>
      <w:r>
        <w:rPr>
          <w:rFonts w:cs="Cambria Math"/>
        </w:rPr>
        <w:t>ѐ</w:t>
      </w:r>
      <w:r>
        <w:rPr/>
        <w:t>м температуры до 39°С, появилась розовая сыпь на лице, за ушами, затем сыпь распространилась на туловище. Реб</w:t>
      </w:r>
      <w:r>
        <w:rPr>
          <w:rFonts w:cs="Cambria Math"/>
        </w:rPr>
        <w:t>ѐ</w:t>
      </w:r>
      <w:r>
        <w:rPr/>
        <w:t xml:space="preserve">нок стал вялым, отказывался от еды. Обратились к врачу-педиатру участковому. </w:t>
      </w:r>
    </w:p>
    <w:p>
      <w:pPr>
        <w:pStyle w:val="Default"/>
        <w:ind w:left="-993" w:right="-284" w:firstLine="709"/>
        <w:jc w:val="both"/>
        <w:rPr/>
      </w:pPr>
      <w:r>
        <w:rPr/>
        <w:t>Эпиданамнез: реб</w:t>
      </w:r>
      <w:r>
        <w:rPr>
          <w:rFonts w:cs="Cambria Math"/>
        </w:rPr>
        <w:t>ѐ</w:t>
      </w:r>
      <w:r>
        <w:rPr/>
        <w:t xml:space="preserve">нок посещает детский сад, не привит в связи с отказом родителей. </w:t>
      </w:r>
    </w:p>
    <w:p>
      <w:pPr>
        <w:pStyle w:val="Default"/>
        <w:ind w:left="-993" w:right="-284" w:firstLine="709"/>
        <w:jc w:val="both"/>
        <w:rPr/>
      </w:pPr>
      <w:r>
        <w:rPr/>
        <w:t>При осмотре: состояние средней степени тяжести, температура - 38,8°С, сонлив. Лицо бледное, одутловатое, веки от</w:t>
      </w:r>
      <w:r>
        <w:rPr>
          <w:rFonts w:cs="Cambria Math"/>
        </w:rPr>
        <w:t>ѐ</w:t>
      </w:r>
      <w:r>
        <w:rPr/>
        <w:t>чные, склерит, конъюнктивит, светобоязнь, слезотечение, слизистые выделения из носа. На коже лица, туловища обильная розовая пятнисто-папул</w:t>
      </w:r>
      <w:r>
        <w:rPr>
          <w:rFonts w:cs="Cambria Math"/>
        </w:rPr>
        <w:t>ѐ</w:t>
      </w:r>
      <w:r>
        <w:rPr/>
        <w:t>зная сыпь, местами сливная. Кашель влажный, частота дыхания 26 в минуту. В л</w:t>
      </w:r>
      <w:r>
        <w:rPr>
          <w:rFonts w:cs="Cambria Math"/>
        </w:rPr>
        <w:t>ѐ</w:t>
      </w:r>
      <w:r>
        <w:rPr/>
        <w:t>гких дыхание ж</w:t>
      </w:r>
      <w:r>
        <w:rPr>
          <w:rFonts w:cs="Cambria Math"/>
        </w:rPr>
        <w:t>ѐ</w:t>
      </w:r>
      <w:r>
        <w:rPr/>
        <w:t>сткое, хрипов нет. Тоны сердца ритмичные. Зев диффузно гиперемирован, слизистая разрыхлена. Живот мягкий, безболезненный, печень и селез</w:t>
      </w:r>
      <w:r>
        <w:rPr>
          <w:rFonts w:cs="Cambria Math"/>
        </w:rPr>
        <w:t>ѐ</w:t>
      </w:r>
      <w:r>
        <w:rPr/>
        <w:t xml:space="preserve">нка не увеличены. Стул оформленный. Мочеиспускание в норме. </w:t>
      </w:r>
    </w:p>
    <w:p>
      <w:pPr>
        <w:pStyle w:val="Default"/>
        <w:ind w:left="-993" w:right="-284" w:firstLine="709"/>
        <w:jc w:val="both"/>
        <w:rPr>
          <w:b/>
          <w:b/>
          <w:bCs/>
        </w:rPr>
      </w:pPr>
      <w:r>
        <w:rPr>
          <w:b/>
          <w:bCs/>
        </w:rPr>
        <w:t xml:space="preserve">Вопросы: </w:t>
      </w:r>
    </w:p>
    <w:p>
      <w:pPr>
        <w:pStyle w:val="Default"/>
        <w:ind w:left="-993" w:right="-284" w:hanging="0"/>
        <w:jc w:val="both"/>
        <w:rPr/>
      </w:pPr>
      <w:r>
        <w:rPr/>
        <w:t xml:space="preserve">1. Предположите наиболее вероятный диагноз. </w:t>
      </w:r>
    </w:p>
    <w:p>
      <w:pPr>
        <w:pStyle w:val="Default"/>
        <w:ind w:left="-993" w:right="-284" w:hanging="0"/>
        <w:jc w:val="both"/>
        <w:rPr/>
      </w:pPr>
      <w:r>
        <w:rPr/>
        <w:t xml:space="preserve">2. Обоснуйте поставленный диагноз. </w:t>
      </w:r>
    </w:p>
    <w:p>
      <w:pPr>
        <w:pStyle w:val="Default"/>
        <w:ind w:left="-993" w:right="-284" w:hanging="0"/>
        <w:jc w:val="both"/>
        <w:rPr/>
      </w:pPr>
      <w:r>
        <w:rPr/>
        <w:t xml:space="preserve">3. Составьте план дополнительного обследования для верификации данного заболевания. </w:t>
      </w:r>
    </w:p>
    <w:p>
      <w:pPr>
        <w:pStyle w:val="Default"/>
        <w:ind w:left="-993" w:right="-284" w:hanging="0"/>
        <w:jc w:val="both"/>
        <w:rPr/>
      </w:pPr>
      <w:r>
        <w:rPr/>
        <w:t xml:space="preserve">4. Составьте план лечения данного больного. </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противоэпидемических мероприятий в очаге.</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8</w:t>
      </w:r>
    </w:p>
    <w:p>
      <w:pPr>
        <w:pStyle w:val="Standard"/>
        <w:numPr>
          <w:ilvl w:val="0"/>
          <w:numId w:val="8"/>
        </w:numPr>
        <w:ind w:left="-993" w:right="-284" w:hanging="0"/>
        <w:rPr/>
      </w:pPr>
      <w:r>
        <w:rPr/>
        <w:t>Корь, типичная, средней степени тяжести.</w:t>
        <w:br/>
      </w:r>
    </w:p>
    <w:p>
      <w:pPr>
        <w:pStyle w:val="Standard"/>
        <w:numPr>
          <w:ilvl w:val="0"/>
          <w:numId w:val="8"/>
        </w:numPr>
        <w:ind w:left="-993" w:right="-284" w:hanging="0"/>
        <w:rPr/>
      </w:pPr>
      <w:r>
        <w:rPr>
          <w:rFonts w:eastAsia="Times New Roman;Times New Roman" w:cs="Times New Roman;Times New Roman"/>
        </w:rPr>
        <w:t xml:space="preserve"> </w:t>
      </w:r>
      <w:r>
        <w:rPr/>
        <w:t>Диагноз «корь» установлен на основании жалоб (фебрильная температура, кашель, насморк, конъюнктивит), выделения основных синдромов: интоксикационный, синдром поражения респираторного тракта (катаральный синдром), синдром поражения глаз, синдром экзантемы, патогномоничного признака - пятна Бельского-Филатова- Коплика. Не вакцинирован против кори. Типичность кори поставлена на основании смены периодов: катаральный, период высыпаний; этапность высыпаний, срок и появление сыпи (4 день от начала заболевания).</w:t>
        <w:br/>
      </w:r>
    </w:p>
    <w:p>
      <w:pPr>
        <w:pStyle w:val="Standard"/>
        <w:numPr>
          <w:ilvl w:val="0"/>
          <w:numId w:val="8"/>
        </w:numPr>
        <w:ind w:left="-993" w:right="-284" w:hanging="0"/>
        <w:rPr/>
      </w:pPr>
      <w:r>
        <w:rPr>
          <w:rFonts w:eastAsia="Times New Roman;Times New Roman" w:cs="Times New Roman;Times New Roman"/>
        </w:rPr>
        <w:t xml:space="preserve"> </w:t>
      </w:r>
      <w:r>
        <w:rPr/>
        <w:t>Для подтверждения диагноза необходимо:  серологический метод (ИФА) - IgM к вирусу кори;  определение IgG в двух сыворотках крови (на 4-5 день с момента появления сыпи и через 10-14 дней от даты взятия первой пробы) - обследование в рамках активного эпидемиологического надзора;  молекулярно-биологический (ПЦР) - для идентификации возбудителя, определение РНК вируса;  гематологический метод - для уточнения остроты воспалительной реакции.</w:t>
        <w:br/>
      </w:r>
    </w:p>
    <w:p>
      <w:pPr>
        <w:pStyle w:val="Standard"/>
        <w:numPr>
          <w:ilvl w:val="0"/>
          <w:numId w:val="8"/>
        </w:numPr>
        <w:ind w:left="-993" w:right="-284" w:hanging="0"/>
        <w:rPr/>
      </w:pPr>
      <w:r>
        <w:rPr>
          <w:rFonts w:eastAsia="Times New Roman;Times New Roman" w:cs="Times New Roman;Times New Roman"/>
        </w:rPr>
        <w:t xml:space="preserve"> </w:t>
      </w:r>
      <w:r>
        <w:rPr/>
        <w:t>1. Постельный режим на период лихорадки. 2. Полноценное питание по возрасту. Обильное, дробное питьѐ. 3. Симптоматическая терапия: жаропонижающие препараты при температуре выше 38,5° С, отхаркивающие препараты в возрастных дозировках.</w:t>
        <w:br/>
      </w:r>
    </w:p>
    <w:p>
      <w:pPr>
        <w:pStyle w:val="Standard"/>
        <w:numPr>
          <w:ilvl w:val="0"/>
          <w:numId w:val="8"/>
        </w:numPr>
        <w:ind w:left="-993" w:right="-284" w:hanging="0"/>
        <w:rPr/>
      </w:pPr>
      <w:r>
        <w:rPr>
          <w:rFonts w:eastAsia="Times New Roman;Times New Roman" w:cs="Times New Roman;Times New Roman"/>
        </w:rPr>
        <w:t xml:space="preserve"> </w:t>
      </w:r>
      <w:r>
        <w:rPr/>
        <w:t>При выявлении больного корью необходимо направить экстренное извещение в государственный санитарно-эпидемиологический надзор. За лицами, общавшимися с больными корью, устанавливается медицинское наблюдение в течение 21 дня с момента выявления больного. Проводится ежедневный осмотр контактных лиц в целях активного выявления и изоляции лиц с признаками заболевания. Проводится иммунизация против кори лицам, не болевшим корью, не привитым, не имеющим сведений о прививках против кори, а также привитым против кори однократно. Иммунизация против кори проводится в течение первых 72 часов с момента выявления больного, сроки иммунизации могут продлеваться до 7 дней. Детям, не привитым против кори, не позднее 5 дня с момента контакта с больным вводится противокоревой иммуноглобулин. Детям, получившим прививки в рамках национального календаря профилактических прививок, в сыворотке крови которых не обнаружены специфические антитела, проводятся дополнительно прививки</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9</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вочка 14 лет жалуется на выраженную боль в горле, слабость, повышение температуры. Больна 3 день. Лечилась местными антисептическими средствами и жаропонижающими препаратами. </w:t>
      </w:r>
    </w:p>
    <w:p>
      <w:pPr>
        <w:pStyle w:val="Normal"/>
        <w:spacing w:lineRule="auto" w:line="240" w:before="0" w:after="0"/>
        <w:ind w:left="-993" w:right="-284" w:firstLine="851"/>
        <w:jc w:val="both"/>
        <w:rPr/>
      </w:pPr>
      <w:r>
        <w:rPr>
          <w:rFonts w:cs="Times New Roman;Times New Roman" w:ascii="Times New Roman;Times New Roman" w:hAnsi="Times New Roman;Times New Roman"/>
          <w:sz w:val="24"/>
          <w:szCs w:val="24"/>
        </w:rPr>
        <w:t xml:space="preserve">Кожные покровы бледные, чистые, обычной влажности, температура тела 39,8 °С. Гиперемия слизистой оболочки глотки. Миндалины покрыты белыми налетами, исходящими из лакун, не распространяющимися на небные дужки, легко снимаются шпателем. Определяется увеличение подчелюстных, верхних шейных лимфатических узлов. </w:t>
      </w:r>
    </w:p>
    <w:p>
      <w:pPr>
        <w:pStyle w:val="Normal"/>
        <w:spacing w:lineRule="auto" w:line="240" w:before="0" w:after="0"/>
        <w:ind w:left="-993" w:right="-28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анализ крови: эритроциты – 3,9×1012/л, гемоглобин – 112 г/л, лейкоциты – 15,0×109/л, эозинофилы – 4%, палочкоядерные нейтрофилы – 7%, сегментоядерные нейтрофилы – 61%, лимфоциты – 28%, моноциты – 10%, СОЭ – 24 мм/час.</w:t>
      </w:r>
    </w:p>
    <w:p>
      <w:pPr>
        <w:pStyle w:val="Normal"/>
        <w:spacing w:lineRule="auto" w:line="240" w:before="0" w:after="0"/>
        <w:ind w:left="-993" w:right="-28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опросы: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положите наиболее вероятный диагноз.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 какими заболеваниями необходимо дифференцировать данное заболевание?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оснуйте поставленный Вами диагноз.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оставьте план лечения пациента. </w:t>
      </w:r>
    </w:p>
    <w:p>
      <w:pPr>
        <w:pStyle w:val="Normal"/>
        <w:spacing w:lineRule="auto" w:line="240" w:before="0" w:after="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ставьте план обследования пациента.</w:t>
      </w:r>
    </w:p>
    <w:p>
      <w:pPr>
        <w:pStyle w:val="Normal"/>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49</w:t>
      </w:r>
    </w:p>
    <w:p>
      <w:pPr>
        <w:pStyle w:val="Standard"/>
        <w:numPr>
          <w:ilvl w:val="0"/>
          <w:numId w:val="11"/>
        </w:numPr>
        <w:ind w:left="-993" w:right="-284" w:hanging="0"/>
        <w:rPr/>
      </w:pPr>
      <w:r>
        <w:rPr/>
        <w:t>Лакунарная ангина.</w:t>
        <w:br/>
      </w:r>
    </w:p>
    <w:p>
      <w:pPr>
        <w:pStyle w:val="Standard"/>
        <w:numPr>
          <w:ilvl w:val="0"/>
          <w:numId w:val="11"/>
        </w:numPr>
        <w:ind w:left="-993" w:right="-284" w:hanging="0"/>
        <w:rPr/>
      </w:pPr>
      <w:r>
        <w:rPr>
          <w:rFonts w:eastAsia="Times New Roman;Times New Roman" w:cs="Times New Roman;Times New Roman"/>
        </w:rPr>
        <w:t xml:space="preserve"> </w:t>
      </w:r>
      <w:r>
        <w:rPr/>
        <w:t>Дифтерия глотки, ангина Симановского-Венсана, скарлатина, заглоточный абсцесс.</w:t>
        <w:br/>
      </w:r>
    </w:p>
    <w:p>
      <w:pPr>
        <w:pStyle w:val="Standard"/>
        <w:numPr>
          <w:ilvl w:val="0"/>
          <w:numId w:val="11"/>
        </w:numPr>
        <w:ind w:left="-993" w:right="-284" w:hanging="0"/>
        <w:rPr/>
      </w:pPr>
      <w:r>
        <w:rPr>
          <w:rFonts w:eastAsia="Times New Roman;Times New Roman" w:cs="Times New Roman;Times New Roman"/>
        </w:rPr>
        <w:t xml:space="preserve"> </w:t>
      </w:r>
      <w:r>
        <w:rPr/>
        <w:t>Диагноз установлен на основании: - жалоб (боль в горле, острое начало, повышение температуры), - данных осмотра (выраженные явления интоксикации (температура 39,8 °С), гиперемия слизистой оболочки глотки, миндалины покрыты белыми налѐтами, не распространяющимися на нѐбные дужки, налѐты легко снимаются шпателем, регионарный лимфаденит).</w:t>
        <w:br/>
      </w:r>
    </w:p>
    <w:p>
      <w:pPr>
        <w:pStyle w:val="Standard"/>
        <w:numPr>
          <w:ilvl w:val="0"/>
          <w:numId w:val="11"/>
        </w:numPr>
        <w:ind w:left="-993" w:right="-284" w:hanging="0"/>
        <w:rPr/>
      </w:pPr>
      <w:r>
        <w:rPr>
          <w:rFonts w:eastAsia="Times New Roman;Times New Roman" w:cs="Times New Roman;Times New Roman"/>
        </w:rPr>
        <w:t xml:space="preserve"> </w:t>
      </w:r>
      <w:r>
        <w:rPr/>
        <w:t>1. Постельный режим на период лихорадки. 2. Обильное, дробное, тѐплое питьѐ. 3. Механически, химически, термически щадящая диета. 4. Антибактериальная терапия (эмпирически препаратами выбора являются защищѐнные пенициллины) на 10 дней. 5. Антигистаминные препараты. 6. Местные антисептические/антибактериальные препараты (орошение зева). 7. Жаропонижающие препараты при температуре выше 38,5 °С.</w:t>
        <w:br/>
      </w:r>
    </w:p>
    <w:p>
      <w:pPr>
        <w:pStyle w:val="Standard"/>
        <w:numPr>
          <w:ilvl w:val="0"/>
          <w:numId w:val="11"/>
        </w:numPr>
        <w:ind w:left="-993" w:right="-284" w:hanging="0"/>
        <w:rPr/>
      </w:pPr>
      <w:r>
        <w:rPr>
          <w:rFonts w:eastAsia="Times New Roman;Times New Roman" w:cs="Times New Roman;Times New Roman"/>
        </w:rPr>
        <w:t xml:space="preserve"> </w:t>
      </w:r>
      <w:r>
        <w:rPr/>
        <w:t>1. Мазок из зева ни носа на коринебактерии дифтерии. 2. Мазок из зева на микрофлору и чувствительность к антибиотикам. 3. ОАК, ОАМ, контроль 2 раза в месяц ОАК, ОАМ в течение месяца, ЭКГ по показаниям</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50</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Ребенок 1,5 года заболел остро, когда повысилась температура тела до 37,8°С, появилось обильное серозное отделяемое из носа. На следующий день присоединился кашель, к вечеру появилась осиплость голоса, кашель стал грубым, "лающим". Ночью состояние реб</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ка ухудшилось: кашель участился, голос осипший, появилось шумное дыхание. Утром обратились к врачу-педиатру участковому. </w:t>
      </w:r>
    </w:p>
    <w:p>
      <w:pPr>
        <w:pStyle w:val="Normal"/>
        <w:autoSpaceDE w:val="false"/>
        <w:spacing w:lineRule="auto" w:line="240" w:before="0" w:after="0"/>
        <w:ind w:left="-993" w:right="-284" w:firstLine="709"/>
        <w:jc w:val="both"/>
        <w:rPr/>
      </w:pPr>
      <w:r>
        <w:rPr>
          <w:rFonts w:cs="Times New Roman;Times New Roman" w:ascii="Times New Roman;Times New Roman" w:hAnsi="Times New Roman;Times New Roman"/>
          <w:color w:val="000000"/>
          <w:sz w:val="24"/>
          <w:szCs w:val="24"/>
        </w:rPr>
        <w:t>При осмотре: ребенок беспокоен, шумное дыхание с участием вспомогательной мускулатуры (раздувание крыльев носа, втяжение уступчивых мест грудной клетки на вдохе). Температура тела 37,3°С. Голос осипший. Беспокоит частый, грубый, "лающий" кашель. Кожные покровы бледные, чистые, умеренный цианоз носогубного треугольника. Слизистая н</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бных дужек, задней стенки глотки гиперемирована, от</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чная. Из носа обильное серозно-слизистое отделяемое. Перкуторно над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кими л</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гочный звук, дыхание ж</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сткое, хрипов нет, ЧД – 32 в минуту. Тоны сердца звучные, ритмичные, ЧСС – 130 ударов в минуту. Живот мягкий, безболезненный, печень, селез</w:t>
      </w:r>
      <w:r>
        <w:rPr>
          <w:rFonts w:cs="Cambria Math" w:ascii="Times New Roman;Times New Roman" w:hAnsi="Times New Roman;Times New Roman"/>
          <w:color w:val="000000"/>
          <w:sz w:val="24"/>
          <w:szCs w:val="24"/>
        </w:rPr>
        <w:t>ѐ</w:t>
      </w:r>
      <w:r>
        <w:rPr>
          <w:rFonts w:cs="Times New Roman;Times New Roman" w:ascii="Times New Roman;Times New Roman" w:hAnsi="Times New Roman;Times New Roman"/>
          <w:color w:val="000000"/>
          <w:sz w:val="24"/>
          <w:szCs w:val="24"/>
        </w:rPr>
        <w:t xml:space="preserve">нка не увеличены. Стул, мочеиспускание не нарушены. </w:t>
      </w:r>
    </w:p>
    <w:p>
      <w:pPr>
        <w:pStyle w:val="Normal"/>
        <w:autoSpaceDE w:val="false"/>
        <w:spacing w:lineRule="auto" w:line="240" w:before="0" w:after="0"/>
        <w:ind w:left="-993" w:right="-28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Вопросы: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Предположите наиболее вероятный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С какими заболеваниями необходимо дифференцировать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боснуйте поставленный Вами диагноз. </w:t>
      </w:r>
    </w:p>
    <w:p>
      <w:pPr>
        <w:pStyle w:val="Normal"/>
        <w:autoSpaceDE w:val="false"/>
        <w:spacing w:lineRule="auto" w:line="240" w:before="0" w:after="0"/>
        <w:ind w:left="-993" w:right="-28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оставьте план неотложной помощи на догоспитальном этапе. </w:t>
      </w:r>
    </w:p>
    <w:p>
      <w:pPr>
        <w:pStyle w:val="Normal"/>
        <w:spacing w:lineRule="auto" w:line="240"/>
        <w:ind w:left="-993"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Составьте план лечения пациента с данной патологией.</w:t>
      </w:r>
    </w:p>
    <w:p>
      <w:pPr>
        <w:pStyle w:val="Normal"/>
        <w:spacing w:lineRule="auto" w:line="240" w:before="0" w:after="0"/>
        <w:ind w:left="-993" w:righ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 50</w:t>
      </w:r>
    </w:p>
    <w:p>
      <w:pPr>
        <w:pStyle w:val="Standard"/>
        <w:numPr>
          <w:ilvl w:val="0"/>
          <w:numId w:val="3"/>
        </w:numPr>
        <w:ind w:left="-993" w:right="-284" w:hanging="0"/>
        <w:rPr/>
      </w:pPr>
      <w:r>
        <w:rPr/>
        <w:t>Острый ларинготрахеит. Стеноз гортани II степени.</w:t>
        <w:br/>
      </w:r>
    </w:p>
    <w:p>
      <w:pPr>
        <w:pStyle w:val="Standard"/>
        <w:numPr>
          <w:ilvl w:val="0"/>
          <w:numId w:val="3"/>
        </w:numPr>
        <w:ind w:left="-993" w:right="-284" w:hanging="0"/>
        <w:rPr/>
      </w:pPr>
      <w:r>
        <w:rPr>
          <w:rFonts w:eastAsia="Times New Roman;Times New Roman" w:cs="Times New Roman;Times New Roman"/>
        </w:rPr>
        <w:t xml:space="preserve"> </w:t>
      </w:r>
      <w:r>
        <w:rPr/>
        <w:t>Дифтерия гортани, инородное тело гортани, обструктивный бронхит, эпиглоттит, заглоточный абсцесс.</w:t>
        <w:br/>
      </w:r>
    </w:p>
    <w:p>
      <w:pPr>
        <w:pStyle w:val="Standard"/>
        <w:numPr>
          <w:ilvl w:val="0"/>
          <w:numId w:val="3"/>
        </w:numPr>
        <w:ind w:left="-993" w:right="-284" w:hanging="0"/>
        <w:rPr/>
      </w:pPr>
      <w:r>
        <w:rPr>
          <w:rFonts w:eastAsia="Times New Roman;Times New Roman" w:cs="Times New Roman;Times New Roman"/>
        </w:rPr>
        <w:t xml:space="preserve"> </w:t>
      </w:r>
      <w:r>
        <w:rPr/>
        <w:t>Диагноз «острый ларинготрахеит» установлен на основании:  анамнеза (данное состояние возникло на фоне вирусной инфекции),  жалоб (осиплость голоса, «лающий»; кашель, шумное дыхание),  данных объективного осмотра (инспираторная одышка, отсутствие сухих свистящих хрипов при аускультации). Диагноз стеноза установлен на основании:  жалоб (внезапное ухудшение состояния в ночное время, шумное дыхание с участием вспомогательной мускулатуры),  данных объективного осмотра (инспираторная одышка, отсутствие коробочного звука при перкуссии и сухих, свистящих хрипов при аускультации). Степень стеноза гортани установлена на основании:  анамнеза (признаки стеноза появились ночью, в покое),  данных осмотра (втяжение уступчивых мест грудной клетки и раздувание крыльев носа на вдохе в покое, инспираторная одышка).</w:t>
        <w:br/>
      </w:r>
    </w:p>
    <w:p>
      <w:pPr>
        <w:pStyle w:val="Standard"/>
        <w:numPr>
          <w:ilvl w:val="0"/>
          <w:numId w:val="3"/>
        </w:numPr>
        <w:ind w:left="-993" w:right="-284" w:hanging="0"/>
        <w:rPr/>
      </w:pPr>
      <w:r>
        <w:rPr>
          <w:rFonts w:eastAsia="Times New Roman;Times New Roman" w:cs="Times New Roman;Times New Roman"/>
        </w:rPr>
        <w:t xml:space="preserve"> </w:t>
      </w:r>
      <w:r>
        <w:rPr/>
        <w:t>Вызвать бригаду СМП для госпитализации ребѐнка. Влажные паровые ингаляции. Ингаляционные глюкокортикостероиды через небулайзер (например суспензии Будесонида) с маской в дозе 0,5 мг (1 мл) в 1,0 мл 0,9% раствора Натрия хлорида в течение 5-8 минут однократно. Через 15 минут оцениваются симптомы стеноза. Вымыть лицо ребѐнку и прополоскать рот.</w:t>
        <w:br/>
      </w:r>
    </w:p>
    <w:p>
      <w:pPr>
        <w:pStyle w:val="Standard"/>
        <w:numPr>
          <w:ilvl w:val="0"/>
          <w:numId w:val="3"/>
        </w:numPr>
        <w:ind w:left="-993" w:right="-284" w:hanging="0"/>
        <w:rPr/>
      </w:pPr>
      <w:r>
        <w:rPr>
          <w:rFonts w:eastAsia="Times New Roman;Times New Roman" w:cs="Times New Roman;Times New Roman"/>
        </w:rPr>
        <w:t xml:space="preserve"> </w:t>
      </w:r>
      <w:r>
        <w:rPr/>
        <w:t>1. Щадящий голосовой режим. 2. Обильное, дробное, тѐплое питье. 3. Термически, химически, механически щадящая пища. 4. При сохраняющихся признаках стеноза гортани повторные ингаляции глюкокортикостероидов через небулайзер. 5. Антибактериальная терапия не эффективна и не показана. 6. Симптоматическая терапия (деконгестанты в нос, орошение зева растворами антисептиков).</w:t>
      </w:r>
    </w:p>
    <w:p>
      <w:pPr>
        <w:pStyle w:val="Normal"/>
        <w:spacing w:lineRule="auto" w:line="240" w:before="0" w:after="0"/>
        <w:ind w:left="-993" w:right="-28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Style13">
    <w:name w:val="Название Знак"/>
    <w:basedOn w:val="Style12"/>
    <w:qFormat/>
    <w:rPr>
      <w:b/>
      <w:sz w:val="28"/>
    </w:rPr>
  </w:style>
  <w:style w:type="character" w:styleId="StrongEmphasis">
    <w:name w:val="Strong"/>
    <w:basedOn w:val="Style12"/>
    <w:qFormat/>
    <w:rPr>
      <w:b/>
      <w:bCs/>
    </w:rPr>
  </w:style>
  <w:style w:type="character" w:styleId="Style14">
    <w:name w:val="Основной текст Знак"/>
    <w:basedOn w:val="Style12"/>
    <w:qFormat/>
    <w:rPr>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14:00Z</dcterms:created>
  <dc:creator>user</dc:creator>
  <dc:description/>
  <cp:keywords/>
  <dc:language>en-US</dc:language>
  <cp:lastModifiedBy>1</cp:lastModifiedBy>
  <cp:lastPrinted>2017-12-03T09:31:00Z</cp:lastPrinted>
  <dcterms:modified xsi:type="dcterms:W3CDTF">2017-05-30T10:34:00Z</dcterms:modified>
  <cp:revision>7</cp:revision>
  <dc:subject/>
  <dc:title/>
</cp:coreProperties>
</file>