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ind w:firstLine="709"/>
        <w:jc w:val="center"/>
        <w:rPr/>
      </w:pPr>
      <w:r>
        <w:rPr>
          <w:sz w:val="26"/>
          <w:szCs w:val="2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Header"/>
        <w:keepNext w:val="true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БОУ ВПО КрасГМУ им. проф. В.Ф. Войно-Ясенецкого Минздравсоцразвития России</w:t>
      </w:r>
    </w:p>
    <w:p>
      <w:pPr>
        <w:pStyle w:val="Heading5"/>
        <w:keepNext w:val="true"/>
        <w:keepLines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федра внутренних болезней педиатрического факультета</w:t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 Внутренние болезни, общая физиотерапия, ВП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60105 –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44"/>
          <w:szCs w:val="44"/>
        </w:rPr>
        <w:t>«Инфекционный эндокардит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тверждены на кафедральном заседан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токол № 9 от № 20 мая 2011г.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в. кафедрой д.м.н., профессор _________________________ Харьков Е.И.       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ставители: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.м.н., профессор ______________________________________ Харьков Е.И.       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ассистент       _______________________________________Резниченко О.Г.</w:t>
      </w:r>
    </w:p>
    <w:p>
      <w:pPr>
        <w:pStyle w:val="Normal"/>
        <w:spacing w:lineRule="auto" w:line="360" w:before="0" w:after="280"/>
        <w:contextualSpacing/>
        <w:rPr/>
      </w:pPr>
      <w:r>
        <w:rPr>
          <w:sz w:val="26"/>
          <w:szCs w:val="26"/>
        </w:rPr>
        <w:t>к.м.н.,ассистент  _______________________________________Згура Ю.А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1. Тема занятия </w:t>
      </w:r>
      <w:r>
        <w:rPr/>
        <w:t>«Инфекционный эндокардит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Подготовка к практическим занятиям</w:t>
      </w:r>
    </w:p>
    <w:p>
      <w:pPr>
        <w:pStyle w:val="Normal"/>
        <w:numPr>
          <w:ilvl w:val="0"/>
          <w:numId w:val="22"/>
        </w:numPr>
        <w:rPr/>
      </w:pPr>
      <w:r>
        <w:rPr/>
        <w:t>Подготовка материалов по УИРС и УИР курсантов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писок тем по УИРС, предлагаемый кафедрой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атогенез, клиника, диагностика инфекционного эндокардита. </w:t>
      </w:r>
    </w:p>
    <w:p>
      <w:pPr>
        <w:pStyle w:val="Normal"/>
        <w:ind w:firstLine="540"/>
        <w:jc w:val="both"/>
        <w:rPr/>
      </w:pPr>
      <w:r>
        <w:rPr/>
        <w:t>2  Принципы лечения инфекционного эндокардита.</w:t>
      </w:r>
    </w:p>
    <w:p>
      <w:pPr>
        <w:pStyle w:val="Normal"/>
        <w:ind w:firstLine="540"/>
        <w:jc w:val="both"/>
        <w:rPr/>
      </w:pPr>
      <w:r>
        <w:rPr/>
        <w:t>3. Осложнения инфекционного эндокардита</w:t>
      </w:r>
    </w:p>
    <w:p>
      <w:pPr>
        <w:pStyle w:val="Normal"/>
        <w:ind w:firstLine="540"/>
        <w:jc w:val="both"/>
        <w:rPr/>
      </w:pPr>
      <w:r>
        <w:rPr/>
        <w:t>4. Антибактериальная терапия ИЭ</w:t>
      </w:r>
    </w:p>
    <w:p>
      <w:pPr>
        <w:pStyle w:val="Normal"/>
        <w:ind w:firstLine="540"/>
        <w:jc w:val="both"/>
        <w:rPr/>
      </w:pPr>
      <w:r>
        <w:rPr/>
        <w:t>4. Показания для направления к хирургическому лечению ИЭ</w:t>
      </w:r>
    </w:p>
    <w:p>
      <w:pPr>
        <w:pStyle w:val="Normal"/>
        <w:ind w:firstLine="540"/>
        <w:jc w:val="both"/>
        <w:rPr/>
      </w:pPr>
      <w:r>
        <w:rPr/>
        <w:t>5. Профилактика, первичная и вторичная ИЭ</w:t>
      </w:r>
    </w:p>
    <w:p>
      <w:pPr>
        <w:pStyle w:val="Normal"/>
        <w:rPr/>
      </w:pPr>
      <w:r>
        <w:rPr/>
        <w:t xml:space="preserve">         </w:t>
      </w:r>
      <w:r>
        <w:rPr/>
        <w:t xml:space="preserve">6. Дифференциальная диагностика с ревматической лихорадкой  </w:t>
      </w:r>
    </w:p>
    <w:p>
      <w:pPr>
        <w:pStyle w:val="Normal"/>
        <w:rPr/>
      </w:pPr>
      <w:r>
        <w:rPr/>
        <w:t xml:space="preserve">         </w:t>
      </w:r>
      <w:r>
        <w:rPr/>
        <w:t>7.</w:t>
      </w:r>
      <w:r>
        <w:rPr>
          <w:b/>
        </w:rPr>
        <w:t xml:space="preserve"> </w:t>
      </w:r>
      <w:r>
        <w:rPr/>
        <w:t>Дифференциальная диагностика с системными заболеваниями соединительной тк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Перечень вопросов для самоподготовки по теме практического зан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. Как определить понятие  «инфекционный эндокардит» (ИЭ)?   </w:t>
      </w:r>
    </w:p>
    <w:p>
      <w:pPr>
        <w:pStyle w:val="Normal"/>
        <w:rPr/>
      </w:pPr>
      <w:r>
        <w:rPr/>
        <w:t xml:space="preserve">                  </w:t>
      </w:r>
      <w:r>
        <w:rPr/>
        <w:t>2. Какова классификация инфекционного эндокардита?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 Какие врожденные и приобретенные изменения сердца и сосудов </w:t>
      </w:r>
    </w:p>
    <w:p>
      <w:pPr>
        <w:pStyle w:val="Normal"/>
        <w:rPr/>
      </w:pPr>
      <w:r>
        <w:rPr/>
        <w:t xml:space="preserve">                      </w:t>
      </w:r>
      <w:r>
        <w:rPr/>
        <w:t>чаще всего предрасполагают к развитию ИЭ?</w:t>
      </w:r>
    </w:p>
    <w:p>
      <w:pPr>
        <w:pStyle w:val="2"/>
        <w:spacing w:lineRule="auto" w:line="240"/>
        <w:rPr/>
      </w:pPr>
      <w:r>
        <w:rPr/>
        <w:t xml:space="preserve">                  </w:t>
      </w:r>
      <w:r>
        <w:rPr/>
        <w:t>4. Что может быть причиной бактериемии?</w:t>
      </w:r>
    </w:p>
    <w:p>
      <w:pPr>
        <w:pStyle w:val="Normal"/>
        <w:rPr/>
      </w:pPr>
      <w:r>
        <w:rPr/>
        <w:t xml:space="preserve">                  </w:t>
      </w:r>
      <w:r>
        <w:rPr/>
        <w:t>5. Какова роль иммунологических нарушений при ИЭ?</w:t>
      </w:r>
    </w:p>
    <w:p>
      <w:pPr>
        <w:pStyle w:val="Normal"/>
        <w:rPr/>
      </w:pPr>
      <w:r>
        <w:rPr/>
        <w:t xml:space="preserve">                  </w:t>
      </w:r>
      <w:r>
        <w:rPr/>
        <w:t>6. Каков патогенез поражения клапанов при ИЭ?</w:t>
      </w:r>
    </w:p>
    <w:p>
      <w:pPr>
        <w:pStyle w:val="Normal"/>
        <w:rPr/>
      </w:pPr>
      <w:r>
        <w:rPr/>
        <w:t xml:space="preserve">                  </w:t>
      </w:r>
      <w:r>
        <w:rPr/>
        <w:t>7. Чем характеризуются клинические проявления эмболий при ИЭ?</w:t>
      </w:r>
    </w:p>
    <w:p>
      <w:pPr>
        <w:pStyle w:val="Normal"/>
        <w:rPr/>
      </w:pPr>
      <w:r>
        <w:rPr/>
        <w:t xml:space="preserve">                  </w:t>
      </w:r>
      <w:r>
        <w:rPr/>
        <w:t>8. Что характеризует развитие заболевания, жалобы больного, данные</w:t>
      </w:r>
    </w:p>
    <w:p>
      <w:pPr>
        <w:pStyle w:val="Normal"/>
        <w:rPr/>
      </w:pPr>
      <w:r>
        <w:rPr/>
        <w:t xml:space="preserve">                       </w:t>
      </w:r>
      <w:r>
        <w:rPr/>
        <w:t>об источниках инфекции при подостром ИЭ?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</w:t>
      </w:r>
      <w:r>
        <w:rPr/>
        <w:t>9. Каковы объективные находки при исследовании больного с подострым ИЭ?</w:t>
      </w:r>
    </w:p>
    <w:p>
      <w:pPr>
        <w:pStyle w:val="Normal"/>
        <w:ind w:left="1276" w:hanging="1276"/>
        <w:jc w:val="both"/>
        <w:rPr/>
      </w:pPr>
      <w:r>
        <w:rPr/>
        <w:t xml:space="preserve">                </w:t>
      </w:r>
      <w:r>
        <w:rPr/>
        <w:t>10. В чем заключаются особенности течения острого ИЭ по сравнению с подострым ИЭ?</w:t>
      </w:r>
    </w:p>
    <w:p>
      <w:pPr>
        <w:pStyle w:val="Normal"/>
        <w:ind w:left="1276" w:hanging="1276"/>
        <w:jc w:val="both"/>
        <w:rPr/>
      </w:pPr>
      <w:r>
        <w:rPr/>
        <w:t xml:space="preserve">                </w:t>
      </w:r>
      <w:r>
        <w:rPr/>
        <w:t>11. Каковы особенности ИЭ правой половины сердца?</w:t>
      </w:r>
    </w:p>
    <w:p>
      <w:pPr>
        <w:pStyle w:val="Normal"/>
        <w:ind w:left="1276" w:hanging="1276"/>
        <w:jc w:val="both"/>
        <w:rPr/>
      </w:pPr>
      <w:r>
        <w:rPr/>
        <w:t xml:space="preserve">                </w:t>
      </w:r>
      <w:r>
        <w:rPr/>
        <w:t>12. Чем характеризуются этиологические факторы и клинические особенности эндокардита протезированных клапанов?</w:t>
      </w:r>
    </w:p>
    <w:p>
      <w:pPr>
        <w:pStyle w:val="Normal"/>
        <w:rPr/>
      </w:pPr>
      <w:r>
        <w:rPr/>
        <w:t xml:space="preserve">                </w:t>
      </w:r>
      <w:r>
        <w:rPr/>
        <w:t>13. Какие изменения лабораторных показателей происходят при ИЭ?</w:t>
      </w:r>
    </w:p>
    <w:p>
      <w:pPr>
        <w:pStyle w:val="Normal"/>
        <w:rPr/>
      </w:pPr>
      <w:r>
        <w:rPr/>
        <w:t xml:space="preserve">                </w:t>
      </w:r>
      <w:r>
        <w:rPr/>
        <w:t>14. Какова методика посева крови для выявления возбудителя при ИЭ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5. Какие инструментальные исследования используются в диагностике </w:t>
      </w:r>
    </w:p>
    <w:p>
      <w:pPr>
        <w:pStyle w:val="Normal"/>
        <w:rPr/>
      </w:pPr>
      <w:r>
        <w:rPr/>
        <w:t xml:space="preserve">                      </w:t>
      </w:r>
      <w:r>
        <w:rPr/>
        <w:t>ИЭ?</w:t>
      </w:r>
    </w:p>
    <w:p>
      <w:pPr>
        <w:pStyle w:val="Normal"/>
        <w:rPr/>
      </w:pPr>
      <w:r>
        <w:rPr/>
        <w:t xml:space="preserve">                </w:t>
      </w:r>
      <w:r>
        <w:rPr/>
        <w:t>16. Какие лица подлежат профилактическому лечению (группы риска)?</w:t>
      </w:r>
    </w:p>
    <w:p>
      <w:pPr>
        <w:pStyle w:val="Normal"/>
        <w:rPr/>
      </w:pPr>
      <w:r>
        <w:rPr/>
        <w:t xml:space="preserve">                </w:t>
      </w:r>
      <w:r>
        <w:rPr/>
        <w:t>17. Каковы показания к профилактическому лечению и его методика?</w:t>
      </w:r>
    </w:p>
    <w:p>
      <w:pPr>
        <w:pStyle w:val="Normal"/>
        <w:rPr/>
      </w:pPr>
      <w:r>
        <w:rPr/>
        <w:t xml:space="preserve">                </w:t>
      </w:r>
      <w:r>
        <w:rPr/>
        <w:t>18. В чем заключаются принципы лечения ИЭ?</w:t>
      </w:r>
    </w:p>
    <w:p>
      <w:pPr>
        <w:pStyle w:val="Normal"/>
        <w:rPr/>
      </w:pPr>
      <w:r>
        <w:rPr/>
        <w:t xml:space="preserve">                </w:t>
      </w:r>
      <w:r>
        <w:rPr/>
        <w:t>19. Каковы показания к хирургическому</w:t>
      </w:r>
      <w:r>
        <w:rPr>
          <w:sz w:val="28"/>
        </w:rPr>
        <w:t xml:space="preserve"> </w:t>
      </w:r>
      <w:r>
        <w:rPr/>
        <w:t>лечению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Перечень практических умений по изучаемой теме.</w:t>
      </w:r>
    </w:p>
    <w:p>
      <w:pPr>
        <w:pStyle w:val="Normal"/>
        <w:jc w:val="both"/>
        <w:rPr/>
      </w:pPr>
      <w:r>
        <w:rPr/>
        <w:t>1.Уметь собрать жалобы и анамнез у больного с заболеваниями сердечно-сосудистой системы</w:t>
      </w:r>
    </w:p>
    <w:p>
      <w:pPr>
        <w:pStyle w:val="Normal"/>
        <w:jc w:val="both"/>
        <w:rPr/>
      </w:pPr>
      <w:r>
        <w:rPr/>
        <w:t>2.Уметь владеть методами объективного обследования больных с заболеваниями сердечно-сосудистой системы ( осмотр, пальпация, перкуссия, аускультация)</w:t>
      </w:r>
    </w:p>
    <w:p>
      <w:pPr>
        <w:pStyle w:val="Normal"/>
        <w:jc w:val="both"/>
        <w:rPr/>
      </w:pPr>
      <w:r>
        <w:rPr/>
        <w:t>2.Уметь интерпретировать данные  ЭКГ, ФКГ, заключение ЭХО-КГ</w:t>
      </w:r>
    </w:p>
    <w:p>
      <w:pPr>
        <w:pStyle w:val="Normal"/>
        <w:jc w:val="both"/>
        <w:rPr/>
      </w:pPr>
      <w:r>
        <w:rPr/>
        <w:t>3.Уметь применять диагностический и тактический алгоритм при ИЭ</w:t>
      </w:r>
    </w:p>
    <w:p>
      <w:pPr>
        <w:pStyle w:val="Normal"/>
        <w:jc w:val="both"/>
        <w:rPr/>
      </w:pPr>
      <w:r>
        <w:rPr/>
        <w:t xml:space="preserve">4.Уметь выписать рецепты препаратов, назначаемых для лечения данной патологии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екомендации по выполнению УИРС и УИР студ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ab/>
        <w:tab/>
      </w:r>
      <w:r>
        <w:rPr/>
        <w:t>Эта работа является неотъемлемой частью педагогического процесса кафедры. Она наряду с традиционными видами обучения осуществляется на аудиторных занятиях, но в большей мере предполагает участие во внеаудиторной учебно-исследовательской работе каждого студента, включая систематическое выполнение заданий по СР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По уровню познавательной деятельности эта работа является исследовательской, но по функциональному назначению она носит учебный характер. Ее основная цель – способствовать более прочному, чем при восприятии готовых сведений, усвоению знаний, обеспечить адекватное владение научной информацией. Теоретические положения не заучиваются в виде словесных формул и стереотипных положений, а вырабатываются или извлекаются из специальной литературы, проверяются на практике и усваиваются в их соотнесенности с собственным опытом студента. Вторая существенная цель УИРС – снабдить будущего специалиста элементарными исследовательскими умениями и навыками, способствующими его дальнейшему профессиональному совершенствова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авершается УИРС оформлением отчета, в котором излагаются результаты своей учебно-исследователь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Необходимыми компонентами учебно-исследовательской деятельности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пользование библиографическими указателями, каталогами, картоте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обходимо научиться выделять положения в изучаемом материале и кратко формулировать их, вести текстуальные и свободные конспекты, сопоставлять различающиеся положения в изучаемых источниках с постепенным увеличением их числа, реферировать учебную литературу, критически сопоставляя различные точки зр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дним из звеньев учебно-исследовательской работы в ходе изучения теоретических дисциплин является написание рефератов. В реферате делается обзор нескольких работ, посвященных одной из проблем данной дисциплины. Представление реферата предусмотрено учебным планом и является одним из условий получения зач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Следует предоставляя право выбора конкретной темы из предлагаемых кафедрой списков в соответствии с их научными интересами. В дальнейшем на протяжении семестра студент работает в контакте с руководителем над темой, собирают материал, пишут и окончательно оформляют свои доклады и рефера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бсуждение реферата на занятии проводится в соответствии с обычной процедурой защиты научных работ. Целесообразность детального обсуждения результатов учебного исследования студента определяется особенностью темы и интересом к ней воспринимающей аудитории, а при затрате на эту процедуру не регламентированного времени необходимо предусмотреть возможность проведения отдельных занятий (заседаний) по результатам научных изысканий студ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ab/>
        <w:t>Такая форма организации обеспечивает участие каждого студента в учебно-исследовательской работе, а также создает условия для приобретения студентами ряда профессиональных умений и навы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 БОЛЬНОЙ  t ДО 38 - 390 С, ОЗНОБ, ПОТЛИВОСТЬ, ПЕРИОДИЧЕСКИЕ БОЛИ В ОБЛАСТИ СЕРДЦА, ОДЫШКА. ПРИ ОСМОТРЕ: КОЖА БЛЕДНО-ЖЕЛТОГО ЦВЕТА, СИСТОЛИЧЕСКИЙ ШУМ В Т. БОТКИНА. УВЕЛИЧЕНА ПЕЧЕНЬ И СЕЛЕЗЕНКА. АД – 140/50 . О КАКОМ ЗАБОЛЕВАНИИ СЛЕДУЕТ ПОДУМАТЬ?</w:t>
      </w:r>
    </w:p>
    <w:p>
      <w:pPr>
        <w:pStyle w:val="Normal"/>
        <w:rPr/>
      </w:pPr>
      <w:r>
        <w:rPr/>
        <w:t xml:space="preserve">     </w:t>
      </w:r>
      <w:r>
        <w:rPr/>
        <w:t>а) инфекционный эндокардит</w:t>
      </w:r>
    </w:p>
    <w:p>
      <w:pPr>
        <w:pStyle w:val="Normal"/>
        <w:rPr/>
      </w:pPr>
      <w:r>
        <w:rPr/>
        <w:t xml:space="preserve">     </w:t>
      </w:r>
      <w:r>
        <w:rPr/>
        <w:t>б) ревматизм</w:t>
      </w:r>
    </w:p>
    <w:p>
      <w:pPr>
        <w:pStyle w:val="Normal"/>
        <w:rPr/>
      </w:pPr>
      <w:r>
        <w:rPr/>
        <w:t xml:space="preserve">     </w:t>
      </w:r>
      <w:r>
        <w:rPr/>
        <w:t>в) сепсис</w:t>
      </w:r>
    </w:p>
    <w:p>
      <w:pPr>
        <w:pStyle w:val="Normal"/>
        <w:rPr/>
      </w:pPr>
      <w:r>
        <w:rPr/>
        <w:t xml:space="preserve">     </w:t>
      </w:r>
      <w:r>
        <w:rPr/>
        <w:t>г) цирроз печ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КАКОЙ ИЗ ПЕРЕЧИСЛЕННЫХ СИМПТОМОКОМПЛЕКСОВ ТИПИЧЕН ДЛЯ ИНФЕКЦИОННОГО ЭНДОКАРДИТА (ИЭ):</w:t>
      </w:r>
    </w:p>
    <w:p>
      <w:pPr>
        <w:pStyle w:val="Normal"/>
        <w:rPr/>
      </w:pPr>
      <w:r>
        <w:rPr/>
        <w:t>а) лихорадка, анемия, спленомегалия, плеврит, альбуминемия</w:t>
      </w:r>
    </w:p>
    <w:p>
      <w:pPr>
        <w:pStyle w:val="Normal"/>
        <w:rPr/>
      </w:pPr>
      <w:r>
        <w:rPr/>
        <w:t>б) лихорадка, анемия, споеномегалия шум у основания сердца, гематурия</w:t>
      </w:r>
    </w:p>
    <w:p>
      <w:pPr>
        <w:pStyle w:val="Normal"/>
        <w:rPr/>
      </w:pPr>
      <w:r>
        <w:rPr/>
        <w:t>в) лихорадка, гепатоспленомегалия, асцит, желтуха, носовые кровотечения</w:t>
      </w:r>
    </w:p>
    <w:p>
      <w:pPr>
        <w:pStyle w:val="Normal"/>
        <w:rPr/>
      </w:pPr>
      <w:r>
        <w:rPr/>
        <w:t>г) лихорадка, потливость, кожный зуд, увеличение лимфоузлов, гепатоспленомег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ИЗ ПЕРЕЧИСЛЕННОГО НЕ ПОДТВЕРЖДАЕТ ДИАГНОЗ ИНФЕКЦИОННЫЙ ЭНДОКАРДИТ</w:t>
      </w:r>
    </w:p>
    <w:p>
      <w:pPr>
        <w:pStyle w:val="Normal"/>
        <w:rPr/>
      </w:pPr>
      <w:r>
        <w:rPr/>
        <w:t>а)  УЗИ сердца часто позволяет выявить вегетации</w:t>
      </w:r>
    </w:p>
    <w:p>
      <w:pPr>
        <w:pStyle w:val="Normal"/>
        <w:rPr/>
      </w:pPr>
      <w:r>
        <w:rPr/>
        <w:t>б) отсутствие изменений на ЭХОКГ в течение одного месяца</w:t>
      </w:r>
    </w:p>
    <w:p>
      <w:pPr>
        <w:pStyle w:val="Normal"/>
        <w:rPr/>
      </w:pPr>
      <w:r>
        <w:rPr/>
        <w:t>в) вегетации обнаруживаются даже в тех случаях, когда лечение было успеш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Е ЛЕЧЕНИЕ НАЗНАЧАЕТСЯ БОЛЬНОМУ ИЭ ПРИ ОТРИЦАТЕЛЬНЫХ РЕЗУЛЬТАТАХ ПОСЕВА КРОВИ</w:t>
      </w:r>
    </w:p>
    <w:p>
      <w:pPr>
        <w:pStyle w:val="Normal"/>
        <w:rPr/>
      </w:pPr>
      <w:r>
        <w:rPr/>
        <w:t>а) пенициллин</w:t>
      </w:r>
    </w:p>
    <w:p>
      <w:pPr>
        <w:pStyle w:val="Normal"/>
        <w:rPr/>
      </w:pPr>
      <w:r>
        <w:rPr/>
        <w:t>б) цефалоспорины</w:t>
      </w:r>
    </w:p>
    <w:p>
      <w:pPr>
        <w:pStyle w:val="Normal"/>
        <w:rPr/>
      </w:pPr>
      <w:r>
        <w:rPr/>
        <w:t>в) хирургическое</w:t>
      </w:r>
    </w:p>
    <w:p>
      <w:pPr>
        <w:pStyle w:val="Normal"/>
        <w:rPr/>
      </w:pPr>
      <w:r>
        <w:rPr/>
        <w:t>г) цефалоспорины + гентами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ВИД  ПОРАЖЕНИЯ ПОЧЕК ЧАСТО ВСТРЕЧАЕТСЯ У БОЛЬНЫХ ИЭ</w:t>
      </w:r>
    </w:p>
    <w:p>
      <w:pPr>
        <w:pStyle w:val="Normal"/>
        <w:rPr/>
      </w:pPr>
      <w:r>
        <w:rPr/>
        <w:t>а) пиелонефрит</w:t>
      </w:r>
    </w:p>
    <w:p>
      <w:pPr>
        <w:pStyle w:val="Normal"/>
        <w:rPr/>
      </w:pPr>
      <w:r>
        <w:rPr/>
        <w:t>б) диффузный нефрит</w:t>
      </w:r>
    </w:p>
    <w:p>
      <w:pPr>
        <w:pStyle w:val="Normal"/>
        <w:rPr/>
      </w:pPr>
      <w:r>
        <w:rPr/>
        <w:t>в) амилоидоз почки</w:t>
      </w:r>
    </w:p>
    <w:p>
      <w:pPr>
        <w:pStyle w:val="Normal"/>
        <w:rPr/>
      </w:pPr>
      <w:r>
        <w:rPr/>
        <w:t>г) мочекаменная  боле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 КАКИМ ИЗ ПЕРЕЧИСЛЕННЫХ ЗАБОЛЕВАНИЙ ПРИХОДИТСЯ ДИФФЕРЕНЦИРОВАТЬ ЭНДОКАРДИТ</w:t>
      </w:r>
    </w:p>
    <w:p>
      <w:pPr>
        <w:pStyle w:val="Normal"/>
        <w:rPr/>
      </w:pPr>
      <w:r>
        <w:rPr/>
        <w:t>а) СКВ (системная красная волчанка)</w:t>
      </w:r>
    </w:p>
    <w:p>
      <w:pPr>
        <w:pStyle w:val="Normal"/>
        <w:rPr/>
      </w:pPr>
      <w:r>
        <w:rPr/>
        <w:t>б) острая ревматическая лихорадка (ОРЛ)</w:t>
      </w:r>
    </w:p>
    <w:p>
      <w:pPr>
        <w:pStyle w:val="Normal"/>
        <w:rPr/>
      </w:pPr>
      <w:r>
        <w:rPr/>
        <w:t>в)  сепсис</w:t>
      </w:r>
    </w:p>
    <w:p>
      <w:pPr>
        <w:pStyle w:val="Normal"/>
        <w:rPr/>
      </w:pPr>
      <w:r>
        <w:rPr/>
        <w:t>г) всё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РЕЧИСЛИТЕ ПОКАЗАНИЯ ДЛЯ ХИРУРГИЧЕСКОГО ЛЕЧЕНИЯ ИНФЕКЦИЛННОГО ЭНДОКАРДИТА</w:t>
      </w:r>
    </w:p>
    <w:p>
      <w:pPr>
        <w:pStyle w:val="Normal"/>
        <w:rPr/>
      </w:pPr>
      <w:r>
        <w:rPr/>
        <w:t>а) повторные эмболии</w:t>
      </w:r>
    </w:p>
    <w:p>
      <w:pPr>
        <w:pStyle w:val="Normal"/>
        <w:rPr/>
      </w:pPr>
      <w:r>
        <w:rPr/>
        <w:t>б) быстрое разрушение клапана</w:t>
      </w:r>
    </w:p>
    <w:p>
      <w:pPr>
        <w:pStyle w:val="Normal"/>
        <w:rPr/>
      </w:pPr>
      <w:r>
        <w:rPr/>
        <w:t>в)  прогрессирующая, рефрактерная (устойчивая) к лечению сердечная недостаточность</w:t>
      </w:r>
    </w:p>
    <w:p>
      <w:pPr>
        <w:pStyle w:val="Normal"/>
        <w:rPr/>
      </w:pPr>
      <w:r>
        <w:rPr/>
        <w:t>г) всё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ЗОВИТЕ ПОКАЗАНИЯ ДЛЯ НАЗНАЧЕНИЯ КОРТИКОСТЕРОИДОВ ПРИ ИЭ</w:t>
      </w:r>
    </w:p>
    <w:p>
      <w:pPr>
        <w:pStyle w:val="Normal"/>
        <w:rPr/>
      </w:pPr>
      <w:r>
        <w:rPr/>
        <w:t>а) рецидивирующие тромбоэмболии</w:t>
      </w:r>
    </w:p>
    <w:p>
      <w:pPr>
        <w:pStyle w:val="Normal"/>
        <w:rPr/>
      </w:pPr>
      <w:r>
        <w:rPr/>
        <w:t>б) инфекционно-токсический шок</w:t>
      </w:r>
    </w:p>
    <w:p>
      <w:pPr>
        <w:pStyle w:val="Normal"/>
        <w:rPr/>
      </w:pPr>
      <w:r>
        <w:rPr/>
        <w:t>в) висцериты</w:t>
      </w:r>
    </w:p>
    <w:p>
      <w:pPr>
        <w:pStyle w:val="Normal"/>
        <w:rPr/>
      </w:pPr>
      <w:r>
        <w:rPr/>
        <w:t>г) верно А и Б</w:t>
      </w:r>
    </w:p>
    <w:p>
      <w:pPr>
        <w:pStyle w:val="Normal"/>
        <w:rPr/>
      </w:pPr>
      <w:r>
        <w:rPr/>
        <w:t>д) верно Б 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ЧЕМ ЗАКЛЮЧАЕТСЯ ВТОРИЧНАЯ ПРОФИЛАКТИКА ИЭ</w:t>
      </w:r>
    </w:p>
    <w:p>
      <w:pPr>
        <w:pStyle w:val="Normal"/>
        <w:rPr/>
      </w:pPr>
      <w:r>
        <w:rPr/>
        <w:t>а) назначение НПВП при ОРЗ</w:t>
      </w:r>
    </w:p>
    <w:p>
      <w:pPr>
        <w:pStyle w:val="Normal"/>
        <w:rPr/>
      </w:pPr>
      <w:r>
        <w:rPr/>
        <w:t>б) назначение антикоагулянтов</w:t>
      </w:r>
    </w:p>
    <w:p>
      <w:pPr>
        <w:pStyle w:val="Normal"/>
        <w:rPr/>
      </w:pPr>
      <w:r>
        <w:rPr/>
        <w:t>в) назначение дезагрегантов</w:t>
      </w:r>
    </w:p>
    <w:p>
      <w:pPr>
        <w:pStyle w:val="Normal"/>
        <w:rPr/>
      </w:pPr>
      <w:r>
        <w:rPr/>
        <w:t xml:space="preserve">г) назначение антибиот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ТО НЕ ВХОДИТ В ГРУППУ РИСКА ИЭ</w:t>
      </w:r>
    </w:p>
    <w:p>
      <w:pPr>
        <w:pStyle w:val="Normal"/>
        <w:rPr/>
      </w:pPr>
      <w:r>
        <w:rPr/>
        <w:t>а) наркоманы</w:t>
      </w:r>
    </w:p>
    <w:p>
      <w:pPr>
        <w:pStyle w:val="Normal"/>
        <w:rPr/>
      </w:pPr>
      <w:r>
        <w:rPr/>
        <w:t>б) лица с ревматическим пороком сердца</w:t>
      </w:r>
    </w:p>
    <w:p>
      <w:pPr>
        <w:pStyle w:val="Normal"/>
        <w:rPr/>
      </w:pPr>
      <w:r>
        <w:rPr/>
        <w:t>в) лица, перенесшие гепатит</w:t>
      </w:r>
    </w:p>
    <w:p>
      <w:pPr>
        <w:pStyle w:val="Normal"/>
        <w:rPr/>
      </w:pPr>
      <w:r>
        <w:rPr/>
        <w:t>г) лица с врождённым пороком сердц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ная А., 19 лет, с детства страдает ревматизмом. Две недели назад, после перенесенной вирусной инфекции появились озноб, повышение температуры тела, обильный пот. Объективно; на верхушке сердца систолический шум, грубые систолические и диастолические шумы на аорте и в точке Боткина. Пальпируется край селезенки.</w:t>
      </w:r>
    </w:p>
    <w:p>
      <w:pPr>
        <w:pStyle w:val="Normal"/>
        <w:numPr>
          <w:ilvl w:val="0"/>
          <w:numId w:val="26"/>
        </w:numPr>
        <w:ind w:left="1134" w:hanging="0"/>
        <w:jc w:val="both"/>
        <w:rPr/>
      </w:pPr>
      <w:r>
        <w:rPr/>
        <w:t>Ваш предварительный диагноз ?</w:t>
      </w:r>
    </w:p>
    <w:p>
      <w:pPr>
        <w:pStyle w:val="Normal"/>
        <w:numPr>
          <w:ilvl w:val="0"/>
          <w:numId w:val="10"/>
        </w:numPr>
        <w:ind w:left="1134" w:hanging="0"/>
        <w:jc w:val="both"/>
        <w:rPr/>
      </w:pPr>
      <w:r>
        <w:rPr/>
        <w:t>Какие обследования необходимы провести?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Задача№ 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ольная С., 36 лет доставлена в клинику машиной скорой медицинской помощи с жалобами на лихорадку до 39С, точечные высыпания на голенях, одышку, боли в суставах. Заболела остро. Объективно; кожные покровы бледные с желтушным оттенком на голени, синовииты коленных и голеностопных суставов. Увеличены границы сердца влево, на верхушке сердца систолический шум, ослабление  </w:t>
      </w:r>
      <w:r>
        <w:rPr>
          <w:lang w:val="en-US"/>
        </w:rPr>
        <w:t>I</w:t>
      </w:r>
      <w:r>
        <w:rPr/>
        <w:t xml:space="preserve"> тона. Спленомегал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аш предварительный диагноз ?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Какие обследования необходимы прове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Задача№ 3</w:t>
      </w:r>
    </w:p>
    <w:p>
      <w:pPr>
        <w:pStyle w:val="Normal"/>
        <w:jc w:val="both"/>
        <w:rPr/>
      </w:pPr>
      <w:r>
        <w:rPr/>
        <w:t xml:space="preserve">Больной А., 29 лет, спортсмен, поступил с жалобами на повышение температуры до 39С,  одышку, при незначительных физических нагрузках, отсутствие аппетита. Болен около месяца. При осмотре; кожные покровы желтушные, бледные, петехиальные высыпания на ногах. В легких- небольшое количество влажных хрипов. Тоны сердца приглушены, систолический шум в точке Боткина. Пульс -106 уд/мин., АД - 120/40 мм.рт.ст. печень выступает из-под края реберной дуги на 5 см, болезненная при пальпации. Незначительные отеки голеней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аш предварительный диагноз ?</w:t>
      </w:r>
    </w:p>
    <w:p>
      <w:pPr>
        <w:pStyle w:val="Normal"/>
        <w:numPr>
          <w:ilvl w:val="0"/>
          <w:numId w:val="13"/>
        </w:numPr>
        <w:ind w:left="1134" w:hanging="0"/>
        <w:jc w:val="both"/>
        <w:rPr/>
      </w:pPr>
      <w:r>
        <w:rPr/>
        <w:t>Принципы леч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Задача№ 4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ной К., 34 года, поступил в клинику с жалобами на одышку при ходьбе, повышение температуры до 39С, отсутствие аппетита, слабость.  Болен около 2-х недель. При осмотре; на верхушке сердца систолический шум, грубые систолические и диастолические шумы на аорте и в точке Боткина. Спленомегал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аш предварительный диагноз?</w:t>
      </w:r>
    </w:p>
    <w:p>
      <w:pPr>
        <w:pStyle w:val="Normal"/>
        <w:numPr>
          <w:ilvl w:val="0"/>
          <w:numId w:val="17"/>
        </w:numPr>
        <w:ind w:left="1134" w:hanging="0"/>
        <w:jc w:val="both"/>
        <w:rPr/>
      </w:pPr>
      <w:r>
        <w:rPr/>
        <w:t>Принципы лечения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ча№ 5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ольная М, 28 лет, в детстве была прооперированна по поводу врожденного порока сердца - тетрады Фалло. Две недели назад после перенесенной ангины появились озноб, повышение температуры тела до 39С, слабость. При осмотре; кожные покровы бледные, экхимотозы на руках, ногах, животе. Пальпируются  подмышечные  лимфоузлы. Границы сердца не изменены, на верхушке </w:t>
      </w:r>
      <w:r>
        <w:rPr>
          <w:lang w:val="en-US"/>
        </w:rPr>
        <w:t>I</w:t>
      </w:r>
      <w:r>
        <w:rPr/>
        <w:t xml:space="preserve"> тон ослаблен, систолический шум проводиться в подмышечную область. Пульс -112 уд/мин., АД - 120/60 мм.рт.ст. Пальпируется край селезенки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аш предварительный диагноз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кие обследования необходимы провести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нципы лечен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адача№ 6</w:t>
      </w:r>
    </w:p>
    <w:p>
      <w:pPr>
        <w:pStyle w:val="Normal"/>
        <w:jc w:val="both"/>
        <w:rPr/>
      </w:pPr>
      <w:r>
        <w:rPr/>
        <w:t>Больная. В, 25 лет, учительница, с 13-23 лет находилась под наблюдением врачей по поводу компенсированного митрально-аортального порока сердца. Последний раз активный ревматический процесс был обнаружен в 19-летнем возрасте. Пол года назад, вопреки совета врачам, больная отказалась прервать беременность. Беременность и роды протекали без осложнений, но через несколько недель по вечерам стала повышаться температуры тела до 38,5-38,8С, появился обильный пот. Недельный курс инъекций пенициллина снизил температуры тела до нормальных цифр, но через несколько дней после отмены антибиотика все симптомы возобновились. Появились боли в поясничной области. В анализе мочи обнаружены следы белка и  большое количество эритроцитов. Больная госпитализирован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аш предварительный диагноз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отклонения от нормы, помимо признаков митрально-аортального порока сердца, вы ожидаете обнаружить при объективном исследова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Задача№7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ьной В, 35 лет. жалобы на боли в прекардиальной области, усиливающиеся при глубоком дыхании. Заболел остро, после перенесенной инфекции. Объективно; состояние средней тяжести. Температура тела - 38,8 С. Сердце расширенно в обе стороны, на верхушке тоны приглушены, на основании ясные. Грубые систолические и диастолические шумы на аорте и в точке Боткина. Пульс -93 уд/мин., АД - 110/85 мм.рт.ст. Пальпируется край селезенки. ЭКГ; снижение вольтажа, зубец Т отрицательный в периферических и левых грудных отведениях. 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аш предварительный диагноз ?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кие обследования необходимы провести?</w:t>
      </w:r>
    </w:p>
    <w:p>
      <w:pPr>
        <w:pStyle w:val="Normal"/>
        <w:numPr>
          <w:ilvl w:val="0"/>
          <w:numId w:val="21"/>
        </w:numPr>
        <w:ind w:left="1134" w:hanging="0"/>
        <w:jc w:val="both"/>
        <w:rPr/>
      </w:pPr>
      <w:r>
        <w:rPr/>
        <w:t>Принципы леч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Задача№ 8</w:t>
      </w:r>
    </w:p>
    <w:p>
      <w:pPr>
        <w:pStyle w:val="Normal"/>
        <w:jc w:val="both"/>
        <w:rPr/>
      </w:pPr>
      <w:r>
        <w:rPr/>
        <w:t>Больной Н, 18 лет, наркоман. Болен в течении месяца. Поступил в терапевтическое отделение с жалобы на повышение  температуры тела до 38,5-40С, обильный пот, слабость. При осмотре; бледен, с легкой иктеричностью, пальпируется край селезенки, увеличена печень. На коже мелкоточечная сыпь. В точке Боткина- грубый систолический шум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аш предварительный диагноз 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ие обследования необходимы провести?</w:t>
      </w:r>
    </w:p>
    <w:p>
      <w:pPr>
        <w:pStyle w:val="Normal"/>
        <w:numPr>
          <w:ilvl w:val="0"/>
          <w:numId w:val="23"/>
        </w:numPr>
        <w:ind w:left="1134" w:hanging="0"/>
        <w:jc w:val="both"/>
        <w:rPr/>
      </w:pPr>
      <w:r>
        <w:rPr/>
        <w:t>Принципы лечения?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Задача№ 9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ольная И, 28 лет, поступила по поводу инфицированного аборта. После произведенного  выскабливания матки поднялась температура тела до 38,8С с ознобом без очевидных изменений со стороны мочеполового тракта. В пошлом ничем не болела. Объективно; бледность кожных и слизистых. Петехиальная геморрагическая сыпь на предплечье. При аускультации мягкий убывающего характера диастолический шум на аорте и в </w:t>
      </w:r>
      <w:r>
        <w:rPr>
          <w:lang w:val="en-US"/>
        </w:rPr>
        <w:t>V</w:t>
      </w:r>
      <w:r>
        <w:rPr/>
        <w:t xml:space="preserve"> точке. Пульс -93 уд/мин., АД - 140/60 мм.рт.ст. Пальпируется край селезенк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аш предварительный диагноз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обследования необходимы провести?</w:t>
      </w:r>
    </w:p>
    <w:p>
      <w:pPr>
        <w:pStyle w:val="Normal"/>
        <w:numPr>
          <w:ilvl w:val="0"/>
          <w:numId w:val="5"/>
        </w:numPr>
        <w:ind w:left="1134" w:hanging="0"/>
        <w:jc w:val="both"/>
        <w:rPr/>
      </w:pPr>
      <w:r>
        <w:rPr/>
        <w:t>Принципы лечения?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Задача№ 10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ольная Н, 32 года, поступила в стационар с жалобы на ознобы, повышение  температуры тела до 38,5-40С, обильный пот, боли в поясничной области, изменение цвета мочи(красная). При осмотре; кожные покровы бледные, на коже геморрагии, сыпь.  Пальпируется селезенка. Заболевания связывает с проведением  две недели назад удаление двух зубов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аш предварительный диагноз 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обследования необходимы провести?</w:t>
      </w:r>
    </w:p>
    <w:p>
      <w:pPr>
        <w:pStyle w:val="Normal"/>
        <w:numPr>
          <w:ilvl w:val="0"/>
          <w:numId w:val="16"/>
        </w:numPr>
        <w:ind w:left="1134" w:hanging="0"/>
        <w:jc w:val="both"/>
        <w:rPr/>
      </w:pPr>
      <w:r>
        <w:rPr/>
        <w:t>Принципы лечения?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 – А                   3 – Б                   5 – Б          7 – Г          9 - Г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 – Б                   4 – Г                   6 – Г           8 – Д         10 - 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Ответы к задачам</w:t>
      </w:r>
    </w:p>
    <w:p>
      <w:pPr>
        <w:pStyle w:val="Normal"/>
        <w:ind w:left="1134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Ответы к задачи № 1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ледует думать об инфекционном эндокарди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обходимо сделать; посев крови, анализ крови развернутый с подсчетом эритроцитов, тромбоцитов , Эхо-кардиография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Ответы к задачи № 2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ледует думать об инфекционном эндокард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 сделать; посев крови, анализ крови развернутый с подсчетом эритроцитов, тромбоцитов , Эхо-кардиография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Ответы к задачи № 3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ледует думать об инфекционном эндокардит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иленная антибиотика терапия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веты к задачи № 4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ледует думать об инфекционном эндокардит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иленная антибиотика терап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веты к задачи № 5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ледует думать об инфекционном эндокардите.</w:t>
      </w:r>
    </w:p>
    <w:p>
      <w:pPr>
        <w:pStyle w:val="Normal"/>
        <w:ind w:left="1134" w:hanging="0"/>
        <w:jc w:val="both"/>
        <w:rPr/>
      </w:pPr>
      <w:r>
        <w:rPr/>
        <w:t>2. Необходимо сделать; посев крови, анализ крови развернутый с подсчетом эритроцитов, тромбоцитов , Эхо-кардиография.</w:t>
      </w:r>
    </w:p>
    <w:p>
      <w:pPr>
        <w:pStyle w:val="Normal"/>
        <w:ind w:left="1134" w:hanging="0"/>
        <w:jc w:val="both"/>
        <w:rPr/>
      </w:pPr>
      <w:r>
        <w:rPr/>
        <w:t>3.  Усиленная антибиотика терапия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Ответы к задачи № 6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ледует думать об инфекционном эндокардит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жные покровы бледные с желтушным оттенком. Печень, селезенка увеличены, положительный симптом Кончаловского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Ответы к задачи № 7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ледует думать об инфекционном эндокардите.</w:t>
      </w:r>
    </w:p>
    <w:p>
      <w:pPr>
        <w:pStyle w:val="Normal"/>
        <w:ind w:left="1134" w:hanging="0"/>
        <w:jc w:val="both"/>
        <w:rPr/>
      </w:pPr>
      <w:r>
        <w:rPr/>
        <w:t>2. Необходимо сделать; посев крови, анализ крови развернутый с подсчетом эритроцитов, тромбоцитов , Эхо-кардиограф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 Усиленная антибиотика терапия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Ответы к задачи № 8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ледует думать об инфекционном эндокардите.</w:t>
      </w:r>
    </w:p>
    <w:p>
      <w:pPr>
        <w:pStyle w:val="Normal"/>
        <w:ind w:left="1134" w:hanging="0"/>
        <w:jc w:val="both"/>
        <w:rPr/>
      </w:pPr>
      <w:r>
        <w:rPr/>
        <w:t>2. Необходимо сделать; посев крови, анализ крови развернутый с подсчетом эритроцитов, тромбоцитов , Эхо-кардиография.</w:t>
      </w:r>
    </w:p>
    <w:p>
      <w:pPr>
        <w:pStyle w:val="Normal"/>
        <w:ind w:left="1134" w:hanging="0"/>
        <w:jc w:val="both"/>
        <w:rPr/>
      </w:pPr>
      <w:r>
        <w:rPr/>
        <w:t>3. Усиленная  антибиотика терапия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Ответы к задачи № 9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ледует думать об инфекционном эндокардите.</w:t>
      </w:r>
    </w:p>
    <w:p>
      <w:pPr>
        <w:pStyle w:val="Normal"/>
        <w:ind w:left="1134" w:hanging="0"/>
        <w:jc w:val="both"/>
        <w:rPr/>
      </w:pPr>
      <w:r>
        <w:rPr/>
        <w:t>2. Необходимо сделать; посев крови, анализ крови развернутый с подсчетом эритроцитов, тромбоцитов , Эхо-кардиограф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 Усиленная антибиотика тера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Ответы к задачи № 10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ледует думать об инфекционном эндокардите.</w:t>
      </w:r>
    </w:p>
    <w:p>
      <w:pPr>
        <w:pStyle w:val="Normal"/>
        <w:ind w:left="1134" w:hanging="0"/>
        <w:jc w:val="both"/>
        <w:rPr/>
      </w:pPr>
      <w:r>
        <w:rPr/>
        <w:t>2. Необходимо сделать; посев крови, анализ крови развернутый с подсчетом эритроцитов, тромбоцитов , Эхо-кардиограф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  Усиленная антибиотика тера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8.Список литературы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56260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7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11.55pt;mso-wrap-distance-left:0pt;mso-wrap-distance-right:9pt;mso-wrap-distance-top:0pt;mso-wrap-distance-bottom:0pt;margin-top:0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болезни : в 2 т. / под ред. Н. А.  Мухин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олевая терапия : учебник / ред. В. М. Клюж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: Мед.информ.агент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терапевтический справочник / гл. ред. А.Г. Чуч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нические рекомендации. Гастроэнтерология  / гл. ред. В.Т. Ивашк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ология: национальное руководство / ред. Е.Л. Насонов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нефрологии / под ред. Н.А. М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тложные состояния: алгоритмы практических навыков: (для студентов 4-6 курсов / сост. С.Ю. Никулина </w:t>
            </w:r>
            <w:r>
              <w:rPr>
                <w:lang w:val="en-US"/>
              </w:rPr>
              <w:t>[</w:t>
            </w:r>
            <w:r>
              <w:rPr/>
              <w:t>и др</w:t>
            </w:r>
            <w:r>
              <w:rPr>
                <w:lang w:val="en-US"/>
              </w:rPr>
              <w:t>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тложная помощь в терапии и кардиологии: учеб. пособие / под. ред.  Ю.И. Гри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гепатологии / под ред. В.Т. Ивашкин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.:Литтер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мянцева, Н.А. Как расшифровать лабораторные анализы / Н.А. Румя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Мир 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е рекомендации. Эндокринология /под ред. И.И. Дедова, Г.А. Мельнич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Руководство по скорой медицинской помощи / ред. Багненко С.Ф. [и др.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Внутренние болезни</w:t>
              </w:r>
            </w:hyperlink>
            <w:r>
              <w:rPr/>
              <w:t xml:space="preserve"> : учеб. пособие для внеаудиторн. работы студ. 3, 4 курса Ин-та стом. / сост. Е. И. Харьков, Л. А. Филимонова, Ю. А. Ширяев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 : 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ЭБС КрасГМУ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Мед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Е</w:t>
            </w:r>
            <w:r>
              <w:rPr>
                <w:lang w:val="en-US"/>
              </w:rPr>
              <w:t>b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2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6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2:00Z</dcterms:created>
  <dc:creator>Admin</dc:creator>
  <dc:description/>
  <cp:keywords/>
  <dc:language>en-US</dc:language>
  <cp:lastModifiedBy>Преподаватель</cp:lastModifiedBy>
  <dcterms:modified xsi:type="dcterms:W3CDTF">2012-12-28T03:52:00Z</dcterms:modified>
  <cp:revision>14</cp:revision>
  <dc:subject/>
  <dc:title/>
</cp:coreProperties>
</file>