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ВПО «Красноярский государственный медицинский университет им. проф. В.Ф. Войно-Ясенецкого  Министерства здравоохранения РФ» </w:t>
      </w:r>
    </w:p>
    <w:p>
      <w:pPr>
        <w:pStyle w:val="TextBodyIndent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изиологии им. проф А.Т. Пшо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БОРНИК МЕТОДИЧЕСКИХ УКАЗ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ОБУЧАЮЩИХС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  ВНЕАУДИТОРНОЙ самостоятельной работе по дисЦиплине «ФИЗИОЛОГИЯ цнс, внд И СЕНСОРНЫХ СИСТЕМ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, обучающихся по специальности «030401.65 – клиническая психология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-заочная форма обучения)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нятие № 1.   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: «Введение в физиологию»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кафедральном заседании 15 мая 2013 г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протокол № 7 .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У ВПО КрасГМУ Росздрав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.м.н., проф. Савченко А.А. ……………………..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Ю.И. Савченков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Т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09"/>
          <w:tab w:val="center" w:pos="-522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ник методических указаний для обучающихся к практическим занятиям   по дисциплине «Физиология ЦНС, ВНД и сенсорных систем» для специальности 030401.65  Клиническая психология (очная форма обучения) / сост. Савченковым Ю.И. и Толмачевой Т.В.. – Красноярск : тип. КрасГМУ, 2013. – ___с.</w:t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д.м.н., профессор Савченков Ю.И.,</w:t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.м.н., доцент Толмачева Т.В.</w:t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борник методических указаний к занятиям ) предназначен для аудиторной работы обучающихся. Составлен в соответствии с ФГОС ВПО 2013 г. по специальности 030401.65 - Клиническая психология (очная форма обучения), рабочей программой дисциплины (2013 г.) и СТО СМК 4.2.01-11.Выпуск 3. </w:t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н к изданию по решению ЦКМС (Протокол №__ от «___»__________20__).</w:t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-5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 занятия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Физиология возбудимых ткане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Форма работы</w:t>
      </w:r>
      <w:r>
        <w:rPr>
          <w:sz w:val="28"/>
          <w:szCs w:val="28"/>
        </w:rPr>
        <w:t xml:space="preserve">: подготовка к практическому занят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Перечень вопросов для обсуждения на занят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>1.   Строение плазматической мембраны. Виды транспорта веществ через мембрану клетки. Механизмы активного и пассивного транспорта</w:t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.Электрические явления в возбудимых тканях.. Мем</w:t>
      </w:r>
      <w:r>
        <w:rPr>
          <w:color w:val="000000"/>
          <w:spacing w:val="-4"/>
          <w:sz w:val="28"/>
          <w:szCs w:val="28"/>
        </w:rPr>
        <w:t>бранный потенциал и его происхождение. Сущность мембранно-ионной теории возбужде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.Потенциал дейст</w:t>
      </w:r>
      <w:r>
        <w:rPr>
          <w:color w:val="000000"/>
          <w:spacing w:val="-4"/>
          <w:sz w:val="28"/>
          <w:szCs w:val="28"/>
        </w:rPr>
        <w:t xml:space="preserve">вия, его фазы, их происхождение. </w:t>
      </w:r>
      <w:r>
        <w:rPr>
          <w:color w:val="000000"/>
          <w:spacing w:val="-3"/>
          <w:sz w:val="28"/>
          <w:szCs w:val="28"/>
        </w:rPr>
        <w:t>.Соотношение фаз возбудимости с фазами потенциала действия. Изменение возбудимости при возбуждении.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Критерии оценки  </w:t>
      </w:r>
      <w:r>
        <w:rPr>
          <w:color w:val="000000"/>
          <w:spacing w:val="-6"/>
          <w:sz w:val="28"/>
          <w:szCs w:val="28"/>
        </w:rPr>
        <w:t>возбудимости (пороговая сила, полезное время, хронаксия).Закон силы времени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Механизмы проведения нервного импульса по нервным волокнам. Характеристика нервных волокон. Проведение возбуждения в нервных стволах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сследования функций центральной нервной системы. 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ind w:left="4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 Самоконтроль по тестовым заданиям данной т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е задания по теме с эталонами ответов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КАЖИТЕ ОПРЕДЕЛЕНИЕ ПОНЯТИЯ ЗДОРОВЬЯ ПО УСТАВУ ВОЗ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Здоровье-это состояние, при котором проявляются нормальные физиологические резервы организма, позволяющие ему адаптироваться к физической среде при минимальном напряжении регуляторных механизмов;*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Здоровье- это состояние, при котором количественные показатели функций организма в состоянии покоя соответствуют норме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Здоровье- это состояние полного физического, духовного и социального благополучия, а не только отсутствие болезней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Здоровье-это состояние, при котором наблюдается отсутствие болезней и дефектов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Здоровье-это способность человека 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ПРАВЛЕНИЕ В ФИЗИОЛОГИИ И МЕДИЦИНЕ, КОТОРОЕ ПРИЗНАЕТ ЗА НЕРВНОЙ СИСТЕМОЙ ГЛАВЕНСТВУЮЩУЮ РОЛЬ В РЕГУЛЯЦИИ ЖИЗНЕДЕЯТЕЛЬНОСТИ ОРГАНИЗМА В НОРМЕ И ПАТОЛОГИИ, НАЗЫВАЕТСЯ ПРИНЦИПОМ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аналитико-функциональным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детерминизма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единства организма и внешней среды нервизма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нервизма;*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систем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СТАЯ ДИФФУЗИЯ ОСУЩЕСТВЛЯЕТСЯ: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по градиенту концентрации и (или) электрическому градиенту переносимого вещества;*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по градиенту концентрации переносимого вещества с использованием белков-переносчиков;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против градиента концентрации переносимого вещества;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как по градиенту концентрации, так и против градиента концентрации вещества;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900" w:leader="none"/>
        </w:tabs>
        <w:ind w:left="720" w:hanging="360"/>
        <w:rPr/>
      </w:pPr>
      <w:r>
        <w:rPr/>
        <w:t>белками-переносчиками одновременно с активно транспортируемым вещество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ЛЕГЧЕННАЯ ДИФФУЗИЯ ОСУЩЕСТВЛЯЕТСЯ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против градиента концентрации с участием ионных насосов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по градиенту концентрации переносимого вещества с использованием белков-переносчиков;*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по градиенту концентрации без участия белков-переносчиков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с непосредственной затратой энергии АТФ или энергии градиента натрия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по электрохимическому градиенту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ЕРВИЧНО – АКТИВНЫЙ ТРАНСПОРТ ОСУЩЕСТВЛЯЕТСЯ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против градиента концентрации с участием ионных насосов и затратой энергии АТФ;*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только по градиенту концентрации транспортируемого вещества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без затраты энергии АТФ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непосредственно с затратой энергии ионных градиентов, но без непосредственного участия ионных насосов и затраты энергии АТФ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по электрохимическому градиенту с затратой энергии АТФ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ТОРИЧНО– АКТИВНЫЙ ТРАНСПОРТ ОСУЩЕСТВЛЯЕТСЯ: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ротив градиента концентрации с участием ионных насосов и затратой энергии АТФ;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только по градиенту концентрации транспортируемого вещества;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без затраты энергии АТФ;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ротив градиента концентрации с использованием энергии ионных градиентов, созданных ионными насосами;*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о градиенту концентрации веществ с участием белков-переносчи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КАЖИТЕ ФУНКЦИОНАЛЬНУЮ РОЛЬ ЭНДОЦИТОЗА:</w:t>
      </w:r>
    </w:p>
    <w:p>
      <w:pPr>
        <w:pStyle w:val="Normal"/>
        <w:numPr>
          <w:ilvl w:val="1"/>
          <w:numId w:val="42"/>
        </w:numPr>
        <w:rPr/>
      </w:pPr>
      <w:r>
        <w:rPr/>
        <w:t>перенос низкомолекулярных веществ через мембрану в клетку;</w:t>
      </w:r>
    </w:p>
    <w:p>
      <w:pPr>
        <w:pStyle w:val="Normal"/>
        <w:numPr>
          <w:ilvl w:val="1"/>
          <w:numId w:val="42"/>
        </w:numPr>
        <w:rPr/>
      </w:pPr>
      <w:r>
        <w:rPr/>
        <w:t>транспорт в клетку крупномолекулярных веществ, регуляция количества рецепторов мембраны, фагоцитоз в реакциях иммунитета;*</w:t>
      </w:r>
    </w:p>
    <w:p>
      <w:pPr>
        <w:pStyle w:val="Normal"/>
        <w:numPr>
          <w:ilvl w:val="1"/>
          <w:numId w:val="42"/>
        </w:numPr>
        <w:rPr/>
      </w:pPr>
      <w:r>
        <w:rPr/>
        <w:t>выведение из клетки ферментов, белковых гормонов и цитокинов;</w:t>
      </w:r>
    </w:p>
    <w:p>
      <w:pPr>
        <w:pStyle w:val="Normal"/>
        <w:numPr>
          <w:ilvl w:val="1"/>
          <w:numId w:val="42"/>
        </w:numPr>
        <w:rPr/>
      </w:pPr>
      <w:r>
        <w:rPr/>
        <w:t>непосредственное осуществление окислительного фосфорилирования и биосинтеза белков;</w:t>
      </w:r>
    </w:p>
    <w:p>
      <w:pPr>
        <w:pStyle w:val="Normal"/>
        <w:numPr>
          <w:ilvl w:val="1"/>
          <w:numId w:val="42"/>
        </w:numPr>
        <w:rPr/>
      </w:pPr>
      <w:r>
        <w:rPr/>
        <w:t>транспорт через клетку крупномолекулярных веществ, которые не могут транспортироваться по канала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УКАЖИТЕ ФУНКЦИОНАЛЬНУЮ РОЛЬ ЭКЗОЦИТОЗА: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транспорт крупномолекулярных питательных веществ в клетку;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ыведение из клетки липидонерастворимых крупномолекулярньх веществ;*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обеспечение образования энергии в клетке;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оглощение твердых крупномолекулярных веществ;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оглощение жидких коллоидных раствор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РАЗДРАЖИТЕЛЬ, К ВОСПРИЯТИЮ КОТОРОГО КЛЕТКИ В ПРОЦЕССЕ ЭВОЛЮЦИИ ПРИОБРЕЛИ СПЕЦИАЛИЗИРОВАННЫЕ СТРУКТУРЫ, НАЗЫВАЕТСЯ: </w:t>
      </w:r>
    </w:p>
    <w:p>
      <w:pPr>
        <w:pStyle w:val="Normal"/>
        <w:numPr>
          <w:ilvl w:val="0"/>
          <w:numId w:val="226"/>
        </w:numPr>
        <w:ind w:left="900" w:hanging="540"/>
        <w:rPr/>
      </w:pPr>
      <w:r>
        <w:rPr/>
        <w:t>неадекватным;    2) субпороговым;  3) адекватным;* 4) пороговым; 5) максимальным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 ВОЗБУДИМЫМ ТКАНЯМ ОТНОСЯТСЯ: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окровный эпителий;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соединительная (волокнистая и скелетная);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соединительная (ретикулярная, жировая и слизистая);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нервная, мышечная, железистый эпителий;*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кровь и лим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1. ФИЗИОЛОГИЧЕСКАЯ СИСТЕМА – ЭТО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структурно-функциональная единица органа, состоящая из клеток всех тканей органа, объединенных общей системой кровообращения и иннервации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наследственно закрепленная система органов и тканей и аппарат их нейроэндокринной регуляции, обеспечивающая осуществление какой-либо крупной функции организма;*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ременное объединение функций различных тканей, органов и их систем, направленное на достижение полезного результата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комплекс структур, участвующий в реализации какой-либо функции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ФУНКЦИОНАЛЬНАЯ СИСТЕМА – ЭТО:</w:t>
      </w:r>
    </w:p>
    <w:p>
      <w:pPr>
        <w:pStyle w:val="Normal"/>
        <w:ind w:left="360" w:hanging="180"/>
        <w:rPr/>
      </w:pPr>
      <w:r>
        <w:rPr/>
        <w:t>1)структурно-функциональная единица органа, состоящая из клеток всех тканей органа, объединенных общей системой кровообращения и иннервации;</w:t>
      </w:r>
    </w:p>
    <w:p>
      <w:pPr>
        <w:pStyle w:val="Normal"/>
        <w:ind w:left="360" w:hanging="180"/>
        <w:rPr/>
      </w:pPr>
      <w:r>
        <w:rPr/>
        <w:t>2) наследственно закрепленная совокупность органов и тканей и аппарат их нейроэндокринной регуляции, обеспечивающей осуществление какой-либо крупной функции организма;</w:t>
      </w:r>
    </w:p>
    <w:p>
      <w:pPr>
        <w:pStyle w:val="Normal"/>
        <w:ind w:left="360" w:hanging="180"/>
        <w:rPr/>
      </w:pPr>
      <w:r>
        <w:rPr/>
        <w:t>3) временное объединение функций различных тканей, органов и их систем, направленное на достижение полезного результата;*</w:t>
      </w:r>
    </w:p>
    <w:p>
      <w:pPr>
        <w:pStyle w:val="Normal"/>
        <w:ind w:left="360" w:hanging="180"/>
        <w:rPr/>
      </w:pPr>
      <w:r>
        <w:rPr/>
        <w:t>4) комплекс секреторных клеток, выделяющих информационные молекулы;</w:t>
      </w:r>
    </w:p>
    <w:p>
      <w:pPr>
        <w:pStyle w:val="Normal"/>
        <w:ind w:left="360" w:hanging="180"/>
        <w:rPr/>
      </w:pPr>
      <w:r>
        <w:rPr/>
        <w:t>5) нервных структур, осуществляющих управление какой-либо функцией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0"/>
        </w:rPr>
        <w:t>ПО СИЛЕ ДЕЙСТВИЯ РАЗДРАЖИТЕЛИ ПОДРАЗДЕЛЯЮТСЯ НА … .</w:t>
      </w:r>
    </w:p>
    <w:p>
      <w:pPr>
        <w:pStyle w:val="Style14"/>
        <w:numPr>
          <w:ilvl w:val="0"/>
          <w:numId w:val="146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подпороговые, пороговые, надпороговые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146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адекватные, неадекватные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46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естественные, искусственные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46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внешние и внутренние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z w:val="20"/>
        </w:rPr>
        <w:t>К ЧИСЛУ ФИЗИЧЕСКИХ РАЗДРАЖИТЕЛЕЙ ОТНОСЯТСЯ … .</w:t>
      </w:r>
    </w:p>
    <w:p>
      <w:pPr>
        <w:pStyle w:val="Style14"/>
        <w:numPr>
          <w:ilvl w:val="0"/>
          <w:numId w:val="17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851" w:firstLine="66"/>
        <w:jc w:val="left"/>
        <w:rPr>
          <w:sz w:val="24"/>
          <w:szCs w:val="24"/>
        </w:rPr>
      </w:pPr>
      <w:r>
        <w:rPr>
          <w:sz w:val="24"/>
          <w:szCs w:val="24"/>
        </w:rPr>
        <w:t>температурные;</w:t>
      </w:r>
    </w:p>
    <w:p>
      <w:pPr>
        <w:pStyle w:val="Style14"/>
        <w:numPr>
          <w:ilvl w:val="0"/>
          <w:numId w:val="17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851" w:firstLine="66"/>
        <w:jc w:val="left"/>
        <w:rPr>
          <w:sz w:val="24"/>
          <w:szCs w:val="24"/>
        </w:rPr>
      </w:pPr>
      <w:r>
        <w:rPr>
          <w:sz w:val="24"/>
          <w:szCs w:val="24"/>
        </w:rPr>
        <w:t>механические;</w:t>
      </w:r>
    </w:p>
    <w:p>
      <w:pPr>
        <w:pStyle w:val="Style14"/>
        <w:numPr>
          <w:ilvl w:val="0"/>
          <w:numId w:val="17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851" w:firstLine="66"/>
        <w:jc w:val="left"/>
        <w:rPr>
          <w:sz w:val="24"/>
          <w:szCs w:val="24"/>
        </w:rPr>
      </w:pPr>
      <w:r>
        <w:rPr>
          <w:sz w:val="24"/>
          <w:szCs w:val="24"/>
        </w:rPr>
        <w:t>.электрические;</w:t>
      </w:r>
    </w:p>
    <w:p>
      <w:pPr>
        <w:pStyle w:val="Style14"/>
        <w:numPr>
          <w:ilvl w:val="0"/>
          <w:numId w:val="17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851" w:firstLine="66"/>
        <w:jc w:val="left"/>
        <w:rPr>
          <w:sz w:val="24"/>
          <w:szCs w:val="24"/>
        </w:rPr>
      </w:pPr>
      <w:r>
        <w:rPr>
          <w:sz w:val="24"/>
          <w:szCs w:val="24"/>
        </w:rPr>
        <w:t>световые;</w:t>
      </w:r>
    </w:p>
    <w:p>
      <w:pPr>
        <w:pStyle w:val="Style14"/>
        <w:numPr>
          <w:ilvl w:val="0"/>
          <w:numId w:val="175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851" w:firstLine="66"/>
        <w:jc w:val="left"/>
        <w:rPr/>
      </w:pPr>
      <w:r>
        <w:rPr>
          <w:sz w:val="24"/>
          <w:szCs w:val="24"/>
        </w:rPr>
        <w:t>все вышеперечисленные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sz w:val="20"/>
        </w:rPr>
        <w:t>15. ДЕЙСТВИЕ ПОДПОРОГОВОГО РАЗДРАЖИТЕЛЯ ОКАЗЫВАЕТ ВЛИЯНИЕ:</w:t>
      </w:r>
    </w:p>
    <w:p>
      <w:pPr>
        <w:pStyle w:val="Style14"/>
        <w:numPr>
          <w:ilvl w:val="0"/>
          <w:numId w:val="156"/>
        </w:numPr>
        <w:tabs>
          <w:tab w:val="left" w:pos="709" w:leader="none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ряд физико-химических сдвигов без видимых эффектов (локальный ответ);*</w:t>
      </w:r>
    </w:p>
    <w:p>
      <w:pPr>
        <w:pStyle w:val="Style14"/>
        <w:numPr>
          <w:ilvl w:val="0"/>
          <w:numId w:val="156"/>
        </w:numPr>
        <w:tabs>
          <w:tab w:val="left" w:pos="709" w:leader="none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максимальную видимую ответную реакцию с рядом физико-химических сдвигов;</w:t>
      </w:r>
    </w:p>
    <w:p>
      <w:pPr>
        <w:pStyle w:val="Style14"/>
        <w:numPr>
          <w:ilvl w:val="0"/>
          <w:numId w:val="156"/>
        </w:numPr>
        <w:tabs>
          <w:tab w:val="left" w:pos="709" w:leader="none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ответную реакцию больше минимальной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sz w:val="20"/>
        </w:rPr>
        <w:t>ВОЗДЕЙСТВИЕ ПОРОГОВОГО РАЗДРАЖИТЕЛЯ ОКАЗЫВАЕТ ВЛИЯНИЕ</w:t>
      </w:r>
    </w:p>
    <w:p>
      <w:pPr>
        <w:pStyle w:val="Style14"/>
        <w:numPr>
          <w:ilvl w:val="0"/>
          <w:numId w:val="233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какое; </w:t>
      </w:r>
    </w:p>
    <w:p>
      <w:pPr>
        <w:pStyle w:val="Style14"/>
        <w:numPr>
          <w:ilvl w:val="0"/>
          <w:numId w:val="233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ряд физико-химических сдвигов без видимых эффектов;</w:t>
      </w:r>
    </w:p>
    <w:p>
      <w:pPr>
        <w:pStyle w:val="Style14"/>
        <w:numPr>
          <w:ilvl w:val="0"/>
          <w:numId w:val="233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минимальную видимую ответную реакцию с формированием потенциала действия;*</w:t>
      </w:r>
    </w:p>
    <w:p>
      <w:pPr>
        <w:pStyle w:val="Style14"/>
        <w:numPr>
          <w:ilvl w:val="0"/>
          <w:numId w:val="233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ответную реакцию больше минимальной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 xml:space="preserve">17. </w:t>
      </w:r>
      <w:r>
        <w:rPr>
          <w:sz w:val="20"/>
        </w:rPr>
        <w:t>ПОРОГ  РАЗДРАЖЕНИЯ ЯВЛЯЕТСЯ СПОСОБОМ ОЦЕНКИ … 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возбуждения;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торможения;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возбудимости; *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851" w:leader="none"/>
        </w:tabs>
        <w:ind w:left="720" w:hanging="153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ильности.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sz w:val="20"/>
        </w:rPr>
        <w:t>ВОЗБУЖДЕННЫЙ УЧАСТОК ВОЗБУДИМОЙ ТКАНИ ПО ОТНОШЕНИЮ К НЕВОЗБУЖДЕННОМУ ЗАРЯЖЕН .</w:t>
      </w:r>
    </w:p>
    <w:p>
      <w:pPr>
        <w:pStyle w:val="Style14"/>
        <w:numPr>
          <w:ilvl w:val="0"/>
          <w:numId w:val="187"/>
        </w:numPr>
        <w:tabs>
          <w:tab w:val="clear" w:pos="709"/>
          <w:tab w:val="left" w:pos="851" w:leader="none"/>
        </w:tabs>
        <w:ind w:left="720" w:hanging="153"/>
        <w:jc w:val="left"/>
        <w:rPr>
          <w:sz w:val="24"/>
          <w:szCs w:val="24"/>
        </w:rPr>
      </w:pPr>
      <w:r>
        <w:rPr>
          <w:sz w:val="24"/>
          <w:szCs w:val="24"/>
        </w:rPr>
        <w:t>положительно;</w:t>
      </w:r>
    </w:p>
    <w:p>
      <w:pPr>
        <w:pStyle w:val="Style14"/>
        <w:numPr>
          <w:ilvl w:val="0"/>
          <w:numId w:val="187"/>
        </w:numPr>
        <w:tabs>
          <w:tab w:val="clear" w:pos="709"/>
          <w:tab w:val="left" w:pos="993" w:leader="none"/>
        </w:tabs>
        <w:ind w:left="720" w:hanging="153"/>
        <w:jc w:val="left"/>
        <w:rPr/>
      </w:pPr>
      <w:r>
        <w:rPr>
          <w:sz w:val="24"/>
          <w:szCs w:val="24"/>
        </w:rPr>
        <w:t>отрицательно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z w:val="20"/>
        </w:rPr>
        <w:t>ВОЗБУДИМОСТЬ ТКАНИ И ВЕЛИЧИНА ПОРОГОВОГО РАЗДРАЖИТЕЛЯ НАХОДЯТСЯ МЕЖДУ СОБОЙ В ЗАВИСИМОСТИ:</w:t>
      </w:r>
    </w:p>
    <w:p>
      <w:pPr>
        <w:pStyle w:val="Style14"/>
        <w:numPr>
          <w:ilvl w:val="0"/>
          <w:numId w:val="106"/>
        </w:numPr>
        <w:tabs>
          <w:tab w:val="clear" w:pos="709"/>
          <w:tab w:val="left" w:pos="540" w:leader="none"/>
          <w:tab w:val="left" w:pos="720" w:leader="none"/>
          <w:tab w:val="left" w:pos="642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ямой; </w:t>
      </w:r>
    </w:p>
    <w:p>
      <w:pPr>
        <w:pStyle w:val="Style14"/>
        <w:numPr>
          <w:ilvl w:val="0"/>
          <w:numId w:val="106"/>
        </w:numPr>
        <w:jc w:val="left"/>
        <w:rPr/>
      </w:pPr>
      <w:r>
        <w:rPr>
          <w:sz w:val="24"/>
          <w:szCs w:val="24"/>
        </w:rPr>
        <w:t>в обратной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20"/>
        </w:rPr>
      </w:pPr>
      <w:r>
        <w:rPr>
          <w:b/>
          <w:sz w:val="24"/>
          <w:szCs w:val="24"/>
        </w:rPr>
        <w:t xml:space="preserve">20. </w:t>
      </w:r>
      <w:r>
        <w:rPr>
          <w:sz w:val="20"/>
        </w:rPr>
        <w:t>РЕОБАЗА – ЭТО:</w:t>
      </w:r>
    </w:p>
    <w:p>
      <w:pPr>
        <w:pStyle w:val="Style14"/>
        <w:numPr>
          <w:ilvl w:val="0"/>
          <w:numId w:val="24"/>
        </w:numPr>
        <w:tabs>
          <w:tab w:val="left" w:pos="567" w:leader="none"/>
          <w:tab w:val="left" w:pos="709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сила раздражителя любой величины длительностью менее 1 мс;</w:t>
      </w:r>
    </w:p>
    <w:p>
      <w:pPr>
        <w:pStyle w:val="Style14"/>
        <w:numPr>
          <w:ilvl w:val="0"/>
          <w:numId w:val="24"/>
        </w:numPr>
        <w:tabs>
          <w:tab w:val="left" w:pos="567" w:leader="none"/>
          <w:tab w:val="left" w:pos="709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сила раздражителя величиною в 1 порог;*</w:t>
      </w:r>
    </w:p>
    <w:p>
      <w:pPr>
        <w:pStyle w:val="Style14"/>
        <w:numPr>
          <w:ilvl w:val="0"/>
          <w:numId w:val="24"/>
        </w:numPr>
        <w:tabs>
          <w:tab w:val="left" w:pos="567" w:leader="none"/>
          <w:tab w:val="left" w:pos="709" w:leader="none"/>
          <w:tab w:val="left" w:pos="6429" w:leader="none"/>
        </w:tabs>
        <w:ind w:left="360" w:firstLine="66"/>
        <w:jc w:val="left"/>
        <w:rPr/>
      </w:pPr>
      <w:r>
        <w:rPr>
          <w:sz w:val="24"/>
          <w:szCs w:val="24"/>
        </w:rPr>
        <w:t>сила раздражителя величиною в 2 порога.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99" w:leader="none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0"/>
        </w:rPr>
        <w:t>ПОЛЕЗНОЕ ВРЕМЯ - ЭТО МИНИМАЛЬНАЯ ДЛИТЕЛЬНОСТЬ РАЗДРАЖЕНИЯ ВОЗБУДИМОЙ ТКАНИ РАЗДРАЖИТЕЛЕМ ………, ПРИВОДЯЩЕЙ К РАЗВИТИЮ ПОТЕН-ЦИАЛА ДЕЙСТВИЯ.</w:t>
      </w:r>
    </w:p>
    <w:p>
      <w:pPr>
        <w:pStyle w:val="Style14"/>
        <w:numPr>
          <w:ilvl w:val="0"/>
          <w:numId w:val="218"/>
        </w:numPr>
        <w:tabs>
          <w:tab w:val="clear" w:pos="709"/>
          <w:tab w:val="left" w:pos="993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силою</w:t>
      </w:r>
      <w:r>
        <w:rPr>
          <w:sz w:val="24"/>
          <w:szCs w:val="24"/>
        </w:rPr>
        <w:t xml:space="preserve">  любой величины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218"/>
        </w:numPr>
        <w:tabs>
          <w:tab w:val="clear" w:pos="709"/>
          <w:tab w:val="left" w:pos="993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силою</w:t>
      </w:r>
      <w:r>
        <w:rPr>
          <w:sz w:val="24"/>
          <w:szCs w:val="24"/>
        </w:rPr>
        <w:t xml:space="preserve"> в 1 порог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218"/>
        </w:numPr>
        <w:tabs>
          <w:tab w:val="clear" w:pos="709"/>
          <w:tab w:val="left" w:pos="993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силою</w:t>
      </w:r>
      <w:r>
        <w:rPr>
          <w:sz w:val="24"/>
          <w:szCs w:val="24"/>
        </w:rPr>
        <w:t xml:space="preserve"> в 2 порога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jc w:val="left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МИНИМАЛЬНАЯ СИЛА ПОСТОЯННОГО ТОКА,  ВЫЗЫВАЮЩАЯ  ВОЗБУЖДЕНИЕ ПРИ НЕОГРАНИЧЕННО ДОЛГОМ ДЕЙСТВИИ,  НАЗЫВАЕТСЯ </w:t>
      </w:r>
    </w:p>
    <w:p>
      <w:pPr>
        <w:pStyle w:val="Style14"/>
        <w:numPr>
          <w:ilvl w:val="0"/>
          <w:numId w:val="7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онаксией;</w:t>
      </w:r>
    </w:p>
    <w:p>
      <w:pPr>
        <w:pStyle w:val="Style14"/>
        <w:numPr>
          <w:ilvl w:val="0"/>
          <w:numId w:val="7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езным временем;</w:t>
      </w:r>
    </w:p>
    <w:p>
      <w:pPr>
        <w:pStyle w:val="Style14"/>
        <w:numPr>
          <w:ilvl w:val="0"/>
          <w:numId w:val="7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обазой;*</w:t>
      </w:r>
    </w:p>
    <w:p>
      <w:pPr>
        <w:pStyle w:val="Style14"/>
        <w:numPr>
          <w:ilvl w:val="0"/>
          <w:numId w:val="7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электротоном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МИНИМАЛЬНОЕ ВРЕМЯ,  В ТЕЧЕНИЕ   КОТОРОГО    ДОЛЖЕН  ДЕЙСТВОВАТЬ ТОК ДВОЙНОЙ РЕОБАЗЫ, ЧТОБЫ ВЫЗВАТЬ ВОЗБУЖДЕНИЕ НАЗЫВАЕТСЯ: </w:t>
      </w:r>
    </w:p>
    <w:p>
      <w:pPr>
        <w:pStyle w:val="Style14"/>
        <w:numPr>
          <w:ilvl w:val="0"/>
          <w:numId w:val="12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обазой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2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временем реакции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2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езным временем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2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хронаксией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z w:val="20"/>
        </w:rPr>
        <w:t>В ОСНОВЕ ЯВЛЕНИЯ АККОМОДАЦИИ ВОЗБУДИМЫХ ТКАНЕЙ ЛЕЖАТ ПРОЦЕССЫ: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993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вышения натриевой проницаемости;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993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ижения калиевой проницаемости;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993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снижения проницаемости ко всем ионам;</w:t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993" w:leader="none"/>
          <w:tab w:val="left" w:pos="6429" w:leader="none"/>
        </w:tabs>
        <w:ind w:left="993" w:hanging="360"/>
        <w:jc w:val="left"/>
        <w:rPr/>
      </w:pPr>
      <w:r>
        <w:rPr>
          <w:sz w:val="24"/>
          <w:szCs w:val="24"/>
        </w:rPr>
        <w:t>инактивации натриевой и повышения калиевой проницаемости.*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z w:val="20"/>
        </w:rPr>
        <w:t>СУММАРНЫЙ ИОННЫЙ ТОК ЧЕРЕЗ МЕМБРАНУ ОПРЕДЕЛЯЕТСЯ:</w:t>
      </w:r>
    </w:p>
    <w:p>
      <w:pPr>
        <w:pStyle w:val="Style14"/>
        <w:numPr>
          <w:ilvl w:val="0"/>
          <w:numId w:val="69"/>
        </w:numPr>
        <w:tabs>
          <w:tab w:val="left" w:pos="567" w:leader="none"/>
          <w:tab w:val="left" w:pos="709" w:leader="none"/>
          <w:tab w:val="left" w:pos="3686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величиной критического потенциала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69"/>
        </w:numPr>
        <w:tabs>
          <w:tab w:val="left" w:pos="567" w:leader="none"/>
          <w:tab w:val="left" w:pos="709" w:leader="none"/>
          <w:tab w:val="left" w:pos="3686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амплитудой поступающего импульса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69"/>
        </w:numPr>
        <w:tabs>
          <w:tab w:val="left" w:pos="567" w:leader="none"/>
          <w:tab w:val="left" w:pos="709" w:leader="none"/>
          <w:tab w:val="left" w:pos="3686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количеством открытых канало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*</w:t>
      </w:r>
    </w:p>
    <w:p>
      <w:pPr>
        <w:pStyle w:val="Style14"/>
        <w:tabs>
          <w:tab w:val="clear" w:pos="709"/>
          <w:tab w:val="left" w:pos="6429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sz w:val="20"/>
        </w:rPr>
        <w:t>ДЛЯ КЛЕТОЧНЫХ МЕМБРАН ВЫСШИХ МЛЕКОПИТАЮЩИХ И ЧЕЛОВЕКА ХАРАКТЕРНЫ ВИДЫ ИОННЫХ КАНАЛОВ:</w:t>
      </w:r>
    </w:p>
    <w:p>
      <w:pPr>
        <w:pStyle w:val="Style14"/>
        <w:numPr>
          <w:ilvl w:val="0"/>
          <w:numId w:val="54"/>
        </w:numPr>
        <w:tabs>
          <w:tab w:val="left" w:pos="709" w:leader="none"/>
          <w:tab w:val="left" w:pos="851" w:leader="none"/>
          <w:tab w:val="left" w:pos="6429" w:leader="none"/>
        </w:tabs>
        <w:ind w:left="709" w:hanging="142"/>
        <w:jc w:val="left"/>
        <w:rPr>
          <w:sz w:val="24"/>
          <w:szCs w:val="24"/>
        </w:rPr>
      </w:pPr>
      <w:r>
        <w:rPr>
          <w:sz w:val="24"/>
          <w:szCs w:val="24"/>
        </w:rPr>
        <w:t>натриевые;</w:t>
      </w:r>
    </w:p>
    <w:p>
      <w:pPr>
        <w:pStyle w:val="Style14"/>
        <w:numPr>
          <w:ilvl w:val="0"/>
          <w:numId w:val="54"/>
        </w:numPr>
        <w:tabs>
          <w:tab w:val="left" w:pos="709" w:leader="none"/>
          <w:tab w:val="left" w:pos="851" w:leader="none"/>
          <w:tab w:val="left" w:pos="6429" w:leader="none"/>
        </w:tabs>
        <w:ind w:left="709" w:hanging="142"/>
        <w:jc w:val="left"/>
        <w:rPr>
          <w:sz w:val="24"/>
          <w:szCs w:val="24"/>
        </w:rPr>
      </w:pPr>
      <w:r>
        <w:rPr>
          <w:sz w:val="24"/>
          <w:szCs w:val="24"/>
        </w:rPr>
        <w:t>калиевые;</w:t>
      </w:r>
    </w:p>
    <w:p>
      <w:pPr>
        <w:pStyle w:val="Style14"/>
        <w:numPr>
          <w:ilvl w:val="0"/>
          <w:numId w:val="54"/>
        </w:numPr>
        <w:tabs>
          <w:tab w:val="left" w:pos="709" w:leader="none"/>
          <w:tab w:val="left" w:pos="851" w:leader="none"/>
          <w:tab w:val="left" w:pos="6429" w:leader="none"/>
        </w:tabs>
        <w:ind w:left="709" w:hanging="142"/>
        <w:jc w:val="left"/>
        <w:rPr>
          <w:sz w:val="24"/>
          <w:szCs w:val="24"/>
        </w:rPr>
      </w:pPr>
      <w:r>
        <w:rPr>
          <w:sz w:val="24"/>
          <w:szCs w:val="24"/>
        </w:rPr>
        <w:t>кальциевые;</w:t>
      </w:r>
    </w:p>
    <w:p>
      <w:pPr>
        <w:pStyle w:val="Style14"/>
        <w:numPr>
          <w:ilvl w:val="0"/>
          <w:numId w:val="54"/>
        </w:numPr>
        <w:tabs>
          <w:tab w:val="left" w:pos="709" w:leader="none"/>
          <w:tab w:val="left" w:pos="851" w:leader="none"/>
          <w:tab w:val="left" w:pos="6429" w:leader="none"/>
        </w:tabs>
        <w:ind w:left="709" w:hanging="142"/>
        <w:jc w:val="left"/>
        <w:rPr/>
      </w:pPr>
      <w:r>
        <w:rPr>
          <w:sz w:val="24"/>
          <w:szCs w:val="24"/>
        </w:rPr>
        <w:t>все вышеперечисленные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sz w:val="20"/>
        </w:rPr>
        <w:t>ЭЛЕКТРИЧЕСКИЕ ЯВЛЕНИЯ ВОЗБУДИМЫХ ТКАНЕЙ ОБУСЛОВЛЕНЫ ЭЛЕКТРИЧЕСКИМИ СВОЙСТВАМИ … .</w:t>
      </w:r>
    </w:p>
    <w:p>
      <w:pPr>
        <w:pStyle w:val="Style14"/>
        <w:numPr>
          <w:ilvl w:val="0"/>
          <w:numId w:val="227"/>
        </w:numPr>
        <w:tabs>
          <w:tab w:val="left" w:pos="709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клеточных мембран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227"/>
        </w:numPr>
        <w:tabs>
          <w:tab w:val="left" w:pos="709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соединительной ткани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227"/>
        </w:numPr>
        <w:tabs>
          <w:tab w:val="left" w:pos="709" w:leader="none"/>
          <w:tab w:val="left" w:pos="6429" w:leader="none"/>
        </w:tabs>
        <w:ind w:left="360" w:firstLine="66"/>
        <w:jc w:val="left"/>
        <w:rPr>
          <w:sz w:val="24"/>
          <w:szCs w:val="24"/>
        </w:rPr>
      </w:pPr>
      <w:r>
        <w:rPr>
          <w:sz w:val="24"/>
          <w:szCs w:val="24"/>
        </w:rPr>
        <w:t>солевых растворов высоких концентраций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</w:t>
      </w:r>
      <w:r>
        <w:rPr>
          <w:sz w:val="20"/>
        </w:rPr>
        <w:t>ДВИЖЕНИЕ ИОНОВ ЧЕРЕЗ МЕМБРАНУ ПО ГРАДИЕНТУ КОНЦЕНТРАЦИИ, НЕ ТРЕБУЮЩЕЕ ЗАТРАТЫ ЭНЕРГИИ, НАЗЫВАЕТСЯ:</w:t>
      </w:r>
    </w:p>
    <w:p>
      <w:pPr>
        <w:pStyle w:val="Style14"/>
        <w:numPr>
          <w:ilvl w:val="0"/>
          <w:numId w:val="1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иноцитозом;</w:t>
      </w:r>
    </w:p>
    <w:p>
      <w:pPr>
        <w:pStyle w:val="Style14"/>
        <w:numPr>
          <w:ilvl w:val="0"/>
          <w:numId w:val="1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эндоцитозом;</w:t>
      </w:r>
    </w:p>
    <w:p>
      <w:pPr>
        <w:pStyle w:val="Style14"/>
        <w:numPr>
          <w:ilvl w:val="0"/>
          <w:numId w:val="1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мосом;</w:t>
      </w:r>
    </w:p>
    <w:p>
      <w:pPr>
        <w:pStyle w:val="Style14"/>
        <w:numPr>
          <w:ilvl w:val="0"/>
          <w:numId w:val="1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активным транспортом;</w:t>
      </w:r>
    </w:p>
    <w:p>
      <w:pPr>
        <w:pStyle w:val="Style14"/>
        <w:numPr>
          <w:ilvl w:val="0"/>
          <w:numId w:val="1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пассивным транспортом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sz w:val="20"/>
        </w:rPr>
        <w:t>ДВИЖЕНИЕ ИОНОВ ЧЕРЕЗ МЕМБРАНУ ПРОТИВ  КОНЦЕНТРАЦИОННОГО ГРАДИЕНТА, ТРЕБУЮ-ЩЕЕ ЗАТРАТЫ ЭНЕРГИИ, НАЗЫ-ВАЕТСЯ ….</w:t>
      </w:r>
    </w:p>
    <w:p>
      <w:pPr>
        <w:pStyle w:val="Style14"/>
        <w:numPr>
          <w:ilvl w:val="0"/>
          <w:numId w:val="6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иноцитозом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6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эндоцитозом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6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мосом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6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активным транспортом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6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ассивным транспортом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ОСНОВНЫМИ ЭЛЕМЕНТАМИ ТРАНСМЕМБРАННОГО КАНАЛА ЯВЛЯЮТСЯ: 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лективный фильтр и сенсор напряжения,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лективный фильтр, сенсор напряжения и активационно - инактивационная система*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селективный фильтр, сенсор напряжения,  активационно - инактивационная система, перехваты Ранвье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r>
        <w:rPr>
          <w:sz w:val="20"/>
        </w:rPr>
        <w:t>НАИБОЛЬШАЯ ПЛОТНОСТЬ ТРАНСМЕМБРАННЫХ КАНАЛОВ ХАРАКТЕРНА ДЛЯ:</w:t>
      </w:r>
    </w:p>
    <w:p>
      <w:pPr>
        <w:pStyle w:val="Style14"/>
        <w:numPr>
          <w:ilvl w:val="0"/>
          <w:numId w:val="170"/>
        </w:numPr>
        <w:tabs>
          <w:tab w:val="clear" w:pos="709"/>
          <w:tab w:val="left" w:pos="567" w:leader="none"/>
          <w:tab w:val="left" w:pos="851" w:leader="none"/>
          <w:tab w:val="left" w:pos="6429" w:leader="none"/>
        </w:tabs>
        <w:ind w:left="567" w:firstLine="66"/>
        <w:jc w:val="left"/>
        <w:rPr>
          <w:sz w:val="24"/>
          <w:szCs w:val="24"/>
        </w:rPr>
      </w:pPr>
      <w:r>
        <w:rPr>
          <w:sz w:val="24"/>
          <w:szCs w:val="24"/>
        </w:rPr>
        <w:t>костной ткани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70"/>
        </w:numPr>
        <w:tabs>
          <w:tab w:val="clear" w:pos="709"/>
          <w:tab w:val="left" w:pos="567" w:leader="none"/>
          <w:tab w:val="left" w:pos="851" w:leader="none"/>
          <w:tab w:val="left" w:pos="6429" w:leader="none"/>
        </w:tabs>
        <w:ind w:left="567" w:firstLine="66"/>
        <w:jc w:val="left"/>
        <w:rPr/>
      </w:pPr>
      <w:r>
        <w:rPr>
          <w:sz w:val="24"/>
          <w:szCs w:val="24"/>
        </w:rPr>
        <w:t>перехватов Ранвье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170"/>
        </w:numPr>
        <w:tabs>
          <w:tab w:val="clear" w:pos="709"/>
          <w:tab w:val="left" w:pos="567" w:leader="none"/>
          <w:tab w:val="left" w:pos="851" w:leader="none"/>
          <w:tab w:val="left" w:pos="6429" w:leader="none"/>
        </w:tabs>
        <w:ind w:left="567" w:firstLine="66"/>
        <w:jc w:val="left"/>
        <w:rPr>
          <w:sz w:val="24"/>
          <w:szCs w:val="24"/>
        </w:rPr>
      </w:pPr>
      <w:r>
        <w:rPr>
          <w:sz w:val="24"/>
          <w:szCs w:val="24"/>
        </w:rPr>
        <w:t>мембраны ядрышка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</w:t>
      </w:r>
      <w:r>
        <w:rPr>
          <w:sz w:val="20"/>
        </w:rPr>
        <w:t>СЕЛЕКТИВНОСТЬ ИОННОГО КАНАЛА ОПРЕДЕЛЯЕТ:</w:t>
      </w:r>
    </w:p>
    <w:p>
      <w:pPr>
        <w:pStyle w:val="Style14"/>
        <w:numPr>
          <w:ilvl w:val="0"/>
          <w:numId w:val="21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лективный фильтр;*</w:t>
      </w:r>
    </w:p>
    <w:p>
      <w:pPr>
        <w:pStyle w:val="Style14"/>
        <w:numPr>
          <w:ilvl w:val="0"/>
          <w:numId w:val="21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нсор напряжения;</w:t>
      </w:r>
    </w:p>
    <w:p>
      <w:pPr>
        <w:pStyle w:val="Style14"/>
        <w:numPr>
          <w:ilvl w:val="0"/>
          <w:numId w:val="21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активационная и инактивационная системы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sz w:val="20"/>
        </w:rPr>
        <w:t>«УЛАВЛИВАЕТ» ИЗМЕНЕНИЕ ВЕЛИЧИНЫ МЕМБРАННОГО ПОТЕНЦИАЛА:</w:t>
      </w:r>
    </w:p>
    <w:p>
      <w:pPr>
        <w:pStyle w:val="Style14"/>
        <w:numPr>
          <w:ilvl w:val="0"/>
          <w:numId w:val="25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лективный фильтр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5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нсор напряжени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25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активационная и инактивационная системы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sz w:val="20"/>
        </w:rPr>
        <w:t>КАКОЙ ЭЛЕМЕНТ ИОННОГО КАНАЛА НЕПОСРЕДСТВЕННО РЕГУЛИРУЕТ ТОК ИОНОВ?</w:t>
      </w:r>
    </w:p>
    <w:p>
      <w:pPr>
        <w:pStyle w:val="Style14"/>
        <w:numPr>
          <w:ilvl w:val="0"/>
          <w:numId w:val="15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лективный фильтр;</w:t>
      </w:r>
    </w:p>
    <w:p>
      <w:pPr>
        <w:pStyle w:val="Style14"/>
        <w:numPr>
          <w:ilvl w:val="0"/>
          <w:numId w:val="15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нсор напряжения;</w:t>
      </w:r>
    </w:p>
    <w:p>
      <w:pPr>
        <w:pStyle w:val="Style14"/>
        <w:numPr>
          <w:ilvl w:val="0"/>
          <w:numId w:val="15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активационная и инактивационная системы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sz w:val="20"/>
        </w:rPr>
        <w:t>АКТИВАЦИЯ СЕНСОРА НАПРЯЖЕНИЯ В ОТДЕЛЬНОМ ИОННОМ КАНАЛЕ ПРИВОДИТ: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851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к формированию потенциала действия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851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 xml:space="preserve"> срабатыванию активационной системы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851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к подавлению инактивационной системы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74"/>
        </w:numPr>
        <w:tabs>
          <w:tab w:val="clear" w:pos="709"/>
          <w:tab w:val="left" w:pos="851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прекращению ионного тока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sz w:val="20"/>
        </w:rPr>
        <w:t>СРАБАТЫВАНИЕ ИНАКТИВАЦИ-ОННОЙ СИСТЕМЫ В ОТДЕЛЬНОМ КАНАЛЕ ПРИВОДИТ К …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851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ю потенциала действия;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851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срабатыванию активационной системы;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851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авлению инактивационной системы;</w:t>
      </w:r>
    </w:p>
    <w:p>
      <w:pPr>
        <w:pStyle w:val="Style14"/>
        <w:numPr>
          <w:ilvl w:val="0"/>
          <w:numId w:val="44"/>
        </w:numPr>
        <w:tabs>
          <w:tab w:val="clear" w:pos="709"/>
          <w:tab w:val="left" w:pos="851" w:leader="none"/>
          <w:tab w:val="left" w:pos="6429" w:leader="none"/>
        </w:tabs>
        <w:ind w:left="993" w:hanging="360"/>
        <w:jc w:val="left"/>
        <w:rPr/>
      </w:pPr>
      <w:r>
        <w:rPr>
          <w:sz w:val="24"/>
          <w:szCs w:val="24"/>
        </w:rPr>
        <w:t>прекращению ионного тока</w:t>
      </w:r>
      <w:r>
        <w:rPr>
          <w:sz w:val="24"/>
          <w:szCs w:val="24"/>
          <w:lang w:val="en-US"/>
        </w:rPr>
        <w:t xml:space="preserve"> натрия.</w:t>
      </w:r>
      <w:r>
        <w:rPr>
          <w:sz w:val="24"/>
          <w:szCs w:val="24"/>
        </w:rPr>
        <w:t>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sz w:val="20"/>
        </w:rPr>
        <w:t>ПОТЕНЦИАЛ МЕМБРАНЫ В СОСТОЯНИИ ФУНКЦИОНАЛЬНОГО ПОКОЯ ТКАНИ НАЗЫВАЕТСЯ: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тенциал покоя; *</w:t>
      </w:r>
    </w:p>
    <w:p>
      <w:pPr>
        <w:pStyle w:val="Style14"/>
        <w:numPr>
          <w:ilvl w:val="0"/>
          <w:numId w:val="14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потенциал действия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</w:t>
      </w:r>
      <w:r>
        <w:rPr>
          <w:sz w:val="20"/>
        </w:rPr>
        <w:t>КАК НАЗЫВАЕТСЯ ПОТЕНЦИАЛ МЕМБРАНЫ В СОСТОЯНИИ ВОЗБУЖДЕНИЯ ТКАНИ?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тенциал покоя;</w:t>
      </w:r>
    </w:p>
    <w:p>
      <w:pPr>
        <w:pStyle w:val="Style14"/>
        <w:numPr>
          <w:ilvl w:val="0"/>
          <w:numId w:val="1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потенциал действия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sz w:val="20"/>
        </w:rPr>
        <w:t>ОБЕСПЕЧЕНИЕ РАЗНОСТИ КОНЦЕНТРАЦИИ ИОНОВ НАТРИЯ И КАЛИЯ МЕЖДУ ЦИТОПЛАЗМОЙ И ОКРУЖАЮЩЕЙ СРЕДОЙ ЯВЛЯЕТСЯ ФУНКЦИЕЙ ….</w:t>
      </w:r>
    </w:p>
    <w:p>
      <w:pPr>
        <w:pStyle w:val="Style14"/>
        <w:numPr>
          <w:ilvl w:val="0"/>
          <w:numId w:val="19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триевого селективного канала;</w:t>
      </w:r>
    </w:p>
    <w:p>
      <w:pPr>
        <w:pStyle w:val="Style14"/>
        <w:numPr>
          <w:ilvl w:val="0"/>
          <w:numId w:val="19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трий-калиевого насоса;*</w:t>
      </w:r>
    </w:p>
    <w:p>
      <w:pPr>
        <w:pStyle w:val="Style14"/>
        <w:numPr>
          <w:ilvl w:val="0"/>
          <w:numId w:val="19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окального потенциала; </w:t>
      </w:r>
    </w:p>
    <w:p>
      <w:pPr>
        <w:pStyle w:val="Style14"/>
        <w:numPr>
          <w:ilvl w:val="0"/>
          <w:numId w:val="19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мембранного потенциала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ПРИ ДЕЙСТВИИ ПОСТОЯННОГО ТОКА ПОД КАТОДОМ ПРОИСХОДИТ ДЕПОЛЯРИЗАЦИЯ МЕМБРАНЫ, ПРИ КОТОРОЙ ВОЗБУДИМОСТЬ МЕМБРАНЫ ПОД КАТОДОМ: </w:t>
      </w:r>
    </w:p>
    <w:p>
      <w:pPr>
        <w:pStyle w:val="Style14"/>
        <w:numPr>
          <w:ilvl w:val="0"/>
          <w:numId w:val="174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ьшается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74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е меняется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74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увеличиваетс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</w:t>
      </w:r>
      <w:r>
        <w:rPr>
          <w:sz w:val="20"/>
        </w:rPr>
        <w:t>РАЗНОСТЬ ПОТЕНЦИАЛОВ МЕЖДУ ЦИТОПЛАЗМОЙ И ОКРУЖАЮЩИМ КЛЕТКУ РАСТВОРОМ НАЗЫВАЕТСЯ: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тенциалом действия;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локальным ответом;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версией;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стным потенциалом;</w:t>
      </w:r>
    </w:p>
    <w:p>
      <w:pPr>
        <w:pStyle w:val="Style14"/>
        <w:numPr>
          <w:ilvl w:val="0"/>
          <w:numId w:val="57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мембранным потенциалом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</w:t>
      </w:r>
      <w:r>
        <w:rPr>
          <w:sz w:val="20"/>
        </w:rPr>
        <w:t>ВНУТРЕННЯЯ ПОВЕРХНОСТЬ МЕМБРАНЫ ВОЗБУДИМОЙ КЛЕТКИ ПО ОТНОШЕНИЮ К НАРУЖНОЙ В СОСТОЯНИИ ФИЗИОЛОГИЧЕСКОГО ПОКОЯ  ЗАРЯЖЕНА:</w:t>
      </w:r>
    </w:p>
    <w:p>
      <w:pPr>
        <w:pStyle w:val="Style14"/>
        <w:numPr>
          <w:ilvl w:val="0"/>
          <w:numId w:val="148"/>
        </w:numPr>
        <w:tabs>
          <w:tab w:val="clear" w:pos="709"/>
          <w:tab w:val="left" w:pos="993" w:leader="none"/>
          <w:tab w:val="left" w:pos="6429" w:leader="none"/>
        </w:tabs>
        <w:ind w:left="851" w:hanging="142"/>
        <w:jc w:val="left"/>
        <w:rPr>
          <w:sz w:val="24"/>
          <w:szCs w:val="24"/>
        </w:rPr>
      </w:pPr>
      <w:r>
        <w:rPr>
          <w:sz w:val="24"/>
          <w:szCs w:val="24"/>
        </w:rPr>
        <w:t>положительно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48"/>
        </w:numPr>
        <w:tabs>
          <w:tab w:val="clear" w:pos="709"/>
          <w:tab w:val="left" w:pos="993" w:leader="none"/>
          <w:tab w:val="left" w:pos="6429" w:leader="none"/>
        </w:tabs>
        <w:ind w:left="851" w:hanging="142"/>
        <w:jc w:val="left"/>
        <w:rPr>
          <w:sz w:val="24"/>
          <w:szCs w:val="24"/>
        </w:rPr>
      </w:pPr>
      <w:r>
        <w:rPr>
          <w:sz w:val="24"/>
          <w:szCs w:val="24"/>
        </w:rPr>
        <w:t>отрицательно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148"/>
        </w:numPr>
        <w:tabs>
          <w:tab w:val="clear" w:pos="709"/>
          <w:tab w:val="left" w:pos="993" w:leader="none"/>
          <w:tab w:val="left" w:pos="6429" w:leader="none"/>
        </w:tabs>
        <w:ind w:left="851" w:hanging="142"/>
        <w:jc w:val="left"/>
        <w:rPr>
          <w:sz w:val="24"/>
          <w:szCs w:val="24"/>
        </w:rPr>
      </w:pPr>
      <w:r>
        <w:rPr>
          <w:sz w:val="24"/>
          <w:szCs w:val="24"/>
        </w:rPr>
        <w:t>не заряжена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48"/>
        </w:numPr>
        <w:tabs>
          <w:tab w:val="clear" w:pos="709"/>
          <w:tab w:val="left" w:pos="993" w:leader="none"/>
          <w:tab w:val="left" w:pos="6429" w:leader="none"/>
        </w:tabs>
        <w:ind w:left="851" w:hanging="142"/>
        <w:jc w:val="left"/>
        <w:rPr/>
      </w:pPr>
      <w:r>
        <w:rPr>
          <w:sz w:val="24"/>
          <w:szCs w:val="24"/>
        </w:rPr>
        <w:t>так же, как и наружная мембрана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</w:t>
      </w:r>
      <w:r>
        <w:rPr>
          <w:sz w:val="20"/>
        </w:rPr>
        <w:t>УМЕНЬШЕНИЕ ВЕЛИЧИНЫ МЕМБРАННОГО ПОТЕНЦИАЛА ПОКОЯ ПРИ ДЕЙСТВИИ РАЗДРАЖИТЕЛЯ НАЗЫВАЕТСЯ:</w:t>
      </w:r>
    </w:p>
    <w:p>
      <w:pPr>
        <w:pStyle w:val="Style14"/>
        <w:numPr>
          <w:ilvl w:val="0"/>
          <w:numId w:val="20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гиперполяризацией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20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деполяризацией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20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экзальтацией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20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 xml:space="preserve">реполяризацией. 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43</w:t>
      </w:r>
      <w:r>
        <w:rPr>
          <w:sz w:val="24"/>
          <w:szCs w:val="24"/>
        </w:rPr>
        <w:t xml:space="preserve">. </w:t>
      </w:r>
      <w:r>
        <w:rPr>
          <w:sz w:val="20"/>
        </w:rPr>
        <w:t>УВЕЛИЧЕНИЕ МЕМБРАННОГО ПОТЕНЦИАЛА ПОКОЯ НАЗЫВАЕТСЯ: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гиперполяризацией;*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деполяризацией;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экзальтацией;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 xml:space="preserve">реполяризацией. 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44.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ПРИЧИНОЙ ПОЛЯРИЗАЦИИ ЯВЛЯЕТСЯ:</w:t>
      </w:r>
    </w:p>
    <w:p>
      <w:pPr>
        <w:pStyle w:val="Style14"/>
        <w:numPr>
          <w:ilvl w:val="0"/>
          <w:numId w:val="25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ионная асимметрия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25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личная степень диффузных токов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25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к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- насоса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256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</w:t>
      </w:r>
      <w:r>
        <w:rPr>
          <w:sz w:val="20"/>
        </w:rPr>
        <w:t>МЕМБРАННЫЙ ПОТЕНЦИАЛ ПРИ УВЕЛИЧЕНИИ КОНЦЕНТРАЦИИ КАЛИЯ СНАРУЖИ КЛЕТКИ:</w:t>
      </w:r>
    </w:p>
    <w:p>
      <w:pPr>
        <w:pStyle w:val="Style14"/>
        <w:numPr>
          <w:ilvl w:val="0"/>
          <w:numId w:val="13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увеличится;*</w:t>
      </w:r>
    </w:p>
    <w:p>
      <w:pPr>
        <w:pStyle w:val="Style14"/>
        <w:numPr>
          <w:ilvl w:val="0"/>
          <w:numId w:val="13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е изменяется;</w:t>
      </w:r>
    </w:p>
    <w:p>
      <w:pPr>
        <w:pStyle w:val="Style14"/>
        <w:numPr>
          <w:ilvl w:val="0"/>
          <w:numId w:val="135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/>
      </w:pPr>
      <w:r>
        <w:rPr>
          <w:sz w:val="24"/>
          <w:szCs w:val="24"/>
        </w:rPr>
        <w:t>уменьшится.</w:t>
      </w:r>
    </w:p>
    <w:p>
      <w:pPr>
        <w:pStyle w:val="Style14"/>
        <w:tabs>
          <w:tab w:val="clear" w:pos="709"/>
          <w:tab w:val="left" w:pos="6429" w:leader="none"/>
        </w:tabs>
        <w:ind w:left="3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 </w:t>
      </w:r>
      <w:r>
        <w:rPr>
          <w:sz w:val="20"/>
        </w:rPr>
        <w:t>МЕМБРАННЫЙ ПОТЕНЦИАЛ ПРИ УВЕЛИЧЕНИИ КОНЦЕНТРАЦИИ НАТРИЯ СНАРУЖИ КЛЕТКИ: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увеличитс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е изменяется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ьшится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 xml:space="preserve">47. </w:t>
      </w:r>
      <w:r>
        <w:rPr>
          <w:sz w:val="20"/>
        </w:rPr>
        <w:t xml:space="preserve"> ПЕРВАЯ ФАЗА ПОТЕНЦИАЛА ДЕЙСТВИЯ НАЗЫВАЕТСЯ:</w:t>
      </w:r>
    </w:p>
    <w:p>
      <w:pPr>
        <w:pStyle w:val="Style14"/>
        <w:numPr>
          <w:ilvl w:val="0"/>
          <w:numId w:val="145"/>
        </w:numPr>
        <w:tabs>
          <w:tab w:val="clear" w:pos="709"/>
          <w:tab w:val="left" w:pos="993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за инверсии;</w:t>
      </w:r>
    </w:p>
    <w:p>
      <w:pPr>
        <w:pStyle w:val="Style14"/>
        <w:numPr>
          <w:ilvl w:val="0"/>
          <w:numId w:val="145"/>
        </w:numPr>
        <w:tabs>
          <w:tab w:val="clear" w:pos="709"/>
          <w:tab w:val="left" w:pos="993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за деполяризации;*</w:t>
      </w:r>
    </w:p>
    <w:p>
      <w:pPr>
        <w:pStyle w:val="Style14"/>
        <w:numPr>
          <w:ilvl w:val="0"/>
          <w:numId w:val="145"/>
        </w:numPr>
        <w:tabs>
          <w:tab w:val="clear" w:pos="709"/>
          <w:tab w:val="left" w:pos="567" w:leader="none"/>
          <w:tab w:val="left" w:pos="993" w:leader="none"/>
          <w:tab w:val="left" w:pos="6429" w:leader="none"/>
        </w:tabs>
        <w:ind w:left="993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за реполяризации.</w:t>
      </w:r>
    </w:p>
    <w:p>
      <w:pPr>
        <w:pStyle w:val="Style14"/>
        <w:tabs>
          <w:tab w:val="clear" w:pos="709"/>
          <w:tab w:val="left" w:pos="6429" w:leader="none"/>
        </w:tabs>
        <w:ind w:left="70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sz w:val="20"/>
        </w:rPr>
        <w:t>ВТОРАЯ ФАЗА ПОТЕНЦИАЛА ДЕЙСТВИЯ НАЗЫВАЕТСЯ:</w:t>
      </w:r>
    </w:p>
    <w:p>
      <w:pPr>
        <w:pStyle w:val="Style14"/>
        <w:numPr>
          <w:ilvl w:val="0"/>
          <w:numId w:val="228"/>
        </w:numPr>
        <w:tabs>
          <w:tab w:val="clear" w:pos="709"/>
          <w:tab w:val="left" w:pos="851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фаза инверсии;</w:t>
      </w:r>
    </w:p>
    <w:p>
      <w:pPr>
        <w:pStyle w:val="Style14"/>
        <w:numPr>
          <w:ilvl w:val="0"/>
          <w:numId w:val="228"/>
        </w:numPr>
        <w:tabs>
          <w:tab w:val="clear" w:pos="709"/>
          <w:tab w:val="left" w:pos="851" w:leader="none"/>
          <w:tab w:val="left" w:pos="6429" w:leader="none"/>
        </w:tabs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>фаза деполяризации;</w:t>
      </w:r>
    </w:p>
    <w:p>
      <w:pPr>
        <w:pStyle w:val="Style14"/>
        <w:numPr>
          <w:ilvl w:val="0"/>
          <w:numId w:val="228"/>
        </w:numPr>
        <w:tabs>
          <w:tab w:val="clear" w:pos="709"/>
          <w:tab w:val="left" w:pos="851" w:leader="none"/>
          <w:tab w:val="left" w:pos="6429" w:leader="none"/>
        </w:tabs>
        <w:ind w:left="851" w:hanging="284"/>
        <w:jc w:val="left"/>
        <w:rPr/>
      </w:pPr>
      <w:r>
        <w:rPr>
          <w:sz w:val="24"/>
          <w:szCs w:val="24"/>
        </w:rPr>
        <w:t>фаза реполяризации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</w:t>
      </w:r>
      <w:r>
        <w:rPr>
          <w:sz w:val="20"/>
        </w:rPr>
        <w:t>ПРЕДШЕСТВУЕТ ПОТЕНЦИАЛУ ДЕЙСТВИЯ:</w:t>
      </w:r>
    </w:p>
    <w:p>
      <w:pPr>
        <w:pStyle w:val="Style14"/>
        <w:numPr>
          <w:ilvl w:val="0"/>
          <w:numId w:val="19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локальный ответ;*</w:t>
      </w:r>
    </w:p>
    <w:p>
      <w:pPr>
        <w:pStyle w:val="Style14"/>
        <w:numPr>
          <w:ilvl w:val="0"/>
          <w:numId w:val="19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экзальтация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99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следовые потенциалы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ВЕЛИЧИНА ПОТЕНЦИАЛА ДЕЙСТВИЯ В НЕРВНОМ ВОЛОКНЕ РАВНЯЕТСЯ ….  </w:t>
      </w:r>
    </w:p>
    <w:p>
      <w:pPr>
        <w:pStyle w:val="Style14"/>
        <w:numPr>
          <w:ilvl w:val="0"/>
          <w:numId w:val="19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11-12 мВ.</w:t>
      </w:r>
    </w:p>
    <w:p>
      <w:pPr>
        <w:pStyle w:val="Style14"/>
        <w:numPr>
          <w:ilvl w:val="0"/>
          <w:numId w:val="19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110-120 мВ.*</w:t>
      </w:r>
    </w:p>
    <w:p>
      <w:pPr>
        <w:pStyle w:val="Style14"/>
        <w:numPr>
          <w:ilvl w:val="0"/>
          <w:numId w:val="19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1100-1200 мВ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51.</w:t>
      </w:r>
      <w:r>
        <w:rPr>
          <w:sz w:val="24"/>
          <w:szCs w:val="24"/>
        </w:rPr>
        <w:t xml:space="preserve"> </w:t>
      </w:r>
      <w:r>
        <w:rPr>
          <w:sz w:val="20"/>
        </w:rPr>
        <w:t>ПРОДОЛЖИТЕЛЬНОСТЬ ОСНОВНОГО ЗУБЦА ПОТЕНЦИАЛА ДЕЙСТВИЯ В НЕРВНОМ ВОЛОКНЕ РАВНА ….</w:t>
      </w:r>
    </w:p>
    <w:p>
      <w:pPr>
        <w:pStyle w:val="Style14"/>
        <w:numPr>
          <w:ilvl w:val="0"/>
          <w:numId w:val="164"/>
        </w:numPr>
        <w:ind w:left="851" w:hanging="360"/>
        <w:jc w:val="left"/>
        <w:rPr/>
      </w:pPr>
      <w:r>
        <w:rPr>
          <w:sz w:val="24"/>
          <w:szCs w:val="24"/>
        </w:rPr>
        <w:t>0,5-2 мс.*</w:t>
      </w:r>
    </w:p>
    <w:p>
      <w:pPr>
        <w:pStyle w:val="Style14"/>
        <w:numPr>
          <w:ilvl w:val="0"/>
          <w:numId w:val="164"/>
        </w:numPr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5-20 мс.</w:t>
      </w:r>
    </w:p>
    <w:p>
      <w:pPr>
        <w:pStyle w:val="Style14"/>
        <w:numPr>
          <w:ilvl w:val="0"/>
          <w:numId w:val="164"/>
        </w:numPr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200-500 мс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20"/>
        </w:rPr>
      </w:pPr>
      <w:r>
        <w:rPr>
          <w:b/>
          <w:sz w:val="24"/>
          <w:szCs w:val="24"/>
        </w:rPr>
        <w:t>52.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ФАЗА ПОТЕНЦИАЛА ДЕЙСТВИЯ, НАСТУПАЮЩАЯ ЗА ОСНОВНЫМ ЗУБЦОМ ПОТЕНЦИАЛА ДЕЙСТВИЯ, НАЗЫВАЕТСЯ:</w:t>
      </w:r>
    </w:p>
    <w:p>
      <w:pPr>
        <w:pStyle w:val="Style14"/>
        <w:numPr>
          <w:ilvl w:val="0"/>
          <w:numId w:val="177"/>
        </w:numPr>
        <w:tabs>
          <w:tab w:val="clear" w:pos="709"/>
          <w:tab w:val="left" w:pos="851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латентный период;</w:t>
      </w:r>
    </w:p>
    <w:p>
      <w:pPr>
        <w:pStyle w:val="Style14"/>
        <w:numPr>
          <w:ilvl w:val="0"/>
          <w:numId w:val="177"/>
        </w:numPr>
        <w:tabs>
          <w:tab w:val="clear" w:pos="709"/>
          <w:tab w:val="left" w:pos="851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инверсия;</w:t>
      </w:r>
    </w:p>
    <w:p>
      <w:pPr>
        <w:pStyle w:val="Style14"/>
        <w:numPr>
          <w:ilvl w:val="0"/>
          <w:numId w:val="177"/>
        </w:numPr>
        <w:tabs>
          <w:tab w:val="clear" w:pos="709"/>
          <w:tab w:val="left" w:pos="851" w:leader="none"/>
        </w:tabs>
        <w:ind w:left="851" w:hanging="360"/>
        <w:jc w:val="left"/>
        <w:rPr/>
      </w:pPr>
      <w:r>
        <w:rPr>
          <w:sz w:val="24"/>
          <w:szCs w:val="24"/>
        </w:rPr>
        <w:t>следовые потенциалы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 xml:space="preserve">54. </w:t>
      </w:r>
      <w:r>
        <w:rPr>
          <w:sz w:val="20"/>
        </w:rPr>
        <w:t>ВОЗБУДИМОСТЬ ВОЗБУДИМОЙ ТКАНИ В ПЕРИОД АБСОЛЮТНОЙ РЕФРАКТЕРНОСТИ:</w:t>
      </w:r>
    </w:p>
    <w:p>
      <w:pPr>
        <w:pStyle w:val="Style14"/>
        <w:numPr>
          <w:ilvl w:val="0"/>
          <w:numId w:val="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улева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ая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ормальная</w:t>
      </w:r>
    </w:p>
    <w:p>
      <w:pPr>
        <w:pStyle w:val="Style14"/>
        <w:numPr>
          <w:ilvl w:val="0"/>
          <w:numId w:val="62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минимальная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55.</w:t>
      </w:r>
      <w:r>
        <w:rPr>
          <w:sz w:val="20"/>
        </w:rPr>
        <w:t xml:space="preserve"> ВОЗНИКНОВЕНИЕ ПОТЕНЦИАЛА ДЕЙСТВИЯ В ФАЗЕ ОТНОСИТЕЛЬНОЙ РЕФРАКТЕРНОСТИ ВОЗМОЖНО В СЛУЧАЕ ВОЗДЕЙСТВИЯ РАЗДРАЖИТЕЛЯ …..  ВЕЛИЧИНЫ:</w:t>
      </w:r>
    </w:p>
    <w:p>
      <w:pPr>
        <w:pStyle w:val="Style14"/>
        <w:numPr>
          <w:ilvl w:val="0"/>
          <w:numId w:val="18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пороговой;</w:t>
      </w:r>
    </w:p>
    <w:p>
      <w:pPr>
        <w:pStyle w:val="Style14"/>
        <w:numPr>
          <w:ilvl w:val="0"/>
          <w:numId w:val="18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роговой;</w:t>
      </w:r>
    </w:p>
    <w:p>
      <w:pPr>
        <w:pStyle w:val="Style14"/>
        <w:numPr>
          <w:ilvl w:val="0"/>
          <w:numId w:val="183"/>
        </w:numPr>
        <w:tabs>
          <w:tab w:val="clear" w:pos="709"/>
          <w:tab w:val="left" w:pos="851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дпороговой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56</w:t>
      </w:r>
      <w:r>
        <w:rPr>
          <w:sz w:val="20"/>
        </w:rPr>
        <w:t xml:space="preserve"> ХАРАКТЕРИЗУЕТСЯ ТЕМ, ЧТО ВОЗНИКНОВЕНИЕ ПОТЕНЦИАЛА ДЕЙСТВИЯ В ФАЗЕ СУПЕРНОРМАЛЬНОЙ ВОЗБУДИМОСТИ ВОЗМОЖНО В СЛУЧАЕ ВОЗДЕЙСТВИЯ РАЗДРАЖИТЕЛЯ ….. ВЕЛИЧИНЫ </w:t>
      </w:r>
    </w:p>
    <w:p>
      <w:pPr>
        <w:pStyle w:val="Style14"/>
        <w:numPr>
          <w:ilvl w:val="0"/>
          <w:numId w:val="165"/>
        </w:numPr>
        <w:tabs>
          <w:tab w:val="left" w:pos="709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пороговой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*</w:t>
      </w:r>
    </w:p>
    <w:p>
      <w:pPr>
        <w:pStyle w:val="Style14"/>
        <w:numPr>
          <w:ilvl w:val="0"/>
          <w:numId w:val="165"/>
        </w:numPr>
        <w:tabs>
          <w:tab w:val="left" w:pos="709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роговой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165"/>
        </w:numPr>
        <w:tabs>
          <w:tab w:val="left" w:pos="709" w:leader="none"/>
          <w:tab w:val="left" w:pos="6429" w:leader="none"/>
        </w:tabs>
        <w:ind w:lef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дпороговой</w:t>
      </w:r>
      <w:r>
        <w:rPr>
          <w:sz w:val="24"/>
          <w:szCs w:val="24"/>
          <w:lang w:val="en-US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0"/>
        </w:rPr>
      </w:pPr>
      <w:r>
        <w:rPr>
          <w:b/>
          <w:sz w:val="24"/>
          <w:szCs w:val="24"/>
        </w:rPr>
        <w:t>57.</w:t>
      </w:r>
      <w:r>
        <w:rPr>
          <w:sz w:val="24"/>
          <w:szCs w:val="24"/>
        </w:rPr>
        <w:t xml:space="preserve"> </w:t>
      </w:r>
      <w:r>
        <w:rPr>
          <w:sz w:val="20"/>
        </w:rPr>
        <w:t>ФАЗА ПОНИЖЕННОЙ ВОЗБУДИМОСТИ СООТВЕТСТВУЕТ:</w:t>
      </w:r>
    </w:p>
    <w:p>
      <w:pPr>
        <w:pStyle w:val="Style14"/>
        <w:numPr>
          <w:ilvl w:val="0"/>
          <w:numId w:val="138"/>
        </w:numPr>
        <w:tabs>
          <w:tab w:val="clear" w:pos="709"/>
          <w:tab w:val="left" w:pos="642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сновному зубцу ПД;</w:t>
      </w:r>
    </w:p>
    <w:p>
      <w:pPr>
        <w:pStyle w:val="Style14"/>
        <w:numPr>
          <w:ilvl w:val="0"/>
          <w:numId w:val="138"/>
        </w:numPr>
        <w:tabs>
          <w:tab w:val="clear" w:pos="709"/>
          <w:tab w:val="left" w:pos="642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едовой электроотрицательности;   </w:t>
      </w:r>
    </w:p>
    <w:p>
      <w:pPr>
        <w:pStyle w:val="Style14"/>
        <w:numPr>
          <w:ilvl w:val="0"/>
          <w:numId w:val="138"/>
        </w:numPr>
        <w:tabs>
          <w:tab w:val="clear" w:pos="709"/>
          <w:tab w:val="left" w:pos="6429" w:leader="none"/>
        </w:tabs>
        <w:jc w:val="left"/>
        <w:rPr/>
      </w:pPr>
      <w:r>
        <w:rPr>
          <w:sz w:val="24"/>
          <w:szCs w:val="24"/>
        </w:rPr>
        <w:t>следовой электроположительности.*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 xml:space="preserve">58. </w:t>
      </w:r>
      <w:r>
        <w:rPr>
          <w:caps/>
          <w:sz w:val="20"/>
          <w:szCs w:val="20"/>
        </w:rPr>
        <w:t>наибольшей лабильностью характеризуется:</w:t>
      </w:r>
    </w:p>
    <w:p>
      <w:pPr>
        <w:pStyle w:val="Normal"/>
        <w:shd w:fill="FFFFFF" w:val="clear"/>
        <w:ind w:left="567" w:hanging="0"/>
        <w:rPr/>
      </w:pPr>
      <w:r>
        <w:rPr/>
        <w:t>1) мышечное волокно;</w:t>
      </w:r>
    </w:p>
    <w:p>
      <w:pPr>
        <w:pStyle w:val="Normal"/>
        <w:shd w:fill="FFFFFF" w:val="clear"/>
        <w:ind w:left="567" w:hanging="0"/>
        <w:rPr>
          <w:spacing w:val="-6"/>
        </w:rPr>
      </w:pPr>
      <w:r>
        <w:rPr/>
        <w:t xml:space="preserve">2) синапс </w:t>
      </w:r>
      <w:r>
        <w:rPr>
          <w:spacing w:val="-6"/>
        </w:rPr>
        <w:t>между двумя нервными клетками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 xml:space="preserve">3) нервное </w:t>
      </w:r>
      <w:r>
        <w:rPr/>
        <w:t>волокно;*</w:t>
      </w:r>
    </w:p>
    <w:p>
      <w:pPr>
        <w:pStyle w:val="Normal"/>
        <w:shd w:fill="FFFFFF" w:val="clear"/>
        <w:ind w:left="567" w:hanging="0"/>
        <w:rPr/>
      </w:pPr>
      <w:r>
        <w:rPr/>
        <w:t>4) мионевральная пластинка.</w:t>
      </w:r>
    </w:p>
    <w:p>
      <w:pPr>
        <w:pStyle w:val="Style14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59.</w:t>
      </w:r>
      <w:r>
        <w:rPr/>
        <w:t xml:space="preserve"> </w:t>
      </w:r>
      <w:r>
        <w:rPr>
          <w:caps/>
          <w:sz w:val="20"/>
          <w:szCs w:val="20"/>
        </w:rPr>
        <w:t>Во время фазы относительной рефрактерности происходит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left="567" w:hanging="0"/>
        <w:rPr>
          <w:spacing w:val="-7"/>
        </w:rPr>
      </w:pPr>
      <w:r>
        <w:rPr>
          <w:spacing w:val="-12"/>
        </w:rPr>
        <w:t>1)</w:t>
      </w:r>
      <w:r>
        <w:rPr/>
        <w:t xml:space="preserve"> </w:t>
      </w:r>
      <w:r>
        <w:rPr>
          <w:spacing w:val="-7"/>
        </w:rPr>
        <w:t>активация калиевых каналов;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left="567" w:hanging="0"/>
        <w:rPr>
          <w:spacing w:val="-8"/>
        </w:rPr>
      </w:pPr>
      <w:r>
        <w:rPr>
          <w:spacing w:val="-8"/>
        </w:rPr>
        <w:t>2) активация натриевых каналов;*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left="567" w:hanging="0"/>
        <w:rPr>
          <w:spacing w:val="-8"/>
        </w:rPr>
      </w:pPr>
      <w:r>
        <w:rPr>
          <w:spacing w:val="-14"/>
        </w:rPr>
        <w:t>3)</w:t>
      </w:r>
      <w:r>
        <w:rPr/>
        <w:t xml:space="preserve"> </w:t>
      </w:r>
      <w:r>
        <w:rPr>
          <w:spacing w:val="-8"/>
        </w:rPr>
        <w:t>инактивация калиевых каналов;*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left="567" w:hanging="0"/>
        <w:rPr/>
      </w:pPr>
      <w:r>
        <w:rPr>
          <w:spacing w:val="-7"/>
        </w:rPr>
        <w:t>4) инактивация натриевых каналов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</w:rPr>
      </w:pPr>
      <w:r>
        <w:rPr>
          <w:b/>
        </w:rPr>
        <w:t>60.</w:t>
      </w:r>
      <w:r>
        <w:rPr/>
        <w:t xml:space="preserve"> </w:t>
      </w:r>
      <w:r>
        <w:rPr>
          <w:caps/>
          <w:sz w:val="20"/>
          <w:szCs w:val="20"/>
        </w:rPr>
        <w:t>Возбудимость клетки понижается при развитии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9"/>
        </w:rPr>
        <w:t>1)</w:t>
      </w:r>
      <w:r>
        <w:rPr/>
        <w:t xml:space="preserve"> </w:t>
      </w:r>
      <w:r>
        <w:rPr>
          <w:spacing w:val="-8"/>
        </w:rPr>
        <w:t>локального ответа;</w:t>
      </w:r>
    </w:p>
    <w:p>
      <w:pPr>
        <w:pStyle w:val="Normal"/>
        <w:shd w:fill="FFFFFF" w:val="clear"/>
        <w:ind w:left="567" w:hanging="0"/>
        <w:rPr>
          <w:spacing w:val="-7"/>
        </w:rPr>
      </w:pPr>
      <w:r>
        <w:rPr>
          <w:spacing w:val="-7"/>
        </w:rPr>
        <w:t>2)  следовой деполяризации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11"/>
        </w:rPr>
        <w:t>3)</w:t>
      </w:r>
      <w:r>
        <w:rPr/>
        <w:t xml:space="preserve"> </w:t>
      </w:r>
      <w:r>
        <w:rPr>
          <w:spacing w:val="-9"/>
        </w:rPr>
        <w:t>следовой гиперполяризации;*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4) фазы деполяризации потенциала дейст</w:t>
        <w:softHyphen/>
      </w:r>
      <w:r>
        <w:rPr/>
        <w:t>вия;*</w:t>
      </w:r>
    </w:p>
    <w:p>
      <w:pPr>
        <w:pStyle w:val="Normal"/>
        <w:shd w:fill="FFFFFF" w:val="clear"/>
        <w:ind w:left="567" w:hanging="0"/>
        <w:rPr/>
      </w:pPr>
      <w:r>
        <w:rPr>
          <w:spacing w:val="-8"/>
        </w:rPr>
        <w:t>5) уменьшения критического уровня деполя</w:t>
        <w:softHyphen/>
      </w:r>
      <w:r>
        <w:rPr/>
        <w:t>ризации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61</w:t>
      </w:r>
      <w:r>
        <w:rPr>
          <w:caps/>
          <w:sz w:val="20"/>
          <w:szCs w:val="20"/>
        </w:rPr>
        <w:t>. Подпороговый раздражитель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>
          <w:spacing w:val="-10"/>
        </w:rPr>
      </w:pPr>
      <w:r>
        <w:rPr>
          <w:spacing w:val="-7"/>
        </w:rPr>
        <w:t>1)</w:t>
      </w:r>
      <w:r>
        <w:rPr/>
        <w:t xml:space="preserve"> </w:t>
      </w:r>
      <w:r>
        <w:rPr>
          <w:spacing w:val="-10"/>
        </w:rPr>
        <w:t>вызывает развитие потенциала действия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>
          <w:spacing w:val="-5"/>
        </w:rPr>
      </w:pPr>
      <w:r>
        <w:rPr>
          <w:spacing w:val="-5"/>
        </w:rPr>
        <w:t>2) вызывает развитие локального ответа;*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spacing w:val="-9"/>
        </w:rPr>
        <w:t>3)</w:t>
      </w:r>
      <w:r>
        <w:rPr/>
        <w:t xml:space="preserve"> </w:t>
      </w:r>
      <w:r>
        <w:rPr>
          <w:spacing w:val="-5"/>
        </w:rPr>
        <w:t>не деполяризует мембрану до критичес</w:t>
      </w:r>
      <w:r>
        <w:rPr/>
        <w:t>кого уровня;*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4) гиперполяризует мембрану.</w:t>
      </w:r>
    </w:p>
    <w:p>
      <w:pPr>
        <w:pStyle w:val="Normal"/>
        <w:shd w:fill="FFFFFF" w:val="clear"/>
        <w:rPr/>
      </w:pPr>
      <w:r>
        <w:rPr/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/>
      </w:pPr>
      <w:r>
        <w:rPr>
          <w:b/>
          <w:sz w:val="24"/>
          <w:szCs w:val="24"/>
        </w:rPr>
        <w:t>62</w:t>
      </w:r>
      <w:r>
        <w:rPr>
          <w:caps/>
          <w:sz w:val="20"/>
        </w:rPr>
        <w:t xml:space="preserve"> Раздражитель пороговой силы: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>
          <w:spacing w:val="-9"/>
        </w:rPr>
      </w:pPr>
      <w:r>
        <w:rPr>
          <w:spacing w:val="-9"/>
        </w:rPr>
        <w:t>1)</w:t>
      </w:r>
      <w:r>
        <w:rPr/>
        <w:t xml:space="preserve"> </w:t>
      </w:r>
      <w:r>
        <w:rPr>
          <w:spacing w:val="-9"/>
        </w:rPr>
        <w:t>вызывает развитие потенциала действия;*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>
          <w:spacing w:val="-6"/>
        </w:rPr>
      </w:pPr>
      <w:r>
        <w:rPr>
          <w:spacing w:val="-6"/>
        </w:rPr>
        <w:t>2)  вызывает развитие локального ответа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ind w:left="567" w:hanging="0"/>
        <w:rPr/>
      </w:pPr>
      <w:r>
        <w:rPr>
          <w:spacing w:val="-9"/>
        </w:rPr>
        <w:t>3)</w:t>
      </w:r>
      <w:r>
        <w:rPr/>
        <w:t xml:space="preserve"> </w:t>
      </w:r>
      <w:r>
        <w:rPr>
          <w:spacing w:val="-7"/>
        </w:rPr>
        <w:t xml:space="preserve">деполяризует мембрану до критического </w:t>
      </w:r>
      <w:r>
        <w:rPr/>
        <w:t>уровня;*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4)  гиперполяризует мембрану.</w:t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9"/>
          <w:tab w:val="left" w:pos="6429" w:leader="none"/>
        </w:tabs>
        <w:jc w:val="left"/>
        <w:rPr>
          <w:caps/>
          <w:sz w:val="20"/>
        </w:rPr>
      </w:pPr>
      <w:r>
        <w:rPr>
          <w:b/>
          <w:sz w:val="24"/>
          <w:szCs w:val="24"/>
        </w:rPr>
        <w:t>63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для транспорта через мембрану ОДНОГО иона кальция требуется:</w:t>
      </w:r>
    </w:p>
    <w:p>
      <w:pPr>
        <w:pStyle w:val="Normal"/>
        <w:shd w:fill="FFFFFF" w:val="clear"/>
        <w:ind w:left="567" w:hanging="0"/>
        <w:rPr/>
      </w:pPr>
      <w:r>
        <w:rPr/>
        <w:t xml:space="preserve">1) 1 молекула </w:t>
      </w:r>
      <w:r>
        <w:rPr>
          <w:caps/>
          <w:sz w:val="20"/>
        </w:rPr>
        <w:t>АТФ</w:t>
      </w:r>
    </w:p>
    <w:p>
      <w:pPr>
        <w:pStyle w:val="Normal"/>
        <w:shd w:fill="FFFFFF" w:val="clear"/>
        <w:ind w:left="567" w:hanging="0"/>
        <w:rPr/>
      </w:pPr>
      <w:r>
        <w:rPr/>
        <w:t>2) 2 молекулы</w:t>
      </w:r>
      <w:r>
        <w:rPr>
          <w:caps/>
          <w:sz w:val="20"/>
        </w:rPr>
        <w:t xml:space="preserve"> АТФ</w:t>
      </w:r>
      <w:r>
        <w:rPr/>
        <w:t>*</w:t>
      </w:r>
    </w:p>
    <w:p>
      <w:pPr>
        <w:pStyle w:val="Normal"/>
        <w:shd w:fill="FFFFFF" w:val="clear"/>
        <w:ind w:left="567" w:hanging="0"/>
        <w:rPr/>
      </w:pPr>
      <w:r>
        <w:rPr/>
        <w:t>3) 3 молекулы</w:t>
      </w:r>
      <w:r>
        <w:rPr>
          <w:caps/>
          <w:sz w:val="20"/>
        </w:rPr>
        <w:t xml:space="preserve"> АТФ</w:t>
      </w:r>
    </w:p>
    <w:p>
      <w:pPr>
        <w:pStyle w:val="Normal"/>
        <w:shd w:fill="FFFFFF" w:val="clear"/>
        <w:ind w:left="567" w:hanging="0"/>
        <w:rPr/>
      </w:pPr>
      <w:r>
        <w:rPr/>
        <w:t xml:space="preserve">4) 4 молекулы </w:t>
      </w:r>
      <w:r>
        <w:rPr>
          <w:caps/>
          <w:sz w:val="20"/>
        </w:rPr>
        <w:t>АТФ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-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/>
      </w:pPr>
      <w:r>
        <w:rPr>
          <w:b/>
          <w:sz w:val="28"/>
          <w:szCs w:val="28"/>
        </w:rPr>
        <w:t>5. Самоконтроль по ситуационным задачам Ситуационные задачи по теме занятия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 изменится  мембранный потенциал,  если поток натрия  внутрь  клетки увеличится,  а  количество  калия   останется  прежни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оизойдёт деполяризация мембраны и снижение мембранн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изменится мембранный потенциал нервного волокна, если закрыть  натриевые канал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ембранный потенциал  увеличится  (гиперполяризация), так как калиевый ток  теперь не будет уменьшаться за счет противоположного тока натрия, как было до 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изменится мембранный  потенциал,  если  заблокировать работу Nа-K-зависимой АТФ-аз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 этом  случае  выключается Na-K-насос,  поляризация мембраны постепенно исчезнет,  так как  произойдет  уравнивание концентраций натрия и калия по обе стороны мемб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рог раздражающего тока 3 в. Ткань раздражается током в 10 в., но возбуждения  не возникает. В каком случае это может наблюдать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Если время действия раздражающего  тока  будет  очень коротким (см. кривую Гоорвега-Вей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зникает ли распространяющееся возбуждение в нерве, если известно, что  мембранный потенциал равен 90 мв.,  критический уровень деполяризации на  30%  ниже,  а раздражающий  ток сдвигает  мембранный потенциал в  одном  случае  на   10  мв., в другом - на 30 мв.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озбуждение возникает при  условии,  если  мембранный потенциал меньше  или равен критическому уровню деполяризации. Поэтому в данном случае распрост-раняющееся  возбуждение  возникнет только  в  том случае,  если мембранный потенциал уменьшится на величину, большую чем 27 мв. (на 3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В результате длительного раздражения  постоянным  током       критический уровень деполяризации (Ек)  упал на 20%.  Величина деполяризации -  10%  от уровня мембранного потенциала        (Ео).  Исходные величины Ео = 100 мв7,  Ек=70 мв. Как изменится возбудимость  нерва в данном случа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данном случае исходная  возбудимость  мембраны  соответствует разнице Ео и Ек в 30 мв.  В начале деполяризации,  когда мембранный потенциал был  равен 90 мв, а разница Ео и Ек =  20 мв, возбудимость возросла на одну  треть. После длительного раздражения  критический уровень деполяризации достиг   величины  54  мв. Так как в этом случае  разница Ео и Ек составила 34 мв,  то  ясно, что возбудимость ткани упал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им образом и на какую величину должен сдвинуться  критический  уровень   деполяризации,  чтобы на аноде возникло возбуждение при размыкании постоянного  тока,  который увеличит Ео на 10 мв.?  Принять Ео =100 мв., Ек = 70 м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ембранный потенциал под анодом увеличивается,  а при выключении тока  возвращается к исходному уровню.   Следовательно, чтобы при размыкании под анодом могло  возникнуть  возбуждение, необходимо  возрастание  критического уровня деполяризации на такую величину,   чтобы он стал равным исходному  мембранному потенциалу.  Необходимый сдвиг равен 100-70=30 м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ембранный  потенциал  нервного  волокна  равен 100 мв.   Критический  уровень деполяризации отличается от  мембранного потенциала на 30%.  Какова  реобаза нерва,  если 1 в.    раздражающего тока сдвигает Ео на 5 мв.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данном случае Ек = 70 мв.  Так как возбуждение возникает при условии,  если мембранный потенциал достиг критического  уровня  деполяризации,  то  реобаза  должна  быть  равной (100-70):5 = 6 м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ерв раздражается электрическими стимулами разной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398145</wp:posOffset>
                </wp:positionV>
                <wp:extent cx="1809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1.35pt" to="9.4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</wp:posOffset>
                </wp:positionH>
                <wp:positionV relativeFrom="paragraph">
                  <wp:posOffset>224155</wp:posOffset>
                </wp:positionV>
                <wp:extent cx="635" cy="180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7.65pt" to="9.4pt,3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224790</wp:posOffset>
                </wp:positionV>
                <wp:extent cx="27114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7.7pt" to="30.7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</wp:posOffset>
                </wp:positionH>
                <wp:positionV relativeFrom="paragraph">
                  <wp:posOffset>224790</wp:posOffset>
                </wp:positionV>
                <wp:extent cx="635" cy="1809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7.7pt" to="30.7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398145</wp:posOffset>
                </wp:positionV>
                <wp:extent cx="1809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1.35pt" to="44.9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400</wp:posOffset>
                </wp:positionH>
                <wp:positionV relativeFrom="paragraph">
                  <wp:posOffset>398145</wp:posOffset>
                </wp:positionV>
                <wp:extent cx="908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1.35pt" to="59.1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0570</wp:posOffset>
                </wp:positionH>
                <wp:positionV relativeFrom="paragraph">
                  <wp:posOffset>50165</wp:posOffset>
                </wp:positionV>
                <wp:extent cx="271145" cy="361315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.95pt" to="80.4pt,3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1080</wp:posOffset>
                </wp:positionH>
                <wp:positionV relativeFrom="paragraph">
                  <wp:posOffset>50800</wp:posOffset>
                </wp:positionV>
                <wp:extent cx="635" cy="3613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pt" to="80.4pt,3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1080</wp:posOffset>
                </wp:positionH>
                <wp:positionV relativeFrom="paragraph">
                  <wp:posOffset>398145</wp:posOffset>
                </wp:positionV>
                <wp:extent cx="9080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1.35pt" to="87.5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1420</wp:posOffset>
                </wp:positionH>
                <wp:positionV relativeFrom="paragraph">
                  <wp:posOffset>224790</wp:posOffset>
                </wp:positionV>
                <wp:extent cx="271145" cy="180975"/>
                <wp:effectExtent l="6350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4.6pt;margin-top:17.7pt;width:21.3pt;height:14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1930</wp:posOffset>
                </wp:positionH>
                <wp:positionV relativeFrom="paragraph">
                  <wp:posOffset>224790</wp:posOffset>
                </wp:positionV>
                <wp:extent cx="271145" cy="180975"/>
                <wp:effectExtent l="635" t="6985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15.9pt;margin-top:17.7pt;width:21.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2440</wp:posOffset>
                </wp:positionH>
                <wp:positionV relativeFrom="paragraph">
                  <wp:posOffset>481330</wp:posOffset>
                </wp:positionV>
                <wp:extent cx="9080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7.9pt" to="144.3pt,3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2610</wp:posOffset>
                </wp:positionH>
                <wp:positionV relativeFrom="paragraph">
                  <wp:posOffset>307340</wp:posOffset>
                </wp:positionV>
                <wp:extent cx="451485" cy="180975"/>
                <wp:effectExtent l="2540" t="6350" r="25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4.2pt" to="179.8pt,3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3460</wp:posOffset>
                </wp:positionH>
                <wp:positionV relativeFrom="paragraph">
                  <wp:posOffset>307975</wp:posOffset>
                </wp:positionV>
                <wp:extent cx="635" cy="180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24.25pt" to="179.8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3460</wp:posOffset>
                </wp:positionH>
                <wp:positionV relativeFrom="paragraph">
                  <wp:posOffset>481330</wp:posOffset>
                </wp:positionV>
                <wp:extent cx="9080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7.9pt" to="186.9pt,3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              2                3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, при какой форме импульса порог раздражения будет наименьшим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именьший порог отмечается при прямоугольном стимуле раздражающего тока, так как при медленном нарастании тока из-за развития явлений аккомодации  увеличивается пороговая с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ой  ответ  даёт возбудимая мембрана на раздражение,      близкое к  пороговой сил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Уменьшение  мембранного потенциала;   деполяризация, местный потенциал, лока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ой электрод находится ближе к мышце,  если при действии сильного тока  сокращение возникает только при замыкан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атод. При размыкании катодическая депрессия блокирует движение воз-буждения от ан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зменится ли величина потенциала  покоя,  если  искусственно снизить на 30%  концентрацию ионов К внутри нервного      волок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тенциал покоя уменьшится, так как градиент концентрации калия будет меньше. Степень уменьшения - около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Как изменится возбудимость ткани, если при гиперполяризации мембраны критический уровень  деполяризации  остается  прежни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озбудимость уменьшится, так как в этом случае необходимы большая сила и большее время, чтобы сдвинуть мембранный потенциал до критическ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к изменится возбудимость ткани, если мембранный потенциал вырос на 20%, а критический уровень деполяризации - на 30%? Исходные величины: Ео=90 мв., Ек = 60 м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ом случае новый мембранный потенциал стал  равным  108 мв,  а критический уровень деполяризации - 78 мв.  Начальные величины этих показателей - 90 мв и 60 мв. Следовательно, исходная разница между мембранным потенциалом и критическим  уровнем деполяризации не изменилась и осталась  равной  30 мв. Это значит, что возбудимость данной мембраны не измен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им образом и на какую величину должен сдвинуться  критический  уровень   деполяризации,  чтобы на аноде возникло возбуждение при размыкании постоянного  тока,  который увеличит Ео на 10 мв.?  Принять Ео =100 мв., Ек = 70 мв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Мембранный потенциал под анодом увеличивается,  а при выключении тока  возвращается к исходному уровню.   Следовательно, чтобы при размыкании под анодом могло  возникнуть  возбуждение, необходимо  возрастание  критического уровня деполяризации на такую величину,   чтобы он стал равным исходному  мемб-ранному потенциалу. Этот  сдвиг не зависит от величины гиперполяризации, а определяется главным образом  ее  длительностью.  Необходимый сдвиг равен 100-70=30 м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орог раздражения под анодом при размыкании 2 в. Сократится ли мышца при  замыкании и размыкании,  если раздражать  нервно-мышечный препарат восходящим  током в 1,9 в.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При замыкании мышца сократится,  так как порог замыкательного удара  постоянного тока меньше размыкательного.  При размыкании сокращения не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Реобаза  размыкательного  удара 3 в.  Нерв раздражается  током в 10 в.   Направление тока нисходящее. Что  произойдет  с мышцей при размыкании цепи раздражающего то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Сокращения не будет, так как в этом случае катод находится ближе к мышце,  и при сильном токе  под  ним  возникает торможение (катодическая депрессия Вериго),  которое блокирует возбуждение, приходящее от анода при размыкании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ерв  между  раздражающими  электродами перевязан.  При      действии  тока  мышца  данного  нервно-мышечного    препарата    сокращалась только в момент  замыкания. Какой электрод находится ближе  к мышц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Катод,  так  как возбуждение при замыкании возникает под катодом и ему ничто не мешает дойти до мыш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ть с помощью программы «ВИРТУАЛЬНАЯ ФИЗИОЛОГИЯ» эксперименты 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тему «Механизмы транспорта и проницаемость мембраны»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Изучение механизмов простой диффуз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 Моделирование диализ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облегченная диффуз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Осмос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Фильтрац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 Активный транспорт</w:t>
      </w:r>
    </w:p>
    <w:p>
      <w:pPr>
        <w:pStyle w:val="Normal"/>
        <w:ind w:left="851" w:hanging="567"/>
        <w:rPr>
          <w:sz w:val="28"/>
          <w:szCs w:val="28"/>
        </w:rPr>
      </w:pPr>
      <w:r>
        <w:rPr>
          <w:sz w:val="28"/>
          <w:szCs w:val="28"/>
        </w:rPr>
        <w:t>На тему «Нейрофизиология»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1134" w:leader="none"/>
        </w:tabs>
        <w:ind w:left="1276" w:hanging="360"/>
        <w:rPr>
          <w:sz w:val="28"/>
          <w:szCs w:val="28"/>
        </w:rPr>
      </w:pPr>
      <w:r>
        <w:rPr>
          <w:sz w:val="28"/>
          <w:szCs w:val="28"/>
        </w:rPr>
        <w:t>Установление порога возбудимости и демонстрация явления суммации возбуждения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8. Демонстрация воздействия анестезирующих веществ и низкой температуры на потенциал действия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9. Определение скорости проводимости и ее зависимости от диаметра аксона и от наличия мие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записать в протокольную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Рекомендации по выполнению УИРС. Темы рефератов и презентаций: 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рода мембранного потенциал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озбудимость. Параметры возбудим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168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синапсов в ЦНС .Меди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писок литературы по теме занятия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426" w:leader="none"/>
          <w:tab w:val="left" w:pos="540" w:leader="none"/>
        </w:tabs>
        <w:ind w:left="426" w:hanging="360"/>
        <w:rPr/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426" w:leader="none"/>
          <w:tab w:val="left" w:pos="540" w:leader="none"/>
        </w:tabs>
        <w:ind w:left="426" w:hanging="360"/>
        <w:rPr/>
      </w:pPr>
      <w:r>
        <w:rPr>
          <w:sz w:val="28"/>
          <w:szCs w:val="28"/>
        </w:rPr>
        <w:t>Нормальная физиология. Р.С.Орлов, А.Д. Ноздрачев, Москва, 2005г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540" w:leader="none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 под ред.Р.Шмидта и Г.Тевса. В 4-х томах, 1986г.Том 3-й Кровь. Кровообращение. Дыхание.</w:t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540" w:leader="none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540" w:leader="none"/>
          <w:tab w:val="left" w:pos="567" w:leader="none"/>
        </w:tabs>
        <w:ind w:left="426" w:hanging="360"/>
        <w:rPr/>
      </w:pPr>
      <w:r>
        <w:rPr>
          <w:sz w:val="28"/>
          <w:szCs w:val="28"/>
        </w:rPr>
        <w:t>Физиология человека. Под ред. Н.А. 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90"/>
        </w:numPr>
        <w:tabs>
          <w:tab w:val="left" w:pos="540" w:leader="none"/>
          <w:tab w:val="left" w:pos="709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Ю.И.Савченков,2009</w:t>
      </w:r>
    </w:p>
    <w:p>
      <w:pPr>
        <w:pStyle w:val="Normal"/>
        <w:numPr>
          <w:ilvl w:val="0"/>
          <w:numId w:val="90"/>
        </w:numPr>
        <w:tabs>
          <w:tab w:val="left" w:pos="540" w:leader="none"/>
          <w:tab w:val="left" w:pos="709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1.Тема занятия</w:t>
      </w:r>
      <w:r>
        <w:rPr>
          <w:b/>
        </w:rPr>
        <w:t>.</w:t>
      </w:r>
      <w:r>
        <w:rPr>
          <w:b/>
          <w:caps/>
          <w:sz w:val="28"/>
          <w:szCs w:val="28"/>
        </w:rPr>
        <w:t xml:space="preserve">  общая физиология ЦН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Форма работы</w:t>
      </w:r>
      <w:r>
        <w:rPr>
          <w:sz w:val="28"/>
          <w:szCs w:val="28"/>
        </w:rPr>
        <w:t xml:space="preserve">: подготовка к практическому занят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Вопросы для обсуждения на занятии:</w:t>
      </w:r>
    </w:p>
    <w:p>
      <w:pPr>
        <w:pStyle w:val="Normal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color w:val="000000"/>
          <w:spacing w:val="-4"/>
          <w:sz w:val="28"/>
          <w:szCs w:val="28"/>
        </w:rPr>
        <w:t>Механизмы проведения нервного импульса по нервным волокнам. Характеристика нервных волокон. Проведение возбуждения в нервных стволах.</w:t>
      </w:r>
    </w:p>
    <w:p>
      <w:pPr>
        <w:pStyle w:val="Normal"/>
        <w:shd w:fill="FFFFFF" w:val="clear"/>
        <w:autoSpaceDE w:val="false"/>
        <w:ind w:left="1080" w:hanging="513"/>
        <w:jc w:val="both"/>
        <w:rPr/>
      </w:pPr>
      <w:r>
        <w:rPr>
          <w:color w:val="000000"/>
          <w:sz w:val="28"/>
          <w:szCs w:val="28"/>
        </w:rPr>
        <w:t>2.Нейрон как структурно-функциональная единица ЦНС, строение, классификации, функ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0"/>
        </w:numPr>
        <w:shd w:fill="FFFFFF" w:val="clear"/>
        <w:tabs>
          <w:tab w:val="left" w:pos="70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ение, классификация и функциональные свойства синапсов, особенности передачи возбуждения в них.  Возбуждающие и тормозящие синапсы. Их медиаторные механизмы, понятие о ВПСП и ТПСП. Особенности передачи возбуждения в синапсах ЦНС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синаптических медиаторов: химическая природа медиаторов в различных участках нервной системы, организация синтеза, хранения, секреции и деактивации медиаторов. </w:t>
      </w:r>
    </w:p>
    <w:p>
      <w:pPr>
        <w:pStyle w:val="Normal"/>
        <w:numPr>
          <w:ilvl w:val="0"/>
          <w:numId w:val="90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>Торможение в ЦНС: виды (пост- и пресинаптическое торможение, пессимальное торможение, торможение вслед за возбуждением), механизмы возникнове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Тестовые задания по теме с эталонами ответов</w:t>
      </w:r>
      <w:r>
        <w:rPr>
          <w:b/>
        </w:rPr>
        <w:t xml:space="preserve">.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aps/>
        </w:rPr>
        <w:t>1.</w:t>
      </w:r>
      <w:r>
        <w:rPr>
          <w:caps/>
        </w:rPr>
        <w:t xml:space="preserve"> </w:t>
      </w:r>
      <w:r>
        <w:rPr>
          <w:caps/>
          <w:sz w:val="20"/>
          <w:szCs w:val="20"/>
        </w:rPr>
        <w:t>Где раньше всего в нейроне возникает возбуждение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  <w:t>1) в месте отхождения аксона от тела клет</w:t>
        <w:softHyphen/>
        <w:t>ки;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  <w:t>2) в дендритах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  <w:t>3) в теле клетки;*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</w:rPr>
        <w:t>4) в участках аксона, покрытых миелином</w:t>
      </w:r>
      <w:r>
        <w:rPr>
          <w:spacing w:val="-4"/>
        </w:rPr>
        <w:t>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>
          <w:caps/>
          <w:sz w:val="20"/>
          <w:szCs w:val="20"/>
        </w:rPr>
        <w:t>. В области аксонного холмика потенциал покоя... , чем в других участках нейрон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567" w:hanging="0"/>
        <w:rPr/>
      </w:pPr>
      <w:r>
        <w:rPr/>
        <w:t>1)</w:t>
        <w:tab/>
        <w:t>меньше;*</w:t>
        <w:br/>
        <w:t>2) больше;</w:t>
      </w:r>
    </w:p>
    <w:p>
      <w:pPr>
        <w:pStyle w:val="Normal"/>
        <w:ind w:left="567" w:hanging="0"/>
        <w:rPr/>
      </w:pPr>
      <w:r>
        <w:rPr/>
        <w:t>3) такой же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  <w:spacing w:val="-7"/>
        </w:rPr>
        <w:t>3</w:t>
      </w:r>
      <w:r>
        <w:rPr>
          <w:caps/>
          <w:spacing w:val="-7"/>
        </w:rPr>
        <w:t xml:space="preserve"> </w:t>
      </w:r>
      <w:r>
        <w:rPr>
          <w:caps/>
          <w:sz w:val="20"/>
          <w:szCs w:val="20"/>
        </w:rPr>
        <w:t>функции астроцитов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>
          <w:spacing w:val="-24"/>
        </w:rPr>
      </w:pPr>
      <w:r>
        <w:rPr>
          <w:spacing w:val="-16"/>
        </w:rPr>
        <w:t>1)</w:t>
      </w:r>
      <w:r>
        <w:rPr>
          <w:spacing w:val="-24"/>
        </w:rPr>
        <w:t>создание гематоэнцефалического барьера;*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>
          <w:spacing w:val="-16"/>
        </w:rPr>
      </w:pPr>
      <w:r>
        <w:rPr>
          <w:spacing w:val="-16"/>
        </w:rPr>
        <w:t>2)  выработка фактора роста нейронов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>
          <w:spacing w:val="-20"/>
        </w:rPr>
      </w:pPr>
      <w:r>
        <w:rPr>
          <w:spacing w:val="-18"/>
        </w:rPr>
        <w:t xml:space="preserve">3) </w:t>
      </w:r>
      <w:r>
        <w:rPr>
          <w:spacing w:val="-20"/>
        </w:rPr>
        <w:t>образование миелиновой оболочки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>
          <w:spacing w:val="-17"/>
        </w:rPr>
      </w:pPr>
      <w:r>
        <w:rPr>
          <w:spacing w:val="-17"/>
        </w:rPr>
        <w:t>4) секреция спинномозговой жидкости;</w:t>
      </w:r>
    </w:p>
    <w:p>
      <w:pPr>
        <w:pStyle w:val="Normal"/>
        <w:shd w:fill="FFFFFF" w:val="clear"/>
        <w:ind w:left="567" w:hanging="0"/>
        <w:rPr/>
      </w:pPr>
      <w:r>
        <w:rPr>
          <w:spacing w:val="-16"/>
        </w:rPr>
        <w:t>5) поглощение ионов калия из межклеточ</w:t>
      </w:r>
      <w:r>
        <w:rPr/>
        <w:t>ной жидкости.*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  <w:caps/>
        </w:rPr>
        <w:t>4.</w:t>
      </w:r>
      <w:r>
        <w:rPr>
          <w:caps/>
          <w:sz w:val="20"/>
          <w:szCs w:val="20"/>
        </w:rPr>
        <w:t xml:space="preserve"> функции олигодендро-цитов</w:t>
      </w:r>
      <w:r>
        <w:rPr>
          <w:caps/>
        </w:rPr>
        <w:t>: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567" w:hanging="0"/>
        <w:rPr/>
      </w:pPr>
      <w:r>
        <w:rPr>
          <w:spacing w:val="-7"/>
        </w:rPr>
        <w:t xml:space="preserve">1) </w:t>
      </w:r>
      <w:r>
        <w:rPr>
          <w:spacing w:val="-8"/>
        </w:rPr>
        <w:t>создание гематоэнцефалического барье</w:t>
      </w:r>
      <w:r>
        <w:rPr/>
        <w:t>ра;</w:t>
      </w:r>
    </w:p>
    <w:p>
      <w:pPr>
        <w:pStyle w:val="Normal"/>
        <w:shd w:fill="FFFFFF" w:val="clear"/>
        <w:ind w:left="567" w:hanging="0"/>
        <w:rPr/>
      </w:pPr>
      <w:r>
        <w:rPr>
          <w:spacing w:val="-7"/>
        </w:rPr>
        <w:t xml:space="preserve">2) регуляция ионного состава межклеточной </w:t>
      </w:r>
      <w:r>
        <w:rPr/>
        <w:t>жидкости;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567" w:hanging="0"/>
        <w:rPr>
          <w:spacing w:val="-7"/>
        </w:rPr>
      </w:pPr>
      <w:r>
        <w:rPr>
          <w:spacing w:val="-12"/>
        </w:rPr>
        <w:t>3)</w:t>
      </w:r>
      <w:r>
        <w:rPr>
          <w:spacing w:val="-7"/>
        </w:rPr>
        <w:t>выработка фактора роста нейронов;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567" w:hanging="0"/>
        <w:rPr/>
      </w:pPr>
      <w:r>
        <w:rPr>
          <w:spacing w:val="-7"/>
        </w:rPr>
        <w:t>4) образование миелиновой оболочки.*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</w:rPr>
        <w:t>5.</w:t>
      </w:r>
      <w:r>
        <w:rPr>
          <w:caps/>
        </w:rPr>
        <w:t xml:space="preserve"> </w:t>
      </w:r>
      <w:r>
        <w:rPr>
          <w:caps/>
          <w:sz w:val="20"/>
          <w:szCs w:val="20"/>
        </w:rPr>
        <w:t>функции микроглии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spacing w:val="-9"/>
        </w:rPr>
        <w:t>1)</w:t>
      </w:r>
      <w:r>
        <w:rPr>
          <w:spacing w:val="-8"/>
        </w:rPr>
        <w:t>создание гематоэнцефалического барье</w:t>
        <w:softHyphen/>
      </w:r>
      <w:r>
        <w:rPr/>
        <w:t>ра;</w:t>
      </w:r>
    </w:p>
    <w:p>
      <w:pPr>
        <w:pStyle w:val="Normal"/>
        <w:shd w:fill="FFFFFF" w:val="clear"/>
        <w:ind w:left="567" w:hanging="0"/>
        <w:rPr>
          <w:spacing w:val="-5"/>
        </w:rPr>
      </w:pPr>
      <w:r>
        <w:rPr>
          <w:spacing w:val="-5"/>
        </w:rPr>
        <w:t>2) выработка фактора роста нейронов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spacing w:val="-12"/>
        </w:rPr>
        <w:t>3)</w:t>
      </w:r>
      <w:r>
        <w:rPr>
          <w:spacing w:val="-6"/>
        </w:rPr>
        <w:t>участие в фагоцитозе;*</w:t>
      </w:r>
    </w:p>
    <w:p>
      <w:pPr>
        <w:pStyle w:val="Normal"/>
        <w:shd w:fill="FFFFFF" w:val="clear"/>
        <w:ind w:left="567" w:hanging="0"/>
        <w:rPr/>
      </w:pPr>
      <w:r>
        <w:rPr>
          <w:spacing w:val="-7"/>
        </w:rPr>
        <w:t xml:space="preserve">4) регуляция ионного состава межклеточной </w:t>
      </w:r>
      <w:r>
        <w:rPr/>
        <w:t>жидкости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10" w:hanging="0"/>
        <w:jc w:val="left"/>
        <w:rPr>
          <w:caps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caps/>
          <w:sz w:val="24"/>
          <w:szCs w:val="24"/>
        </w:rPr>
        <w:t xml:space="preserve">. </w:t>
      </w:r>
      <w:r>
        <w:rPr>
          <w:caps/>
          <w:sz w:val="20"/>
        </w:rPr>
        <w:t>НЕРВНАЯ КЛЕТКА ВЫПОЛНЯЕТ ВСЕ ФУНКЦИИ, КРОМЕ:</w:t>
      </w:r>
    </w:p>
    <w:p>
      <w:pPr>
        <w:pStyle w:val="Style17"/>
        <w:numPr>
          <w:ilvl w:val="0"/>
          <w:numId w:val="241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 xml:space="preserve">приема информации; </w:t>
      </w:r>
    </w:p>
    <w:p>
      <w:pPr>
        <w:pStyle w:val="Style17"/>
        <w:numPr>
          <w:ilvl w:val="0"/>
          <w:numId w:val="241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хранения информации;</w:t>
      </w:r>
    </w:p>
    <w:p>
      <w:pPr>
        <w:pStyle w:val="Style17"/>
        <w:numPr>
          <w:ilvl w:val="0"/>
          <w:numId w:val="241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координации информации;</w:t>
      </w:r>
    </w:p>
    <w:p>
      <w:pPr>
        <w:pStyle w:val="Style17"/>
        <w:numPr>
          <w:ilvl w:val="0"/>
          <w:numId w:val="241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выработки медиатора;</w:t>
      </w:r>
    </w:p>
    <w:p>
      <w:pPr>
        <w:pStyle w:val="Style17"/>
        <w:numPr>
          <w:ilvl w:val="0"/>
          <w:numId w:val="241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инактивации медиатора.</w:t>
      </w:r>
      <w:r>
        <w:rPr>
          <w:rFonts w:cs="Arial" w:ascii="Arial" w:hAnsi="Arial"/>
        </w:rPr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7.</w:t>
      </w:r>
      <w:r>
        <w:rPr>
          <w:caps/>
          <w:sz w:val="20"/>
        </w:rPr>
        <w:t xml:space="preserve"> ОСНОВНОЙ ФУНКЦИЕЙ ДЕНДРИТОВ ЯВЛЯЕТСЯ:</w:t>
      </w:r>
    </w:p>
    <w:p>
      <w:pPr>
        <w:pStyle w:val="Style15"/>
        <w:numPr>
          <w:ilvl w:val="0"/>
          <w:numId w:val="101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проведение возбуждения от тела клетки к эффектору;</w:t>
      </w:r>
    </w:p>
    <w:p>
      <w:pPr>
        <w:pStyle w:val="Style15"/>
        <w:numPr>
          <w:ilvl w:val="0"/>
          <w:numId w:val="101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передача информации к телу нейрона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Style15"/>
        <w:numPr>
          <w:ilvl w:val="0"/>
          <w:numId w:val="101"/>
        </w:numPr>
        <w:tabs>
          <w:tab w:val="left" w:pos="426" w:leader="none"/>
          <w:tab w:val="left" w:pos="851" w:leader="none"/>
        </w:tabs>
        <w:ind w:left="644" w:hanging="77"/>
        <w:rPr/>
      </w:pPr>
      <w:r>
        <w:rPr>
          <w:sz w:val="24"/>
          <w:szCs w:val="24"/>
        </w:rPr>
        <w:t>выработка медиатора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8.</w:t>
      </w:r>
      <w:r>
        <w:rPr>
          <w:caps/>
          <w:sz w:val="20"/>
        </w:rPr>
        <w:t xml:space="preserve"> ПОТЕНЦИАЛ ДЕЙСТВИЯ В НЕЙРОНЕ ВОЗНИКАЕТ В:</w:t>
      </w:r>
    </w:p>
    <w:p>
      <w:pPr>
        <w:pStyle w:val="Style15"/>
        <w:numPr>
          <w:ilvl w:val="0"/>
          <w:numId w:val="13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 xml:space="preserve">области дендритов; </w:t>
      </w:r>
    </w:p>
    <w:p>
      <w:pPr>
        <w:pStyle w:val="Style15"/>
        <w:numPr>
          <w:ilvl w:val="0"/>
          <w:numId w:val="13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 xml:space="preserve">синапсе; </w:t>
      </w:r>
    </w:p>
    <w:p>
      <w:pPr>
        <w:pStyle w:val="Style15"/>
        <w:numPr>
          <w:ilvl w:val="0"/>
          <w:numId w:val="13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соме нервной клетки;</w:t>
      </w:r>
    </w:p>
    <w:p>
      <w:pPr>
        <w:pStyle w:val="Style15"/>
        <w:numPr>
          <w:ilvl w:val="0"/>
          <w:numId w:val="13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начальном сегменте аксона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9.</w:t>
      </w:r>
      <w:r>
        <w:rPr>
          <w:caps/>
          <w:sz w:val="20"/>
        </w:rPr>
        <w:t xml:space="preserve"> ПРОВЕДЕНИЕ ВОЗБУЖДЕНИЯ В ЦНС ОСУЩЕСТВЛЯЕТСЯ ПРЕИМУЩЕСТВЕННО С УЧАСТИЕМ СИНАПСОВ:</w:t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имических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электрических;</w:t>
      </w:r>
    </w:p>
    <w:p>
      <w:pPr>
        <w:pStyle w:val="Style15"/>
        <w:numPr>
          <w:ilvl w:val="0"/>
          <w:numId w:val="3"/>
        </w:numPr>
        <w:tabs>
          <w:tab w:val="left" w:pos="426" w:leader="none"/>
          <w:tab w:val="left" w:pos="993" w:leader="none"/>
        </w:tabs>
        <w:rPr/>
      </w:pPr>
      <w:r>
        <w:rPr>
          <w:sz w:val="24"/>
          <w:szCs w:val="24"/>
        </w:rPr>
        <w:t>смеш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10.</w:t>
      </w:r>
      <w:r>
        <w:rPr>
          <w:caps/>
          <w:sz w:val="20"/>
        </w:rPr>
        <w:t xml:space="preserve"> ИНТЕГРАТИВНАЯ ДЕЯТЕЛЬНОСТЬ НЕЙРОНА ЗАКЛЮЧАЕТСЯ В:</w:t>
      </w:r>
    </w:p>
    <w:p>
      <w:pPr>
        <w:pStyle w:val="Style15"/>
        <w:numPr>
          <w:ilvl w:val="0"/>
          <w:numId w:val="49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посттетанической потенциации;</w:t>
      </w:r>
    </w:p>
    <w:p>
      <w:pPr>
        <w:pStyle w:val="Style15"/>
        <w:numPr>
          <w:ilvl w:val="0"/>
          <w:numId w:val="49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связи с другими нейронами посредством отростков;</w:t>
      </w:r>
    </w:p>
    <w:p>
      <w:pPr>
        <w:pStyle w:val="Style15"/>
        <w:numPr>
          <w:ilvl w:val="0"/>
          <w:numId w:val="49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суммации всех постсинаптических потенциалов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 xml:space="preserve">11. </w:t>
      </w:r>
      <w:r>
        <w:rPr>
          <w:sz w:val="20"/>
        </w:rPr>
        <w:t>С</w:t>
      </w:r>
      <w:r>
        <w:rPr>
          <w:caps/>
          <w:sz w:val="20"/>
        </w:rPr>
        <w:t xml:space="preserve"> БОЛЕЕ ВЫСОКОЙ ЧАСТОТОЙ ГЕНЕРИРУЮТ ИМПУЛЬСЫ ТЕ  НЕЙРОНЫ,   У КОТОРЫХ СЛЕДОВАЯ ГИПЕРПОЛЯРИЗАЦИЯ ДЛИТСЯ:</w:t>
      </w:r>
    </w:p>
    <w:p>
      <w:pPr>
        <w:pStyle w:val="Style15"/>
        <w:numPr>
          <w:ilvl w:val="0"/>
          <w:numId w:val="137"/>
        </w:numPr>
        <w:tabs>
          <w:tab w:val="left" w:pos="426" w:leader="none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50 мсек.</w:t>
      </w:r>
    </w:p>
    <w:p>
      <w:pPr>
        <w:pStyle w:val="Style15"/>
        <w:numPr>
          <w:ilvl w:val="0"/>
          <w:numId w:val="137"/>
        </w:numPr>
        <w:tabs>
          <w:tab w:val="left" w:pos="426" w:leader="none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20 мсек.</w:t>
      </w:r>
    </w:p>
    <w:p>
      <w:pPr>
        <w:pStyle w:val="Style15"/>
        <w:numPr>
          <w:ilvl w:val="0"/>
          <w:numId w:val="137"/>
        </w:numPr>
        <w:tabs>
          <w:tab w:val="left" w:pos="426" w:leader="none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00 мсек</w:t>
      </w:r>
    </w:p>
    <w:p>
      <w:pPr>
        <w:pStyle w:val="Style15"/>
        <w:numPr>
          <w:ilvl w:val="0"/>
          <w:numId w:val="137"/>
        </w:numPr>
        <w:tabs>
          <w:tab w:val="left" w:pos="426" w:leader="none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75 мсек. </w:t>
      </w:r>
    </w:p>
    <w:p>
      <w:pPr>
        <w:pStyle w:val="Style15"/>
        <w:numPr>
          <w:ilvl w:val="0"/>
          <w:numId w:val="137"/>
        </w:numPr>
        <w:tabs>
          <w:tab w:val="left" w:pos="426" w:leader="none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50 мсек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12.</w:t>
      </w:r>
      <w:r>
        <w:rPr>
          <w:caps/>
          <w:sz w:val="20"/>
        </w:rPr>
        <w:t xml:space="preserve"> К СПЕЦИФИЧЕСКИМ ТОРМОЗНЫМ НЕЙРОНАМ ОТНОСЯТСЯ:</w:t>
      </w:r>
    </w:p>
    <w:p>
      <w:pPr>
        <w:pStyle w:val="Style15"/>
        <w:numPr>
          <w:ilvl w:val="0"/>
          <w:numId w:val="41"/>
        </w:numPr>
        <w:rPr>
          <w:caps/>
          <w:sz w:val="24"/>
          <w:szCs w:val="24"/>
        </w:rPr>
      </w:pPr>
      <w:r>
        <w:rPr>
          <w:sz w:val="24"/>
          <w:szCs w:val="24"/>
        </w:rPr>
        <w:t>нейроны среднего мозга;</w:t>
      </w:r>
    </w:p>
    <w:p>
      <w:pPr>
        <w:pStyle w:val="Style15"/>
        <w:numPr>
          <w:ilvl w:val="0"/>
          <w:numId w:val="41"/>
        </w:numPr>
        <w:tabs>
          <w:tab w:val="left" w:pos="426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ирамидные клетки коры больших полушарий; </w:t>
      </w:r>
    </w:p>
    <w:p>
      <w:pPr>
        <w:pStyle w:val="Style15"/>
        <w:numPr>
          <w:ilvl w:val="0"/>
          <w:numId w:val="41"/>
        </w:numPr>
        <w:tabs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йроны продолговатого мозга; </w:t>
      </w:r>
    </w:p>
    <w:p>
      <w:pPr>
        <w:pStyle w:val="Style15"/>
        <w:numPr>
          <w:ilvl w:val="0"/>
          <w:numId w:val="41"/>
        </w:numPr>
        <w:tabs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летки Пуркинье и Реншоу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13.</w:t>
      </w:r>
      <w:r>
        <w:rPr>
          <w:caps/>
          <w:sz w:val="20"/>
        </w:rPr>
        <w:t xml:space="preserve"> К КАКИМ НЕЙРОНАМ ОТНОСЯТСЯ ПСЕВДОУНИПОЛЯРНЫЕ?</w:t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эффекторные;</w:t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 xml:space="preserve">афферентные; 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интернейроны;</w:t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51" w:leader="none"/>
        </w:tabs>
        <w:ind w:left="644" w:hanging="77"/>
        <w:rPr>
          <w:sz w:val="24"/>
          <w:szCs w:val="24"/>
        </w:rPr>
      </w:pPr>
      <w:r>
        <w:rPr>
          <w:sz w:val="24"/>
          <w:szCs w:val="24"/>
        </w:rPr>
        <w:t>вегетативны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aps/>
        </w:rPr>
      </w:pPr>
      <w:r>
        <w:rPr>
          <w:b/>
        </w:rPr>
        <w:t xml:space="preserve">14. </w:t>
      </w:r>
      <w:r>
        <w:rPr>
          <w:caps/>
          <w:sz w:val="20"/>
          <w:szCs w:val="20"/>
        </w:rPr>
        <w:t>к интенсивному выбросу ацетилхолина из синаптической бляшки в синаптическую щель</w:t>
      </w:r>
      <w:r>
        <w:rPr>
          <w:caps/>
        </w:rPr>
        <w:t xml:space="preserve"> </w:t>
      </w:r>
      <w:r>
        <w:rPr>
          <w:caps/>
          <w:sz w:val="20"/>
          <w:szCs w:val="20"/>
        </w:rPr>
        <w:t>приводит:</w:t>
      </w:r>
    </w:p>
    <w:p>
      <w:pPr>
        <w:pStyle w:val="Normal"/>
        <w:shd w:fill="FFFFFF" w:val="clear"/>
        <w:ind w:left="567" w:hanging="0"/>
        <w:rPr>
          <w:spacing w:val="-7"/>
        </w:rPr>
      </w:pPr>
      <w:r>
        <w:rPr/>
        <w:t>1) деполя</w:t>
      </w:r>
      <w:r>
        <w:rPr>
          <w:spacing w:val="-7"/>
        </w:rPr>
        <w:t>ризация  субсинаптической   мембраны;</w:t>
      </w:r>
    </w:p>
    <w:p>
      <w:pPr>
        <w:pStyle w:val="Normal"/>
        <w:shd w:fill="FFFFFF" w:val="clear"/>
        <w:ind w:left="567" w:hanging="0"/>
        <w:rPr>
          <w:spacing w:val="-6"/>
        </w:rPr>
      </w:pPr>
      <w:r>
        <w:rPr>
          <w:spacing w:val="-6"/>
        </w:rPr>
        <w:t>2) деполяризация  пресинаптической  мембраны;*</w:t>
      </w:r>
    </w:p>
    <w:p>
      <w:pPr>
        <w:pStyle w:val="Normal"/>
        <w:shd w:fill="FFFFFF" w:val="clear"/>
        <w:ind w:left="567" w:hanging="0"/>
        <w:rPr>
          <w:spacing w:val="-5"/>
        </w:rPr>
      </w:pPr>
      <w:r>
        <w:rPr>
          <w:spacing w:val="-6"/>
        </w:rPr>
        <w:t xml:space="preserve">3) деполяризация </w:t>
      </w:r>
      <w:r>
        <w:rPr>
          <w:spacing w:val="-5"/>
        </w:rPr>
        <w:t>постсинаптической мембраны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4) гиперп</w:t>
      </w:r>
      <w:r>
        <w:rPr>
          <w:spacing w:val="-6"/>
        </w:rPr>
        <w:t xml:space="preserve">оляризация       пресинаптической </w:t>
      </w:r>
      <w:r>
        <w:rPr/>
        <w:t>мембраны.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/>
      </w:pPr>
      <w:r>
        <w:rPr>
          <w:b/>
          <w:caps/>
        </w:rPr>
        <w:t>15.</w:t>
      </w:r>
      <w:r>
        <w:rPr>
          <w:caps/>
        </w:rPr>
        <w:t xml:space="preserve"> </w:t>
      </w:r>
      <w:r>
        <w:rPr>
          <w:caps/>
          <w:sz w:val="20"/>
          <w:szCs w:val="20"/>
        </w:rPr>
        <w:t>При проведении возбуждения по нервному волокну величина потенциале действия: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spacing w:val="-9"/>
        </w:rPr>
        <w:t>1)</w:t>
      </w:r>
      <w:r>
        <w:rPr>
          <w:spacing w:val="-13"/>
        </w:rPr>
        <w:t>увеличивается;</w:t>
        <w:br/>
      </w:r>
      <w:r>
        <w:rPr>
          <w:spacing w:val="-7"/>
        </w:rPr>
        <w:t>2)  уменьшается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spacing w:val="-8"/>
        </w:rPr>
        <w:t>3)не изменяется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</w:rPr>
        <w:t xml:space="preserve">16. </w:t>
      </w:r>
      <w:r>
        <w:rPr>
          <w:iCs/>
          <w:caps/>
          <w:spacing w:val="-5"/>
          <w:sz w:val="20"/>
          <w:szCs w:val="20"/>
        </w:rPr>
        <w:t>При нанесении раздражения на нервное волокно возбуждение распространяется:</w:t>
      </w:r>
    </w:p>
    <w:p>
      <w:pPr>
        <w:pStyle w:val="Normal"/>
        <w:shd w:fill="FFFFFF" w:val="clear"/>
        <w:ind w:left="567" w:hanging="0"/>
        <w:rPr>
          <w:spacing w:val="-5"/>
        </w:rPr>
      </w:pPr>
      <w:r>
        <w:rPr>
          <w:iCs/>
          <w:spacing w:val="-5"/>
        </w:rPr>
        <w:t xml:space="preserve">1) </w:t>
      </w:r>
      <w:r>
        <w:rPr>
          <w:spacing w:val="-5"/>
        </w:rPr>
        <w:t>только в афферентном направлении;</w:t>
      </w:r>
    </w:p>
    <w:p>
      <w:pPr>
        <w:pStyle w:val="Normal"/>
        <w:shd w:fill="FFFFFF" w:val="clear"/>
        <w:ind w:left="567" w:hanging="0"/>
        <w:rPr>
          <w:spacing w:val="-5"/>
        </w:rPr>
      </w:pPr>
      <w:r>
        <w:rPr>
          <w:spacing w:val="-5"/>
        </w:rPr>
        <w:t>2) только в эфферентном направлении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 xml:space="preserve">3) в </w:t>
      </w:r>
      <w:r>
        <w:rPr/>
        <w:t>обе стороны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 xml:space="preserve">17. </w:t>
      </w:r>
      <w:r>
        <w:rPr>
          <w:caps/>
          <w:sz w:val="20"/>
          <w:szCs w:val="20"/>
        </w:rPr>
        <w:t>При поступлении нервного импульса к синапсу в пресинаптической мембране происходит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spacing w:val="-7"/>
        </w:rPr>
        <w:t>1) деполяризация пресинаптической мемб</w:t>
        <w:softHyphen/>
      </w:r>
      <w:r>
        <w:rPr/>
        <w:t>раны;*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 xml:space="preserve">2)  гиперполяризация       пресинаптической </w:t>
      </w:r>
      <w:r>
        <w:rPr/>
        <w:t>мембраны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>
          <w:spacing w:val="-9"/>
        </w:rPr>
      </w:pPr>
      <w:r>
        <w:rPr>
          <w:spacing w:val="-8"/>
        </w:rPr>
        <w:t>3)</w:t>
      </w:r>
      <w:r>
        <w:rPr>
          <w:spacing w:val="-9"/>
        </w:rPr>
        <w:t>повышение проницаемости для хлора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>
          <w:spacing w:val="-7"/>
        </w:rPr>
      </w:pPr>
      <w:r>
        <w:rPr>
          <w:spacing w:val="-7"/>
        </w:rPr>
        <w:t>4)  снижение проницаемости для кальция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spacing w:val="-7"/>
        </w:rPr>
        <w:t>5) повышение проницаемости для кальция.*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</w:rPr>
        <w:t>18.</w:t>
      </w:r>
      <w:r>
        <w:rPr>
          <w:caps/>
        </w:rPr>
        <w:t xml:space="preserve"> </w:t>
      </w:r>
      <w:r>
        <w:rPr>
          <w:caps/>
          <w:sz w:val="20"/>
          <w:szCs w:val="20"/>
        </w:rPr>
        <w:t>При поступлении внутрь синаптической бляшки ионов кальция происходит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7"/>
        </w:rPr>
        <w:t>1)</w:t>
      </w:r>
      <w:r>
        <w:rPr>
          <w:spacing w:val="-5"/>
        </w:rPr>
        <w:t>взаимодействие кальция с кальмодули</w:t>
      </w:r>
      <w:r>
        <w:rPr/>
        <w:t>ном;*</w:t>
      </w:r>
    </w:p>
    <w:p>
      <w:pPr>
        <w:pStyle w:val="Normal"/>
        <w:shd w:fill="FFFFFF" w:val="clear"/>
        <w:ind w:left="567" w:hanging="0"/>
        <w:rPr/>
      </w:pPr>
      <w:r>
        <w:rPr>
          <w:spacing w:val="-2"/>
        </w:rPr>
        <w:t xml:space="preserve">2) взаимодействие  кальция с активными </w:t>
      </w:r>
      <w:r>
        <w:rPr/>
        <w:t>центрами актина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6"/>
        </w:rPr>
        <w:t>3)</w:t>
      </w:r>
      <w:r>
        <w:rPr>
          <w:spacing w:val="-7"/>
        </w:rPr>
        <w:t>взаимодействие кальция с миозином;</w:t>
      </w:r>
    </w:p>
    <w:p>
      <w:pPr>
        <w:pStyle w:val="Normal"/>
        <w:shd w:fill="FFFFFF" w:val="clear"/>
        <w:ind w:left="567" w:hanging="0"/>
        <w:rPr/>
      </w:pPr>
      <w:r>
        <w:rPr>
          <w:spacing w:val="-3"/>
        </w:rPr>
        <w:t>4) взаимодействие кальция с ацетилхоли</w:t>
      </w:r>
      <w:r>
        <w:rPr/>
        <w:t>ном.</w:t>
      </w:r>
    </w:p>
    <w:p>
      <w:pPr>
        <w:pStyle w:val="Normal"/>
        <w:shd w:fill="FFFFFF" w:val="clea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</w:rPr>
        <w:t xml:space="preserve">19. </w:t>
      </w:r>
      <w:r>
        <w:rPr>
          <w:caps/>
          <w:sz w:val="20"/>
          <w:szCs w:val="20"/>
        </w:rPr>
        <w:t>Какое трансмембранное перераспреде</w:t>
        <w:softHyphen/>
        <w:t>ление ионов К</w:t>
      </w:r>
      <w:r>
        <w:rPr>
          <w:caps/>
          <w:sz w:val="20"/>
          <w:szCs w:val="20"/>
          <w:vertAlign w:val="superscript"/>
        </w:rPr>
        <w:t>+</w:t>
      </w:r>
      <w:r>
        <w:rPr>
          <w:caps/>
          <w:sz w:val="20"/>
          <w:szCs w:val="20"/>
        </w:rPr>
        <w:t xml:space="preserve"> и </w:t>
      </w:r>
      <w:r>
        <w:rPr>
          <w:caps/>
          <w:sz w:val="20"/>
          <w:szCs w:val="20"/>
          <w:lang w:val="en-US"/>
        </w:rPr>
        <w:t>Na</w:t>
      </w:r>
      <w:r>
        <w:rPr>
          <w:caps/>
          <w:sz w:val="20"/>
          <w:szCs w:val="20"/>
          <w:vertAlign w:val="superscript"/>
        </w:rPr>
        <w:t>+</w:t>
      </w:r>
      <w:r>
        <w:rPr>
          <w:caps/>
          <w:sz w:val="20"/>
          <w:szCs w:val="20"/>
        </w:rPr>
        <w:t xml:space="preserve"> характерно для начального момента развития возбуж</w:t>
        <w:softHyphen/>
        <w:t>дающего постсинаптического потенциа</w:t>
        <w:softHyphen/>
        <w:t>ла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>
          <w:spacing w:val="-6"/>
        </w:rPr>
      </w:pPr>
      <w:r>
        <w:rPr>
          <w:spacing w:val="-5"/>
        </w:rPr>
        <w:t>1)</w:t>
      </w:r>
      <w:r>
        <w:rPr>
          <w:spacing w:val="-6"/>
        </w:rPr>
        <w:t>проникновение ионов К</w:t>
      </w:r>
      <w:r>
        <w:rPr>
          <w:spacing w:val="-6"/>
          <w:vertAlign w:val="superscript"/>
        </w:rPr>
        <w:t>+</w:t>
      </w:r>
      <w:r>
        <w:rPr>
          <w:spacing w:val="-6"/>
        </w:rPr>
        <w:t xml:space="preserve"> внутрь клетки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spacing w:val="-6"/>
        </w:rPr>
        <w:t xml:space="preserve">2) проникновение ионов </w:t>
      </w:r>
      <w:r>
        <w:rPr>
          <w:spacing w:val="-6"/>
          <w:lang w:val="en-US"/>
        </w:rPr>
        <w:t>Na</w:t>
      </w:r>
      <w:r>
        <w:rPr>
          <w:spacing w:val="-6"/>
          <w:vertAlign w:val="superscript"/>
        </w:rPr>
        <w:t>+</w:t>
      </w:r>
      <w:r>
        <w:rPr>
          <w:spacing w:val="-6"/>
        </w:rPr>
        <w:t xml:space="preserve"> внутрь клетки;*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>
          <w:spacing w:val="-6"/>
        </w:rPr>
      </w:pPr>
      <w:r>
        <w:rPr>
          <w:spacing w:val="-11"/>
        </w:rPr>
        <w:t>3)</w:t>
      </w:r>
      <w:r>
        <w:rPr>
          <w:spacing w:val="-6"/>
        </w:rPr>
        <w:t xml:space="preserve">выход ионов </w:t>
      </w:r>
      <w:r>
        <w:rPr>
          <w:spacing w:val="-6"/>
          <w:lang w:val="en-US"/>
        </w:rPr>
        <w:t>Na</w:t>
      </w:r>
      <w:r>
        <w:rPr>
          <w:spacing w:val="-6"/>
          <w:vertAlign w:val="superscript"/>
        </w:rPr>
        <w:t>+</w:t>
      </w:r>
      <w:r>
        <w:rPr>
          <w:spacing w:val="-6"/>
        </w:rPr>
        <w:t xml:space="preserve"> из клетки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spacing w:val="-3"/>
        </w:rPr>
        <w:t>4) выход ионов К</w:t>
      </w:r>
      <w:r>
        <w:rPr>
          <w:spacing w:val="-3"/>
          <w:vertAlign w:val="superscript"/>
        </w:rPr>
        <w:t>+</w:t>
      </w:r>
      <w:r>
        <w:rPr>
          <w:spacing w:val="-3"/>
        </w:rPr>
        <w:t xml:space="preserve"> из клетки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284" w:hanging="284"/>
        <w:jc w:val="left"/>
        <w:rPr/>
      </w:pPr>
      <w:r>
        <w:rPr>
          <w:b/>
          <w:sz w:val="24"/>
          <w:szCs w:val="24"/>
        </w:rPr>
        <w:t>20..</w:t>
      </w:r>
      <w:r>
        <w:rPr/>
        <w:t>ПОСТТЕТАНИЧЕСКАЯ ПОТЕНЦИАЦИЯ ЗАКЛЮЧАЕТСЯ В УСИЛЕНИИ РЕФЛЕКТОРНОЙ РЕАКЦИИ НА РАЗДРАЖЕНИЕ, КОТОРОМУ ПРЕДШЕСТВОВАЛО:</w:t>
      </w:r>
    </w:p>
    <w:p>
      <w:pPr>
        <w:pStyle w:val="Normal"/>
        <w:ind w:left="567" w:hanging="0"/>
        <w:rPr/>
      </w:pPr>
      <w:r>
        <w:rPr/>
        <w:t xml:space="preserve">1) торможение нервного центра; </w:t>
      </w:r>
    </w:p>
    <w:p>
      <w:pPr>
        <w:pStyle w:val="Normal"/>
        <w:ind w:left="567" w:hanging="0"/>
        <w:rPr/>
      </w:pPr>
      <w:r>
        <w:rPr/>
        <w:t xml:space="preserve">2) ритмическое раздражение; нервного центра; </w:t>
      </w:r>
      <w:r>
        <w:rPr>
          <w:rFonts w:cs="Arial" w:ascii="Arial" w:hAnsi="Arial"/>
        </w:rPr>
        <w:t>*</w:t>
      </w:r>
    </w:p>
    <w:p>
      <w:pPr>
        <w:pStyle w:val="Normal"/>
        <w:ind w:left="567" w:hanging="0"/>
        <w:rPr/>
      </w:pPr>
      <w:r>
        <w:rPr/>
        <w:t>3) понижающая трансформация импульсов;</w:t>
      </w:r>
    </w:p>
    <w:p>
      <w:pPr>
        <w:pStyle w:val="Normal"/>
        <w:ind w:left="567" w:hanging="0"/>
        <w:rPr/>
      </w:pPr>
      <w:r>
        <w:rPr/>
        <w:t>4) пространственная суммация импульс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 xml:space="preserve">21. </w:t>
      </w:r>
      <w:r>
        <w:rPr>
          <w:caps/>
          <w:sz w:val="20"/>
          <w:szCs w:val="20"/>
        </w:rPr>
        <w:t xml:space="preserve"> главную роль в генезе ТПСП играют ионы: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20"/>
          <w:szCs w:val="16"/>
        </w:rPr>
      </w:pPr>
      <w:r>
        <w:rPr>
          <w:spacing w:val="-9"/>
          <w:szCs w:val="16"/>
        </w:rPr>
        <w:t>1)</w:t>
      </w:r>
      <w:r>
        <w:rPr>
          <w:spacing w:val="-20"/>
          <w:szCs w:val="16"/>
        </w:rPr>
        <w:t>Са</w:t>
      </w:r>
      <w:r>
        <w:rPr>
          <w:spacing w:val="-20"/>
          <w:szCs w:val="16"/>
          <w:vertAlign w:val="superscript"/>
        </w:rPr>
        <w:t>2+</w:t>
      </w:r>
      <w:r>
        <w:rPr>
          <w:spacing w:val="-20"/>
          <w:szCs w:val="16"/>
        </w:rPr>
        <w:t xml:space="preserve">;    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5"/>
          <w:szCs w:val="16"/>
        </w:rPr>
      </w:pPr>
      <w:r>
        <w:rPr>
          <w:spacing w:val="-20"/>
          <w:szCs w:val="16"/>
        </w:rPr>
        <w:t xml:space="preserve"> </w:t>
      </w:r>
      <w:r>
        <w:rPr>
          <w:spacing w:val="-5"/>
          <w:szCs w:val="16"/>
        </w:rPr>
        <w:t xml:space="preserve">2) </w:t>
      </w:r>
      <w:r>
        <w:rPr>
          <w:spacing w:val="-5"/>
          <w:szCs w:val="16"/>
          <w:lang w:val="en-US"/>
        </w:rPr>
        <w:t>Na</w:t>
      </w:r>
      <w:r>
        <w:rPr>
          <w:spacing w:val="-5"/>
          <w:szCs w:val="16"/>
          <w:vertAlign w:val="superscript"/>
        </w:rPr>
        <w:t>+</w:t>
      </w:r>
      <w:r>
        <w:rPr>
          <w:spacing w:val="-5"/>
          <w:szCs w:val="16"/>
        </w:rPr>
        <w:t xml:space="preserve">;     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17"/>
          <w:szCs w:val="16"/>
        </w:rPr>
      </w:pPr>
      <w:r>
        <w:rPr>
          <w:spacing w:val="-13"/>
          <w:szCs w:val="16"/>
        </w:rPr>
        <w:t>3)</w:t>
      </w:r>
      <w:r>
        <w:rPr>
          <w:spacing w:val="-17"/>
          <w:szCs w:val="16"/>
          <w:lang w:val="en-US"/>
        </w:rPr>
        <w:t>Li</w:t>
      </w:r>
      <w:r>
        <w:rPr>
          <w:spacing w:val="-17"/>
          <w:szCs w:val="16"/>
          <w:vertAlign w:val="superscript"/>
        </w:rPr>
        <w:t>+</w:t>
      </w:r>
      <w:r>
        <w:rPr>
          <w:spacing w:val="-17"/>
          <w:szCs w:val="16"/>
        </w:rPr>
        <w:t xml:space="preserve">;  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zCs w:val="16"/>
        </w:rPr>
        <w:t xml:space="preserve">4) </w:t>
      </w:r>
      <w:r>
        <w:rPr/>
        <w:t>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>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 xml:space="preserve">22. </w:t>
      </w:r>
      <w:r>
        <w:rPr>
          <w:caps/>
          <w:sz w:val="20"/>
          <w:szCs w:val="20"/>
        </w:rPr>
        <w:t xml:space="preserve">величина синаптической </w:t>
      </w:r>
      <w:r>
        <w:rPr>
          <w:bCs/>
          <w:caps/>
          <w:sz w:val="20"/>
          <w:szCs w:val="20"/>
        </w:rPr>
        <w:t>задержки</w:t>
      </w:r>
      <w:r>
        <w:rPr>
          <w:caps/>
          <w:sz w:val="20"/>
          <w:szCs w:val="20"/>
        </w:rPr>
        <w:t xml:space="preserve"> в электрических синапсах: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/>
      </w:pPr>
      <w:r>
        <w:rPr>
          <w:spacing w:val="-9"/>
          <w:szCs w:val="16"/>
        </w:rPr>
        <w:t xml:space="preserve">1) </w:t>
      </w:r>
      <w:r>
        <w:rPr>
          <w:spacing w:val="-2"/>
          <w:szCs w:val="16"/>
        </w:rPr>
        <w:t>0,1-0,2 мс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>
          <w:szCs w:val="16"/>
        </w:rPr>
      </w:pPr>
      <w:r>
        <w:rPr>
          <w:szCs w:val="16"/>
        </w:rPr>
        <w:t>2) 0,3-0,6 мс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/>
      </w:pPr>
      <w:r>
        <w:rPr>
          <w:spacing w:val="-8"/>
          <w:szCs w:val="16"/>
        </w:rPr>
        <w:t>3)</w:t>
      </w:r>
      <w:r>
        <w:rPr>
          <w:szCs w:val="16"/>
        </w:rPr>
        <w:t xml:space="preserve"> </w:t>
      </w:r>
      <w:r>
        <w:rPr>
          <w:spacing w:val="-1"/>
          <w:szCs w:val="16"/>
        </w:rPr>
        <w:t>0,7-0,9 мс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/>
      </w:pPr>
      <w:r>
        <w:rPr>
          <w:spacing w:val="-9"/>
          <w:szCs w:val="16"/>
        </w:rPr>
        <w:t>4) отсутствует;*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>
          <w:szCs w:val="16"/>
        </w:rPr>
      </w:pPr>
      <w:r>
        <w:rPr>
          <w:szCs w:val="16"/>
        </w:rPr>
        <w:t>5) 1,0-1,5 мс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</w:rPr>
        <w:t>23.</w:t>
      </w:r>
      <w:r>
        <w:rPr>
          <w:caps/>
        </w:rPr>
        <w:t xml:space="preserve"> </w:t>
      </w:r>
      <w:r>
        <w:rPr>
          <w:caps/>
          <w:sz w:val="20"/>
          <w:szCs w:val="20"/>
        </w:rPr>
        <w:t>структурноЙ основой пресинаптического торможения являются синапсы: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>
          <w:spacing w:val="-8"/>
          <w:szCs w:val="16"/>
        </w:rPr>
      </w:pPr>
      <w:r>
        <w:rPr>
          <w:spacing w:val="-9"/>
          <w:szCs w:val="16"/>
        </w:rPr>
        <w:t xml:space="preserve">1) </w:t>
      </w:r>
      <w:r>
        <w:rPr>
          <w:spacing w:val="-8"/>
          <w:szCs w:val="16"/>
        </w:rPr>
        <w:t>аксо-аксональные;*</w:t>
      </w:r>
    </w:p>
    <w:p>
      <w:pPr>
        <w:pStyle w:val="Normal"/>
        <w:shd w:fill="FFFFFF" w:val="clear"/>
        <w:ind w:left="567" w:hanging="0"/>
        <w:rPr>
          <w:spacing w:val="-6"/>
          <w:szCs w:val="16"/>
        </w:rPr>
      </w:pPr>
      <w:r>
        <w:rPr>
          <w:spacing w:val="-6"/>
          <w:szCs w:val="16"/>
        </w:rPr>
        <w:t>2) аксосоматические;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>
          <w:spacing w:val="-8"/>
          <w:szCs w:val="16"/>
        </w:rPr>
      </w:pPr>
      <w:r>
        <w:rPr>
          <w:spacing w:val="-8"/>
          <w:szCs w:val="16"/>
        </w:rPr>
        <w:t>3) аксодендритические;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/>
      </w:pPr>
      <w:r>
        <w:rPr>
          <w:spacing w:val="-7"/>
          <w:szCs w:val="16"/>
        </w:rPr>
        <w:t>4) дендро-дендрические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 xml:space="preserve">24. </w:t>
      </w:r>
      <w:r>
        <w:rPr>
          <w:caps/>
          <w:sz w:val="20"/>
          <w:szCs w:val="20"/>
        </w:rPr>
        <w:t>При поступлении возбуждающего медиатора на постсина'птическую мемб</w:t>
        <w:softHyphen/>
        <w:t>рану ее мембранный потенциал: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spacing w:val="-19"/>
        </w:rPr>
        <w:t xml:space="preserve">1) </w:t>
      </w:r>
      <w:r>
        <w:rPr>
          <w:spacing w:val="-22"/>
        </w:rPr>
        <w:t>увеличивается;</w:t>
        <w:br/>
      </w:r>
      <w:r>
        <w:rPr>
          <w:spacing w:val="-17"/>
        </w:rPr>
        <w:t>2) уменьшается;*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>
          <w:spacing w:val="-19"/>
        </w:rPr>
      </w:pPr>
      <w:r>
        <w:rPr>
          <w:spacing w:val="-19"/>
        </w:rPr>
        <w:t>3) не изменяется.</w:t>
      </w:r>
    </w:p>
    <w:p>
      <w:pPr>
        <w:pStyle w:val="Normal"/>
        <w:shd w:fill="FFFFFF" w:val="clear"/>
        <w:rPr>
          <w:b/>
          <w:b/>
          <w:spacing w:val="-19"/>
          <w:sz w:val="16"/>
          <w:szCs w:val="16"/>
        </w:rPr>
      </w:pPr>
      <w:r>
        <w:rPr>
          <w:b/>
          <w:spacing w:val="-19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pacing w:val="-19"/>
        </w:rPr>
        <w:t xml:space="preserve">25.  </w:t>
      </w:r>
      <w:r>
        <w:rPr>
          <w:caps/>
          <w:sz w:val="20"/>
          <w:szCs w:val="20"/>
        </w:rPr>
        <w:t>Для выделения медиатора в синаптическую щель большое значение имеет: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14"/>
        </w:rPr>
        <w:t xml:space="preserve">1) </w:t>
      </w:r>
      <w:r>
        <w:rPr>
          <w:spacing w:val="-17"/>
        </w:rPr>
        <w:t>поступление ионов кальция внутрь си</w:t>
      </w:r>
      <w:r>
        <w:rPr/>
        <w:t>наптической бляшки;*</w:t>
      </w:r>
    </w:p>
    <w:p>
      <w:pPr>
        <w:pStyle w:val="Normal"/>
        <w:shd w:fill="FFFFFF" w:val="clear"/>
        <w:ind w:left="567" w:hanging="0"/>
        <w:rPr/>
      </w:pPr>
      <w:r>
        <w:rPr>
          <w:spacing w:val="-17"/>
        </w:rPr>
        <w:t>2)  поступление ионов кальция на постсин</w:t>
      </w:r>
      <w:r>
        <w:rPr/>
        <w:t>аптическую мембрану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18"/>
        </w:rPr>
        <w:t>3)</w:t>
      </w:r>
      <w:r>
        <w:rPr>
          <w:spacing w:val="-17"/>
        </w:rPr>
        <w:t>поступление ионов калия внутрь синап</w:t>
      </w:r>
      <w:r>
        <w:rPr/>
        <w:t>тической бляшки;</w:t>
      </w:r>
    </w:p>
    <w:p>
      <w:pPr>
        <w:pStyle w:val="Normal"/>
        <w:shd w:fill="FFFFFF" w:val="clear"/>
        <w:ind w:left="567" w:hanging="0"/>
        <w:rPr/>
      </w:pPr>
      <w:r>
        <w:rPr>
          <w:spacing w:val="-17"/>
        </w:rPr>
        <w:t>4)  поступление ионов калия на постсинап</w:t>
      </w:r>
      <w:r>
        <w:rPr/>
        <w:t>тическую мембрану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РОЛЬ СИНАПСОВ ЦНС ЗАКЛЮЧАЕТСЯ В ТОМ, ЧТО ОНИ:</w:t>
      </w:r>
    </w:p>
    <w:p>
      <w:pPr>
        <w:pStyle w:val="Style15"/>
        <w:numPr>
          <w:ilvl w:val="0"/>
          <w:numId w:val="64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>являются местом возникновения возбуждения в ЦНС;</w:t>
      </w:r>
    </w:p>
    <w:p>
      <w:pPr>
        <w:pStyle w:val="Style15"/>
        <w:numPr>
          <w:ilvl w:val="0"/>
          <w:numId w:val="64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уют потенциал покоя нервной клетки;</w:t>
      </w:r>
    </w:p>
    <w:p>
      <w:pPr>
        <w:pStyle w:val="Style15"/>
        <w:numPr>
          <w:ilvl w:val="0"/>
          <w:numId w:val="64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ередают возбуждение с нейрона на нейрон; 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Style15"/>
        <w:numPr>
          <w:ilvl w:val="0"/>
          <w:numId w:val="64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одят токи покоя.</w:t>
      </w:r>
    </w:p>
    <w:p>
      <w:pPr>
        <w:pStyle w:val="Style14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27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ПРОВЕДЕНИЕ ВОЗБУЖДЕНИЯ В ЦНС ОСУЩЕСТВЛЯЕТСЯ ПРЕИМУЩЕСТВЕННО С УЧАСТИЕМ СИНАПСОВ:</w:t>
      </w:r>
    </w:p>
    <w:p>
      <w:pPr>
        <w:pStyle w:val="Style15"/>
        <w:numPr>
          <w:ilvl w:val="0"/>
          <w:numId w:val="17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химических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17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электрических;</w:t>
      </w:r>
    </w:p>
    <w:p>
      <w:pPr>
        <w:pStyle w:val="Style15"/>
        <w:numPr>
          <w:ilvl w:val="0"/>
          <w:numId w:val="173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>смешанных.</w:t>
      </w:r>
    </w:p>
    <w:p>
      <w:pPr>
        <w:pStyle w:val="Style14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9"/>
          <w:tab w:val="left" w:pos="540" w:leader="none"/>
        </w:tabs>
        <w:ind w:left="0" w:hanging="0"/>
        <w:jc w:val="left"/>
        <w:rPr/>
      </w:pPr>
      <w:r>
        <w:rPr>
          <w:b/>
          <w:spacing w:val="-19"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ОЗБУЖДАЮЩИЙ  ПОСТСИНАПТИ-ЧЕСКИЙ ПОТЕНЦИАЛ ПРОЯВЛЯЕТСЯ ЛОКАЛЬНОЙ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гиперполяризацией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деполяризацией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 xml:space="preserve">29. </w:t>
      </w:r>
      <w:r>
        <w:rPr>
          <w:caps/>
          <w:sz w:val="20"/>
        </w:rPr>
        <w:t>ВОЗБУЖДАЮЩИЙ  ПОСТСИНАПТИ-ЧЕСКИЙ ПОТЕНЦИАЛ РАЗВИВАЕТСЯ В РЕЗУЛЬТАТЕ ОТКРЫТИЯ НА ПОСТСИНАП-ТИЧЕСКОЙ МЕМБРАНЕ КАНАЛОВ ДЛЯ ИОНОВ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хлора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натрия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калия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ОЗБУЖДАЮЩИЙ  ПОСТСИНАПТИ-ЧЕСКИЙ  ПОТЕНЦИАЛ  - ЭТО ЛОКАЛЬНЫЙ  ПРОЦЕСС ДЕПОЛЯРИЗАЦИИ, РАЗВИВАЮЩИЙСЯ НА МЕМБРАНЕ:</w:t>
      </w:r>
    </w:p>
    <w:p>
      <w:pPr>
        <w:pStyle w:val="Style15"/>
        <w:numPr>
          <w:ilvl w:val="0"/>
          <w:numId w:val="84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ксонного холмика;</w:t>
      </w:r>
    </w:p>
    <w:p>
      <w:pPr>
        <w:pStyle w:val="Style15"/>
        <w:numPr>
          <w:ilvl w:val="0"/>
          <w:numId w:val="84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аркоплазматической;</w:t>
      </w:r>
    </w:p>
    <w:p>
      <w:pPr>
        <w:pStyle w:val="Style15"/>
        <w:numPr>
          <w:ilvl w:val="0"/>
          <w:numId w:val="84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митохондриальной;</w:t>
      </w:r>
    </w:p>
    <w:p>
      <w:pPr>
        <w:pStyle w:val="Style15"/>
        <w:numPr>
          <w:ilvl w:val="0"/>
          <w:numId w:val="84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есинаптической;</w:t>
      </w:r>
    </w:p>
    <w:p>
      <w:pPr>
        <w:pStyle w:val="Style15"/>
        <w:numPr>
          <w:ilvl w:val="0"/>
          <w:numId w:val="84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>постсинаптической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31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МЕДИАТОР  ТОРМОЗНОГО  НЕЙРОНА,   КАК  ПРАВИЛО,  НА ПОСТСИНАПТИЧЕСКОЙ    МЕМБРАНЕ ВЫЗЫВАЕТ:</w:t>
      </w:r>
    </w:p>
    <w:p>
      <w:pPr>
        <w:pStyle w:val="Style15"/>
        <w:numPr>
          <w:ilvl w:val="0"/>
          <w:numId w:val="240"/>
        </w:numPr>
        <w:tabs>
          <w:tab w:val="left" w:pos="180" w:leader="none"/>
          <w:tab w:val="left" w:pos="36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тическую поляризацию;</w:t>
      </w:r>
    </w:p>
    <w:p>
      <w:pPr>
        <w:pStyle w:val="Style15"/>
        <w:numPr>
          <w:ilvl w:val="0"/>
          <w:numId w:val="240"/>
        </w:numPr>
        <w:tabs>
          <w:tab w:val="left" w:pos="180" w:leader="none"/>
          <w:tab w:val="left" w:pos="36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поляризацию;</w:t>
      </w:r>
    </w:p>
    <w:p>
      <w:pPr>
        <w:pStyle w:val="Style15"/>
        <w:numPr>
          <w:ilvl w:val="0"/>
          <w:numId w:val="240"/>
        </w:numPr>
        <w:tabs>
          <w:tab w:val="left" w:pos="180" w:leader="none"/>
          <w:tab w:val="left" w:pos="36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иперполяризацию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hanging="0"/>
        <w:jc w:val="left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ОЗНИКНОВЕНИЕ ВПСП ОПРЕДЕЛЯЮТ ИОНЫ:</w:t>
      </w:r>
    </w:p>
    <w:p>
      <w:pPr>
        <w:pStyle w:val="Style15"/>
        <w:numPr>
          <w:ilvl w:val="0"/>
          <w:numId w:val="2"/>
        </w:numPr>
        <w:tabs>
          <w:tab w:val="left" w:pos="180" w:leader="none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трия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2"/>
        </w:numPr>
        <w:tabs>
          <w:tab w:val="left" w:pos="180" w:leader="none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трия и хлора;</w:t>
      </w:r>
    </w:p>
    <w:p>
      <w:pPr>
        <w:pStyle w:val="Style15"/>
        <w:numPr>
          <w:ilvl w:val="0"/>
          <w:numId w:val="2"/>
        </w:numPr>
        <w:tabs>
          <w:tab w:val="left" w:pos="180" w:leader="none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>калия и хлора.</w:t>
      </w:r>
    </w:p>
    <w:p>
      <w:pPr>
        <w:pStyle w:val="Style14"/>
        <w:ind w:left="0" w:hanging="0"/>
        <w:jc w:val="left"/>
        <w:rPr>
          <w:b/>
          <w:b/>
          <w:spacing w:val="-19"/>
          <w:sz w:val="16"/>
          <w:szCs w:val="16"/>
        </w:rPr>
      </w:pPr>
      <w:r>
        <w:rPr>
          <w:b/>
          <w:spacing w:val="-19"/>
          <w:sz w:val="16"/>
          <w:szCs w:val="16"/>
        </w:rPr>
      </w:r>
    </w:p>
    <w:p>
      <w:pPr>
        <w:pStyle w:val="Style14"/>
        <w:ind w:left="0" w:hanging="0"/>
        <w:jc w:val="left"/>
        <w:rPr>
          <w:caps/>
          <w:sz w:val="20"/>
        </w:rPr>
      </w:pPr>
      <w:r>
        <w:rPr>
          <w:b/>
          <w:spacing w:val="-19"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ХИМИЧЕСКИЕ  СИНАПСЫ,  В  ОТЛИЧИЕ  ОТ ЭЛЕКТРИЧЕСКИХ СИНАПСОВ, ХАРАКТЕРИЗУЮТСЯ:</w:t>
      </w:r>
    </w:p>
    <w:p>
      <w:pPr>
        <w:pStyle w:val="Style15"/>
        <w:numPr>
          <w:ilvl w:val="0"/>
          <w:numId w:val="160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личием синаптической задержки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160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личием одностороннего проведения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160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личием двустороннего проведения; </w:t>
      </w:r>
    </w:p>
    <w:p>
      <w:pPr>
        <w:pStyle w:val="Style15"/>
        <w:numPr>
          <w:ilvl w:val="0"/>
          <w:numId w:val="160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эффективной передачей как возбуждения, так и торможения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160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>низкой чувствительностью к температуре.</w:t>
      </w:r>
    </w:p>
    <w:p>
      <w:pPr>
        <w:pStyle w:val="Style14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ЫБЕРИТЕ ИЗ ПЕРЕЧИСЛЕННЫХ МЕДИАТОРЫ, ОКАЗЫВАЮЩИЕ ТОРМОЗНОЕ ВЛИЯНИЕ:</w:t>
      </w:r>
    </w:p>
    <w:p>
      <w:pPr>
        <w:pStyle w:val="Style15"/>
        <w:numPr>
          <w:ilvl w:val="0"/>
          <w:numId w:val="219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цетилхолин; </w:t>
      </w:r>
    </w:p>
    <w:p>
      <w:pPr>
        <w:pStyle w:val="Style15"/>
        <w:numPr>
          <w:ilvl w:val="0"/>
          <w:numId w:val="219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лицин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219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амма-аминомасляная кислота;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Style15"/>
        <w:numPr>
          <w:ilvl w:val="0"/>
          <w:numId w:val="219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атехоламины;</w:t>
      </w:r>
    </w:p>
    <w:p>
      <w:pPr>
        <w:pStyle w:val="Style15"/>
        <w:numPr>
          <w:ilvl w:val="0"/>
          <w:numId w:val="219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еротонин;</w:t>
      </w:r>
    </w:p>
    <w:p>
      <w:pPr>
        <w:pStyle w:val="Style15"/>
        <w:numPr>
          <w:ilvl w:val="0"/>
          <w:numId w:val="219"/>
        </w:numPr>
        <w:tabs>
          <w:tab w:val="left" w:pos="36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ещество Р.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45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spacing w:val="-19"/>
          <w:sz w:val="24"/>
          <w:szCs w:val="24"/>
        </w:rPr>
        <w:t>35.</w:t>
      </w:r>
      <w:r>
        <w:rPr/>
        <w:t xml:space="preserve"> </w:t>
      </w:r>
      <w:r>
        <w:rPr>
          <w:caps/>
          <w:sz w:val="20"/>
        </w:rPr>
        <w:t>С УВЕЛИЧЕНИЕМ СИЛЫ РАЗДРАЖЕНИЯ ВРЕМЯ РЕФЛЕКТОРНОЙ РЕАКЦИИ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не уменьшается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увеличивается; 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3) уменьшается.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spacing w:val="-19"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ПРИ УТОМЛЕНИИ ВРЕМЯ РЕФЛЕКСА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не меняется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увеличивается; *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3) уменьш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spacing w:val="-19"/>
          <w:sz w:val="24"/>
          <w:szCs w:val="24"/>
        </w:rPr>
        <w:t xml:space="preserve">37. </w:t>
      </w:r>
      <w:r>
        <w:rPr>
          <w:caps/>
          <w:sz w:val="20"/>
        </w:rPr>
        <w:t>В РЕФЛЕКТОРНОЙ  ДУГЕ  С  НАИМЕНЬШЕЙ  СКОРОСТЬЮ  ВОЗБУЖДЕНИЕ    РАСПРОСТРАНЯЕТСЯ ПО ПУТИ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афферентному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эфферентному;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центральному.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spacing w:val="-19"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ЗА  ВРЕМЯ РЕФЛЕКСА ПРИНИМАЮТ ВРЕМЯ ОТ НАЧАЛА ДЕЙСТВИЯ РАЗДРАЖИТЕЛЯ ДО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появления ответной реакции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конца действия раздражителя; 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3) достижения полезного приспособи-тельного результ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РЕМЯ РЕФЛЕКСА ЗАВИСИТ ПРЕЖДЕ ВСЕГО ОТ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величины возбуждения; 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2) силы раздражителя и функционального состояния ЦНС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) физиологических свойств эффектора; 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4) физических и химических свойств эффек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40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КОМПЛЕКС СТРУКТУР, НЕОБХОДИМЫХ ДЛЯ ОСУЩЕСТВЛЕНИЯ РЕФЛЕКТОРНОЙ РЕАКЦИИ, НАЗЫВАЮТ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рефлекторной дугой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нервным центром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нервно-мышечным препаратом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4) доминантным очагом возбуждения;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5) функциональной систем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41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ПРИ ДЛИТЕЛЬНОМ РАЗДРАЖЕНИИ КОЖИ ЛАПКИ ЛЯГУШКИ  РЕФЛЕКТОРНОЕ    ОТДЕРГИВАНИЕ ЛАПКИ ПРЕКРАЩАЕТСЯ ИЗ-ЗА РАЗВИТИЯ УТОМЛЕНИЯ В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мышцах лапки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нервно-мышечных синапсах 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3) нервном центре рефлекса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 xml:space="preserve">42  </w:t>
      </w:r>
      <w:r>
        <w:rPr>
          <w:caps/>
          <w:sz w:val="20"/>
        </w:rPr>
        <w:t>РЕЦЕПТОРНОЕ ЗВЕНО РЕФЛЕКТОРНОЙ ДУГИ ВЫПОЛНЯЕТ ФУНКЦИИ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доставляет информацию о работе эффектора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осуществляет анализ и синтез полученной информации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центростремительное проведение возбуждения от рецепторов  к нервному центру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4) воспринимает  энергию  раздражителя  и  преобразует  ее в  нервный    импульс *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5) центробежное проведение возбуж-дения от нервного центра к   исполнительной структу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43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АФФЕРЕНТНЫЙ НЕРВ РЕФЛЕКТОРНОЙ ДУГИ ВЫПОЛНЯЕТ ФУНКЦИИ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доставляет информацию о работе эффектора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центробежное проведение возбуждения от нервного центра к   исполнительной структуре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центростремительное проведение возбуждения от рецепторов  к    нервному центру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4) воспринимает энергию раздражителя  и  преобразует  ее  в   нервный    импульс.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5) осуществляет анализ и синтез полученн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 xml:space="preserve">44. </w:t>
      </w:r>
      <w:r>
        <w:rPr>
          <w:caps/>
          <w:sz w:val="20"/>
        </w:rPr>
        <w:t>ВЫБЕРИТЕ ПОНЯТИЯ, КЛАССИ-ФИЦИРУЮЩИЕ РВОТНЫЙ РЕФЛЕКС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условный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безусловный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спинальный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4) бульбарный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5) моторный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6) вегетативный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7) интероцептивный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8) защи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>
          <w:caps/>
          <w:sz w:val="20"/>
        </w:rPr>
      </w:pPr>
      <w:r>
        <w:rPr>
          <w:b/>
          <w:spacing w:val="-19"/>
          <w:sz w:val="24"/>
          <w:szCs w:val="24"/>
        </w:rPr>
        <w:t>45.</w:t>
      </w:r>
      <w:r>
        <w:rPr>
          <w:caps/>
          <w:sz w:val="20"/>
        </w:rPr>
        <w:t xml:space="preserve">  ПОСЛЕДОВАТЕЛЬНОСТЬ  ПЕРЕДАЧИ ВОЗБУЖДЕНИЯ В РЕФЛЕКТОРНОЙ ДУГЕ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Афферентная часть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Эфферентная часть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Центральная част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45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46. </w:t>
      </w:r>
      <w:r>
        <w:rPr>
          <w:caps/>
          <w:sz w:val="20"/>
          <w:szCs w:val="20"/>
        </w:rPr>
        <w:t>постсинаптическое торможение проявляется: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567" w:hanging="0"/>
        <w:rPr/>
      </w:pPr>
      <w:r>
        <w:rPr>
          <w:spacing w:val="-7"/>
          <w:szCs w:val="16"/>
        </w:rPr>
        <w:t>1)</w:t>
      </w:r>
      <w:r>
        <w:rPr>
          <w:szCs w:val="16"/>
        </w:rPr>
        <w:t xml:space="preserve"> </w:t>
      </w:r>
      <w:r>
        <w:rPr>
          <w:spacing w:val="-7"/>
          <w:szCs w:val="16"/>
        </w:rPr>
        <w:t xml:space="preserve">в   снижении   мембранного   </w:t>
      </w:r>
      <w:r>
        <w:rPr>
          <w:bCs/>
          <w:spacing w:val="-7"/>
          <w:szCs w:val="16"/>
        </w:rPr>
        <w:t xml:space="preserve">потенциала </w:t>
      </w:r>
      <w:r>
        <w:rPr>
          <w:szCs w:val="16"/>
        </w:rPr>
        <w:t>нейрона;</w:t>
      </w:r>
    </w:p>
    <w:p>
      <w:pPr>
        <w:pStyle w:val="Normal"/>
        <w:shd w:fill="FFFFFF" w:val="clear"/>
        <w:ind w:left="567" w:hanging="0"/>
        <w:rPr>
          <w:spacing w:val="-5"/>
          <w:szCs w:val="16"/>
        </w:rPr>
      </w:pPr>
      <w:r>
        <w:rPr>
          <w:spacing w:val="-5"/>
          <w:szCs w:val="16"/>
        </w:rPr>
        <w:t>2) в гиперполяризации мембраны нейрона;*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567" w:hanging="0"/>
        <w:rPr/>
      </w:pPr>
      <w:r>
        <w:rPr>
          <w:spacing w:val="-11"/>
          <w:szCs w:val="16"/>
        </w:rPr>
        <w:t>3)</w:t>
      </w:r>
      <w:r>
        <w:rPr>
          <w:szCs w:val="16"/>
        </w:rPr>
        <w:t xml:space="preserve"> </w:t>
      </w:r>
      <w:r>
        <w:rPr>
          <w:spacing w:val="-6"/>
          <w:szCs w:val="16"/>
        </w:rPr>
        <w:t>в снижении возбудимости нейрона;*</w:t>
      </w:r>
    </w:p>
    <w:p>
      <w:pPr>
        <w:pStyle w:val="Normal"/>
        <w:shd w:fill="FFFFFF" w:val="clear"/>
        <w:ind w:left="567" w:hanging="0"/>
        <w:rPr>
          <w:spacing w:val="-4"/>
          <w:szCs w:val="16"/>
        </w:rPr>
      </w:pPr>
      <w:r>
        <w:rPr>
          <w:spacing w:val="-4"/>
          <w:szCs w:val="16"/>
        </w:rPr>
        <w:t>4) в усилении ионного тока натрия в клетку;</w:t>
      </w:r>
    </w:p>
    <w:p>
      <w:pPr>
        <w:pStyle w:val="Normal"/>
        <w:shd w:fill="FFFFFF" w:val="clear"/>
        <w:ind w:left="567" w:hanging="0"/>
        <w:rPr/>
      </w:pPr>
      <w:r>
        <w:rPr>
          <w:szCs w:val="16"/>
        </w:rPr>
        <w:t xml:space="preserve">5) в активации </w:t>
      </w:r>
      <w:r>
        <w:rPr>
          <w:szCs w:val="16"/>
          <w:lang w:val="en-US"/>
        </w:rPr>
        <w:t>Na</w:t>
      </w:r>
      <w:r>
        <w:rPr>
          <w:szCs w:val="16"/>
        </w:rPr>
        <w:t>,</w:t>
      </w:r>
      <w:r>
        <w:rPr>
          <w:szCs w:val="16"/>
          <w:lang w:val="en-US"/>
        </w:rPr>
        <w:t>K</w:t>
      </w:r>
      <w:r>
        <w:rPr>
          <w:szCs w:val="16"/>
        </w:rPr>
        <w:t>-насос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  <w:spacing w:val="-6"/>
        </w:rPr>
        <w:t>47.</w:t>
      </w:r>
      <w:r>
        <w:rPr>
          <w:caps/>
          <w:spacing w:val="-6"/>
        </w:rPr>
        <w:t xml:space="preserve"> </w:t>
      </w:r>
      <w:r>
        <w:rPr>
          <w:caps/>
          <w:sz w:val="20"/>
          <w:szCs w:val="20"/>
        </w:rPr>
        <w:t xml:space="preserve">НАЙДИТЕ правильнОЕ:утверждение: 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  <w:szCs w:val="18"/>
        </w:rPr>
        <w:t>1) ТПСП - э</w:t>
      </w:r>
      <w:r>
        <w:rPr>
          <w:spacing w:val="-19"/>
          <w:szCs w:val="18"/>
        </w:rPr>
        <w:t>то увеличение мембранного потенциала нейрона;*</w:t>
      </w:r>
    </w:p>
    <w:p>
      <w:pPr>
        <w:pStyle w:val="Normal"/>
        <w:shd w:fill="FFFFFF" w:val="clear"/>
        <w:ind w:left="567" w:hanging="0"/>
        <w:rPr/>
      </w:pPr>
      <w:r>
        <w:rPr>
          <w:spacing w:val="-19"/>
          <w:szCs w:val="18"/>
        </w:rPr>
        <w:t>2)  ТПСП -  р</w:t>
      </w:r>
      <w:r>
        <w:rPr>
          <w:spacing w:val="-20"/>
          <w:szCs w:val="18"/>
        </w:rPr>
        <w:t xml:space="preserve">езультат активации  </w:t>
      </w:r>
      <w:r>
        <w:rPr>
          <w:spacing w:val="-20"/>
          <w:szCs w:val="18"/>
          <w:lang w:val="en-US"/>
        </w:rPr>
        <w:t>Na</w:t>
      </w:r>
      <w:r>
        <w:rPr>
          <w:spacing w:val="-20"/>
          <w:szCs w:val="18"/>
        </w:rPr>
        <w:t>,К-насоса;</w:t>
      </w:r>
    </w:p>
    <w:p>
      <w:pPr>
        <w:pStyle w:val="Normal"/>
        <w:shd w:fill="FFFFFF" w:val="clear"/>
        <w:ind w:left="567" w:hanging="0"/>
        <w:rPr/>
      </w:pPr>
      <w:r>
        <w:rPr>
          <w:spacing w:val="-20"/>
          <w:szCs w:val="18"/>
        </w:rPr>
        <w:t xml:space="preserve">3) ТПСП -  </w:t>
      </w:r>
      <w:r>
        <w:rPr>
          <w:spacing w:val="-15"/>
          <w:szCs w:val="18"/>
        </w:rPr>
        <w:t xml:space="preserve">результат ослабления </w:t>
      </w:r>
      <w:r>
        <w:rPr>
          <w:spacing w:val="-15"/>
          <w:szCs w:val="18"/>
          <w:lang w:val="en-US"/>
        </w:rPr>
        <w:t>Na</w:t>
      </w:r>
      <w:r>
        <w:rPr>
          <w:spacing w:val="-15"/>
          <w:szCs w:val="18"/>
        </w:rPr>
        <w:t>.</w:t>
      </w:r>
      <w:r>
        <w:rPr>
          <w:spacing w:val="-15"/>
          <w:szCs w:val="18"/>
          <w:lang w:val="en-US"/>
        </w:rPr>
        <w:t>K</w:t>
      </w:r>
      <w:r>
        <w:rPr>
          <w:spacing w:val="-15"/>
          <w:szCs w:val="18"/>
        </w:rPr>
        <w:t xml:space="preserve"> – насоса;</w:t>
      </w:r>
    </w:p>
    <w:p>
      <w:pPr>
        <w:pStyle w:val="Normal"/>
        <w:shd w:fill="FFFFFF" w:val="clear"/>
        <w:ind w:left="567" w:hanging="0"/>
        <w:rPr/>
      </w:pPr>
      <w:r>
        <w:rPr>
          <w:spacing w:val="-15"/>
          <w:szCs w:val="18"/>
        </w:rPr>
        <w:t xml:space="preserve">4) ТПСП – проявляется в </w:t>
      </w:r>
      <w:r>
        <w:rPr>
          <w:spacing w:val="-20"/>
          <w:szCs w:val="18"/>
        </w:rPr>
        <w:t>гиперполяризации нейрона;*</w:t>
      </w:r>
    </w:p>
    <w:p>
      <w:pPr>
        <w:pStyle w:val="Normal"/>
        <w:shd w:fill="FFFFFF" w:val="clear"/>
        <w:ind w:left="567" w:hanging="0"/>
        <w:rPr/>
      </w:pPr>
      <w:r>
        <w:rPr>
          <w:spacing w:val="-20"/>
          <w:szCs w:val="18"/>
        </w:rPr>
        <w:t xml:space="preserve">5)  ТПСП – результат снижения </w:t>
      </w:r>
      <w:r>
        <w:rPr>
          <w:spacing w:val="-17"/>
          <w:szCs w:val="18"/>
        </w:rPr>
        <w:t>критического уровня де</w:t>
      </w:r>
      <w:r>
        <w:rPr>
          <w:szCs w:val="18"/>
        </w:rPr>
        <w:t>поляризации.</w:t>
      </w:r>
    </w:p>
    <w:p>
      <w:pPr>
        <w:pStyle w:val="Normal"/>
        <w:shd w:fill="FFFFFF" w:val="clea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  <w:caps/>
          <w:spacing w:val="-7"/>
        </w:rPr>
        <w:t>48.</w:t>
      </w:r>
      <w:r>
        <w:rPr>
          <w:caps/>
          <w:spacing w:val="-7"/>
        </w:rPr>
        <w:t xml:space="preserve"> </w:t>
      </w:r>
      <w:r>
        <w:rPr>
          <w:caps/>
          <w:sz w:val="20"/>
          <w:szCs w:val="20"/>
        </w:rPr>
        <w:t>пресинаптическое торможение возникает:</w:t>
      </w:r>
    </w:p>
    <w:p>
      <w:pPr>
        <w:pStyle w:val="Normal"/>
        <w:shd w:fill="FFFFFF" w:val="clear"/>
        <w:ind w:left="567" w:hanging="0"/>
        <w:rPr>
          <w:spacing w:val="-22"/>
          <w:szCs w:val="18"/>
        </w:rPr>
      </w:pPr>
      <w:r>
        <w:rPr>
          <w:spacing w:val="-22"/>
          <w:szCs w:val="18"/>
        </w:rPr>
        <w:t>1)  в аксонном  холмике;</w:t>
      </w:r>
    </w:p>
    <w:p>
      <w:pPr>
        <w:pStyle w:val="Normal"/>
        <w:shd w:fill="FFFFFF" w:val="clear"/>
        <w:ind w:left="567" w:hanging="0"/>
        <w:rPr>
          <w:spacing w:val="-19"/>
          <w:szCs w:val="18"/>
        </w:rPr>
      </w:pPr>
      <w:r>
        <w:rPr>
          <w:spacing w:val="-22"/>
          <w:szCs w:val="18"/>
        </w:rPr>
        <w:t xml:space="preserve">2)  в месте </w:t>
      </w:r>
      <w:r>
        <w:rPr>
          <w:spacing w:val="-19"/>
          <w:szCs w:val="18"/>
        </w:rPr>
        <w:t>перехода дендрита в тело клетки;</w:t>
      </w:r>
    </w:p>
    <w:p>
      <w:pPr>
        <w:pStyle w:val="Normal"/>
        <w:shd w:fill="FFFFFF" w:val="clear"/>
        <w:ind w:left="567" w:hanging="0"/>
        <w:rPr>
          <w:spacing w:val="-19"/>
          <w:szCs w:val="18"/>
        </w:rPr>
      </w:pPr>
      <w:r>
        <w:rPr>
          <w:spacing w:val="-19"/>
          <w:szCs w:val="18"/>
        </w:rPr>
        <w:t>3)  в теле клетки;</w:t>
      </w:r>
    </w:p>
    <w:p>
      <w:pPr>
        <w:pStyle w:val="Normal"/>
        <w:shd w:fill="FFFFFF" w:val="clear"/>
        <w:ind w:left="567" w:hanging="0"/>
        <w:rPr>
          <w:spacing w:val="-19"/>
          <w:szCs w:val="18"/>
        </w:rPr>
      </w:pPr>
      <w:r>
        <w:rPr>
          <w:spacing w:val="-19"/>
          <w:szCs w:val="18"/>
        </w:rPr>
        <w:t>4)  в отдаленых от тела участках дендритов;</w:t>
      </w:r>
    </w:p>
    <w:p>
      <w:pPr>
        <w:pStyle w:val="Normal"/>
        <w:shd w:fill="FFFFFF" w:val="clear"/>
        <w:ind w:left="567" w:hanging="0"/>
        <w:rPr/>
      </w:pPr>
      <w:r>
        <w:rPr>
          <w:spacing w:val="-19"/>
          <w:szCs w:val="18"/>
        </w:rPr>
        <w:t xml:space="preserve">5)  в концевых </w:t>
      </w:r>
      <w:r>
        <w:rPr>
          <w:smallCaps/>
          <w:spacing w:val="-16"/>
          <w:szCs w:val="18"/>
        </w:rPr>
        <w:t xml:space="preserve"> </w:t>
      </w:r>
      <w:r>
        <w:rPr>
          <w:spacing w:val="-16"/>
          <w:szCs w:val="18"/>
        </w:rPr>
        <w:t>разветвлениях аксона.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pacing w:val="-16"/>
          <w:sz w:val="16"/>
          <w:szCs w:val="16"/>
        </w:rPr>
      </w:pPr>
      <w:r>
        <w:rPr>
          <w:b/>
          <w:spacing w:val="-16"/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 xml:space="preserve">49. </w:t>
      </w:r>
      <w:r>
        <w:rPr>
          <w:caps/>
          <w:sz w:val="20"/>
          <w:szCs w:val="20"/>
        </w:rPr>
        <w:t>постсинаптическое торможе</w:t>
        <w:softHyphen/>
        <w:t>ние: осущест</w:t>
        <w:softHyphen/>
        <w:t>вляется С помощью медиатора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7"/>
        </w:rPr>
        <w:t>1)</w:t>
      </w:r>
      <w:r>
        <w:rPr/>
        <w:t xml:space="preserve"> </w:t>
      </w:r>
      <w:r>
        <w:rPr>
          <w:spacing w:val="-10"/>
        </w:rPr>
        <w:t>ГАМК;</w:t>
        <w:br/>
      </w:r>
      <w:r>
        <w:rPr>
          <w:spacing w:val="-5"/>
        </w:rPr>
        <w:t>2) глицин;*</w:t>
      </w:r>
    </w:p>
    <w:p>
      <w:pPr>
        <w:pStyle w:val="Normal"/>
        <w:shd w:fill="FFFFFF" w:val="clear"/>
        <w:ind w:left="567" w:hanging="0"/>
        <w:rPr/>
      </w:pPr>
      <w:r>
        <w:rPr>
          <w:spacing w:val="-13"/>
        </w:rPr>
        <w:t xml:space="preserve">3) </w:t>
      </w:r>
      <w:r>
        <w:rPr>
          <w:spacing w:val="-12"/>
        </w:rPr>
        <w:t>норадреналин;</w:t>
        <w:br/>
      </w:r>
      <w:r>
        <w:rPr>
          <w:spacing w:val="-5"/>
        </w:rPr>
        <w:t>4) ацетилхолин.</w:t>
      </w:r>
    </w:p>
    <w:p>
      <w:pPr>
        <w:pStyle w:val="Normal"/>
        <w:shd w:fill="FFFFFF" w:val="clea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  <w:caps/>
        </w:rPr>
        <w:t>50.</w:t>
      </w:r>
      <w:r>
        <w:rPr>
          <w:caps/>
        </w:rPr>
        <w:t xml:space="preserve"> </w:t>
      </w:r>
      <w:r>
        <w:rPr>
          <w:caps/>
          <w:sz w:val="20"/>
          <w:szCs w:val="20"/>
        </w:rPr>
        <w:t>в реципрокных взаимоотноше-ниях между нервными центрами: принимает участие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/>
      </w:pPr>
      <w:r>
        <w:rPr>
          <w:spacing w:val="-5"/>
        </w:rPr>
        <w:t xml:space="preserve">1) </w:t>
      </w:r>
      <w:r>
        <w:rPr>
          <w:spacing w:val="-9"/>
        </w:rPr>
        <w:t>пресинаптическое торможение;</w:t>
      </w:r>
    </w:p>
    <w:p>
      <w:pPr>
        <w:pStyle w:val="Normal"/>
        <w:shd w:fill="FFFFFF" w:val="clear"/>
        <w:ind w:left="567" w:hanging="0"/>
        <w:rPr>
          <w:spacing w:val="-7"/>
        </w:rPr>
      </w:pPr>
      <w:r>
        <w:rPr>
          <w:spacing w:val="-7"/>
        </w:rPr>
        <w:t>2) постсинаптическое торможение;*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/>
      </w:pPr>
      <w:r>
        <w:rPr>
          <w:spacing w:val="-8"/>
        </w:rPr>
        <w:t>3)</w:t>
      </w:r>
      <w:r>
        <w:rPr/>
        <w:t xml:space="preserve"> </w:t>
      </w:r>
      <w:r>
        <w:rPr>
          <w:spacing w:val="-7"/>
        </w:rPr>
        <w:t>торможение вслед за возбуждением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</w:rPr>
        <w:t>51.</w:t>
      </w:r>
      <w:r>
        <w:rPr>
          <w:caps/>
        </w:rPr>
        <w:t xml:space="preserve"> </w:t>
      </w:r>
      <w:r>
        <w:rPr>
          <w:caps/>
          <w:sz w:val="20"/>
          <w:szCs w:val="20"/>
        </w:rPr>
        <w:t>признаки, характерные для, пресинаптического торможения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spacing w:val="-5"/>
        </w:rPr>
        <w:t>1)</w:t>
      </w:r>
      <w:r>
        <w:rPr/>
        <w:t xml:space="preserve"> </w:t>
      </w:r>
      <w:r>
        <w:rPr>
          <w:spacing w:val="-5"/>
        </w:rPr>
        <w:t>развивается в аксо-аксональных синап</w:t>
        <w:softHyphen/>
      </w:r>
      <w:r>
        <w:rPr/>
        <w:t>сах;*</w:t>
      </w:r>
    </w:p>
    <w:p>
      <w:pPr>
        <w:pStyle w:val="Normal"/>
        <w:shd w:fill="FFFFFF" w:val="clear"/>
        <w:ind w:left="567" w:hanging="0"/>
        <w:rPr/>
      </w:pPr>
      <w:r>
        <w:rPr>
          <w:spacing w:val="-2"/>
        </w:rPr>
        <w:t>2) развивается в аксодендритических си</w:t>
        <w:softHyphen/>
      </w:r>
      <w:r>
        <w:rPr/>
        <w:t>напсах;*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spacing w:val="-7"/>
        </w:rPr>
        <w:t>3) длительная деполяризация постсинапти</w:t>
      </w:r>
      <w:r>
        <w:rPr/>
        <w:t>ческой мембраны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 xml:space="preserve">4) гиперполяризация      постсинаптической </w:t>
      </w:r>
      <w:r>
        <w:rPr/>
        <w:t>мембраны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</w:rPr>
        <w:t>62.</w:t>
      </w:r>
      <w:r>
        <w:rPr>
          <w:caps/>
        </w:rPr>
        <w:t xml:space="preserve"> </w:t>
      </w:r>
      <w:r>
        <w:rPr>
          <w:caps/>
          <w:sz w:val="20"/>
          <w:szCs w:val="20"/>
        </w:rPr>
        <w:t>признаки, характерные для постсинаптического торможения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spacing w:val="-7"/>
        </w:rPr>
        <w:t>1)</w:t>
      </w:r>
      <w:r>
        <w:rPr/>
        <w:t xml:space="preserve"> </w:t>
      </w:r>
      <w:r>
        <w:rPr>
          <w:spacing w:val="-5"/>
        </w:rPr>
        <w:t>развивается в аксо-аксональных синап</w:t>
      </w:r>
      <w:r>
        <w:rPr/>
        <w:t>сах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 xml:space="preserve">2) гиперполяризация      постсинаптической </w:t>
      </w:r>
      <w:r>
        <w:rPr/>
        <w:t>мембраны;*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spacing w:val="-8"/>
        </w:rPr>
        <w:t>3)</w:t>
      </w:r>
      <w:r>
        <w:rPr/>
        <w:t xml:space="preserve"> </w:t>
      </w:r>
      <w:r>
        <w:rPr>
          <w:spacing w:val="-5"/>
        </w:rPr>
        <w:t>развивается в аксосоматических синап</w:t>
      </w:r>
      <w:r>
        <w:rPr/>
        <w:t>сах;*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4) длительная деполяризация постсинапти</w:t>
        <w:softHyphen/>
      </w:r>
      <w:r>
        <w:rPr/>
        <w:t>ческой мембраны.</w:t>
      </w:r>
    </w:p>
    <w:p>
      <w:pPr>
        <w:pStyle w:val="Style14"/>
        <w:ind w:left="10" w:hanging="0"/>
        <w:jc w:val="left"/>
        <w:rPr/>
      </w:pPr>
      <w:r>
        <w:rPr/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53.</w:t>
      </w:r>
      <w:r>
        <w:rPr/>
        <w:t xml:space="preserve"> ПРИ ДЛИТЕЛЬНОМ РАЗДРАЖЕНИИ КОЖИ ЛАПКИ ЛЯГУШКИ  РЕФЛЕКТОРНОЕ    ОТДЕРГИВАНИЕ ЛАПКИ ПРЕКРАЩАЕТСЯ ИЗ-ЗА РАЗВИТИЯ УТОМЛЕНИЯ В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мышцах лапки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нервно-мышечных синапсах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нервном центре рефлекса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10" w:hanging="0"/>
        <w:jc w:val="left"/>
        <w:rPr/>
      </w:pPr>
      <w:r>
        <w:rPr>
          <w:b/>
          <w:sz w:val="24"/>
          <w:szCs w:val="24"/>
        </w:rPr>
        <w:t>54.</w:t>
      </w:r>
      <w:r>
        <w:rPr/>
        <w:t xml:space="preserve"> ОДИН МОТОНЕЙРОН МОЖЕТ ПОЛУЧАТЬ ИМПУЛЬСЫ ОТ НЕСКОЛЬКИХ АФФЕРЕНТНЫХ НЕЙРОНОВ БЛАГОДАРЯ:</w:t>
      </w:r>
    </w:p>
    <w:p>
      <w:pPr>
        <w:pStyle w:val="Style15"/>
        <w:numPr>
          <w:ilvl w:val="0"/>
          <w:numId w:val="122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фферентному синтезу;</w:t>
      </w:r>
    </w:p>
    <w:p>
      <w:pPr>
        <w:pStyle w:val="Style15"/>
        <w:numPr>
          <w:ilvl w:val="0"/>
          <w:numId w:val="122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странственной суммации;</w:t>
      </w:r>
    </w:p>
    <w:p>
      <w:pPr>
        <w:pStyle w:val="Style15"/>
        <w:numPr>
          <w:ilvl w:val="0"/>
          <w:numId w:val="122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онвергенции; 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Style15"/>
        <w:numPr>
          <w:ilvl w:val="0"/>
          <w:numId w:val="122"/>
        </w:numPr>
        <w:tabs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ивергенции.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 xml:space="preserve">55. </w:t>
      </w:r>
      <w:r>
        <w:rPr/>
        <w:t>МЕДИАТОР  ТОРМОЗНОГО  НЕЙРОНА,   КАК  ПРАВИЛО,  НА ПОСТСИНАПТИЧЕСКОЙ    МЕМБРАНЕ ВЫЗЫВАЕТ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Статическую поляризацию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Деполяризацию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Гиперполяризацию.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 xml:space="preserve">56. </w:t>
      </w:r>
      <w:r>
        <w:rPr/>
        <w:t>ЯВЛЕНИЕ, ПРИ КОТОРОМ ВОЗБУЖДЕНИЕ ОДНОЙ МЫШЦЫ СОПРОВОЖДАЕТСЯ ТОРМОЖЕНИЕМ ЦЕНТРА МЫШЦЫ-АНТАГОНИСТА , НАЗЫВАЕТСЯ: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1) окклюзией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2) облегчением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3) пессимальным торможением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4) реципрокным торможением.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 xml:space="preserve">57. </w:t>
      </w:r>
      <w:r>
        <w:rPr/>
        <w:t>ТОРМОЖЕНИЕ БЫЛО ОТКРЫТО СЕЧЕНОВЫМ ПРИ РАЗДРАЖЕНИИ: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1) спинного мозга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2) продолговатого мозга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3) зрительных бугров; </w:t>
      </w:r>
      <w:r>
        <w:rPr>
          <w:rFonts w:cs="Arial" w:ascii="Arial" w:hAnsi="Arial"/>
        </w:rPr>
        <w:t>*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4) мозжечка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5) коры головного мозга.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>58.</w:t>
      </w:r>
      <w:r>
        <w:rPr/>
        <w:t xml:space="preserve"> К СПЕЦИФИЧЕСКИМ ТОРМОЗНЫМ НЕЙРОНАМ ОТНОСЯТСЯ: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1) нейроны среднего мозга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2) пирамидные клетки коры больших полушарий; 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3) нейроны продолговатого мозга; 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4) клетки Пуркинье и Реншоу.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 xml:space="preserve">59. </w:t>
      </w:r>
      <w:r>
        <w:rPr/>
        <w:t>.ЗНАЧЕНИЕ РЕЦИПРОКНОГО ТОРМОЖЕНИЯ ЗАКЛЮЧАЕТСЯ :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1) в выполнении защитной функции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2) в обеспечении координации работы центров-антагонистов; </w:t>
      </w:r>
      <w:r>
        <w:rPr>
          <w:rFonts w:cs="Arial" w:ascii="Arial" w:hAnsi="Arial"/>
        </w:rPr>
        <w:t>*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3) в освобождении цнс от переработки несущественной информации;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 xml:space="preserve">56. </w:t>
      </w:r>
      <w:r>
        <w:rPr/>
        <w:t>ВОЗНИКНОВЕНИЕ ВПСП ОПРЕДЕЛЯЮТ ИОНЫ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1) натрия;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2) натрия и хлора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3) калия и хлора.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>57.</w:t>
      </w:r>
      <w:r>
        <w:rPr/>
        <w:t>..ВОЗНИКНОВЕНИЕ ПЕССИМАЛЬНОГО ТОРМОЖЕНИЯ ВЕРОЯТНО ПРИ: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1) низкой частоте импульсов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2) участии тормозных медиаторов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3) участии вставочных тормозных нейронов; 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4) увеличении частоты импульсов.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>58.</w:t>
      </w:r>
      <w:r>
        <w:rPr/>
        <w:t>..ПРЕСИНАПТИЧЕСКОЕ ТОРМОЖЕНИЕ РАЗВИВАЕТСЯ В СИНАПСАХ: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1) аксосоматических; 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2) аксоаксональных; </w:t>
      </w:r>
      <w:r>
        <w:rPr>
          <w:rFonts w:cs="Arial" w:ascii="Arial" w:hAnsi="Arial"/>
        </w:rPr>
        <w:t>*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 xml:space="preserve">3) аксодендритных; 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4) соматосоматических.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left"/>
        <w:rPr/>
      </w:pPr>
      <w:r>
        <w:rPr>
          <w:b/>
          <w:sz w:val="24"/>
          <w:szCs w:val="24"/>
        </w:rPr>
        <w:t>59..</w:t>
      </w:r>
      <w:r>
        <w:rPr/>
        <w:t>МЕХАНИЗМ ПРЕСИНАПТИЧЕСКОГО ТОРМОЖЕНИЯ СВЯЗАН С: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1) гиперполяризацией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2) работой К-Nа насоса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3) работой Са насоса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4) длительной деполяризацией мембраны.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>60.</w:t>
      </w:r>
      <w:r>
        <w:rPr/>
        <w:t>..ПРОЦЕСС ТОРМОЖЕНИЯ     ВОЗНИКАЕТ В РЕЗУЛЬТАТЕ:</w:t>
      </w:r>
    </w:p>
    <w:p>
      <w:pPr>
        <w:pStyle w:val="Normal"/>
        <w:tabs>
          <w:tab w:val="left" w:pos="142" w:leader="none"/>
          <w:tab w:val="left" w:pos="709" w:leader="none"/>
        </w:tabs>
        <w:ind w:left="709" w:hanging="0"/>
        <w:rPr/>
      </w:pPr>
      <w:r>
        <w:rPr/>
        <w:t>1) инактивации холинэстеразы;</w:t>
      </w:r>
    </w:p>
    <w:p>
      <w:pPr>
        <w:pStyle w:val="Normal"/>
        <w:tabs>
          <w:tab w:val="left" w:pos="142" w:leader="none"/>
          <w:tab w:val="left" w:pos="709" w:leader="none"/>
        </w:tabs>
        <w:ind w:left="709" w:hanging="0"/>
        <w:rPr/>
      </w:pPr>
      <w:r>
        <w:rPr/>
        <w:t>2) уменьшения выработки возбуждающего медиатора;</w:t>
      </w:r>
    </w:p>
    <w:p>
      <w:pPr>
        <w:pStyle w:val="Normal"/>
        <w:tabs>
          <w:tab w:val="left" w:pos="142" w:leader="none"/>
          <w:tab w:val="left" w:pos="709" w:leader="none"/>
        </w:tabs>
        <w:ind w:left="709" w:hanging="0"/>
        <w:rPr/>
      </w:pPr>
      <w:r>
        <w:rPr/>
        <w:t>3) функционирования специальных синапсов,  использующих тормозные медиаторы.</w:t>
      </w:r>
      <w:r>
        <w:rPr>
          <w:rFonts w:cs="Arial" w:ascii="Arial" w:hAnsi="Arial"/>
        </w:rPr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1</w:t>
      </w:r>
      <w:r>
        <w:rPr>
          <w:sz w:val="20"/>
          <w:szCs w:val="20"/>
        </w:rPr>
        <w:t xml:space="preserve"> РАЗВИТИЮ ТОРМОЖЕНИЯ НЕЙРОНОВ СПОСОБСТВУЕТ: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деполяризация мембраны аксонного холмика и начального сегмента;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деполяризация сомы и дендритов;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гиперполяризация мембраны аксонного холмика.*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>62.</w:t>
      </w:r>
      <w:r>
        <w:rPr/>
        <w:t xml:space="preserve"> </w:t>
      </w:r>
      <w:r>
        <w:rPr>
          <w:sz w:val="20"/>
          <w:szCs w:val="20"/>
        </w:rPr>
        <w:t>УВЕЛИЧЕНИЕ  ЧИСЛА  ВОЗБУЖДЕННЫХ НЕЙРОНОВ В ЦНС ПРИ УСИЛЕНИИ    РАЗДРАЖЕНИЯ ПРОИСХОДИТ БЛАГОДАРЯ:</w:t>
      </w:r>
    </w:p>
    <w:p>
      <w:pPr>
        <w:pStyle w:val="Normal"/>
        <w:numPr>
          <w:ilvl w:val="0"/>
          <w:numId w:val="232"/>
        </w:numPr>
        <w:rPr/>
      </w:pPr>
      <w:r>
        <w:rPr/>
        <w:t>пространственной суммации;</w:t>
      </w:r>
    </w:p>
    <w:p>
      <w:pPr>
        <w:pStyle w:val="Normal"/>
        <w:numPr>
          <w:ilvl w:val="0"/>
          <w:numId w:val="232"/>
        </w:numPr>
        <w:rPr/>
      </w:pPr>
      <w:r>
        <w:rPr/>
        <w:t>последовательной суммации;</w:t>
      </w:r>
    </w:p>
    <w:p>
      <w:pPr>
        <w:pStyle w:val="Normal"/>
        <w:numPr>
          <w:ilvl w:val="0"/>
          <w:numId w:val="232"/>
        </w:numPr>
        <w:rPr/>
      </w:pPr>
      <w:r>
        <w:rPr/>
        <w:t>иррадиации; *</w:t>
      </w:r>
    </w:p>
    <w:p>
      <w:pPr>
        <w:pStyle w:val="Normal"/>
        <w:numPr>
          <w:ilvl w:val="0"/>
          <w:numId w:val="232"/>
        </w:numPr>
        <w:rPr/>
      </w:pPr>
      <w:r>
        <w:rPr/>
        <w:t>рефлекторному возбуждению;</w:t>
      </w:r>
    </w:p>
    <w:p>
      <w:pPr>
        <w:pStyle w:val="Normal"/>
        <w:numPr>
          <w:ilvl w:val="0"/>
          <w:numId w:val="232"/>
        </w:numPr>
        <w:rPr/>
      </w:pPr>
      <w:r>
        <w:rPr/>
        <w:t>облегч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3..</w:t>
      </w:r>
      <w:r>
        <w:rPr/>
        <w:t xml:space="preserve"> </w:t>
      </w:r>
      <w:r>
        <w:rPr>
          <w:sz w:val="20"/>
          <w:szCs w:val="20"/>
        </w:rPr>
        <w:t>ПЕРЕЧИСЛИТЕ ОСНОВНЫЕ  ПРИНЦИПЫ РАСПРОСТРАНЕНИЯ ВОЗБУЖДЕНИЯ В ЦНС:</w:t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иррадиация возбуждения; </w:t>
      </w:r>
    </w:p>
    <w:p>
      <w:pPr>
        <w:pStyle w:val="Normal"/>
        <w:numPr>
          <w:ilvl w:val="0"/>
          <w:numId w:val="151"/>
        </w:numPr>
        <w:rPr/>
      </w:pPr>
      <w:r>
        <w:rPr/>
        <w:t>мультипликация возбуждения;</w:t>
      </w:r>
    </w:p>
    <w:p>
      <w:pPr>
        <w:pStyle w:val="Normal"/>
        <w:numPr>
          <w:ilvl w:val="0"/>
          <w:numId w:val="151"/>
        </w:numPr>
        <w:rPr/>
      </w:pPr>
      <w:r>
        <w:rPr/>
        <w:t>дивергенция     возбуждения;</w:t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 </w:t>
      </w:r>
      <w:r>
        <w:rPr/>
        <w:t>конвергенция возбуждения;</w:t>
      </w:r>
    </w:p>
    <w:p>
      <w:pPr>
        <w:pStyle w:val="Normal"/>
        <w:numPr>
          <w:ilvl w:val="0"/>
          <w:numId w:val="151"/>
        </w:numPr>
        <w:rPr/>
      </w:pPr>
      <w:r>
        <w:rPr/>
        <w:t>все перечисленное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4..</w:t>
      </w:r>
      <w:r>
        <w:rPr/>
        <w:t xml:space="preserve"> </w:t>
      </w:r>
      <w:r>
        <w:rPr>
          <w:sz w:val="20"/>
          <w:szCs w:val="20"/>
        </w:rPr>
        <w:t>ОТЧЕГО ЗАВИСИТ  ИРРАДИАЦИЯ ВОЗБУЖДЕНИЯ В НЕРВНЫХ ЦЕНТРАХ?</w:t>
      </w:r>
    </w:p>
    <w:p>
      <w:pPr>
        <w:pStyle w:val="Normal"/>
        <w:numPr>
          <w:ilvl w:val="0"/>
          <w:numId w:val="154"/>
        </w:numPr>
        <w:rPr/>
      </w:pPr>
      <w:r>
        <w:rPr/>
        <w:t>от силы раздражителя;*</w:t>
      </w:r>
    </w:p>
    <w:p>
      <w:pPr>
        <w:pStyle w:val="Normal"/>
        <w:numPr>
          <w:ilvl w:val="0"/>
          <w:numId w:val="154"/>
        </w:numPr>
        <w:rPr/>
      </w:pPr>
      <w:r>
        <w:rPr/>
        <w:t>от функционального состояния нервных центров;*</w:t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от места нанесения раздражения; </w:t>
      </w:r>
    </w:p>
    <w:p>
      <w:pPr>
        <w:pStyle w:val="Normal"/>
        <w:numPr>
          <w:ilvl w:val="0"/>
          <w:numId w:val="154"/>
        </w:numPr>
        <w:rPr/>
      </w:pPr>
      <w:r>
        <w:rPr/>
        <w:t>от длительности латентного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spacing w:val="-19"/>
          <w:sz w:val="24"/>
          <w:szCs w:val="24"/>
        </w:rPr>
        <w:t>65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 ОСНОВЕ РЕФЛЕКТОРНОГО ПОСЛЕДЕЙСТВИЯ ЛЕЖИТ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пространственная суммация импульсов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трансформация импульсов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) последовательная суммация импульсов.  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4) циркуляция импульсов в нейронной ловушке.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66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УВЕЛИЧЕНИЕ  ЧИСЛА  ВОЗБУЖДЕННЫХ НЕЙРОНОВ В ЦНС ПРИ УСИЛЕНИИ    РАЗДРАЖЕНИЯ ПРОИСХОДИТ БЛАГОДАРЯ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пространственной суммации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последовательной суммации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иррадиации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4) рефлекторному возбуждению;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5) облегчению.</w:t>
      </w:r>
    </w:p>
    <w:p>
      <w:pPr>
        <w:pStyle w:val="Style1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67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УСИЛЕНИЕ РЕФЛЕКТОРНОЙ РЕАКЦИИ НЕ  МОЖЕТ ВОЗНИКНУТЬ В РЕЗУЛЬТАТЕ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торможения рефлекса- антагониста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 торможения рефлекса- синергиста; 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посттетанической потенциации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4) облегчения;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5) окклюзии.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pacing w:val="-16"/>
        </w:rPr>
      </w:pPr>
      <w:r>
        <w:rPr>
          <w:b/>
        </w:rPr>
        <w:t xml:space="preserve">68. </w:t>
      </w:r>
      <w:r>
        <w:rPr>
          <w:caps/>
          <w:sz w:val="20"/>
          <w:szCs w:val="20"/>
        </w:rPr>
        <w:t>Укажите механизмы явления последействия в нервных центрах:</w:t>
      </w:r>
    </w:p>
    <w:p>
      <w:pPr>
        <w:pStyle w:val="Normal"/>
        <w:shd w:fill="FFFFFF" w:val="clear"/>
        <w:ind w:left="567" w:hanging="0"/>
        <w:rPr>
          <w:spacing w:val="-16"/>
          <w:szCs w:val="18"/>
        </w:rPr>
      </w:pPr>
      <w:r>
        <w:rPr>
          <w:spacing w:val="-16"/>
          <w:szCs w:val="18"/>
        </w:rPr>
        <w:t>1) увеличение запасов медиатора в синапсах;</w:t>
      </w:r>
    </w:p>
    <w:p>
      <w:pPr>
        <w:pStyle w:val="Normal"/>
        <w:shd w:fill="FFFFFF" w:val="clear"/>
        <w:ind w:left="567" w:hanging="0"/>
        <w:rPr/>
      </w:pPr>
      <w:r>
        <w:rPr>
          <w:spacing w:val="-10"/>
          <w:szCs w:val="18"/>
        </w:rPr>
        <w:t>2) увеличение ВПСП;</w:t>
      </w:r>
    </w:p>
    <w:p>
      <w:pPr>
        <w:pStyle w:val="Normal"/>
        <w:shd w:fill="FFFFFF" w:val="clear"/>
        <w:ind w:left="567" w:hanging="0"/>
        <w:rPr/>
      </w:pPr>
      <w:r>
        <w:rPr>
          <w:spacing w:val="-10"/>
          <w:szCs w:val="18"/>
        </w:rPr>
        <w:t>3) суммация ВПСП;</w:t>
      </w:r>
    </w:p>
    <w:p>
      <w:pPr>
        <w:pStyle w:val="Normal"/>
        <w:shd w:fill="FFFFFF" w:val="clear"/>
        <w:ind w:left="567" w:hanging="0"/>
        <w:rPr/>
      </w:pPr>
      <w:r>
        <w:rPr>
          <w:spacing w:val="-10"/>
          <w:szCs w:val="18"/>
        </w:rPr>
        <w:t>4) циркуляция нервных импульсов по нейронным цепям. 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4"/>
        <w:jc w:val="left"/>
        <w:rPr/>
      </w:pPr>
      <w:r>
        <w:rPr>
          <w:b/>
          <w:sz w:val="24"/>
          <w:szCs w:val="24"/>
        </w:rPr>
        <w:t>69.</w:t>
      </w:r>
      <w:r>
        <w:rPr/>
        <w:t>УСИЛЕНИЕ РЕФЛЕКТОРНОЙ РЕАКЦИИ НЕ  МОЖЕТ ВОЗНИКНУТЬ В РЕЗУЛЬТАТЕ:</w:t>
      </w:r>
    </w:p>
    <w:p>
      <w:pPr>
        <w:pStyle w:val="Normal"/>
        <w:ind w:left="567" w:hanging="0"/>
        <w:rPr/>
      </w:pPr>
      <w:r>
        <w:rPr/>
        <w:t>1) торможения рефлекса- антагониста;</w:t>
      </w:r>
    </w:p>
    <w:p>
      <w:pPr>
        <w:pStyle w:val="Normal"/>
        <w:ind w:left="567" w:hanging="0"/>
        <w:rPr/>
      </w:pPr>
      <w:r>
        <w:rPr/>
        <w:t xml:space="preserve">2) торможения рефлекса- синергиста; </w:t>
      </w:r>
    </w:p>
    <w:p>
      <w:pPr>
        <w:pStyle w:val="Normal"/>
        <w:ind w:left="567" w:hanging="0"/>
        <w:rPr/>
      </w:pPr>
      <w:r>
        <w:rPr/>
        <w:t>3) посттетанической потенциации;</w:t>
      </w:r>
    </w:p>
    <w:p>
      <w:pPr>
        <w:pStyle w:val="Normal"/>
        <w:ind w:left="567" w:hanging="0"/>
        <w:rPr/>
      </w:pPr>
      <w:r>
        <w:rPr/>
        <w:t>4) облегчения;</w:t>
      </w:r>
    </w:p>
    <w:p>
      <w:pPr>
        <w:pStyle w:val="Normal"/>
        <w:ind w:left="567" w:hanging="0"/>
        <w:rPr/>
      </w:pPr>
      <w:r>
        <w:rPr/>
        <w:t>5) окклюзии.</w:t>
      </w:r>
      <w:r>
        <w:rPr>
          <w:rFonts w:cs="Arial" w:ascii="Arial" w:hAnsi="Arial"/>
        </w:rPr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туационные задачи по теме занятия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ая из перечисленных возбудимых структур характеризуется наибольшей  возбудимостью: нерв, синапс или мышца ?  У  какой структуры лабильность  наименьшая?</w:t>
      </w:r>
    </w:p>
    <w:p>
      <w:pPr>
        <w:pStyle w:val="Normal"/>
        <w:rPr/>
      </w:pPr>
      <w:r>
        <w:rPr>
          <w:i/>
        </w:rPr>
        <w:t>Ответ:</w:t>
      </w:r>
      <w:r>
        <w:rPr>
          <w:sz w:val="28"/>
          <w:szCs w:val="28"/>
        </w:rPr>
        <w:t xml:space="preserve"> Наибольшая лабильность у нерва,  наименьшая - у  синап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Проверьте, верно ли составлена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апс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ди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инап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-аксон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синап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-сома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й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Ответ:</w:t>
      </w:r>
      <w:r>
        <w:rPr>
          <w:b/>
        </w:rPr>
        <w:t xml:space="preserve"> </w:t>
      </w:r>
      <w:r>
        <w:rPr/>
        <w:t>Неверно. В аксоаскональном синапсе выделяется возбуждающий медиатор.  Пресинаптическое торможение возникает на фоне деполяризации мембраны аксона  по механизму катодической  депрессии   Вериго,  блокирующей проведение импульсов через этот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вы основные преимущества нервной регуляции функций по сравнению с гуморальн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ная адресовка возбуждения, большая скорость передачи возбуждения,  срочность реакций иннервируемого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ительным раздражением  соматического нерва мышца доведена до утомления.     Что произойдет с мышцей,  если теперь подключить раздражение  симпатического    нерва, идущего к этой мышц? Как называется этот феномен?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одключения раздражения симпатического нерва наблюдается усиление мышечных сокращений утомленной мышцы - феномен Орбели-Гинецин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 изменится сокращение нервно-мышечного препарата, если в перфузируемую     жидкость добавить  холинэстеразу или аминоксидаз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Холинэстераза блокирует проведение возбуждения в холинэргических синапсах,  аминоксидаза - в адренэргических. Поскольку нервно-мышечный синапс холинэргический,  значит при добавлении холинэстеразы мышца перестанет сокращаться,  а при  добавлении аминоксидазы этого не произо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принцип лежит в основе деятельности нервной системы?  Нарисуйте схему его реализации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основе деятельности нервной системы лежит  рефлекторный принцип. Схема рефлекторной дуг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цептор --- ЦНС --- эффектор --- рецептор обратной  связи --- ЦН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еречислите защитные рефлексы, которые возникают при раздражении  слизистой   оболочки глаз, полости носа,  рта, глотки и пищевода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лезотечение, чихание, слюноот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дите по всем  классификационным признакам рвотный рефлекс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вотный рефлекс: безусловный,  защитный,  интероцептивный, бульбарный, мотор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чему время рефлекса зависит от числа вставочных нейронов?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ремя рефлекса зависит от числа  переключений,  т.е.  от количества синапсов.  Чем больше вставочных нейронов, тем  больше центральное время реф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При пресинаптическом торможении возникает деполяризация мембраны, а при постсинаптическом - гиперполяризация. Почему же эти противоположные реакции дают один и тот же тормозный эффек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Длительная деполяризация пресинаптической зоны (депрессия Вериго в аксо-аксональном синапсе)  прекращает поток импульсов к концевой пластинке аксона 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ает передачу медиатора к следующему нейрону, вызывая его торможение. Гиперполяризация постсинаптической мембраны активного нейрона тоже прекращает текущее возбуждение (тормозит нейр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амостоятельная работа студентов на занятии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учебных фильмов: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«Анализ рефлекторной дуги»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цептивные поля спинно-мозговых рефлексов»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ериферическое торможение</w:t>
      </w:r>
    </w:p>
    <w:p>
      <w:pPr>
        <w:pStyle w:val="Style17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Торможение спинальных рефлексов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Выполнить с помощью программы «ВИРТУАЛЬНАЯ ФИЗИОЛОГИЯ» эксперименты  на тему «Механизмы транспорта и проницаемость мембраны»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 Демонстрация воздействия анестезирующих веществ и низкой температуры на потенциал действия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2. Определение скорости проводимости и ее зависимости от диаметра аксона и от наличия миелина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Центральное торможение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Периферическое торможение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5. Законы распространения возбуждения Пфлюгера. Результаты записать в протокольную тетра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писать в протокольную тетрад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7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УИРС. Темы рефератов и презентаций: </w:t>
      </w:r>
    </w:p>
    <w:p>
      <w:pPr>
        <w:pStyle w:val="Normal"/>
        <w:numPr>
          <w:ilvl w:val="0"/>
          <w:numId w:val="212"/>
        </w:numPr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рода мембранного потенциал</w:t>
      </w:r>
    </w:p>
    <w:p>
      <w:pPr>
        <w:pStyle w:val="Normal"/>
        <w:numPr>
          <w:ilvl w:val="0"/>
          <w:numId w:val="21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озбудимость. Параметры возбудим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212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синапсов в ЦНС .Медиаторы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возникновения и проведения торможения в ЦНС, </w:t>
      </w:r>
    </w:p>
    <w:p>
      <w:pPr>
        <w:pStyle w:val="Normal"/>
        <w:numPr>
          <w:ilvl w:val="0"/>
          <w:numId w:val="2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йства нервных центров</w:t>
      </w:r>
    </w:p>
    <w:p>
      <w:pPr>
        <w:pStyle w:val="Normal"/>
        <w:numPr>
          <w:ilvl w:val="0"/>
          <w:numId w:val="2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Торможение в ЦНС и его механиз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Список литературы по теме занятия: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рмальная физиология. Р.С.Орлов, А.Д. Ноздрачев, Москва, 2005г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изиология человека под ред.Р.Шмидта и Г.Тевса. В 4-х томах, 1986г.Том 3-й Кровь. Кровообращение. Дыха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изиология человека. Под ред. Н.А. 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Ю.И.Савченков,2009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 занятия.</w:t>
      </w:r>
      <w:r>
        <w:rPr>
          <w:b/>
          <w:caps/>
          <w:sz w:val="28"/>
          <w:szCs w:val="28"/>
        </w:rPr>
        <w:t xml:space="preserve">  РЕФЛЕКТОРНЫЙ ПРИНЦИП РАБОТЫ ЦНС. Принципы координации рефлек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Форма работы</w:t>
      </w:r>
      <w:r>
        <w:rPr>
          <w:sz w:val="28"/>
          <w:szCs w:val="28"/>
        </w:rPr>
        <w:t xml:space="preserve">: подготовка к практическому занят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 на занят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работы нервной систем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ая деятельность ЦНС и ее принцип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минанта и ее свойства.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Тестовые задания по теме с эталонами ответов</w:t>
      </w:r>
      <w:r>
        <w:rPr>
          <w:b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>
          <w:b/>
          <w:spacing w:val="-19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РЕЦЕПТОРНОЕ ЗВЕНО РЕФЛЕКТОРНОЙ ДУГИ ВЫПОЛНЯЕТ ФУНКЦИИ: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доставляет информацию о работе эффектора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яет анализ и синтез полученной информации; 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центростремительное проведение возбуждения от рецепторов  к нервному центру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воспринимает  энергию  раздражителя  и  преобразует  ее в  нервный    импульс *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>5) центробежное проведение возбуждения от нервного центра к   исполнительной структу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>
          <w:b/>
          <w:spacing w:val="-19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АФФЕРЕНТНЫЙ НЕРВ РЕФЛЕКТОРНОЙ ДУГИ ВЫПОЛНЯЕТ ФУНКЦИИ: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1) доставляет информацию о работе эффектора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2) центробежное проведение возбуждения от нервного центра к   исполнительной структуре;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3) центростремительное проведение возбуждения от рецепторов  к    нервному центру; *</w:t>
      </w:r>
    </w:p>
    <w:p>
      <w:pPr>
        <w:pStyle w:val="Style15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4) воспринимает энергию раздражителя  и  преобразует  ее  в   нервный    импульс.</w:t>
      </w:r>
    </w:p>
    <w:p>
      <w:pPr>
        <w:pStyle w:val="Style15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5) осуществляет анализ и синтез полученн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pacing w:val="-19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ЫБЕРИТЕ ПОНЯТИЯ, КЛАССИ-ФИЦИРУЮЩИЕ РВОТНЫЙ РЕФЛЕКС: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ловный; 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безусловный; *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спинальный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бульбарный; *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моторный; *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вегетативный; *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) интероцептивный; *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) защит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>
          <w:b/>
          <w:spacing w:val="-19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ПОСЛЕДОВАТЕЛЬНОСТЬ  ПЕРЕДАЧИ ВОЗБУЖДЕНИЯ В РЕФЛЕКТОРНОЙ ДУГЕ?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афферентная часть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эфферентная часть;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>3) центральная част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45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.</w:t>
      </w:r>
      <w:r>
        <w:rPr>
          <w:sz w:val="20"/>
          <w:szCs w:val="20"/>
        </w:rPr>
        <w:t>ПРИ   СГИБАНИИ   КОНЕЧНОСТИ  ВСТАВОЧНЫЕ  ТОРМОЗНЫЕ  НЕЙРОНЫ   ЦЕНТРА МЫШЦ-РАЗГИБАТЕЛЕЙ ДОЛЖНЫ БЫТЬ:</w:t>
      </w:r>
    </w:p>
    <w:p>
      <w:pPr>
        <w:pStyle w:val="Style15"/>
        <w:numPr>
          <w:ilvl w:val="0"/>
          <w:numId w:val="0"/>
        </w:numPr>
        <w:tabs>
          <w:tab w:val="clear" w:pos="426"/>
          <w:tab w:val="left" w:pos="794" w:leader="none"/>
        </w:tabs>
        <w:ind w:left="567" w:hanging="0"/>
        <w:jc w:val="both"/>
        <w:rPr>
          <w:sz w:val="24"/>
        </w:rPr>
      </w:pPr>
      <w:r>
        <w:rPr>
          <w:sz w:val="24"/>
        </w:rPr>
        <w:t>1) заторможены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2) возбуждены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0"/>
          <w:szCs w:val="20"/>
        </w:rPr>
        <w:t>УВЕЛИЧЕНИЕ  ЧИСЛА  ВОЗБУЖДЕННЫХ НЕЙРОНОВ В ЦНС ПРИ УСИЛЕНИИ    РАЗДРАЖЕНИЯ ПРОИСХОДИТ БЛАГОДАРЯ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/>
        <w:t>пространственной суммации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/>
        <w:t>последовательной суммации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/>
        <w:t>иррадиации; *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/>
        <w:t>рефлекторному возбуждению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/>
        <w:t>облегч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sz w:val="20"/>
          <w:szCs w:val="20"/>
        </w:rPr>
        <w:t>ОСНОВНЫЕ  ПРИНЦИПЫ РАСПРОСТРАНЕНИЯ ВОЗБУЖДЕНИЯ В ЦНС: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 xml:space="preserve">иррадиация возбуждения; 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мультипликация возбуждения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дивергенция     возбуждения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конвергенция возбуждения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</w:tabs>
        <w:ind w:left="720" w:hanging="153"/>
        <w:rPr/>
      </w:pPr>
      <w:r>
        <w:rPr/>
        <w:t>все перечисленное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sz w:val="20"/>
          <w:szCs w:val="20"/>
        </w:rPr>
        <w:t>ОТЧЕГО ЗАВИСИТ  ИРРАДИАЦИЯ ВОЗБУЖДЕНИЯ В НЕРВНЫХ ЦЕНТРАХ?</w:t>
      </w:r>
    </w:p>
    <w:p>
      <w:pPr>
        <w:pStyle w:val="Normal"/>
        <w:numPr>
          <w:ilvl w:val="0"/>
          <w:numId w:val="108"/>
        </w:numPr>
        <w:rPr/>
      </w:pPr>
      <w:r>
        <w:rPr/>
        <w:t>от силы раздражителя;*</w:t>
      </w:r>
    </w:p>
    <w:p>
      <w:pPr>
        <w:pStyle w:val="Normal"/>
        <w:numPr>
          <w:ilvl w:val="0"/>
          <w:numId w:val="108"/>
        </w:numPr>
        <w:rPr/>
      </w:pPr>
      <w:r>
        <w:rPr/>
        <w:t>от функционального состояния нервных центров;*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от места нанесения раздражения; </w:t>
      </w:r>
    </w:p>
    <w:p>
      <w:pPr>
        <w:pStyle w:val="Normal"/>
        <w:numPr>
          <w:ilvl w:val="0"/>
          <w:numId w:val="108"/>
        </w:numPr>
        <w:rPr/>
      </w:pPr>
      <w:r>
        <w:rPr/>
        <w:t>от длительности латентного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b/>
          <w:spacing w:val="-19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В ОСНОВЕ РЕФЛЕКТОРНОГО ПОСЛЕДЕЙСТВИЯ ЛЕЖИТ: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ространственная суммация импульсов; 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трансформация импульсов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оследовательная суммация импульсов.  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>4)циркуляция импульсов в нейронной ловушке.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>
          <w:b/>
          <w:spacing w:val="-19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УВЕЛИЧЕНИЕ  ЧИСЛА  ВОЗБУЖДЕННЫХ НЕЙРОНОВ В ЦНС ПРИ УСИЛЕНИИ    РАЗДРАЖЕНИЯ ПРОИСХОДИТ БЛАГОДАРЯ: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странственной суммации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следовательной суммации;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иррадиации; *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рефлекторному возбуждению;</w:t>
      </w:r>
    </w:p>
    <w:p>
      <w:pPr>
        <w:pStyle w:val="Style15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>5) облегчению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rPr/>
      </w:pPr>
      <w:r>
        <w:rPr>
          <w:b/>
          <w:spacing w:val="-19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caps/>
          <w:sz w:val="20"/>
        </w:rPr>
        <w:t>УСИЛЕНИЕ РЕФЛЕКТОРНОЙ РЕАКЦИИ НЕ  МОЖЕТ ВОЗНИКНУТЬ В РЕЗУЛЬТАТЕ: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торможения рефлекса- антагониста;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орможения рефлекса- синергиста; 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сттетанической потенциации;</w:t>
      </w:r>
    </w:p>
    <w:p>
      <w:pPr>
        <w:pStyle w:val="Style15"/>
        <w:numPr>
          <w:ilvl w:val="0"/>
          <w:numId w:val="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облегчения;</w:t>
      </w:r>
    </w:p>
    <w:p>
      <w:pPr>
        <w:pStyle w:val="Style15"/>
        <w:numPr>
          <w:ilvl w:val="0"/>
          <w:numId w:val="0"/>
        </w:numPr>
        <w:ind w:left="426" w:hanging="0"/>
        <w:jc w:val="both"/>
        <w:rPr/>
      </w:pPr>
      <w:r>
        <w:rPr>
          <w:sz w:val="24"/>
          <w:szCs w:val="24"/>
        </w:rPr>
        <w:t>5) окклюзии.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pacing w:val="-16"/>
        </w:rPr>
      </w:pPr>
      <w:r>
        <w:rPr>
          <w:b/>
        </w:rPr>
        <w:t xml:space="preserve">12. </w:t>
      </w:r>
      <w:r>
        <w:rPr>
          <w:caps/>
          <w:sz w:val="20"/>
          <w:szCs w:val="20"/>
        </w:rPr>
        <w:t>механизм последействия в нервных центрах:</w:t>
      </w:r>
    </w:p>
    <w:p>
      <w:pPr>
        <w:pStyle w:val="Normal"/>
        <w:shd w:fill="FFFFFF" w:val="clear"/>
        <w:ind w:left="567" w:hanging="0"/>
        <w:jc w:val="both"/>
        <w:rPr>
          <w:spacing w:val="-16"/>
          <w:szCs w:val="18"/>
        </w:rPr>
      </w:pPr>
      <w:r>
        <w:rPr>
          <w:spacing w:val="-16"/>
          <w:szCs w:val="18"/>
        </w:rPr>
        <w:t>1) увеличение запасов медиатора в синапсах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10"/>
          <w:szCs w:val="18"/>
        </w:rPr>
        <w:t>2) увеличение ВПСП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10"/>
          <w:szCs w:val="18"/>
        </w:rPr>
        <w:t>3) суммация ВПСП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10"/>
          <w:szCs w:val="18"/>
        </w:rPr>
        <w:t>4) циркуляция нервных импульсов по нейронным цепям. *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4"/>
        <w:jc w:val="left"/>
        <w:rPr/>
      </w:pPr>
      <w:r>
        <w:rPr>
          <w:b/>
          <w:sz w:val="24"/>
          <w:szCs w:val="24"/>
        </w:rPr>
        <w:t>13.</w:t>
      </w:r>
      <w:r>
        <w:rPr/>
        <w:t>УСИЛЕНИЕ РЕФЛЕКТОРНОЙ РЕАКЦИИ НЕ  МОЖЕТ ВОЗНИКНУТЬ В РЕЗУЛЬТАТЕ:</w:t>
      </w:r>
    </w:p>
    <w:p>
      <w:pPr>
        <w:pStyle w:val="Normal"/>
        <w:ind w:left="567" w:hanging="0"/>
        <w:rPr/>
      </w:pPr>
      <w:r>
        <w:rPr/>
        <w:t>1) торможения рефлекса- антагониста;</w:t>
      </w:r>
    </w:p>
    <w:p>
      <w:pPr>
        <w:pStyle w:val="Normal"/>
        <w:ind w:left="567" w:hanging="0"/>
        <w:rPr/>
      </w:pPr>
      <w:r>
        <w:rPr/>
        <w:t xml:space="preserve">2) торможения рефлекса- синергиста; </w:t>
      </w:r>
    </w:p>
    <w:p>
      <w:pPr>
        <w:pStyle w:val="Normal"/>
        <w:ind w:left="567" w:hanging="0"/>
        <w:rPr/>
      </w:pPr>
      <w:r>
        <w:rPr/>
        <w:t>3) посттетанической потенциации;</w:t>
      </w:r>
    </w:p>
    <w:p>
      <w:pPr>
        <w:pStyle w:val="Normal"/>
        <w:ind w:left="567" w:hanging="0"/>
        <w:rPr/>
      </w:pPr>
      <w:r>
        <w:rPr/>
        <w:t>4) облегчения;</w:t>
      </w:r>
    </w:p>
    <w:p>
      <w:pPr>
        <w:pStyle w:val="Normal"/>
        <w:ind w:left="567" w:hanging="0"/>
        <w:rPr/>
      </w:pPr>
      <w:r>
        <w:rPr/>
        <w:t>5) окклюзии.</w:t>
      </w:r>
      <w:r>
        <w:rPr>
          <w:rFonts w:cs="Arial" w:ascii="Arial" w:hAnsi="Arial"/>
        </w:rPr>
        <w:t xml:space="preserve">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284" w:hanging="284"/>
        <w:jc w:val="left"/>
        <w:rPr/>
      </w:pPr>
      <w:r>
        <w:rPr>
          <w:b/>
          <w:sz w:val="24"/>
          <w:szCs w:val="24"/>
        </w:rPr>
        <w:t>14..</w:t>
      </w:r>
      <w:r>
        <w:rPr/>
        <w:t>ПОСТТЕТАНИЧЕСКАЯ ПОТЕНЦИАЦИЯ ЗАКЛЮЧАЕТСЯ В УСИЛЕНИИ РЕФЛЕКТОРНОЙ РЕАКЦИИ НА РАЗДРАЖЕНИЕ, КОТОРОМУ ПРЕДШЕСТВОВАЛО:</w:t>
      </w:r>
    </w:p>
    <w:p>
      <w:pPr>
        <w:pStyle w:val="Normal"/>
        <w:ind w:left="567" w:hanging="0"/>
        <w:rPr/>
      </w:pPr>
      <w:r>
        <w:rPr/>
        <w:t xml:space="preserve">1) торможение нервного центра; </w:t>
      </w:r>
    </w:p>
    <w:p>
      <w:pPr>
        <w:pStyle w:val="Normal"/>
        <w:ind w:left="567" w:hanging="0"/>
        <w:rPr/>
      </w:pPr>
      <w:r>
        <w:rPr/>
        <w:t xml:space="preserve">2) ритмическое раздражение; нервного центра; </w:t>
      </w:r>
      <w:r>
        <w:rPr>
          <w:rFonts w:cs="Arial" w:ascii="Arial" w:hAnsi="Arial"/>
        </w:rPr>
        <w:t>*</w:t>
      </w:r>
    </w:p>
    <w:p>
      <w:pPr>
        <w:pStyle w:val="Normal"/>
        <w:ind w:left="567" w:hanging="0"/>
        <w:rPr/>
      </w:pPr>
      <w:r>
        <w:rPr/>
        <w:t>3) понижающая трансформация импульсов;</w:t>
      </w:r>
    </w:p>
    <w:p>
      <w:pPr>
        <w:pStyle w:val="Normal"/>
        <w:ind w:left="567" w:hanging="0"/>
        <w:rPr/>
      </w:pPr>
      <w:r>
        <w:rPr/>
        <w:t>4) пространственная суммация импуль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hanging="0"/>
        <w:jc w:val="left"/>
        <w:rPr/>
      </w:pPr>
      <w:r>
        <w:rPr>
          <w:b/>
          <w:sz w:val="24"/>
          <w:szCs w:val="24"/>
        </w:rPr>
        <w:t>15.</w:t>
      </w:r>
      <w:r>
        <w:rPr/>
        <w:t xml:space="preserve"> ПРОСТРАНСТВЕННАЯ СУММАЦИЯ ИМПУЛЬСОВ ОБЕСПЕЧИВАЕТСЯ:</w:t>
      </w:r>
    </w:p>
    <w:p>
      <w:pPr>
        <w:pStyle w:val="Normal"/>
        <w:ind w:left="567" w:hanging="0"/>
        <w:rPr/>
      </w:pPr>
      <w:r>
        <w:rPr/>
        <w:t xml:space="preserve">1) дивергенцией возбуждения; </w:t>
      </w:r>
    </w:p>
    <w:p>
      <w:pPr>
        <w:pStyle w:val="Normal"/>
        <w:ind w:left="567" w:hanging="0"/>
        <w:rPr/>
      </w:pPr>
      <w:r>
        <w:rPr/>
        <w:t>2) наличием доминантного очага возбуждения;</w:t>
      </w:r>
    </w:p>
    <w:p>
      <w:pPr>
        <w:pStyle w:val="Normal"/>
        <w:ind w:left="567" w:hanging="0"/>
        <w:rPr/>
      </w:pPr>
      <w:r>
        <w:rPr/>
        <w:t xml:space="preserve">3) наличием обратной связи; </w:t>
      </w:r>
    </w:p>
    <w:p>
      <w:pPr>
        <w:pStyle w:val="Normal"/>
        <w:ind w:left="567" w:hanging="0"/>
        <w:rPr/>
      </w:pPr>
      <w:r>
        <w:rPr/>
        <w:t>4) конвергенцией возбуждения.</w:t>
      </w:r>
      <w:r>
        <w:rPr>
          <w:rFonts w:cs="Arial" w:ascii="Arial" w:hAnsi="Arial"/>
        </w:rPr>
        <w:t xml:space="preserve"> 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туационные задачи по теме занятия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ая из перечисленных возбудимых структур характеризуется наибольшей  возбудимостью: нерв, синапс или мышца ?  У  какой структуры лабильность  наименьшая?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ибольшая лабильность у нерва,  наименьшая - у  синап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Проверьте, верно ли составлена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апс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ди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инап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-аксон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синап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-сома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й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ерно. В аксоаскональном синапсе выделяется возбуждающий медиатор.  Пресинаптическое торможение возникает на фоне деполяризации мембраны аксона  по механизму катодической  депрессии   Вериго,  блокирующей проведение импульсов через этот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вы основные преимущества нервной регуляции функций по сравнению с гуморальн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ная адресовка возбуждения, большая скорость передачи возбуждения,  срочность реакций иннервируемого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ительным раздражением  соматического нерва мышца доведена до утомления.     Что произойдет с мышцей,  если теперь подключить раздражение  симпатического    нерва, идущего к этой мышц? Как называется этот феномен?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одключения раздражения симпатического нерва наблюдается усиление мышечных сокращений утомленной мышцы - феномен Орбели-Гинецин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 изменится сокращение нервно-мышечного препарата, если в перфузируемую     жидкость добавить  холинэстеразу или аминоксидаз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Холинэстераза блокирует проведение возбуждения в холинэргических синапсах,  аминоксидаза - в адренэргических. Поскольку нервно-мышечный синапс холинэргический,  значит при добавлении холинэстеразы мышца перестанет сокращаться,  а при  добавлении аминоксидазы этого не произой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принцип лежит в основе деятельности нервной системы?  Нарисуйте схему его реализации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основе деятельности нервной системы лежит  рефлекторный принцип. Схема рефлекторной дуг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цептор --- ЦНС --- эффектор --- рецептор обратной  связи --- ЦН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еречислите защитные рефлексы, которые возникают при раздражении  слизистой   оболочки глаз, полости носа,  рта, глотки и пищевода.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лезотечение, чихание, слюноот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дите по всем  классификационным признакам рвотный рефлекс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вотный рефлекс: безусловный,  защитный,  интероцептивный, бульбарный, мотор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чему время рефлекса зависит от числа вставочных нейронов?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ремя рефлекса зависит от числа  переключений,  т.е.  от количества синапсов.  Чем больше вставочных нейронов, тем  больше центральное время рефлекса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пресинаптическом торможении возникает деполяризация мембраны, а при постсинаптическом - гиперполяризация. Почему же эти противоположные реакции дают один и тот же тормозный эффек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Длительная деполяризация пресинаптической зоны (депрессия Вериго в аксо-аксональном синапсе)  прекращает поток импульсов к концевой пластинке аксона 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ает передачу медиатора к следующему нейрону, вызывая его торможение. Гиперполяризация постсинаптической мембраны активного нейрона тоже прекращает текущее возбуждение (тормозит нейрон).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амостоятельная работа студентов на занятии</w:t>
      </w:r>
      <w:r>
        <w:rPr>
          <w:sz w:val="28"/>
          <w:szCs w:val="28"/>
        </w:rPr>
        <w:t>: виртуальые эксперименты по разделу «Нейрофизиолог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Рекомендации по выполнению УИРС. Темы рефератов и презентаций: </w:t>
      </w:r>
    </w:p>
    <w:p>
      <w:pPr>
        <w:pStyle w:val="Normal"/>
        <w:numPr>
          <w:ilvl w:val="3"/>
          <w:numId w:val="42"/>
        </w:numPr>
        <w:tabs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анта и ее свойства. </w:t>
      </w:r>
    </w:p>
    <w:p>
      <w:pPr>
        <w:pStyle w:val="Normal"/>
        <w:numPr>
          <w:ilvl w:val="3"/>
          <w:numId w:val="42"/>
        </w:numPr>
        <w:tabs>
          <w:tab w:val="left" w:pos="709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Принцип реципрокной иннервации и её значение. </w:t>
      </w:r>
    </w:p>
    <w:p>
      <w:pPr>
        <w:pStyle w:val="Normal"/>
        <w:numPr>
          <w:ilvl w:val="3"/>
          <w:numId w:val="42"/>
        </w:numPr>
        <w:tabs>
          <w:tab w:val="left" w:pos="709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ерархия функций в ЦНС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4" w:hanging="0"/>
        <w:jc w:val="both"/>
        <w:rPr/>
      </w:pPr>
      <w:r>
        <w:rPr>
          <w:b/>
          <w:sz w:val="28"/>
          <w:szCs w:val="28"/>
        </w:rPr>
        <w:t>8. Список литературы по теме занятия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. Р.С.Орлов, А.Д. Ноздрачев, Москва, 2005г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 под ред.Р.Шмидта и Г.Тевса. В 4-х томах, 1986г.Том 3-й Кровь. Кровообращение. Дыхание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. Под ред. Н.А. 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Ю.И.Савченков,2009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НЯТИЕ № 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180"/>
        </w:numPr>
        <w:tabs>
          <w:tab w:val="clear" w:pos="709"/>
        </w:tabs>
        <w:ind w:left="709" w:hanging="360"/>
        <w:jc w:val="center"/>
        <w:rPr>
          <w:b/>
          <w:b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</w:rPr>
        <w:t xml:space="preserve">ЧАСТНАЯ ФИЗИОЛОГИЯ ЦНС. </w:t>
      </w:r>
      <w:r>
        <w:rPr>
          <w:b/>
          <w:sz w:val="28"/>
          <w:szCs w:val="28"/>
        </w:rPr>
        <w:t>ФИЗИОЛОГИЯ СПИННОГО МОЗГА И СТРУКТУР СТВОЛА МОЗГА. ФИЗИОЛОГИЯ МОЗЖЕЧКА  И БАЗАЛЬНЫХ ЯДЕР</w:t>
      </w:r>
      <w:r>
        <w:rPr>
          <w:b/>
          <w:color w:val="000000"/>
        </w:rPr>
        <w:t xml:space="preserve">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80"/>
        </w:numPr>
        <w:tabs>
          <w:tab w:val="left" w:pos="709" w:leader="none"/>
        </w:tabs>
        <w:ind w:left="426" w:hanging="360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одготовка к практическому  занятию.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3.Перечень вопросов для самоподготовки по теме практического занят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Физиология спинного мозга, особенности строения, функ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зиология продолговатого мозга и моста, функ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Физиологические особенности среднего моз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Ретикулярная формация ствола мозга, ее значение в деятельности ЦНС, особенности стро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зиология мозжечка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моконтроль по тестовым заданиям данной те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</w:rPr>
        <w:t>1.</w:t>
      </w:r>
      <w:r>
        <w:rPr/>
        <w:t xml:space="preserve"> </w:t>
      </w:r>
      <w:r>
        <w:rPr>
          <w:caps/>
          <w:spacing w:val="-10"/>
          <w:sz w:val="20"/>
          <w:szCs w:val="20"/>
        </w:rPr>
        <w:t xml:space="preserve">величина потенциала действия в задних корешках спинного мозга при раздражении передних корешков: 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9"/>
          <w:tab w:val="left" w:pos="360" w:leader="none"/>
        </w:tabs>
        <w:autoSpaceDE w:val="false"/>
        <w:ind w:left="426" w:hanging="0"/>
        <w:rPr>
          <w:spacing w:val="-10"/>
          <w:szCs w:val="18"/>
        </w:rPr>
      </w:pPr>
      <w:r>
        <w:rPr>
          <w:spacing w:val="-10"/>
          <w:szCs w:val="18"/>
        </w:rPr>
        <w:t>0,5-1,0 мВ;</w:t>
      </w:r>
    </w:p>
    <w:p>
      <w:pPr>
        <w:pStyle w:val="Normal"/>
        <w:shd w:fill="FFFFFF" w:val="clear"/>
        <w:ind w:left="426" w:hanging="0"/>
        <w:rPr/>
      </w:pPr>
      <w:r>
        <w:rPr>
          <w:spacing w:val="-10"/>
          <w:szCs w:val="18"/>
        </w:rPr>
        <w:t xml:space="preserve"> </w:t>
      </w:r>
      <w:r>
        <w:rPr>
          <w:spacing w:val="-10"/>
          <w:szCs w:val="18"/>
        </w:rPr>
        <w:t>2)   0,1-0,2 мВ;</w:t>
      </w:r>
    </w:p>
    <w:p>
      <w:pPr>
        <w:pStyle w:val="Normal"/>
        <w:shd w:fill="FFFFFF" w:val="clear"/>
        <w:ind w:left="426" w:hanging="0"/>
        <w:rPr/>
      </w:pPr>
      <w:r>
        <w:rPr/>
        <w:t xml:space="preserve">3) 0,7-0,9 мВ; </w:t>
      </w:r>
    </w:p>
    <w:p>
      <w:pPr>
        <w:pStyle w:val="Normal"/>
        <w:shd w:fill="FFFFFF" w:val="clear"/>
        <w:ind w:left="426" w:hanging="0"/>
        <w:rPr/>
      </w:pPr>
      <w:r>
        <w:rPr/>
        <w:t>4) 1,0-3,0 мВ</w:t>
      </w:r>
    </w:p>
    <w:p>
      <w:pPr>
        <w:pStyle w:val="Normal"/>
        <w:shd w:fill="FFFFFF" w:val="clear"/>
        <w:ind w:left="426" w:hanging="0"/>
        <w:rPr/>
      </w:pPr>
      <w:r>
        <w:rPr/>
        <w:t xml:space="preserve">5) Нет никакого*. </w:t>
      </w:r>
    </w:p>
    <w:p>
      <w:pPr>
        <w:pStyle w:val="Normal"/>
        <w:shd w:fill="FFFFFF" w:val="clea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  <w:spacing w:val="-8"/>
        </w:rPr>
        <w:t xml:space="preserve">2. </w:t>
      </w:r>
      <w:r>
        <w:rPr>
          <w:caps/>
          <w:spacing w:val="-10"/>
          <w:sz w:val="20"/>
          <w:szCs w:val="20"/>
        </w:rPr>
        <w:t xml:space="preserve"> функции клеток Реншоу спинного мозга:</w:t>
      </w:r>
    </w:p>
    <w:p>
      <w:pPr>
        <w:pStyle w:val="Normal"/>
        <w:shd w:fill="FFFFFF" w:val="clear"/>
        <w:ind w:left="567" w:hanging="0"/>
        <w:rPr/>
      </w:pPr>
      <w:r>
        <w:rPr>
          <w:spacing w:val="-8"/>
          <w:szCs w:val="18"/>
        </w:rPr>
        <w:t xml:space="preserve">1) ограничивают </w:t>
      </w:r>
      <w:r>
        <w:rPr>
          <w:spacing w:val="-17"/>
          <w:szCs w:val="18"/>
        </w:rPr>
        <w:t xml:space="preserve">поток импульсов от рецепторов в </w:t>
      </w:r>
      <w:r>
        <w:rPr>
          <w:spacing w:val="-32"/>
          <w:szCs w:val="18"/>
        </w:rPr>
        <w:t>ЦНС;</w:t>
      </w:r>
    </w:p>
    <w:p>
      <w:pPr>
        <w:pStyle w:val="Normal"/>
        <w:shd w:fill="FFFFFF" w:val="clear"/>
        <w:ind w:left="567" w:hanging="0"/>
        <w:rPr/>
      </w:pPr>
      <w:r>
        <w:rPr/>
        <w:t>2) тормозят передачу импульсов по восходящим путям;</w:t>
      </w:r>
    </w:p>
    <w:p>
      <w:pPr>
        <w:pStyle w:val="Normal"/>
        <w:shd w:fill="FFFFFF" w:val="clear"/>
        <w:ind w:left="567" w:hanging="0"/>
        <w:rPr/>
      </w:pPr>
      <w:r>
        <w:rPr/>
        <w:t>3) тормозят активность мотонейронов;*</w:t>
      </w:r>
    </w:p>
    <w:p>
      <w:pPr>
        <w:pStyle w:val="Normal"/>
        <w:shd w:fill="FFFFFF" w:val="clear"/>
        <w:ind w:left="567" w:hanging="0"/>
        <w:rPr/>
      </w:pPr>
      <w:r>
        <w:rPr/>
        <w:t>4) возбуждают мотонейроны на противоположной стороне;</w:t>
      </w:r>
    </w:p>
    <w:p>
      <w:pPr>
        <w:pStyle w:val="Normal"/>
        <w:shd w:fill="FFFFFF" w:val="clear"/>
        <w:ind w:left="567" w:hanging="0"/>
        <w:rPr/>
      </w:pPr>
      <w:r>
        <w:rPr/>
        <w:t>5) ограничивают распространение возбуждения по спинному мозгу.*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aps/>
          <w:spacing w:val="-7"/>
        </w:rPr>
        <w:t>3</w:t>
      </w:r>
      <w:r>
        <w:rPr>
          <w:b/>
          <w:caps/>
          <w:spacing w:val="-7"/>
          <w:sz w:val="18"/>
          <w:szCs w:val="18"/>
        </w:rPr>
        <w:t>.</w:t>
      </w:r>
      <w:r>
        <w:rPr>
          <w:caps/>
          <w:spacing w:val="-7"/>
          <w:sz w:val="18"/>
          <w:szCs w:val="18"/>
        </w:rPr>
        <w:t xml:space="preserve"> При</w:t>
      </w:r>
      <w:r>
        <w:rPr>
          <w:caps/>
          <w:spacing w:val="-7"/>
        </w:rPr>
        <w:t xml:space="preserve"> </w:t>
      </w:r>
      <w:r>
        <w:rPr>
          <w:caps/>
          <w:spacing w:val="-10"/>
          <w:sz w:val="20"/>
          <w:szCs w:val="20"/>
        </w:rPr>
        <w:t>перерезкЕ задних корешков спин</w:t>
        <w:softHyphen/>
        <w:t>ного мозга: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>
          <w:spacing w:val="-18"/>
        </w:rPr>
      </w:pPr>
      <w:r>
        <w:rPr>
          <w:spacing w:val="-19"/>
        </w:rPr>
        <w:t xml:space="preserve">1) </w:t>
      </w:r>
      <w:r>
        <w:rPr>
          <w:spacing w:val="-18"/>
        </w:rPr>
        <w:t>тонус мышц увеличится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>
          <w:spacing w:val="-16"/>
        </w:rPr>
      </w:pPr>
      <w:r>
        <w:rPr>
          <w:spacing w:val="-16"/>
        </w:rPr>
        <w:t>2)  тонус мышц не изменится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/>
      </w:pPr>
      <w:r>
        <w:rPr>
          <w:spacing w:val="-20"/>
        </w:rPr>
        <w:t xml:space="preserve">3) </w:t>
      </w:r>
      <w:r>
        <w:rPr/>
        <w:t xml:space="preserve"> </w:t>
      </w:r>
      <w:r>
        <w:rPr>
          <w:spacing w:val="-19"/>
        </w:rPr>
        <w:t>тонус мышц уменьшится;*</w:t>
      </w:r>
    </w:p>
    <w:p>
      <w:pPr>
        <w:pStyle w:val="Normal"/>
        <w:shd w:fill="FFFFFF" w:val="clear"/>
        <w:ind w:left="567" w:hanging="0"/>
        <w:rPr>
          <w:spacing w:val="-15"/>
        </w:rPr>
      </w:pPr>
      <w:r>
        <w:rPr>
          <w:spacing w:val="-15"/>
        </w:rPr>
        <w:t xml:space="preserve">4) увеличится тонус сгибателей; </w:t>
      </w:r>
    </w:p>
    <w:p>
      <w:pPr>
        <w:pStyle w:val="Normal"/>
        <w:shd w:fill="FFFFFF" w:val="clear"/>
        <w:ind w:left="567" w:hanging="0"/>
        <w:rPr/>
      </w:pPr>
      <w:r>
        <w:rPr>
          <w:spacing w:val="-17"/>
        </w:rPr>
        <w:t>5) увеличится тонус разгибателей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/>
      </w:pPr>
      <w:r>
        <w:rPr>
          <w:b/>
        </w:rPr>
        <w:t xml:space="preserve">4. </w:t>
      </w:r>
      <w:r>
        <w:rPr>
          <w:caps/>
          <w:spacing w:val="-10"/>
          <w:sz w:val="20"/>
          <w:szCs w:val="20"/>
        </w:rPr>
        <w:t>скорость проведения возбуждения в аксонах α-мотонейрона спинного мозга: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/>
        <w:t>1) 10-40 м/с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/>
        <w:t>2) 70-120 м/с; *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/>
        <w:t>3) 40-60 м/с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/>
        <w:t>4) 130-140 м/с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5.</w:t>
      </w:r>
      <w:r>
        <w:rPr>
          <w:caps/>
          <w:spacing w:val="-10"/>
          <w:sz w:val="20"/>
          <w:szCs w:val="20"/>
        </w:rPr>
        <w:t xml:space="preserve"> красное ядро: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9"/>
        </w:rPr>
        <w:t>1)</w:t>
      </w:r>
      <w:r>
        <w:rPr/>
        <w:t xml:space="preserve"> </w:t>
      </w:r>
      <w:r>
        <w:rPr>
          <w:spacing w:val="-9"/>
        </w:rPr>
        <w:t>тормозит вестибулярные ядра; тонус экс</w:t>
      </w:r>
      <w:r>
        <w:rPr/>
        <w:t>тензоров повышается;</w:t>
      </w:r>
    </w:p>
    <w:p>
      <w:pPr>
        <w:pStyle w:val="Normal"/>
        <w:shd w:fill="FFFFFF" w:val="clear"/>
        <w:ind w:left="567" w:hanging="0"/>
        <w:rPr/>
      </w:pPr>
      <w:r>
        <w:rPr>
          <w:spacing w:val="-7"/>
        </w:rPr>
        <w:t>2) тормозит вестибулярные ядра; тонус экс</w:t>
        <w:softHyphen/>
      </w:r>
      <w:r>
        <w:rPr/>
        <w:t>тензоров понижается;*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13"/>
        </w:rPr>
        <w:t>3)</w:t>
      </w:r>
      <w:r>
        <w:rPr/>
        <w:t xml:space="preserve"> </w:t>
      </w:r>
      <w:r>
        <w:rPr>
          <w:spacing w:val="-8"/>
        </w:rPr>
        <w:t xml:space="preserve">возбуждает вестибулярные ядра; тонус </w:t>
      </w:r>
      <w:r>
        <w:rPr/>
        <w:t>экстензоров понижается;</w:t>
      </w:r>
    </w:p>
    <w:p>
      <w:pPr>
        <w:pStyle w:val="Normal"/>
        <w:shd w:fill="FFFFFF" w:val="clear"/>
        <w:ind w:left="567" w:hanging="0"/>
        <w:rPr/>
      </w:pPr>
      <w:r>
        <w:rPr>
          <w:spacing w:val="-7"/>
        </w:rPr>
        <w:t xml:space="preserve">4) возбуждает вестибулярные ядра; тонус </w:t>
      </w:r>
      <w:r>
        <w:rPr/>
        <w:t>экстензоров не меняется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6. </w:t>
      </w:r>
      <w:r>
        <w:rPr>
          <w:caps/>
          <w:spacing w:val="-10"/>
          <w:sz w:val="20"/>
          <w:szCs w:val="20"/>
        </w:rPr>
        <w:t>механизм возникновения спинального шока: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>
          <w:spacing w:val="-7"/>
        </w:rPr>
        <w:t xml:space="preserve">1) </w:t>
      </w:r>
      <w:r>
        <w:rPr>
          <w:spacing w:val="-6"/>
        </w:rPr>
        <w:t>увеличение активности клеток Реншоу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>
          <w:spacing w:val="-5"/>
        </w:rPr>
        <w:t>2) нарушение функций нейронов ниже мес</w:t>
      </w:r>
      <w:r>
        <w:rPr/>
        <w:t>та травмы спинного мозга;*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9"/>
        </w:rPr>
        <w:t xml:space="preserve">3) </w:t>
      </w:r>
      <w:r>
        <w:rPr>
          <w:spacing w:val="-7"/>
        </w:rPr>
        <w:t>устранение влияний со стороны головно</w:t>
      </w:r>
      <w:r>
        <w:rPr/>
        <w:t>го мозга;*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 xml:space="preserve">4) усиление активности нейронов головного </w:t>
      </w:r>
      <w:r>
        <w:rPr/>
        <w:t xml:space="preserve">мозга; </w:t>
      </w:r>
    </w:p>
    <w:p>
      <w:pPr>
        <w:pStyle w:val="Normal"/>
        <w:shd w:fill="FFFFFF" w:val="clear"/>
        <w:ind w:left="567" w:hanging="0"/>
        <w:rPr/>
      </w:pPr>
      <w:r>
        <w:rPr/>
        <w:t xml:space="preserve">5) разрушение нейронов в месте травмы </w:t>
      </w:r>
      <w:r>
        <w:rPr>
          <w:spacing w:val="-7"/>
        </w:rPr>
        <w:t>спинного мозга.</w:t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7.</w:t>
      </w:r>
      <w:r>
        <w:rPr/>
        <w:t xml:space="preserve"> </w:t>
      </w:r>
      <w:r>
        <w:rPr>
          <w:caps/>
          <w:spacing w:val="-10"/>
          <w:sz w:val="20"/>
          <w:szCs w:val="20"/>
        </w:rPr>
        <w:t>Раздражение передних корешков спинного мозга при</w:t>
        <w:softHyphen/>
        <w:t>водит к генерации ПД в этом мотоней</w:t>
        <w:softHyphen/>
        <w:t>роне. ЭТО ОБЪЯСНЯЕТСЯ: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spacing w:val="-9"/>
        </w:rPr>
        <w:t xml:space="preserve">1) </w:t>
      </w:r>
      <w:r>
        <w:rPr>
          <w:spacing w:val="-7"/>
        </w:rPr>
        <w:t xml:space="preserve">иррадиацией возбуждения в ЦНС;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7"/>
        </w:rPr>
        <w:t xml:space="preserve">2) </w:t>
      </w:r>
      <w:r>
        <w:rPr>
          <w:spacing w:val="-6"/>
        </w:rPr>
        <w:t xml:space="preserve">конвергенцией возбуждения в ЦНС;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/>
        <w:t xml:space="preserve">3) </w:t>
      </w:r>
      <w:r>
        <w:rPr>
          <w:spacing w:val="-7"/>
        </w:rPr>
        <w:t xml:space="preserve">двусторонним проведением возбуждения </w:t>
      </w:r>
      <w:r>
        <w:rPr/>
        <w:t>в аксоне;*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5"/>
        </w:rPr>
      </w:pPr>
      <w:r>
        <w:rPr>
          <w:spacing w:val="-5"/>
        </w:rPr>
        <w:t>4) явлением доминанты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5) суммацией возбуждения в ЦНС.</w:t>
      </w:r>
    </w:p>
    <w:p>
      <w:pPr>
        <w:pStyle w:val="Normal"/>
        <w:shd w:fill="FFFFFF" w:val="clear"/>
        <w:spacing w:lineRule="exact" w:line="182"/>
        <w:ind w:left="43" w:right="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43" w:right="5" w:hanging="0"/>
        <w:rPr/>
      </w:pPr>
      <w:r>
        <w:rPr>
          <w:b/>
          <w:spacing w:val="-7"/>
        </w:rPr>
        <w:t>8.</w:t>
      </w:r>
      <w:r>
        <w:rPr>
          <w:spacing w:val="-7"/>
          <w:sz w:val="18"/>
          <w:szCs w:val="18"/>
        </w:rPr>
        <w:t xml:space="preserve"> </w:t>
      </w:r>
      <w:r>
        <w:rPr>
          <w:caps/>
          <w:spacing w:val="-10"/>
          <w:sz w:val="20"/>
          <w:szCs w:val="20"/>
        </w:rPr>
        <w:t>ПРИ перерезкЕ ПЕРЕДНИХ  корешков спин</w:t>
        <w:softHyphen/>
        <w:t>ного мозга: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>
          <w:spacing w:val="-18"/>
        </w:rPr>
      </w:pPr>
      <w:r>
        <w:rPr>
          <w:spacing w:val="-19"/>
        </w:rPr>
        <w:t xml:space="preserve">1) </w:t>
      </w:r>
      <w:r>
        <w:rPr>
          <w:spacing w:val="-18"/>
        </w:rPr>
        <w:t xml:space="preserve"> мышц увеличится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/>
      </w:pPr>
      <w:r>
        <w:rPr>
          <w:spacing w:val="-18"/>
        </w:rPr>
        <w:t xml:space="preserve">2) </w:t>
      </w:r>
      <w:r>
        <w:rPr>
          <w:spacing w:val="-16"/>
        </w:rPr>
        <w:t>тонус мышц не изменится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/>
      </w:pPr>
      <w:r>
        <w:rPr>
          <w:spacing w:val="-20"/>
        </w:rPr>
        <w:t xml:space="preserve">3) </w:t>
      </w:r>
      <w:r>
        <w:rPr>
          <w:spacing w:val="-19"/>
        </w:rPr>
        <w:t>тонус мышц уменьшится;*</w:t>
      </w:r>
    </w:p>
    <w:p>
      <w:pPr>
        <w:pStyle w:val="Normal"/>
        <w:shd w:fill="FFFFFF" w:val="clear"/>
        <w:ind w:left="567" w:hanging="0"/>
        <w:rPr>
          <w:spacing w:val="-15"/>
        </w:rPr>
      </w:pPr>
      <w:r>
        <w:rPr>
          <w:spacing w:val="-15"/>
        </w:rPr>
        <w:t xml:space="preserve">4) увеличится тонус сгибателей; </w:t>
      </w:r>
    </w:p>
    <w:p>
      <w:pPr>
        <w:pStyle w:val="Normal"/>
        <w:shd w:fill="FFFFFF" w:val="clear"/>
        <w:ind w:left="567" w:hanging="0"/>
        <w:rPr/>
      </w:pPr>
      <w:r>
        <w:rPr>
          <w:spacing w:val="-15"/>
        </w:rPr>
        <w:t xml:space="preserve">5) </w:t>
      </w:r>
      <w:r>
        <w:rPr>
          <w:spacing w:val="-17"/>
        </w:rPr>
        <w:t>тонус  мышц исчезнет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sz w:val="20"/>
          <w:szCs w:val="20"/>
        </w:rPr>
        <w:t>ПОСЛЕ ПЕРЕРЕЗКИ НИЖЕ ПРОДОЛГОВАТОГО МОЗГА МЫШЕЧНЫЙ ТОНУС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851" w:leader="none"/>
        </w:tabs>
        <w:ind w:left="432" w:firstLine="135"/>
        <w:rPr/>
      </w:pPr>
      <w:r>
        <w:rPr/>
        <w:t>практически не изменится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851" w:leader="none"/>
        </w:tabs>
        <w:ind w:left="432" w:firstLine="135"/>
        <w:rPr/>
      </w:pPr>
      <w:r>
        <w:rPr/>
        <w:t>исчезнет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851" w:leader="none"/>
        </w:tabs>
        <w:ind w:left="432" w:firstLine="135"/>
        <w:rPr/>
      </w:pPr>
      <w:r>
        <w:rPr/>
        <w:t>усилится тонус разгибателей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851" w:leader="none"/>
        </w:tabs>
        <w:ind w:left="432" w:firstLine="135"/>
        <w:rPr/>
      </w:pPr>
      <w:r>
        <w:rPr/>
        <w:t>значительно уменьшится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sz w:val="20"/>
          <w:szCs w:val="20"/>
        </w:rPr>
        <w:t>ТОНУС  МЫШЦ ПРИ ДВУСТОРОННЕЙ ПЕРЕРЕЗКЕ ЗАДНИХ КОРЕШКОВ СПИННОГО    МОЗГА:</w:t>
      </w:r>
    </w:p>
    <w:p>
      <w:pPr>
        <w:pStyle w:val="Normal"/>
        <w:tabs>
          <w:tab w:val="clear" w:pos="709"/>
          <w:tab w:val="left" w:pos="660" w:leader="none"/>
        </w:tabs>
        <w:ind w:left="567" w:hanging="0"/>
        <w:rPr/>
      </w:pPr>
      <w:r>
        <w:rPr/>
        <w:t>1) исчезнет;*</w:t>
      </w:r>
    </w:p>
    <w:p>
      <w:pPr>
        <w:pStyle w:val="Normal"/>
        <w:tabs>
          <w:tab w:val="clear" w:pos="709"/>
          <w:tab w:val="left" w:pos="660" w:leader="none"/>
        </w:tabs>
        <w:ind w:left="567" w:hanging="0"/>
        <w:rPr/>
      </w:pPr>
      <w:r>
        <w:rPr/>
        <w:t>2) усилится тонус разгибателей;</w:t>
      </w:r>
    </w:p>
    <w:p>
      <w:pPr>
        <w:pStyle w:val="Normal"/>
        <w:tabs>
          <w:tab w:val="clear" w:pos="709"/>
          <w:tab w:val="left" w:pos="660" w:leader="none"/>
        </w:tabs>
        <w:ind w:left="567" w:hanging="0"/>
        <w:rPr/>
      </w:pPr>
      <w:r>
        <w:rPr/>
        <w:t>3) значительно уменьшится;</w:t>
      </w:r>
    </w:p>
    <w:p>
      <w:pPr>
        <w:pStyle w:val="Normal"/>
        <w:tabs>
          <w:tab w:val="clear" w:pos="709"/>
          <w:tab w:val="left" w:pos="660" w:leader="none"/>
        </w:tabs>
        <w:ind w:left="567" w:hanging="0"/>
        <w:rPr/>
      </w:pPr>
      <w:r>
        <w:rPr/>
        <w:t>4) практически не изменится.</w:t>
      </w:r>
    </w:p>
    <w:p>
      <w:pPr>
        <w:pStyle w:val="Normal"/>
        <w:tabs>
          <w:tab w:val="clear" w:pos="709"/>
          <w:tab w:val="left" w:pos="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sz w:val="20"/>
          <w:szCs w:val="20"/>
        </w:rPr>
        <w:t>ДЛЯ ЖИВОТНЫХ С ДЕЦЕРЕБРАЦИОН-НОЙ РИГИДНОСТЬЮ НЕ ХАРАКТЕРНО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0" w:leader="none"/>
          <w:tab w:val="left" w:pos="851" w:leader="none"/>
        </w:tabs>
        <w:ind w:left="567" w:hanging="6"/>
        <w:rPr/>
      </w:pPr>
      <w:r>
        <w:rPr/>
        <w:t>изменение нормальной позы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567" w:hanging="6"/>
        <w:rPr/>
      </w:pPr>
      <w:r>
        <w:rPr/>
        <w:t>исчезновение позно - тонических рефлексов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567" w:hanging="6"/>
        <w:rPr/>
      </w:pPr>
      <w:r>
        <w:rPr/>
        <w:t>исчезновение лифтного рефлекса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567" w:hanging="6"/>
        <w:rPr/>
      </w:pPr>
      <w:r>
        <w:rPr/>
        <w:t>резкое понижение тонуса мышц-разгибателей;*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851" w:leader="none"/>
        </w:tabs>
        <w:ind w:left="567" w:hanging="6"/>
        <w:rPr/>
      </w:pPr>
      <w:r>
        <w:rPr/>
        <w:t>резкое повышение тонуса мышц-разгибателей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sz w:val="20"/>
          <w:szCs w:val="20"/>
        </w:rPr>
        <w:t>В СПИННОМ МОЗГЕ ЗАМЫКАЮТСЯ ДУГИ ВСЕХ ПЕРЕЧИСЛЕННЫХ  РЕФЛЕКСОВ, КРОМЕ:</w:t>
      </w:r>
    </w:p>
    <w:p>
      <w:pPr>
        <w:pStyle w:val="Normal"/>
        <w:numPr>
          <w:ilvl w:val="0"/>
          <w:numId w:val="268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Локтевого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Выпрямительного;*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Мочеиспускательного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Сгибательного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Подошвенного.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13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правильное со</w:t>
        <w:softHyphen/>
        <w:t>четание нервных и мышечных структур, посредством которых осуществляется участие ретикулярной формации в регу</w:t>
        <w:softHyphen/>
        <w:t>ляции мышечного тонуса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rFonts w:cs="Arial"/>
          <w:spacing w:val="-7"/>
          <w:szCs w:val="16"/>
        </w:rPr>
        <w:t>1) альфа-мотонейроны спинного мозга; интрафузальные мышечные волокна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>2) гамма-мотонейроны спинного мозга; экстрафузальные мышечные волокна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rFonts w:cs="Arial"/>
          <w:spacing w:val="-11"/>
          <w:szCs w:val="16"/>
        </w:rPr>
        <w:t>3)</w:t>
      </w:r>
      <w:r>
        <w:rPr>
          <w:rFonts w:cs="Arial"/>
          <w:spacing w:val="-8"/>
          <w:szCs w:val="16"/>
        </w:rPr>
        <w:t>альфа-мотонейроны спинного мозга; экс</w:t>
      </w:r>
      <w:r>
        <w:rPr>
          <w:rFonts w:cs="Arial"/>
          <w:spacing w:val="-7"/>
          <w:szCs w:val="16"/>
        </w:rPr>
        <w:t>трафузальные мышечные волокна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>4) гамма-мотонейроны спинного мозга; интрафузальные мышечные волокна.*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rFonts w:cs="Arial"/>
          <w:b/>
          <w:szCs w:val="16"/>
        </w:rPr>
        <w:t>14.</w:t>
      </w:r>
      <w:r>
        <w:rPr>
          <w:caps/>
          <w:sz w:val="20"/>
          <w:szCs w:val="20"/>
        </w:rPr>
        <w:t xml:space="preserve"> ЯДРО ДЕЙТЕРСА ПРОДОЛГОВАТОГО МОЗГА: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rFonts w:cs="Arial"/>
          <w:spacing w:val="-9"/>
          <w:szCs w:val="16"/>
        </w:rPr>
        <w:t>1) тонус экс</w:t>
        <w:softHyphen/>
      </w:r>
      <w:r>
        <w:rPr>
          <w:rFonts w:cs="Arial"/>
          <w:szCs w:val="16"/>
        </w:rPr>
        <w:t>тензоров повышает*</w:t>
      </w:r>
    </w:p>
    <w:p>
      <w:pPr>
        <w:pStyle w:val="Normal"/>
        <w:shd w:fill="FFFFFF" w:val="clear"/>
        <w:ind w:left="567" w:hanging="0"/>
        <w:rPr>
          <w:rFonts w:cs="Arial"/>
          <w:szCs w:val="16"/>
        </w:rPr>
      </w:pPr>
      <w:r>
        <w:rPr>
          <w:rFonts w:cs="Arial"/>
          <w:spacing w:val="-7"/>
          <w:szCs w:val="16"/>
        </w:rPr>
        <w:t>2) тонус экс</w:t>
        <w:softHyphen/>
      </w:r>
      <w:r>
        <w:rPr>
          <w:rFonts w:cs="Arial"/>
          <w:szCs w:val="16"/>
        </w:rPr>
        <w:t>тензоров понижает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13"/>
          <w:szCs w:val="16"/>
        </w:rPr>
        <w:t xml:space="preserve">3) </w:t>
      </w:r>
      <w:r>
        <w:rPr>
          <w:rFonts w:cs="Arial"/>
          <w:spacing w:val="-8"/>
          <w:szCs w:val="16"/>
        </w:rPr>
        <w:t>тонус флексоров повышает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 xml:space="preserve">4)  тонус </w:t>
      </w:r>
      <w:r>
        <w:rPr>
          <w:rFonts w:cs="Arial"/>
          <w:szCs w:val="16"/>
        </w:rPr>
        <w:t>экстензоров не меняется</w:t>
      </w:r>
      <w:r>
        <w:rPr>
          <w:rFonts w:cs="Arial"/>
          <w:spacing w:val="-7"/>
          <w:szCs w:val="16"/>
        </w:rPr>
        <w:t>.</w:t>
      </w:r>
    </w:p>
    <w:p>
      <w:pPr>
        <w:pStyle w:val="Normal"/>
        <w:shd w:fill="FFFFFF" w:val="clea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rFonts w:cs="Arial"/>
          <w:b/>
          <w:szCs w:val="16"/>
        </w:rPr>
        <w:t>15.</w:t>
      </w:r>
      <w:r>
        <w:rPr>
          <w:caps/>
          <w:sz w:val="20"/>
          <w:szCs w:val="20"/>
        </w:rPr>
        <w:t xml:space="preserve"> отсутствие коленных сухожильных рефлексов наблюдается При поражении  сегментов спинного мозга: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rFonts w:cs="Arial"/>
          <w:spacing w:val="-7"/>
          <w:szCs w:val="16"/>
        </w:rPr>
        <w:t xml:space="preserve">1) </w:t>
      </w:r>
      <w:r>
        <w:rPr>
          <w:rFonts w:cs="Arial"/>
          <w:spacing w:val="-5"/>
          <w:szCs w:val="16"/>
          <w:lang w:val="en-US"/>
        </w:rPr>
        <w:t>III</w:t>
      </w:r>
      <w:r>
        <w:rPr>
          <w:rFonts w:cs="Arial"/>
          <w:spacing w:val="-5"/>
          <w:szCs w:val="16"/>
        </w:rPr>
        <w:t xml:space="preserve"> и </w:t>
      </w:r>
      <w:r>
        <w:rPr>
          <w:rFonts w:cs="Arial"/>
          <w:spacing w:val="-5"/>
          <w:szCs w:val="16"/>
          <w:lang w:val="en-US"/>
        </w:rPr>
        <w:t>IV</w:t>
      </w:r>
      <w:r>
        <w:rPr>
          <w:rFonts w:cs="Arial"/>
          <w:spacing w:val="-5"/>
          <w:szCs w:val="16"/>
        </w:rPr>
        <w:t xml:space="preserve"> шейные сегменты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rFonts w:cs="Arial"/>
          <w:spacing w:val="-4"/>
          <w:szCs w:val="16"/>
        </w:rPr>
        <w:t xml:space="preserve">2) </w:t>
      </w:r>
      <w:r>
        <w:rPr>
          <w:rFonts w:cs="Arial"/>
          <w:spacing w:val="-4"/>
          <w:szCs w:val="16"/>
          <w:lang w:val="en-US"/>
        </w:rPr>
        <w:t>VI</w:t>
      </w:r>
      <w:r>
        <w:rPr>
          <w:rFonts w:cs="Arial"/>
          <w:spacing w:val="-4"/>
          <w:szCs w:val="16"/>
        </w:rPr>
        <w:t>-</w:t>
      </w:r>
      <w:r>
        <w:rPr>
          <w:rFonts w:cs="Arial"/>
          <w:spacing w:val="-4"/>
          <w:szCs w:val="16"/>
          <w:lang w:val="en-US"/>
        </w:rPr>
        <w:t>VII</w:t>
      </w:r>
      <w:r>
        <w:rPr>
          <w:rFonts w:cs="Arial"/>
          <w:spacing w:val="-4"/>
          <w:szCs w:val="16"/>
        </w:rPr>
        <w:t xml:space="preserve"> грудные сегменты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rFonts w:cs="Arial"/>
          <w:spacing w:val="-11"/>
          <w:szCs w:val="16"/>
        </w:rPr>
        <w:t>3)</w:t>
      </w:r>
      <w:r>
        <w:rPr>
          <w:rFonts w:cs="Arial"/>
          <w:szCs w:val="16"/>
        </w:rPr>
        <w:t xml:space="preserve"> </w:t>
      </w:r>
      <w:r>
        <w:rPr>
          <w:rFonts w:cs="Arial"/>
          <w:spacing w:val="-5"/>
          <w:szCs w:val="16"/>
          <w:lang w:val="en-US"/>
        </w:rPr>
        <w:t>V</w:t>
      </w:r>
      <w:r>
        <w:rPr>
          <w:rFonts w:cs="Arial"/>
          <w:spacing w:val="-5"/>
          <w:szCs w:val="16"/>
        </w:rPr>
        <w:t>-</w:t>
      </w:r>
      <w:r>
        <w:rPr>
          <w:rFonts w:cs="Arial"/>
          <w:spacing w:val="-5"/>
          <w:szCs w:val="16"/>
          <w:lang w:val="en-US"/>
        </w:rPr>
        <w:t>VI</w:t>
      </w:r>
      <w:r>
        <w:rPr>
          <w:rFonts w:cs="Arial"/>
          <w:spacing w:val="-5"/>
          <w:szCs w:val="16"/>
        </w:rPr>
        <w:t xml:space="preserve"> шейные сегменты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>
          <w:rFonts w:cs="Arial"/>
          <w:spacing w:val="-5"/>
          <w:szCs w:val="16"/>
        </w:rPr>
      </w:pPr>
      <w:r>
        <w:rPr>
          <w:rFonts w:cs="Arial"/>
          <w:spacing w:val="-5"/>
          <w:szCs w:val="16"/>
        </w:rPr>
        <w:t xml:space="preserve">4) </w:t>
      </w:r>
      <w:r>
        <w:rPr>
          <w:rFonts w:cs="Arial"/>
          <w:spacing w:val="-5"/>
          <w:szCs w:val="16"/>
          <w:lang w:val="en-US"/>
        </w:rPr>
        <w:t>III</w:t>
      </w:r>
      <w:r>
        <w:rPr>
          <w:rFonts w:cs="Arial"/>
          <w:spacing w:val="-5"/>
          <w:szCs w:val="16"/>
        </w:rPr>
        <w:t>-</w:t>
      </w:r>
      <w:r>
        <w:rPr>
          <w:rFonts w:cs="Arial"/>
          <w:spacing w:val="-5"/>
          <w:szCs w:val="16"/>
          <w:lang w:val="en-US"/>
        </w:rPr>
        <w:t>IV</w:t>
      </w:r>
      <w:r>
        <w:rPr>
          <w:rFonts w:cs="Arial"/>
          <w:spacing w:val="-5"/>
          <w:szCs w:val="16"/>
        </w:rPr>
        <w:t xml:space="preserve"> поясничные сегменты;* 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8"/>
          <w:szCs w:val="16"/>
        </w:rPr>
        <w:t xml:space="preserve">5) </w:t>
      </w:r>
      <w:r>
        <w:rPr>
          <w:rFonts w:cs="Arial"/>
          <w:spacing w:val="-8"/>
          <w:szCs w:val="16"/>
          <w:lang w:val="en-US"/>
        </w:rPr>
        <w:t>I</w:t>
      </w:r>
      <w:r>
        <w:rPr>
          <w:rFonts w:cs="Arial"/>
          <w:spacing w:val="-8"/>
          <w:szCs w:val="16"/>
        </w:rPr>
        <w:t>-</w:t>
      </w:r>
      <w:r>
        <w:rPr>
          <w:rFonts w:cs="Arial"/>
          <w:spacing w:val="-8"/>
          <w:szCs w:val="16"/>
          <w:lang w:val="en-US"/>
        </w:rPr>
        <w:t>II</w:t>
      </w:r>
      <w:r>
        <w:rPr>
          <w:rFonts w:cs="Arial"/>
          <w:spacing w:val="-8"/>
          <w:szCs w:val="16"/>
        </w:rPr>
        <w:t xml:space="preserve"> крестцовые сегменты.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rFonts w:cs="Arial"/>
          <w:b/>
          <w:szCs w:val="16"/>
        </w:rPr>
        <w:t>16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из перечисленных в среднем мозге: располагаются центры рефлексов: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rFonts w:cs="Arial"/>
          <w:spacing w:val="-7"/>
          <w:szCs w:val="16"/>
        </w:rPr>
        <w:t xml:space="preserve">1) </w:t>
      </w:r>
      <w:r>
        <w:rPr>
          <w:rFonts w:cs="Arial"/>
          <w:spacing w:val="-11"/>
          <w:szCs w:val="16"/>
        </w:rPr>
        <w:t>мигательный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>2) ориентировочный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rFonts w:cs="Arial"/>
          <w:spacing w:val="-11"/>
          <w:szCs w:val="16"/>
        </w:rPr>
        <w:t xml:space="preserve">3) </w:t>
      </w:r>
      <w:r>
        <w:rPr>
          <w:rFonts w:cs="Arial"/>
          <w:spacing w:val="-12"/>
          <w:szCs w:val="16"/>
        </w:rPr>
        <w:t>кашлевой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>
          <w:rFonts w:cs="Arial"/>
          <w:spacing w:val="-6"/>
          <w:szCs w:val="16"/>
        </w:rPr>
      </w:pPr>
      <w:r>
        <w:rPr>
          <w:rFonts w:cs="Arial"/>
          <w:spacing w:val="-6"/>
          <w:szCs w:val="16"/>
        </w:rPr>
        <w:t xml:space="preserve">4) аккомодация глаза;* 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6"/>
          <w:szCs w:val="16"/>
        </w:rPr>
        <w:t>5) сосательный.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17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Укажите рефлексы продолговатого мозга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>
          <w:rFonts w:cs="Arial"/>
          <w:spacing w:val="-7"/>
          <w:szCs w:val="16"/>
        </w:rPr>
      </w:pPr>
      <w:r>
        <w:rPr>
          <w:rFonts w:cs="Arial"/>
          <w:spacing w:val="-9"/>
          <w:szCs w:val="16"/>
        </w:rPr>
        <w:t xml:space="preserve">1) </w:t>
      </w:r>
      <w:r>
        <w:rPr>
          <w:rFonts w:cs="Arial"/>
          <w:spacing w:val="-11"/>
          <w:szCs w:val="16"/>
        </w:rPr>
        <w:t>ориентировочные</w:t>
      </w:r>
      <w:r>
        <w:rPr>
          <w:rFonts w:cs="Arial"/>
          <w:spacing w:val="-7"/>
          <w:szCs w:val="16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rFonts w:cs="Arial"/>
          <w:spacing w:val="-7"/>
          <w:szCs w:val="16"/>
        </w:rPr>
        <w:t>2) дыхательные;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>
          <w:rFonts w:cs="Arial"/>
          <w:spacing w:val="-7"/>
          <w:szCs w:val="16"/>
        </w:rPr>
      </w:pPr>
      <w:r>
        <w:rPr>
          <w:rFonts w:cs="Arial"/>
          <w:spacing w:val="-11"/>
          <w:szCs w:val="16"/>
        </w:rPr>
        <w:t>3) позно-тонические</w:t>
      </w:r>
      <w:r>
        <w:rPr>
          <w:rFonts w:cs="Arial"/>
          <w:spacing w:val="-7"/>
          <w:szCs w:val="16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rFonts w:cs="Arial"/>
          <w:spacing w:val="-7"/>
          <w:szCs w:val="16"/>
        </w:rPr>
        <w:t xml:space="preserve">4) </w:t>
      </w:r>
      <w:r>
        <w:rPr>
          <w:rFonts w:cs="Arial"/>
          <w:szCs w:val="16"/>
        </w:rPr>
        <w:t>зрачковый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5"/>
          <w:szCs w:val="16"/>
        </w:rPr>
        <w:t>5) моргание.*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18.</w:t>
      </w:r>
      <w:r>
        <w:rPr>
          <w:szCs w:val="18"/>
        </w:rPr>
        <w:t xml:space="preserve"> </w:t>
      </w:r>
      <w:r>
        <w:rPr>
          <w:caps/>
          <w:sz w:val="20"/>
          <w:szCs w:val="20"/>
        </w:rPr>
        <w:t>рефлексЫ, связанныЕ с четверохолмием: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rFonts w:cs="Arial"/>
          <w:spacing w:val="-8"/>
          <w:szCs w:val="16"/>
        </w:rPr>
        <w:t>1)</w:t>
      </w:r>
      <w:r>
        <w:rPr>
          <w:rFonts w:cs="Arial"/>
          <w:szCs w:val="16"/>
        </w:rPr>
        <w:t xml:space="preserve"> </w:t>
      </w:r>
      <w:r>
        <w:rPr>
          <w:rFonts w:cs="Arial"/>
          <w:spacing w:val="-11"/>
          <w:szCs w:val="16"/>
        </w:rPr>
        <w:t>глотательные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>2) слюноотделительные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rFonts w:cs="Arial"/>
          <w:spacing w:val="-10"/>
          <w:szCs w:val="16"/>
        </w:rPr>
      </w:pPr>
      <w:r>
        <w:rPr>
          <w:rFonts w:cs="Arial"/>
          <w:spacing w:val="-8"/>
          <w:szCs w:val="16"/>
        </w:rPr>
        <w:t>3)</w:t>
      </w:r>
      <w:r>
        <w:rPr>
          <w:rFonts w:cs="Arial"/>
          <w:szCs w:val="16"/>
        </w:rPr>
        <w:t xml:space="preserve"> </w:t>
      </w:r>
      <w:r>
        <w:rPr>
          <w:rFonts w:cs="Arial"/>
          <w:spacing w:val="-10"/>
          <w:szCs w:val="16"/>
        </w:rPr>
        <w:t>статокинетические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rFonts w:cs="Arial"/>
          <w:spacing w:val="-6"/>
          <w:szCs w:val="16"/>
        </w:rPr>
      </w:pPr>
      <w:r>
        <w:rPr>
          <w:rFonts w:cs="Arial"/>
          <w:spacing w:val="-6"/>
          <w:szCs w:val="16"/>
        </w:rPr>
        <w:t xml:space="preserve">4) позно-тонические;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rFonts w:cs="Arial"/>
          <w:spacing w:val="-6"/>
          <w:szCs w:val="16"/>
        </w:rPr>
        <w:t>5) ориентировочные.*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20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Выпрямительные двигательные рефлексы мозгового ствола заключаются: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rFonts w:cs="Arial"/>
          <w:spacing w:val="-9"/>
          <w:szCs w:val="16"/>
        </w:rPr>
        <w:t>1)</w:t>
      </w:r>
      <w:r>
        <w:rPr>
          <w:rFonts w:cs="Arial"/>
          <w:szCs w:val="16"/>
        </w:rPr>
        <w:t xml:space="preserve"> </w:t>
      </w:r>
      <w:r>
        <w:rPr>
          <w:rFonts w:cs="Arial"/>
          <w:spacing w:val="-7"/>
          <w:szCs w:val="16"/>
        </w:rPr>
        <w:t>в восстановлении естественной позы те</w:t>
      </w:r>
      <w:r>
        <w:rPr>
          <w:rFonts w:cs="Arial"/>
          <w:szCs w:val="16"/>
        </w:rPr>
        <w:t>ла;*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4"/>
          <w:szCs w:val="16"/>
        </w:rPr>
        <w:t>2) в поддержании постоянного тонуса ске</w:t>
        <w:softHyphen/>
      </w:r>
      <w:r>
        <w:rPr>
          <w:rFonts w:cs="Arial"/>
          <w:szCs w:val="16"/>
        </w:rPr>
        <w:t>летных мышц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567" w:hanging="0"/>
        <w:rPr/>
      </w:pPr>
      <w:r>
        <w:rPr>
          <w:rFonts w:cs="Arial"/>
          <w:spacing w:val="-9"/>
          <w:szCs w:val="16"/>
        </w:rPr>
        <w:t>3)</w:t>
      </w:r>
      <w:r>
        <w:rPr>
          <w:rFonts w:cs="Arial"/>
          <w:szCs w:val="16"/>
        </w:rPr>
        <w:t xml:space="preserve">  </w:t>
      </w:r>
      <w:r>
        <w:rPr>
          <w:rFonts w:cs="Arial"/>
          <w:spacing w:val="-6"/>
          <w:szCs w:val="16"/>
        </w:rPr>
        <w:t>в изменении мышечного тонуса при вра</w:t>
      </w:r>
      <w:r>
        <w:rPr>
          <w:rFonts w:cs="Arial"/>
          <w:szCs w:val="16"/>
        </w:rPr>
        <w:t>щении тела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1"/>
          <w:szCs w:val="16"/>
        </w:rPr>
        <w:t>4) в поддержании положения тела в про</w:t>
        <w:softHyphen/>
      </w:r>
      <w:r>
        <w:rPr>
          <w:rFonts w:cs="Arial"/>
          <w:szCs w:val="16"/>
        </w:rPr>
        <w:t>странстве.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21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В период проявления спинального шо</w:t>
        <w:softHyphen/>
        <w:t>ка мотонейроны спинного мозга ниже места травмы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rFonts w:cs="Arial"/>
          <w:spacing w:val="-12"/>
          <w:szCs w:val="16"/>
        </w:rPr>
        <w:t>1)</w:t>
      </w:r>
      <w:r>
        <w:rPr>
          <w:rFonts w:cs="Arial"/>
          <w:szCs w:val="16"/>
        </w:rPr>
        <w:t xml:space="preserve"> </w:t>
      </w:r>
      <w:r>
        <w:rPr>
          <w:rFonts w:cs="Arial"/>
          <w:spacing w:val="-10"/>
          <w:szCs w:val="16"/>
        </w:rPr>
        <w:t>деполяризованы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8"/>
          <w:szCs w:val="16"/>
        </w:rPr>
        <w:t>2) гиперполяризованы;*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rFonts w:cs="Arial"/>
          <w:spacing w:val="-11"/>
          <w:szCs w:val="16"/>
        </w:rPr>
        <w:t>3)</w:t>
      </w:r>
      <w:r>
        <w:rPr>
          <w:rFonts w:cs="Arial"/>
          <w:szCs w:val="16"/>
        </w:rPr>
        <w:t xml:space="preserve">  </w:t>
      </w:r>
      <w:r>
        <w:rPr>
          <w:rFonts w:cs="Arial"/>
          <w:spacing w:val="-7"/>
          <w:szCs w:val="16"/>
        </w:rPr>
        <w:t>мембранный потенциал не изменен.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>
          <w:rFonts w:cs="Arial"/>
          <w:szCs w:val="16"/>
        </w:rPr>
      </w:pPr>
      <w:r>
        <w:rPr>
          <w:rFonts w:cs="Arial"/>
          <w:b/>
          <w:szCs w:val="16"/>
        </w:rPr>
        <w:t>22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У животного, после того как прошел спинальный шок, сделана вторая пере</w:t>
        <w:softHyphen/>
        <w:t>резка спинного мозга непосредственно ниже первой. Возникнет ли при этом второй раз спинальный шок:</w:t>
      </w:r>
      <w:r>
        <w:rPr>
          <w:rFonts w:cs="Arial"/>
          <w:szCs w:val="16"/>
        </w:rPr>
        <w:t xml:space="preserve"> </w:t>
      </w:r>
    </w:p>
    <w:p>
      <w:pPr>
        <w:pStyle w:val="Normal"/>
        <w:shd w:fill="FFFFFF" w:val="clear"/>
        <w:ind w:left="567" w:hanging="0"/>
        <w:rPr>
          <w:rFonts w:cs="Arial"/>
          <w:szCs w:val="16"/>
        </w:rPr>
      </w:pPr>
      <w:r>
        <w:rPr>
          <w:rFonts w:cs="Arial"/>
          <w:szCs w:val="16"/>
        </w:rPr>
        <w:t>1) нет;*</w:t>
      </w:r>
    </w:p>
    <w:p>
      <w:pPr>
        <w:pStyle w:val="Normal"/>
        <w:shd w:fill="FFFFFF" w:val="clear"/>
        <w:ind w:left="567" w:hanging="0"/>
        <w:rPr>
          <w:rFonts w:cs="Arial"/>
          <w:szCs w:val="16"/>
        </w:rPr>
      </w:pPr>
      <w:r>
        <w:rPr>
          <w:rFonts w:cs="Arial"/>
          <w:szCs w:val="16"/>
        </w:rPr>
        <w:t>2) да.</w:t>
      </w:r>
    </w:p>
    <w:p>
      <w:pPr>
        <w:pStyle w:val="Normal"/>
        <w:shd w:fill="FFFFFF" w:val="clear"/>
        <w:ind w:left="567" w:hanging="0"/>
        <w:rPr>
          <w:rFonts w:cs="Arial"/>
          <w:szCs w:val="16"/>
        </w:rPr>
      </w:pPr>
      <w:r>
        <w:rPr>
          <w:rFonts w:cs="Arial"/>
          <w:szCs w:val="16"/>
        </w:rPr>
        <w:t>3) только при перерезке через 1 час после первой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23.</w:t>
      </w:r>
      <w:r>
        <w:rPr>
          <w:szCs w:val="18"/>
        </w:rPr>
        <w:t xml:space="preserve"> </w:t>
      </w:r>
      <w:r>
        <w:rPr>
          <w:caps/>
          <w:sz w:val="20"/>
          <w:szCs w:val="20"/>
        </w:rPr>
        <w:t>Продолжительность спинального у человека:</w:t>
      </w:r>
    </w:p>
    <w:p>
      <w:pPr>
        <w:pStyle w:val="Normal"/>
        <w:shd w:fill="FFFFFF" w:val="clear"/>
        <w:tabs>
          <w:tab w:val="left" w:pos="709" w:leader="none"/>
        </w:tabs>
        <w:ind w:left="567" w:hanging="0"/>
        <w:rPr>
          <w:rFonts w:cs="Arial"/>
          <w:spacing w:val="-8"/>
          <w:szCs w:val="16"/>
        </w:rPr>
      </w:pPr>
      <w:r>
        <w:rPr>
          <w:rFonts w:cs="Arial"/>
          <w:spacing w:val="-9"/>
          <w:szCs w:val="16"/>
        </w:rPr>
        <w:t>1)</w:t>
      </w:r>
      <w:r>
        <w:rPr>
          <w:rFonts w:cs="Arial"/>
          <w:szCs w:val="16"/>
        </w:rPr>
        <w:t xml:space="preserve"> </w:t>
      </w:r>
      <w:r>
        <w:rPr>
          <w:rFonts w:cs="Arial"/>
          <w:spacing w:val="-8"/>
          <w:szCs w:val="16"/>
        </w:rPr>
        <w:t xml:space="preserve">несколько минут; </w:t>
      </w:r>
    </w:p>
    <w:p>
      <w:pPr>
        <w:pStyle w:val="Normal"/>
        <w:shd w:fill="FFFFFF" w:val="clear"/>
        <w:tabs>
          <w:tab w:val="left" w:pos="709" w:leader="none"/>
        </w:tabs>
        <w:ind w:left="567" w:hanging="0"/>
        <w:rPr/>
      </w:pPr>
      <w:r>
        <w:rPr>
          <w:rFonts w:cs="Arial"/>
          <w:spacing w:val="-8"/>
          <w:szCs w:val="16"/>
        </w:rPr>
        <w:t>2) н</w:t>
      </w:r>
      <w:r>
        <w:rPr>
          <w:rFonts w:cs="Arial"/>
          <w:spacing w:val="-5"/>
          <w:szCs w:val="16"/>
        </w:rPr>
        <w:t>есколько часов;</w:t>
      </w:r>
    </w:p>
    <w:p>
      <w:pPr>
        <w:pStyle w:val="Normal"/>
        <w:shd w:fill="FFFFFF" w:val="clear"/>
        <w:tabs>
          <w:tab w:val="left" w:pos="709" w:leader="none"/>
        </w:tabs>
        <w:ind w:left="567" w:hanging="0"/>
        <w:rPr>
          <w:rFonts w:cs="Arial"/>
          <w:spacing w:val="-7"/>
          <w:szCs w:val="16"/>
        </w:rPr>
      </w:pPr>
      <w:r>
        <w:rPr>
          <w:rFonts w:cs="Arial"/>
          <w:spacing w:val="-12"/>
          <w:szCs w:val="16"/>
        </w:rPr>
        <w:t>3)</w:t>
      </w:r>
      <w:r>
        <w:rPr>
          <w:rFonts w:cs="Arial"/>
          <w:szCs w:val="16"/>
        </w:rPr>
        <w:t xml:space="preserve"> </w:t>
      </w:r>
      <w:r>
        <w:rPr>
          <w:rFonts w:cs="Arial"/>
          <w:spacing w:val="-7"/>
          <w:szCs w:val="16"/>
        </w:rPr>
        <w:t xml:space="preserve">несколько дней; </w:t>
      </w:r>
    </w:p>
    <w:p>
      <w:pPr>
        <w:pStyle w:val="Normal"/>
        <w:shd w:fill="FFFFFF" w:val="clear"/>
        <w:tabs>
          <w:tab w:val="left" w:pos="709" w:leader="none"/>
        </w:tabs>
        <w:ind w:left="567" w:hanging="0"/>
        <w:rPr/>
      </w:pPr>
      <w:r>
        <w:rPr>
          <w:rFonts w:cs="Arial"/>
          <w:spacing w:val="-5"/>
          <w:szCs w:val="16"/>
        </w:rPr>
        <w:t>4) несколько месяцев.*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 xml:space="preserve">24. </w:t>
      </w:r>
      <w:r>
        <w:rPr>
          <w:caps/>
          <w:sz w:val="20"/>
          <w:szCs w:val="20"/>
        </w:rPr>
        <w:t>Сенсорная информация поступает в нижние бугорки четверохолмия от ре</w:t>
        <w:softHyphen/>
        <w:t>цепторов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rFonts w:cs="Arial"/>
          <w:spacing w:val="-12"/>
          <w:szCs w:val="16"/>
        </w:rPr>
        <w:t xml:space="preserve">1) </w:t>
      </w:r>
      <w:r>
        <w:rPr>
          <w:rFonts w:cs="Arial"/>
          <w:spacing w:val="-7"/>
          <w:szCs w:val="16"/>
        </w:rPr>
        <w:t>сетчатки глаза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>2) проприорецепторов мышц туловища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67" w:hanging="0"/>
        <w:rPr/>
      </w:pPr>
      <w:r>
        <w:rPr>
          <w:rFonts w:cs="Arial"/>
          <w:spacing w:val="-11"/>
          <w:szCs w:val="16"/>
        </w:rPr>
        <w:t xml:space="preserve">3) </w:t>
      </w:r>
      <w:r>
        <w:rPr>
          <w:rFonts w:cs="Arial"/>
          <w:spacing w:val="-5"/>
          <w:szCs w:val="16"/>
        </w:rPr>
        <w:t>тактильных  рецепторов  кожи  конечно</w:t>
      </w:r>
      <w:r>
        <w:rPr>
          <w:rFonts w:cs="Arial"/>
          <w:szCs w:val="16"/>
        </w:rPr>
        <w:t>стей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3"/>
          <w:szCs w:val="16"/>
        </w:rPr>
        <w:t>4) улитки;*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6"/>
          <w:szCs w:val="16"/>
        </w:rPr>
        <w:t>5) болевых рецепторов кожи туловища.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25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Сенсорная информация поступает в верхние бугорки четверохолмия от рецепторов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rFonts w:cs="Arial"/>
          <w:spacing w:val="-12"/>
          <w:szCs w:val="16"/>
        </w:rPr>
        <w:t xml:space="preserve">1) </w:t>
      </w:r>
      <w:r>
        <w:rPr>
          <w:rFonts w:cs="Arial"/>
          <w:spacing w:val="-7"/>
          <w:szCs w:val="16"/>
        </w:rPr>
        <w:t>сетчатки глаза;*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>2) проприорецепторов мышц туловища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rFonts w:cs="Arial"/>
          <w:spacing w:val="-11"/>
          <w:szCs w:val="16"/>
        </w:rPr>
        <w:t xml:space="preserve">3) </w:t>
      </w:r>
      <w:r>
        <w:rPr>
          <w:rFonts w:cs="Arial"/>
          <w:spacing w:val="-6"/>
          <w:szCs w:val="16"/>
        </w:rPr>
        <w:t>тактильных  рецепторов  кожи   конечно</w:t>
      </w:r>
      <w:r>
        <w:rPr>
          <w:rFonts w:cs="Arial"/>
          <w:szCs w:val="16"/>
        </w:rPr>
        <w:t>стей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3"/>
          <w:szCs w:val="16"/>
        </w:rPr>
        <w:t>4) улитки</w:t>
      </w:r>
      <w:r>
        <w:rPr>
          <w:rFonts w:cs="Arial"/>
          <w:spacing w:val="-7"/>
          <w:szCs w:val="16"/>
        </w:rPr>
        <w:t>;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6"/>
          <w:szCs w:val="16"/>
        </w:rPr>
        <w:t>5) болевых рецепторов кожи туловища.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/>
          <w:b/>
          <w:szCs w:val="16"/>
        </w:rPr>
        <w:t>26.</w:t>
      </w:r>
      <w:r>
        <w:rPr>
          <w:rFonts w:cs="Arial"/>
          <w:szCs w:val="16"/>
        </w:rPr>
        <w:t xml:space="preserve"> </w:t>
      </w:r>
      <w:r>
        <w:rPr>
          <w:caps/>
          <w:sz w:val="20"/>
          <w:szCs w:val="20"/>
        </w:rPr>
        <w:t>Сенсорная информация поступает в спинной мозг от рецепторов: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>
          <w:rFonts w:cs="Arial"/>
          <w:spacing w:val="-8"/>
          <w:szCs w:val="16"/>
        </w:rPr>
      </w:pPr>
      <w:r>
        <w:rPr>
          <w:rFonts w:cs="Arial"/>
          <w:spacing w:val="-12"/>
          <w:szCs w:val="16"/>
        </w:rPr>
        <w:t>1)</w:t>
      </w:r>
      <w:r>
        <w:rPr>
          <w:rFonts w:cs="Arial"/>
          <w:szCs w:val="16"/>
        </w:rPr>
        <w:t xml:space="preserve"> </w:t>
      </w:r>
      <w:r>
        <w:rPr>
          <w:rFonts w:cs="Arial"/>
          <w:spacing w:val="-8"/>
          <w:szCs w:val="16"/>
        </w:rPr>
        <w:t>тактильных рецепторов кожи туловища; *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>
          <w:rFonts w:cs="Arial"/>
          <w:spacing w:val="-8"/>
          <w:szCs w:val="16"/>
        </w:rPr>
        <w:t xml:space="preserve">2) </w:t>
      </w:r>
      <w:r>
        <w:rPr>
          <w:rFonts w:cs="Arial"/>
          <w:spacing w:val="-7"/>
          <w:szCs w:val="16"/>
        </w:rPr>
        <w:t>болевых рецепторов кожи конечностей;*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>
          <w:rFonts w:cs="Arial"/>
          <w:spacing w:val="-13"/>
          <w:szCs w:val="16"/>
        </w:rPr>
        <w:t xml:space="preserve">3) </w:t>
      </w:r>
      <w:r>
        <w:rPr>
          <w:rFonts w:cs="Arial"/>
          <w:spacing w:val="-7"/>
          <w:szCs w:val="16"/>
        </w:rPr>
        <w:t>сетчатки глаза;</w:t>
      </w:r>
    </w:p>
    <w:p>
      <w:pPr>
        <w:pStyle w:val="Normal"/>
        <w:shd w:fill="FFFFFF" w:val="clear"/>
        <w:ind w:left="567" w:hanging="0"/>
        <w:rPr>
          <w:rFonts w:cs="Arial"/>
          <w:spacing w:val="-7"/>
          <w:szCs w:val="16"/>
        </w:rPr>
      </w:pPr>
      <w:r>
        <w:rPr>
          <w:rFonts w:cs="Arial"/>
          <w:spacing w:val="-7"/>
          <w:szCs w:val="16"/>
        </w:rPr>
        <w:t>4) проприорецепторов мышц туловища;*</w:t>
      </w:r>
    </w:p>
    <w:p>
      <w:pPr>
        <w:pStyle w:val="Normal"/>
        <w:shd w:fill="FFFFFF" w:val="clear"/>
        <w:ind w:left="567" w:hanging="0"/>
        <w:rPr/>
      </w:pPr>
      <w:r>
        <w:rPr>
          <w:rFonts w:cs="Arial"/>
          <w:spacing w:val="-7"/>
          <w:szCs w:val="16"/>
        </w:rPr>
        <w:t xml:space="preserve">5) вестибулярного аппарата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rFonts w:cs="Arial"/>
          <w:b/>
          <w:szCs w:val="16"/>
        </w:rPr>
        <w:t>27.</w:t>
      </w:r>
      <w:r>
        <w:rPr>
          <w:szCs w:val="18"/>
        </w:rPr>
        <w:t xml:space="preserve"> </w:t>
      </w:r>
      <w:r>
        <w:rPr>
          <w:caps/>
          <w:sz w:val="20"/>
          <w:szCs w:val="20"/>
        </w:rPr>
        <w:t>перераспределение мышечного тонуса при наклоне головы: относится к рефлексам: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>
          <w:rFonts w:cs="Arial"/>
          <w:spacing w:val="-10"/>
          <w:szCs w:val="16"/>
        </w:rPr>
      </w:pPr>
      <w:r>
        <w:rPr>
          <w:rFonts w:cs="Arial"/>
          <w:spacing w:val="-9"/>
          <w:szCs w:val="16"/>
        </w:rPr>
        <w:t xml:space="preserve">1) </w:t>
      </w:r>
      <w:r>
        <w:rPr>
          <w:rFonts w:cs="Arial"/>
          <w:spacing w:val="-10"/>
          <w:szCs w:val="16"/>
        </w:rPr>
        <w:t xml:space="preserve">статокинетическим;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>
          <w:rFonts w:cs="Arial"/>
          <w:spacing w:val="-10"/>
          <w:szCs w:val="16"/>
        </w:rPr>
        <w:t xml:space="preserve">2) </w:t>
      </w:r>
      <w:r>
        <w:rPr>
          <w:rFonts w:cs="Arial"/>
          <w:spacing w:val="-8"/>
          <w:szCs w:val="16"/>
        </w:rPr>
        <w:t>статическим шейным;*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>
          <w:rFonts w:cs="Arial"/>
          <w:spacing w:val="-10"/>
          <w:szCs w:val="16"/>
        </w:rPr>
      </w:pPr>
      <w:r>
        <w:rPr>
          <w:rFonts w:cs="Arial"/>
          <w:spacing w:val="-13"/>
          <w:szCs w:val="16"/>
        </w:rPr>
        <w:t>3)</w:t>
      </w:r>
      <w:r>
        <w:rPr>
          <w:rFonts w:cs="Arial"/>
          <w:szCs w:val="16"/>
        </w:rPr>
        <w:t xml:space="preserve"> </w:t>
      </w:r>
      <w:r>
        <w:rPr>
          <w:rFonts w:cs="Arial"/>
          <w:spacing w:val="-10"/>
          <w:szCs w:val="16"/>
        </w:rPr>
        <w:t xml:space="preserve">статическим выпрямительным;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567" w:hanging="0"/>
        <w:rPr/>
      </w:pPr>
      <w:r>
        <w:rPr>
          <w:rFonts w:cs="Arial"/>
          <w:spacing w:val="-7"/>
          <w:szCs w:val="16"/>
        </w:rPr>
        <w:t>4) статическим позно-тоническим.*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rFonts w:cs="Arial"/>
          <w:b/>
          <w:szCs w:val="16"/>
        </w:rPr>
        <w:t>28.</w:t>
      </w:r>
      <w:r>
        <w:rPr>
          <w:bCs/>
          <w:szCs w:val="18"/>
        </w:rPr>
        <w:t xml:space="preserve"> </w:t>
      </w:r>
      <w:r>
        <w:rPr>
          <w:caps/>
          <w:sz w:val="20"/>
          <w:szCs w:val="20"/>
        </w:rPr>
        <w:t xml:space="preserve">Статические рефлексы выражаются в перераспределении мышечного тонуса: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/>
      </w:pPr>
      <w:r>
        <w:rPr>
          <w:rFonts w:cs="Arial"/>
          <w:spacing w:val="-7"/>
          <w:szCs w:val="16"/>
        </w:rPr>
        <w:t xml:space="preserve">1) При угловых ускорениях;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/>
      </w:pPr>
      <w:r>
        <w:rPr>
          <w:rFonts w:cs="Arial"/>
          <w:spacing w:val="-7"/>
          <w:szCs w:val="16"/>
        </w:rPr>
        <w:t>2) При линейных ускорениях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/>
      </w:pPr>
      <w:r>
        <w:rPr>
          <w:rFonts w:cs="Arial"/>
          <w:spacing w:val="-6"/>
          <w:szCs w:val="16"/>
        </w:rPr>
        <w:t xml:space="preserve">3) </w:t>
      </w:r>
      <w:r>
        <w:rPr>
          <w:rFonts w:cs="Arial"/>
          <w:spacing w:val="-7"/>
          <w:szCs w:val="16"/>
        </w:rPr>
        <w:t>При наклоне головы;*</w:t>
      </w:r>
    </w:p>
    <w:p>
      <w:pPr>
        <w:pStyle w:val="Normal"/>
        <w:shd w:fill="FFFFFF" w:val="clear"/>
        <w:rPr>
          <w:rFonts w:cs="Arial"/>
          <w:spacing w:val="-5"/>
          <w:szCs w:val="16"/>
        </w:rPr>
      </w:pPr>
      <w:r>
        <w:rPr>
          <w:rFonts w:cs="Arial"/>
          <w:spacing w:val="-5"/>
          <w:szCs w:val="16"/>
        </w:rPr>
        <w:t>4) При изменении положения.*</w:t>
      </w:r>
    </w:p>
    <w:p>
      <w:pPr>
        <w:pStyle w:val="Normal"/>
        <w:shd w:fill="FFFFFF" w:val="clear"/>
        <w:rPr>
          <w:rFonts w:cs="Arial"/>
          <w:spacing w:val="-5"/>
          <w:szCs w:val="16"/>
        </w:rPr>
      </w:pPr>
      <w:r>
        <w:rPr>
          <w:rFonts w:cs="Arial"/>
          <w:spacing w:val="-5"/>
          <w:szCs w:val="16"/>
        </w:rPr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  <w:r>
        <w:rPr>
          <w:caps/>
          <w:sz w:val="20"/>
          <w:szCs w:val="20"/>
        </w:rPr>
        <w:t>При повреждении мозжечка НЕ наблюдается:</w:t>
      </w:r>
    </w:p>
    <w:p>
      <w:pPr>
        <w:pStyle w:val="Normal"/>
        <w:ind w:left="567" w:hanging="0"/>
        <w:rPr/>
      </w:pPr>
      <w:r>
        <w:rPr/>
        <w:t>1) нарушение тактильной чувствительности;*</w:t>
      </w:r>
    </w:p>
    <w:p>
      <w:pPr>
        <w:pStyle w:val="Normal"/>
        <w:ind w:left="567" w:hanging="0"/>
        <w:rPr/>
      </w:pPr>
      <w:r>
        <w:rPr/>
        <w:t>2) гиперкинезы;*</w:t>
      </w:r>
    </w:p>
    <w:p>
      <w:pPr>
        <w:pStyle w:val="Normal"/>
        <w:ind w:left="567" w:hanging="0"/>
        <w:rPr/>
      </w:pPr>
      <w:r>
        <w:rPr/>
        <w:t xml:space="preserve">3) дизэквилибрия; </w:t>
      </w:r>
    </w:p>
    <w:p>
      <w:pPr>
        <w:pStyle w:val="Normal"/>
        <w:ind w:left="567" w:hanging="0"/>
        <w:rPr/>
      </w:pPr>
      <w:r>
        <w:rPr/>
        <w:t>4) дистония;</w:t>
      </w:r>
    </w:p>
    <w:p>
      <w:pPr>
        <w:pStyle w:val="Normal"/>
        <w:ind w:left="567" w:hanging="0"/>
        <w:rPr/>
      </w:pPr>
      <w:r>
        <w:rPr/>
        <w:t>5) астаз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0.</w:t>
      </w:r>
      <w:r>
        <w:rPr/>
        <w:t xml:space="preserve"> </w:t>
      </w:r>
      <w:r>
        <w:rPr>
          <w:caps/>
          <w:sz w:val="20"/>
          <w:szCs w:val="20"/>
        </w:rPr>
        <w:t>прямые (непосредственные) влияния клеток Пуркинье мозжечка:</w:t>
      </w:r>
    </w:p>
    <w:p>
      <w:pPr>
        <w:pStyle w:val="Normal"/>
        <w:ind w:left="567" w:hanging="0"/>
        <w:rPr/>
      </w:pPr>
      <w:r>
        <w:rPr/>
        <w:t>1) тормозят подкорковые ядра мозжечка;*</w:t>
      </w:r>
    </w:p>
    <w:p>
      <w:pPr>
        <w:pStyle w:val="Normal"/>
        <w:ind w:left="567" w:hanging="0"/>
        <w:rPr/>
      </w:pPr>
      <w:r>
        <w:rPr/>
        <w:t>2) активируют подкорковые ядра мозжечка;</w:t>
      </w:r>
    </w:p>
    <w:p>
      <w:pPr>
        <w:pStyle w:val="Normal"/>
        <w:ind w:left="567" w:hanging="0"/>
        <w:rPr/>
      </w:pPr>
      <w:r>
        <w:rPr/>
        <w:t xml:space="preserve">3) активируют красное ядро; </w:t>
      </w:r>
    </w:p>
    <w:p>
      <w:pPr>
        <w:pStyle w:val="Normal"/>
        <w:ind w:left="567" w:hanging="0"/>
        <w:rPr/>
      </w:pPr>
      <w:r>
        <w:rPr/>
        <w:t>4) тормозят двигательные подкорковые ядра ствола мозга;*</w:t>
      </w:r>
    </w:p>
    <w:p>
      <w:pPr>
        <w:pStyle w:val="Normal"/>
        <w:ind w:left="567" w:hanging="0"/>
        <w:rPr/>
      </w:pPr>
      <w:r>
        <w:rPr/>
        <w:t>5) тормозят нейроны ствола моз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31.</w:t>
      </w:r>
      <w:r>
        <w:rPr/>
        <w:t xml:space="preserve"> </w:t>
      </w:r>
      <w:r>
        <w:rPr>
          <w:caps/>
          <w:sz w:val="20"/>
          <w:szCs w:val="20"/>
        </w:rPr>
        <w:t>Медиаторами в аминоспецифи-ческих структурах мозга являются:</w:t>
      </w:r>
    </w:p>
    <w:p>
      <w:pPr>
        <w:pStyle w:val="Normal"/>
        <w:ind w:left="567" w:hanging="0"/>
        <w:rPr/>
      </w:pPr>
      <w:r>
        <w:rPr/>
        <w:t>1) серотонин;*</w:t>
      </w:r>
    </w:p>
    <w:p>
      <w:pPr>
        <w:pStyle w:val="Normal"/>
        <w:ind w:left="567" w:hanging="0"/>
        <w:rPr/>
      </w:pPr>
      <w:r>
        <w:rPr/>
        <w:t>2) норадреналин;*</w:t>
      </w:r>
    </w:p>
    <w:p>
      <w:pPr>
        <w:pStyle w:val="Normal"/>
        <w:ind w:left="567" w:hanging="0"/>
        <w:rPr/>
      </w:pPr>
      <w:r>
        <w:rPr/>
        <w:t>3) дофамин; *</w:t>
      </w:r>
    </w:p>
    <w:p>
      <w:pPr>
        <w:pStyle w:val="Normal"/>
        <w:ind w:left="567" w:hanging="0"/>
        <w:rPr/>
      </w:pPr>
      <w:r>
        <w:rPr/>
        <w:t>4) гамма-аминомаслянная кислота;</w:t>
      </w:r>
    </w:p>
    <w:p>
      <w:pPr>
        <w:pStyle w:val="Normal"/>
        <w:ind w:left="567" w:hanging="0"/>
        <w:rPr/>
      </w:pPr>
      <w:r>
        <w:rPr/>
        <w:t>5) пуриновые нуклеот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</w:rPr>
        <w:t>32.</w:t>
      </w:r>
      <w:r>
        <w:rPr/>
        <w:t xml:space="preserve"> </w:t>
      </w:r>
      <w:r>
        <w:rPr>
          <w:caps/>
          <w:sz w:val="20"/>
          <w:szCs w:val="20"/>
        </w:rPr>
        <w:t>ВЫСШИЙ ЦЕНТР КООРДИНАЦИИ ВСЕХ ДВИГАТЕЛЬНЫХ АКТОВ, НАХОДЯЩИЙСЯ ПОД КОНТРОЛЕМ ДВИГАТЕЛЬНОЙ КОРЫ:</w:t>
      </w:r>
    </w:p>
    <w:p>
      <w:pPr>
        <w:pStyle w:val="TextBody"/>
        <w:numPr>
          <w:ilvl w:val="0"/>
          <w:numId w:val="47"/>
        </w:numPr>
        <w:tabs>
          <w:tab w:val="left" w:pos="709" w:leader="none"/>
          <w:tab w:val="left" w:pos="993" w:leader="none"/>
        </w:tabs>
        <w:spacing w:before="0" w:after="0"/>
        <w:ind w:left="567" w:hanging="0"/>
        <w:rPr/>
      </w:pPr>
      <w:r>
        <w:rPr/>
        <w:t>пирамидная система;</w:t>
      </w:r>
    </w:p>
    <w:p>
      <w:pPr>
        <w:pStyle w:val="TextBody"/>
        <w:numPr>
          <w:ilvl w:val="0"/>
          <w:numId w:val="47"/>
        </w:numPr>
        <w:tabs>
          <w:tab w:val="left" w:pos="709" w:leader="none"/>
          <w:tab w:val="left" w:pos="993" w:leader="none"/>
        </w:tabs>
        <w:spacing w:before="0" w:after="0"/>
        <w:ind w:left="567" w:hanging="0"/>
        <w:rPr/>
      </w:pPr>
      <w:r>
        <w:rPr/>
        <w:t>мозжечок;*</w:t>
      </w:r>
    </w:p>
    <w:p>
      <w:pPr>
        <w:pStyle w:val="TextBody"/>
        <w:numPr>
          <w:ilvl w:val="0"/>
          <w:numId w:val="47"/>
        </w:numPr>
        <w:tabs>
          <w:tab w:val="left" w:pos="709" w:leader="none"/>
          <w:tab w:val="left" w:pos="993" w:leader="none"/>
        </w:tabs>
        <w:spacing w:before="0" w:after="0"/>
        <w:ind w:left="567" w:hanging="0"/>
        <w:rPr/>
      </w:pPr>
      <w:r>
        <w:rPr/>
        <w:t>базальные ядра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>33.</w:t>
      </w:r>
      <w:r>
        <w:rPr/>
        <w:t xml:space="preserve"> </w:t>
      </w:r>
      <w:r>
        <w:rPr>
          <w:caps/>
          <w:sz w:val="20"/>
          <w:szCs w:val="20"/>
        </w:rPr>
        <w:t>НАРУШЕНИЯ ДВИГАТЕЛЬНОЙ СФЕРЫ ПРИ ПОРАЖЕНИИ МОЗЖЕЧКА: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993" w:leader="none"/>
        </w:tabs>
        <w:ind w:left="567" w:hanging="0"/>
        <w:rPr/>
      </w:pPr>
      <w:r>
        <w:rPr/>
        <w:t>дизэквилибрия, астения;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993" w:leader="none"/>
        </w:tabs>
        <w:ind w:left="567" w:hanging="0"/>
        <w:rPr/>
      </w:pPr>
      <w:r>
        <w:rPr/>
        <w:t>дистония, атаксия;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993" w:leader="none"/>
        </w:tabs>
        <w:ind w:left="567" w:hanging="0"/>
        <w:rPr/>
      </w:pPr>
      <w:r>
        <w:rPr/>
        <w:t>дизартрия, атаксия;</w:t>
      </w:r>
    </w:p>
    <w:p>
      <w:pPr>
        <w:pStyle w:val="Normal"/>
        <w:numPr>
          <w:ilvl w:val="0"/>
          <w:numId w:val="39"/>
        </w:numPr>
        <w:tabs>
          <w:tab w:val="left" w:pos="709" w:leader="none"/>
          <w:tab w:val="left" w:pos="993" w:leader="none"/>
        </w:tabs>
        <w:ind w:left="567" w:hanging="0"/>
        <w:rPr/>
      </w:pPr>
      <w:r>
        <w:rPr/>
        <w:t>все вышеперечисленное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4. </w:t>
      </w:r>
      <w:r>
        <w:rPr>
          <w:caps/>
          <w:sz w:val="20"/>
          <w:szCs w:val="20"/>
        </w:rPr>
        <w:t>АСТЕНИЯ ПРИ ПОРАЖЕНИЯХ МОЗЖЕЧКА – ЭТО ….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/>
        <w:t>быстрая утомляемость;*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/>
        <w:t>нарушение равновеси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/>
        <w:t>диспропорциональность мышечного тонуса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/>
        <w:t>отсутствие слитных мышечных дви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>35.</w:t>
      </w:r>
      <w:r>
        <w:rPr>
          <w:caps/>
          <w:sz w:val="20"/>
          <w:szCs w:val="20"/>
        </w:rPr>
        <w:t xml:space="preserve"> ДИСТОНИЯ ПРИ ПОРАЖЕНИЯХ МОЗЖЕЧКА – ЭТО ….</w:t>
      </w:r>
    </w:p>
    <w:p>
      <w:pPr>
        <w:pStyle w:val="Normal"/>
        <w:numPr>
          <w:ilvl w:val="0"/>
          <w:numId w:val="15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расстройство речи;</w:t>
      </w:r>
    </w:p>
    <w:p>
      <w:pPr>
        <w:pStyle w:val="Normal"/>
        <w:numPr>
          <w:ilvl w:val="0"/>
          <w:numId w:val="15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диспропорциональность мышечного тонуса;*</w:t>
      </w:r>
    </w:p>
    <w:p>
      <w:pPr>
        <w:pStyle w:val="Normal"/>
        <w:numPr>
          <w:ilvl w:val="0"/>
          <w:numId w:val="15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отсутствие слитных мышечных движений;</w:t>
      </w:r>
    </w:p>
    <w:p>
      <w:pPr>
        <w:pStyle w:val="Normal"/>
        <w:numPr>
          <w:ilvl w:val="0"/>
          <w:numId w:val="15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нарушение величины, скорости и направления дви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6.</w:t>
      </w:r>
      <w:r>
        <w:rPr>
          <w:sz w:val="20"/>
        </w:rPr>
        <w:t xml:space="preserve"> </w:t>
      </w:r>
      <w:r>
        <w:rPr>
          <w:caps/>
          <w:sz w:val="20"/>
          <w:szCs w:val="20"/>
        </w:rPr>
        <w:t>ДИЗАРТРИЯ ПРИ ПОРАЖЕНИЯХ МОЗЖЕЧКА – ЭТО …..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расстройство речи;*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диспропорциональность мышечного тонуса;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отсутствие слитных мышечных движений;</w:t>
      </w:r>
    </w:p>
    <w:p>
      <w:pPr>
        <w:pStyle w:val="Normal"/>
        <w:numPr>
          <w:ilvl w:val="0"/>
          <w:numId w:val="53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нарушение величины, скорости и направления дви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7.</w:t>
      </w:r>
      <w:r>
        <w:rPr>
          <w:caps/>
          <w:sz w:val="20"/>
          <w:szCs w:val="20"/>
        </w:rPr>
        <w:t xml:space="preserve"> АТАКСИЯ ПРИ ПОРАЖЕНИЯХ МОЗЖЕЧКА – ЭТО …..</w:t>
      </w:r>
    </w:p>
    <w:p>
      <w:pPr>
        <w:pStyle w:val="Normal"/>
        <w:numPr>
          <w:ilvl w:val="0"/>
          <w:numId w:val="239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 xml:space="preserve"> </w:t>
      </w:r>
      <w:r>
        <w:rPr/>
        <w:t>расстройство речи;</w:t>
      </w:r>
    </w:p>
    <w:p>
      <w:pPr>
        <w:pStyle w:val="Normal"/>
        <w:numPr>
          <w:ilvl w:val="0"/>
          <w:numId w:val="239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диспропорциональность мышечного тонуса;</w:t>
      </w:r>
    </w:p>
    <w:p>
      <w:pPr>
        <w:pStyle w:val="Normal"/>
        <w:numPr>
          <w:ilvl w:val="0"/>
          <w:numId w:val="239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отсутствие слитных мышечных движений;</w:t>
      </w:r>
    </w:p>
    <w:p>
      <w:pPr>
        <w:pStyle w:val="Normal"/>
        <w:numPr>
          <w:ilvl w:val="0"/>
          <w:numId w:val="239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нарушение величины, скорости и направления движений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8.</w:t>
      </w:r>
      <w:r>
        <w:rPr>
          <w:sz w:val="20"/>
        </w:rPr>
        <w:t xml:space="preserve"> ДИАДОХОКИНЕЗ ПРИ ПОРАЖЕНИЯХ МОЗЖЕЧКА ПРОЯВЛЯЕТСЯ:</w:t>
      </w:r>
    </w:p>
    <w:p>
      <w:pPr>
        <w:pStyle w:val="Normal"/>
        <w:numPr>
          <w:ilvl w:val="0"/>
          <w:numId w:val="92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отсутствием точности движений;</w:t>
      </w:r>
    </w:p>
    <w:p>
      <w:pPr>
        <w:pStyle w:val="Normal"/>
        <w:numPr>
          <w:ilvl w:val="0"/>
          <w:numId w:val="92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невозможностью быстро и точно выполнять симметричные движения;*</w:t>
      </w:r>
    </w:p>
    <w:p>
      <w:pPr>
        <w:pStyle w:val="Normal"/>
        <w:numPr>
          <w:ilvl w:val="0"/>
          <w:numId w:val="92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резким гипертонусом мышц.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9.</w:t>
      </w:r>
      <w:r>
        <w:rPr>
          <w:sz w:val="20"/>
        </w:rPr>
        <w:t xml:space="preserve"> В ЗНАЧИТЕЛЬНОЙ МЕРЕ ДЕФИЦИТ ФУНКЦИЙ МОЗЖЕЧКА ПРИ ЕГО ПОРАЖЕНИЯХ КОМПЕНСИРУЕТ:</w:t>
      </w:r>
    </w:p>
    <w:p>
      <w:pPr>
        <w:pStyle w:val="Normal"/>
        <w:numPr>
          <w:ilvl w:val="0"/>
          <w:numId w:val="10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спинной мозг;</w:t>
      </w:r>
    </w:p>
    <w:p>
      <w:pPr>
        <w:pStyle w:val="Normal"/>
        <w:numPr>
          <w:ilvl w:val="0"/>
          <w:numId w:val="10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подкорковые базальные ядра;</w:t>
      </w:r>
    </w:p>
    <w:p>
      <w:pPr>
        <w:pStyle w:val="Normal"/>
        <w:numPr>
          <w:ilvl w:val="0"/>
          <w:numId w:val="10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кора головного мозга;*</w:t>
      </w:r>
    </w:p>
    <w:p>
      <w:pPr>
        <w:pStyle w:val="Normal"/>
        <w:numPr>
          <w:ilvl w:val="0"/>
          <w:numId w:val="10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ядра гипоталамуса.</w:t>
      </w:r>
    </w:p>
    <w:p>
      <w:pPr>
        <w:sectPr>
          <w:footerReference w:type="default" r:id="rId6"/>
          <w:type w:val="nextPage"/>
          <w:pgSz w:w="11906" w:h="16838"/>
          <w:pgMar w:left="1620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Times New Roman"/>
          <w:spacing w:val="-5"/>
          <w:szCs w:val="16"/>
        </w:rPr>
        <w:t xml:space="preserve"> </w:t>
      </w:r>
    </w:p>
    <w:p>
      <w:pPr>
        <w:sectPr>
          <w:type w:val="continuous"/>
          <w:pgSz w:w="11906" w:h="16838"/>
          <w:pgMar w:left="162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итуационные задачи по теме с эталонами ответо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каком уровне необходимо произвести перерезку ствола мозга, чтобы получить изменения тонуса мышц,  изображенные на рисунке? Как называется это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645</wp:posOffset>
                </wp:positionH>
                <wp:positionV relativeFrom="paragraph">
                  <wp:posOffset>381635</wp:posOffset>
                </wp:positionV>
                <wp:extent cx="451485" cy="180975"/>
                <wp:effectExtent l="6350" t="127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6.35pt;margin-top:30.05pt;width:35.5pt;height:14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ragraph">
                  <wp:posOffset>291465</wp:posOffset>
                </wp:positionV>
                <wp:extent cx="361315" cy="271145"/>
                <wp:effectExtent l="1270" t="127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4.8pt;margin-top:22.95pt;width:28.4pt;height:21.3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280</wp:posOffset>
                </wp:positionH>
                <wp:positionV relativeFrom="paragraph">
                  <wp:posOffset>209550</wp:posOffset>
                </wp:positionV>
                <wp:extent cx="271145" cy="271145"/>
                <wp:effectExtent l="6985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pt;margin-top:16.5pt;width:21.3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305</wp:posOffset>
                </wp:positionH>
                <wp:positionV relativeFrom="paragraph">
                  <wp:posOffset>556260</wp:posOffset>
                </wp:positionV>
                <wp:extent cx="361315" cy="90805"/>
                <wp:effectExtent l="1905" t="6350" r="19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43.8pt" to="80.55pt,5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280</wp:posOffset>
                </wp:positionH>
                <wp:positionV relativeFrom="paragraph">
                  <wp:posOffset>555625</wp:posOffset>
                </wp:positionV>
                <wp:extent cx="180975" cy="1809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3.75pt" to="80.6pt,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0</wp:posOffset>
                </wp:positionH>
                <wp:positionV relativeFrom="paragraph">
                  <wp:posOffset>556260</wp:posOffset>
                </wp:positionV>
                <wp:extent cx="361315" cy="180975"/>
                <wp:effectExtent l="3175" t="5715" r="31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3.8pt" to="137.4pt,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0</wp:posOffset>
                </wp:positionH>
                <wp:positionV relativeFrom="paragraph">
                  <wp:posOffset>556260</wp:posOffset>
                </wp:positionV>
                <wp:extent cx="90805" cy="271145"/>
                <wp:effectExtent l="6350" t="2540" r="635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3.8pt" to="116.1pt,6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635" cy="1809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5pt" to="73.5pt,2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269240</wp:posOffset>
                </wp:positionV>
                <wp:extent cx="90805" cy="180975"/>
                <wp:effectExtent l="5715" t="3175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1.2pt" to="73.45pt,3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90805" cy="180975"/>
                <wp:effectExtent l="5715" t="3175" r="571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5pt" to="80.6pt,2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269240</wp:posOffset>
                </wp:positionV>
                <wp:extent cx="635" cy="1809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.2pt" to="73.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3790</wp:posOffset>
                </wp:positionH>
                <wp:positionV relativeFrom="paragraph">
                  <wp:posOffset>269240</wp:posOffset>
                </wp:positionV>
                <wp:extent cx="9080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1.2pt" to="94.8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790</wp:posOffset>
                </wp:positionH>
                <wp:positionV relativeFrom="paragraph">
                  <wp:posOffset>268605</wp:posOffset>
                </wp:positionV>
                <wp:extent cx="90805" cy="908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1.15pt" to="94.8pt,2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3790</wp:posOffset>
                </wp:positionH>
                <wp:positionV relativeFrom="paragraph">
                  <wp:posOffset>352425</wp:posOffset>
                </wp:positionV>
                <wp:extent cx="635" cy="1809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7.75pt" to="87.7pt,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985</wp:posOffset>
                </wp:positionH>
                <wp:positionV relativeFrom="paragraph">
                  <wp:posOffset>434340</wp:posOffset>
                </wp:positionV>
                <wp:extent cx="90805" cy="908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4.2pt" to="87.65pt,41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Явление децеребрационной ригидности (гипертонус  разгибателей) получается  при перерезке ствола мозга между средним и продолговатым мозгом,  так,  чтобы красное ядро было выше места перере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изменится тонус передних и задних конечностей у бульбарного  животного     при запрокидывании его  головы наза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запрокидывании  головы  назад  увеличивается  тонус разгибателей передних конечностей и сгибателей зад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изменится тонус мышц передних и задних конечностей бульбарного животного   при наклоне его головы впере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наклоне головы вперед увеличивается тонус сгибателей передних и разгибателей задних конеч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больного полный разрыв спинного мозга между грудным и поясничным  отделом.     Будут ли у него наблюдаться  расстройства акта дефекации и  мочеиспускания,       и если да, то в чем они проявятся в разные сроки после травм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разу же после такой травмы у больного наступает полное торможение  тазовых функций вследствие развития  спинального  шока. После того, как  явления спинального шока пройдут,  наблюдается непроизвольное рефлекторное  опорожнение прямой кишки и мочевого  пузыря по мере их на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человека после огнестрельного ранения в область ягодицы на голени   развилась     незаживающая язва. Чем  можно объяснить ее появлени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оказано,  что многие отделы ЦНС выполняют  трофическую функцию, т.е.  через выделение нервными окончаниями  биологически активных веществ изменяют  обмен веществ непосредственно в клетках. Возможно, что в результате огнестрельного ранения у данного человека произошло повреждение  седалищного  нерва,  вследствие чего нарушилась трофика  тканей голени и возникла яз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вставании человека на него начинает действовать сила тяжести. Почему при этом ноги не подгибаю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действием силы тяжести  растягиваются четырехглавые мышцы бедра и заложенные в них мышечные веретена. Последнее приводит к возбуждению альфа - мотонейронов четырехглавой мышцы, и ее тонус повышается, не давая ноге согну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храняются ли у животного какие-либо рефлексы, кроме спинномозговых, после перерезки спинного мозга под продолговатым? Дыхание поддерживается искусствен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охранятся те рефлексы, которые осуществляются через ядра черепно-мозговых нер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им образом нисходящие влияния из ЦНС могут изменять двигательную активность, не воздействуя на мотонейроны спинного мозг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Такой эффект можно добиться, изменяя возбудимость рецепторов в мышцах (за счет воздействия на гамма - мотонейроны спинного моз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т конькобежца при беге на повороте дорожки стадиона требуется особо четкая работа ног. Имеет ли в этой ситуации значение, в каком положении находится голова спортсме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Импульсы от рецепторов шейных мышц играют важную роль в распределении тонуса мышц конечностей. Поэтому голова спортсмена должна занимать определенное положение при выполнении тех или иных движений. Так, если конькобежец на повороте повернет голову в сторону, противоположную направлению поворота, он  может у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качивание (морская болезнь) возникает при раздражении вестибулярного аппарата, который влияет на перераспределение мышечного тонуса. Чем же объясняется появление симптомов тошноты и головокружения при морской болез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естибулярные ядра имеют связи не только с мотонейронами, но и с нейронами вегетативной нервной системы, влияющими на дыхание, кровообращение, функции ЖКТ. Поэтому при укачивании происходит возбуждение этих нейронов, что вызывает вегетативные симптомы морской боле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В эксперименте на собаке область вентромедиального ядра гипоталамуса нагрели до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затем животное содержали в обычных условиях. Как изменился внешний вид собаки через некоторое врем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нагревании до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белковые молекулы денатурируют, значит вентромедиальное ядро было разрушено. Но в нем находился центр насыщения. После его разрушения собака будет испытывать повышенное чувство голода. Разовьется гиперфагия (обжорство). В результате возникает ожи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и выключении коры больших полушарий человек теряет сознание. Возможен ли такой эффект при абсолютно неповрежденной коре и нормальном ее кровоснабжени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ормальное функционирование коры головного мозга зависит не только от ее собственного состояния, но и от состояния ретикулярной формации и неспецифических ядер таламуса. Разрушение последних приводит к потере сознания в результате падения тонуса клеток к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 больного обнаружены нарушения деятельности ЖКТ. Врач в поликлинике  направил его для лечения не  терапевтическую, а в неврологическую клинику. Чем могло быть продиктовано такое реш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-видимому, врач в поликлинике не обнаружил нарушений в органах ЖКТ, и решил, что нарушены центральные регуляторные механиз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смотрите кривую ЭЭГ , записанную в кабинете функциональной диагностики. Отметьте на ЭЭГ альфа,  бета, тета и дельта - волны и дайте их частотную и амплитудную характеристи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На представленном рисунке 2 - бета -волны (более 13 гц, менее 25 мкв), 4- альфа- волны (8-13 гц, 25-50 мкв), 3 - дельта волны (0,5-3 гц,  до 500 мкв),  1 - тета- волны (4-6 гц, 120-150 мк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Что происходит с альфа ритмом на ЭЭГ у человека при действии на глаза светового раздражения и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При действии на глаз достаточно сильного светового  раздражения происходит десинхронизация альфа- ритма ЭЭГ,  появляется более частый бета- ритм вследствие активизации восходящей активирующей системы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6.Самостоятельная работа на занятии: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я статических и статокинетических рефлексов на лабораторном животном (выпрямительный, позные, лифтный), анализ их рефлекторных дуг (кинофиль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Практическая работ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следование поверхностных кожных рефлексов у человека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А. Исследования брюшных рефлекс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Б. Исследование подошвенного рефлекс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ние проприоцептивных рефлексов у человека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А. Коленный рефлекс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Б. Ахиллов рефлекс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актическая работа №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координации движений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А.Исследование устойчив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.Исследование устойчивости в позе Ромберга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В.Фланговая походка.</w:t>
      </w:r>
      <w:r>
        <w:rPr>
          <w:bCs/>
          <w:sz w:val="28"/>
          <w:szCs w:val="28"/>
        </w:rPr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3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асинергии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. Проба Ожеховского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Б.Проба Бакинского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динамической атаксии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А. Пальце-носовая проб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.  Коленно – пяточная проба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В. Проба на адиадохокинез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Практическая работа №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дисметрии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А.Проба Стюарт-Холмс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. Пронаторная проба Тома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всех работ см в методичке для зан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Рекомендации по выполнению УИР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ая тематика рефератов или презентаций по теме «Физиология мозжечка и стриопаллидарной</w:t>
      </w:r>
      <w:r>
        <w:rPr>
          <w:color w:val="000000"/>
          <w:sz w:val="28"/>
          <w:szCs w:val="28"/>
        </w:rPr>
        <w:t xml:space="preserve"> систем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мптомы поражения мозжечка»,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пинальный шок – что это такое и его механизм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Физиология ретикулярной формации ствола моз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писок литера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3"/>
          <w:numId w:val="207"/>
        </w:numPr>
        <w:tabs>
          <w:tab w:val="left" w:pos="540" w:leader="none"/>
          <w:tab w:val="left" w:pos="709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Normal"/>
        <w:tabs>
          <w:tab w:val="clear" w:pos="709"/>
          <w:tab w:val="left" w:pos="54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изиология человека под ред.Р.Шмидта и Г.Тевса. В 4-х томах, 1986г. 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. Под ред. Н.А.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Ю.И.Савченков, Лекции по физиологии человека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635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1635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№ 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180"/>
        </w:numPr>
        <w:tabs>
          <w:tab w:val="clear" w:pos="709"/>
        </w:tabs>
        <w:ind w:left="709" w:hanging="360"/>
        <w:jc w:val="center"/>
        <w:rPr>
          <w:b/>
          <w:b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ЧАСТНАЯ ФИЗИОЛОГИЯ ЦНС. ФИЗИОЛОГИЯ СТРУКТУР ПРОМЕЖУТОЧНОГО МОЗГА, ЛИМБИЧЕСКОЙ СИСТЕМЫ И КОРЫ ГОЛОВНОГО МОЗГА</w:t>
      </w:r>
      <w:r>
        <w:rPr>
          <w:b/>
        </w:rPr>
        <w:t xml:space="preserve"> </w:t>
      </w:r>
      <w:r>
        <w:rPr>
          <w:b/>
          <w:color w:val="000000"/>
        </w:rPr>
        <w:t>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Форма работы:</w:t>
      </w:r>
      <w:r>
        <w:rPr>
          <w:sz w:val="28"/>
          <w:szCs w:val="28"/>
        </w:rPr>
        <w:t xml:space="preserve"> подготовка к практическому занятию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b/>
          <w:sz w:val="28"/>
          <w:szCs w:val="28"/>
        </w:rPr>
        <w:t>3.Перечень вопросов для самоподготовки по теме практического занят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ункциональные особенности и характеристики ядерных групп таламуса, последствия их поражения. Значение таламуса для формирования болевой чувстви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Гипоталамус, характеристика его основных ядерных групп. Участие гипота</w:t>
        <w:softHyphen/>
        <w:t xml:space="preserve">ламуса в регуляции вегетативных функций, нейросекреции, в формировании мотиваций и эмо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Функции стриопаллидарной системы головного мозга, ее функ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  Лимбическая система мозга. Структуры, входящие в ее состав. Роль лимбической системы в формировании биологических мотиваций и эмоций, а также в саморегуляции вегетативных функций и интегративной деятельности моз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 Кора больших полушарий, особенности строения, функциональная классификация зон ко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Современные представления о локализации функций в коре больших полушарий большого моз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Функциональная ассиметрия коры больших полушарий.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4.Самоконтроль по тестовым заданиям данной темы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20"/>
          <w:szCs w:val="20"/>
        </w:rPr>
      </w:pPr>
      <w:r>
        <w:rPr>
          <w:b/>
        </w:rPr>
        <w:t>1.</w:t>
      </w:r>
      <w:r>
        <w:rPr/>
        <w:t xml:space="preserve"> </w:t>
      </w:r>
      <w:r>
        <w:rPr>
          <w:caps/>
          <w:sz w:val="20"/>
          <w:szCs w:val="20"/>
        </w:rPr>
        <w:t>Специфические релейные ядра таламуса получают афферентные импульсы от ........ систем и переключают их в ......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8"/>
        </w:rPr>
      </w:pPr>
      <w:r>
        <w:rPr>
          <w:spacing w:val="-7"/>
        </w:rPr>
        <w:t>1)</w:t>
      </w:r>
      <w:r>
        <w:rPr>
          <w:spacing w:val="-8"/>
        </w:rPr>
        <w:t>сенсорных, кору больших полушарий; *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2) </w:t>
      </w:r>
      <w:r>
        <w:rPr>
          <w:spacing w:val="-5"/>
        </w:rPr>
        <w:t>двигательных, спинной мозг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3) </w:t>
      </w:r>
      <w:r>
        <w:rPr>
          <w:spacing w:val="-7"/>
        </w:rPr>
        <w:t>сенсорных, спинной мозг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4) двигательных, кору больших полушарий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>
          <w:caps/>
          <w:sz w:val="20"/>
          <w:szCs w:val="20"/>
        </w:rPr>
        <w:t xml:space="preserve"> Ассоциативные ядра таламуса получают афферентные импульсы от ... и посылают информацию в ...</w:t>
      </w:r>
    </w:p>
    <w:p>
      <w:pPr>
        <w:pStyle w:val="Normal"/>
        <w:shd w:fill="FFFFFF" w:val="clear"/>
        <w:tabs>
          <w:tab w:val="left" w:pos="709" w:leader="none"/>
        </w:tabs>
        <w:ind w:left="567" w:hanging="0"/>
        <w:rPr>
          <w:spacing w:val="-7"/>
        </w:rPr>
      </w:pPr>
      <w:r>
        <w:rPr>
          <w:spacing w:val="-7"/>
        </w:rPr>
        <w:t xml:space="preserve">1) коры больших полушарий, спинной мозг; </w:t>
      </w:r>
    </w:p>
    <w:p>
      <w:pPr>
        <w:pStyle w:val="Normal"/>
        <w:shd w:fill="FFFFFF" w:val="clear"/>
        <w:tabs>
          <w:tab w:val="left" w:pos="709" w:leader="none"/>
        </w:tabs>
        <w:ind w:left="567" w:hanging="0"/>
        <w:rPr/>
      </w:pPr>
      <w:r>
        <w:rPr>
          <w:spacing w:val="-7"/>
        </w:rPr>
        <w:t xml:space="preserve">2) </w:t>
      </w:r>
      <w:r>
        <w:rPr>
          <w:spacing w:val="-5"/>
        </w:rPr>
        <w:t>ядер таламуса, спинной мозг;</w:t>
      </w:r>
    </w:p>
    <w:p>
      <w:pPr>
        <w:pStyle w:val="Normal"/>
        <w:shd w:fill="FFFFFF" w:val="clear"/>
        <w:tabs>
          <w:tab w:val="left" w:pos="709" w:leader="none"/>
        </w:tabs>
        <w:ind w:left="567" w:hanging="0"/>
        <w:rPr/>
      </w:pPr>
      <w:r>
        <w:rPr>
          <w:spacing w:val="-8"/>
        </w:rPr>
        <w:t>3) ядер таламуса, кору больших полушарий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>3.</w:t>
      </w:r>
      <w:r>
        <w:rPr/>
        <w:t xml:space="preserve"> </w:t>
      </w:r>
      <w:r>
        <w:rPr>
          <w:caps/>
          <w:sz w:val="20"/>
          <w:szCs w:val="20"/>
        </w:rPr>
        <w:t>ТАЛАМУС ВЫПОЛНЯЕТФУНКЦИИ: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360" w:leader="none"/>
          <w:tab w:val="left" w:pos="851" w:leader="none"/>
        </w:tabs>
        <w:ind w:left="567" w:hanging="0"/>
        <w:rPr/>
      </w:pPr>
      <w:r>
        <w:rPr/>
        <w:t>перерабатывает информацию, поступающую от всех рецепторов организма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567" w:hanging="0"/>
        <w:rPr/>
      </w:pPr>
      <w:r>
        <w:rPr/>
        <w:t>является центром болевой чувствительности, в котором формируется ощущение боли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360" w:leader="none"/>
          <w:tab w:val="left" w:pos="851" w:leader="none"/>
        </w:tabs>
        <w:ind w:left="567" w:hanging="0"/>
        <w:rPr/>
      </w:pPr>
      <w:r>
        <w:rPr/>
        <w:t>принимает участие в формировании  ощущений, влечений, эмоциональных состояний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360" w:leader="none"/>
          <w:tab w:val="left" w:pos="851" w:leader="none"/>
        </w:tabs>
        <w:ind w:left="567" w:hanging="0"/>
        <w:rPr/>
      </w:pPr>
      <w:r>
        <w:rPr/>
        <w:t>все вышеперечисленные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caps/>
          <w:sz w:val="20"/>
          <w:szCs w:val="20"/>
        </w:rPr>
        <w:t>НЕЙРОСЕКРЕТОРНУЮ ФУНКЦИЮ ВЫПОЛНЯЕТ:</w:t>
      </w:r>
    </w:p>
    <w:p>
      <w:pPr>
        <w:pStyle w:val="Normal"/>
        <w:numPr>
          <w:ilvl w:val="0"/>
          <w:numId w:val="186"/>
        </w:numPr>
        <w:tabs>
          <w:tab w:val="left" w:pos="180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/>
        <w:t>средний мозг;</w:t>
      </w:r>
    </w:p>
    <w:p>
      <w:pPr>
        <w:pStyle w:val="Normal"/>
        <w:numPr>
          <w:ilvl w:val="0"/>
          <w:numId w:val="186"/>
        </w:numPr>
        <w:tabs>
          <w:tab w:val="left" w:pos="180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/>
        <w:t>продолговатый мозг;</w:t>
      </w:r>
    </w:p>
    <w:p>
      <w:pPr>
        <w:pStyle w:val="Normal"/>
        <w:numPr>
          <w:ilvl w:val="0"/>
          <w:numId w:val="186"/>
        </w:numPr>
        <w:tabs>
          <w:tab w:val="left" w:pos="180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/>
        <w:t>гипоталамус;*</w:t>
      </w:r>
    </w:p>
    <w:p>
      <w:pPr>
        <w:pStyle w:val="Normal"/>
        <w:numPr>
          <w:ilvl w:val="0"/>
          <w:numId w:val="186"/>
        </w:numPr>
        <w:tabs>
          <w:tab w:val="left" w:pos="180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/>
        <w:t>передний моз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caps/>
          <w:sz w:val="20"/>
          <w:szCs w:val="20"/>
        </w:rPr>
        <w:t>В ЛИМБИЧЕСКУЮ СИСТЕМУ МОЗГА ВХОДЯТ ОБРАЗОВАНИЯ: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09" w:leader="none"/>
          <w:tab w:val="left" w:pos="851" w:leader="none"/>
        </w:tabs>
        <w:ind w:left="567" w:hanging="0"/>
        <w:rPr/>
      </w:pPr>
      <w:r>
        <w:rPr/>
        <w:t>поясная извилина;*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гиппокамп;*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мамиллярные тела;*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миндалина;*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красное ядро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 xml:space="preserve">бугры четверохолм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>6</w:t>
      </w:r>
      <w:r>
        <w:rPr/>
        <w:t xml:space="preserve"> </w:t>
      </w:r>
      <w:r>
        <w:rPr>
          <w:b/>
        </w:rPr>
        <w:t>.</w:t>
      </w:r>
      <w:r>
        <w:rPr/>
        <w:t xml:space="preserve"> </w:t>
      </w:r>
      <w:r>
        <w:rPr>
          <w:caps/>
          <w:sz w:val="20"/>
          <w:szCs w:val="20"/>
        </w:rPr>
        <w:t>СПЕЦИФИЧЕСКИМ СИМПТОМОМ ПОРАЖЕНИЯ ГИППОКАМПА ЯВЛЯЕТСЯ …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расстройство памяти;*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нарушение произвольных двигательных актов;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атония мыш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>7.</w:t>
      </w:r>
      <w:r>
        <w:rPr/>
        <w:t xml:space="preserve"> </w:t>
      </w:r>
      <w:r>
        <w:rPr>
          <w:caps/>
          <w:sz w:val="20"/>
          <w:szCs w:val="20"/>
        </w:rPr>
        <w:t>ВЫСШИЙ ЦЕНТР РЕГУЛЯЦИИ ГОМЕОСТАЗА ЛОКАЛИЗУЕТСЯ: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в лимбической системе;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в гипоталамусе;*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в базальных яд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>8.</w:t>
      </w:r>
      <w:r>
        <w:rPr>
          <w:caps/>
          <w:sz w:val="20"/>
          <w:szCs w:val="20"/>
        </w:rPr>
        <w:t xml:space="preserve"> НИЗШИЙ ОТДЕЛ ВЕГЕТАТИВНОЙ НЕРВНОЙ СИСТЕМЫ ЛОКАЛИЗ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в спинном мозге;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в среднем мозг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142"/>
        <w:rPr/>
      </w:pPr>
      <w:r>
        <w:rPr/>
        <w:t>в гипоталаму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caps/>
          <w:sz w:val="20"/>
          <w:szCs w:val="20"/>
        </w:rPr>
        <w:t>ЗРИТЕЛЬНЫЕ БУГРЫ ЯВЛЯЮТСЯ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частью обонятельного анализато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высшими подкорковыми чувствительными центрами;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двигательными яд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caps/>
          <w:sz w:val="20"/>
          <w:szCs w:val="20"/>
        </w:rPr>
      </w:pPr>
      <w:r>
        <w:rPr>
          <w:b/>
        </w:rPr>
        <w:t xml:space="preserve">10. </w:t>
      </w:r>
      <w:r>
        <w:rPr>
          <w:caps/>
          <w:sz w:val="20"/>
          <w:szCs w:val="20"/>
        </w:rPr>
        <w:t>ФУНКЦИИ ТАЛАМУСА: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перерабатывает информацию, поступающую от всех рецепторов;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является высшим подкорковым центром болевой чувствительности, в котором формируется ощущение боли;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принимает участие в формировании ощущений, влечений, эмоциональных состояний;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все перечисленные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1</w:t>
      </w:r>
      <w:r>
        <w:rPr>
          <w:caps/>
          <w:sz w:val="20"/>
          <w:szCs w:val="20"/>
        </w:rPr>
        <w:t>. ………ЯДРА ТАЛАМУСА, ПОЛУЧАЯ ЧУВСТВИТЕЛЬНУЮ ИНФОРМАЦИЮ. ОТ ОПРЕДЕЛЕННОГО ВИДА РЕЦЕПТОРОВ, АДРЕСУЮТ ЕЕ В КОРКОВЫЕ ОТДЕЛЫ СООТВЕТСТВУЮЩЕГО АНАЛИЗАТОР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передни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задни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специфические;*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неспецифиче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rPr>
          <w:caps/>
          <w:sz w:val="20"/>
          <w:szCs w:val="20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caps/>
          <w:sz w:val="20"/>
          <w:szCs w:val="20"/>
        </w:rPr>
        <w:t>ПРИ ВОЗБУЖДЕНИИ ЯДЕР ЗАДНЕЙ ДОЛИ ГИПОТАЛАМУСА РАЗВИВАЮТСЯ ФУНКЦИОНАЛЬНЫЕ ЭФФЕКТЫ: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импатические;*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парасимпатические;</w:t>
      </w:r>
    </w:p>
    <w:p>
      <w:pPr>
        <w:pStyle w:val="Normal"/>
        <w:numPr>
          <w:ilvl w:val="0"/>
          <w:numId w:val="19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метасимпатическ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caps/>
          <w:sz w:val="20"/>
          <w:szCs w:val="20"/>
        </w:rPr>
      </w:pPr>
      <w:r>
        <w:rPr>
          <w:b/>
        </w:rPr>
        <w:t>13.</w:t>
      </w:r>
      <w:r>
        <w:rPr/>
        <w:t xml:space="preserve"> </w:t>
      </w:r>
      <w:r>
        <w:rPr>
          <w:caps/>
          <w:sz w:val="20"/>
          <w:szCs w:val="20"/>
        </w:rPr>
        <w:t>ЭФФЕКТЫ ВЫЗЫВАЕТ РАЗДРАЖЕНИЕ ЯДЕР ПЕРЕДНЕЙ ДОЛИ ГИПОТАЛАМУСА: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ужение просвета бронхов, угнетение ЧСС;*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расширение просвета бронхов, увеличение Ч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caps/>
          <w:sz w:val="20"/>
          <w:szCs w:val="20"/>
        </w:rPr>
      </w:pPr>
      <w:r>
        <w:rPr>
          <w:b/>
        </w:rPr>
        <w:t>14.</w:t>
      </w:r>
      <w:r>
        <w:rPr/>
        <w:t xml:space="preserve"> </w:t>
      </w:r>
      <w:r>
        <w:rPr>
          <w:caps/>
          <w:sz w:val="20"/>
          <w:szCs w:val="20"/>
        </w:rPr>
        <w:t>В ГИПОТАЛАМУСЕ находятся ЦЕНТРЫ ОБМЕНА ВЕЩЕСТВ::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никаких;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всех;*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центры белкового и жирового обмена;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центры водно-солевого и углеводного обм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>15.</w:t>
      </w:r>
      <w:r>
        <w:rPr/>
        <w:t xml:space="preserve"> </w:t>
      </w:r>
      <w:r>
        <w:rPr>
          <w:caps/>
          <w:sz w:val="20"/>
          <w:szCs w:val="20"/>
        </w:rPr>
        <w:t>НЕ СВОЙСТВЕННА ЛИМБИЧЕСКОЙ СИСТЕМЕ ФУНКЦИЯ: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координация сложных двигательных актов;*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обеспечение гомеостаза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формирование эмоций, мотиваций;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пам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 xml:space="preserve">16. </w:t>
      </w:r>
      <w:r>
        <w:rPr>
          <w:caps/>
          <w:sz w:val="20"/>
          <w:szCs w:val="20"/>
        </w:rPr>
        <w:t>СТРУКТУРА ЛИМБИЧЕСКОЙ СИСТЕМЫ, ОТВЕТСТВЕННАЯ ЗА СОПОСТАВЛЕНИЕ СЛОЖНОЙ СЕНСОРНОЙ ИНФОРМАЦИИ С РАНЕЕ НАКОПЛЕННОЙ ИНФОРМАЦИЕЙ, НАЗЫВАЕТСЯ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гиппокамп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миндалина;*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поясная изв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caps/>
          <w:sz w:val="20"/>
          <w:szCs w:val="20"/>
        </w:rPr>
        <w:t>Ретикулярная формация мозгового ствола осуществляет: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активацию коры больших полушарий;*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регуляцию тонуса нейронов спинного мозга;*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организацию конкретных сенсорных ощущений;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замыкание рефлекторных дуг при раздражении рецепторов кожи;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замыкание рефлекторных дуг при раздражении интерорецеп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caps/>
          <w:sz w:val="20"/>
          <w:szCs w:val="20"/>
        </w:rPr>
        <w:t>результат разрушения Ретикулярной формации верхних отделов мозгового ствола: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двигательное возбуждение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удороги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децеребрационная ригидность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глубокий сон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>19.</w:t>
      </w:r>
      <w:r>
        <w:rPr/>
        <w:t xml:space="preserve"> </w:t>
      </w:r>
      <w:r>
        <w:rPr>
          <w:caps/>
          <w:sz w:val="20"/>
          <w:szCs w:val="20"/>
        </w:rPr>
        <w:t xml:space="preserve">При поражении переключающих (релейных) ядер зрительного бугра нарушается: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8"/>
        </w:rPr>
      </w:pPr>
      <w:r>
        <w:rPr>
          <w:spacing w:val="-7"/>
        </w:rPr>
        <w:t>1)</w:t>
      </w:r>
      <w:r>
        <w:rPr>
          <w:spacing w:val="-8"/>
        </w:rPr>
        <w:t>передача возбуждения к сенсорным зонам коры; *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2) </w:t>
      </w:r>
      <w:r>
        <w:rPr>
          <w:spacing w:val="-5"/>
        </w:rPr>
        <w:t>переключение возбуждения к ассоциативным зона коры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3) </w:t>
      </w:r>
      <w:r>
        <w:rPr>
          <w:spacing w:val="-7"/>
        </w:rPr>
        <w:t>анализ сигналов различной модальности;</w:t>
      </w:r>
    </w:p>
    <w:p>
      <w:pPr>
        <w:pStyle w:val="Normal"/>
        <w:shd w:fill="FFFFFF" w:val="clear"/>
        <w:ind w:left="567" w:hanging="0"/>
        <w:rPr>
          <w:spacing w:val="-6"/>
        </w:rPr>
      </w:pPr>
      <w:r>
        <w:rPr>
          <w:spacing w:val="-6"/>
        </w:rPr>
        <w:t>4) тонус коры больших полушарий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5) поступление информации к ассоциативным ядрам таламуса.*</w:t>
      </w:r>
    </w:p>
    <w:p>
      <w:pPr>
        <w:pStyle w:val="Normal"/>
        <w:shd w:fill="FFFFFF" w:val="clea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>20.</w:t>
      </w:r>
      <w:r>
        <w:rPr/>
        <w:t xml:space="preserve"> </w:t>
      </w:r>
      <w:r>
        <w:rPr>
          <w:caps/>
          <w:sz w:val="20"/>
          <w:szCs w:val="20"/>
        </w:rPr>
        <w:t xml:space="preserve">При поражении ассоциативных ядер зрительного бугра нарушается: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8"/>
        </w:rPr>
      </w:pPr>
      <w:r>
        <w:rPr>
          <w:spacing w:val="-7"/>
        </w:rPr>
        <w:t>1)</w:t>
      </w:r>
      <w:r>
        <w:rPr>
          <w:spacing w:val="-8"/>
        </w:rPr>
        <w:t xml:space="preserve">передача возбуждения к сенсорным зонам коры;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2) </w:t>
      </w:r>
      <w:r>
        <w:rPr>
          <w:spacing w:val="-5"/>
        </w:rPr>
        <w:t>переключение возбуждения к ассоциативным зона коры;*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3) </w:t>
      </w:r>
      <w:r>
        <w:rPr>
          <w:spacing w:val="-7"/>
        </w:rPr>
        <w:t>анализ сигналов различной модальности;*</w:t>
      </w:r>
    </w:p>
    <w:p>
      <w:pPr>
        <w:pStyle w:val="Normal"/>
        <w:shd w:fill="FFFFFF" w:val="clear"/>
        <w:ind w:left="567" w:hanging="0"/>
        <w:rPr>
          <w:spacing w:val="-6"/>
        </w:rPr>
      </w:pPr>
      <w:r>
        <w:rPr>
          <w:spacing w:val="-6"/>
        </w:rPr>
        <w:t>4) тонус коры больших полушарий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5) поступление информации к ассоциативным ядрам таламус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>21.</w:t>
      </w:r>
      <w:r>
        <w:rPr/>
        <w:t xml:space="preserve"> </w:t>
      </w:r>
      <w:r>
        <w:rPr>
          <w:caps/>
          <w:sz w:val="20"/>
          <w:szCs w:val="20"/>
        </w:rPr>
        <w:t xml:space="preserve">При поражении неспецифических ядер зрительного бугра нарушается: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>
          <w:spacing w:val="-8"/>
        </w:rPr>
      </w:pPr>
      <w:r>
        <w:rPr>
          <w:spacing w:val="-7"/>
        </w:rPr>
        <w:t>1)</w:t>
      </w:r>
      <w:r>
        <w:rPr>
          <w:spacing w:val="-8"/>
        </w:rPr>
        <w:t xml:space="preserve">передача возбуждения к сенсорным зонам коры;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2) </w:t>
      </w:r>
      <w:r>
        <w:rPr>
          <w:spacing w:val="-5"/>
        </w:rPr>
        <w:t>переключение возбуждения к ассоциативным зона коры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left="567" w:hanging="0"/>
        <w:rPr/>
      </w:pPr>
      <w:r>
        <w:rPr>
          <w:spacing w:val="-8"/>
        </w:rPr>
        <w:t xml:space="preserve">3) </w:t>
      </w:r>
      <w:r>
        <w:rPr>
          <w:spacing w:val="-7"/>
        </w:rPr>
        <w:t>анализ сигналов различной модальности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4) тонус коры больших полушарий;*</w:t>
      </w:r>
    </w:p>
    <w:p>
      <w:pPr>
        <w:pStyle w:val="Normal"/>
        <w:shd w:fill="FFFFFF" w:val="clear"/>
        <w:rPr>
          <w:rFonts w:cs="Arial"/>
          <w:spacing w:val="-5"/>
          <w:szCs w:val="16"/>
        </w:rPr>
      </w:pPr>
      <w:r>
        <w:rPr>
          <w:rFonts w:cs="Arial"/>
          <w:spacing w:val="-5"/>
          <w:szCs w:val="16"/>
        </w:rPr>
      </w:r>
    </w:p>
    <w:p>
      <w:pPr>
        <w:pStyle w:val="Normal"/>
        <w:rPr/>
      </w:pPr>
      <w:r>
        <w:rPr>
          <w:b/>
        </w:rPr>
        <w:t>22</w:t>
      </w:r>
      <w:r>
        <w:rPr/>
        <w:t xml:space="preserve"> </w:t>
      </w:r>
      <w:r>
        <w:rPr>
          <w:caps/>
          <w:sz w:val="20"/>
          <w:szCs w:val="20"/>
        </w:rPr>
        <w:t>При повреждении базальных ядер у человека НЕ наблюдается:</w:t>
      </w:r>
    </w:p>
    <w:p>
      <w:pPr>
        <w:pStyle w:val="Normal"/>
        <w:ind w:left="567" w:hanging="0"/>
        <w:rPr/>
      </w:pPr>
      <w:r>
        <w:rPr/>
        <w:t>1) нарушение тонких движений пальцев рук;</w:t>
      </w:r>
    </w:p>
    <w:p>
      <w:pPr>
        <w:pStyle w:val="Normal"/>
        <w:ind w:left="567" w:hanging="0"/>
        <w:rPr/>
      </w:pPr>
      <w:r>
        <w:rPr/>
        <w:t>2) мышечная ригидность;</w:t>
      </w:r>
    </w:p>
    <w:p>
      <w:pPr>
        <w:pStyle w:val="Normal"/>
        <w:ind w:left="567" w:hanging="0"/>
        <w:rPr/>
      </w:pPr>
      <w:r>
        <w:rPr/>
        <w:t>3) отсутствие тактильной чувствительности;*</w:t>
      </w:r>
    </w:p>
    <w:p>
      <w:pPr>
        <w:pStyle w:val="Normal"/>
        <w:ind w:left="567" w:hanging="0"/>
        <w:rPr/>
      </w:pPr>
      <w:r>
        <w:rPr/>
        <w:t>4) тремор конечностей;</w:t>
      </w:r>
    </w:p>
    <w:p>
      <w:pPr>
        <w:pStyle w:val="Normal"/>
        <w:ind w:left="567" w:hanging="0"/>
        <w:rPr/>
      </w:pPr>
      <w:r>
        <w:rPr/>
        <w:t>5) гипокинезия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caps/>
          <w:sz w:val="20"/>
          <w:szCs w:val="20"/>
        </w:rPr>
      </w:pPr>
      <w:r>
        <w:rPr>
          <w:b/>
        </w:rPr>
        <w:t>23.</w:t>
      </w:r>
      <w:r>
        <w:rPr/>
        <w:t xml:space="preserve"> </w:t>
      </w:r>
      <w:r>
        <w:rPr>
          <w:caps/>
          <w:sz w:val="20"/>
          <w:szCs w:val="20"/>
        </w:rPr>
        <w:t>ГЛАВНУЮ РОЛЬ В ОСУЩЕСТВЛЕНИИ ДВИГАТЕЛЬНЫХ РЕАКЦИЙ У ВЫСШИХ  МЛЕКОПИТАЮЩИХ СРАЗУ ПОСЛЕ РОЖДЕНИЯ ИГРАЕТ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720" w:leader="none"/>
          <w:tab w:val="left" w:pos="851" w:leader="none"/>
        </w:tabs>
        <w:ind w:left="567" w:hanging="0"/>
        <w:rPr/>
      </w:pPr>
      <w:r>
        <w:rPr/>
        <w:t>кора головного мозга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720" w:leader="none"/>
          <w:tab w:val="left" w:pos="851" w:leader="none"/>
        </w:tabs>
        <w:ind w:left="567" w:hanging="0"/>
        <w:rPr/>
      </w:pPr>
      <w:r>
        <w:rPr/>
        <w:t>подкорковые базальные ядра;*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720" w:leader="none"/>
          <w:tab w:val="left" w:pos="851" w:leader="none"/>
        </w:tabs>
        <w:ind w:left="567" w:hanging="0"/>
        <w:rPr/>
      </w:pPr>
      <w:r>
        <w:rPr/>
        <w:t>спинной мозг.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24</w:t>
      </w:r>
      <w:r>
        <w:rPr>
          <w:sz w:val="20"/>
        </w:rPr>
        <w:t>. КОРЫ ГОЛОВНОГО МОЗГА ОКАЗЫВАЕТ НИСХОДЯЩЕЕ ВЛИЯНИЕ НА ОТДЕЛЫ БАЗАЛЬНЫХ ЯДЕР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567" w:hanging="0"/>
        <w:rPr/>
      </w:pPr>
      <w:r>
        <w:rPr/>
        <w:t>возбуждающее действие на красное ядро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567" w:hanging="0"/>
        <w:rPr/>
      </w:pPr>
      <w:r>
        <w:rPr/>
        <w:t>тормозное действие на красное ядро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567" w:hanging="0"/>
        <w:rPr/>
      </w:pPr>
      <w:r>
        <w:rPr/>
        <w:t>возбуждающее действие на бледный шар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567" w:hanging="0"/>
        <w:rPr/>
      </w:pPr>
      <w:r>
        <w:rPr/>
        <w:t>тормозное действие на бледный шар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567" w:hanging="0"/>
        <w:rPr/>
      </w:pPr>
      <w:r>
        <w:rPr/>
        <w:t>тормозное действие на полосатое тело.*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/>
        </w:rPr>
        <w:t>25.</w:t>
      </w:r>
      <w:r>
        <w:rPr>
          <w:sz w:val="20"/>
        </w:rPr>
        <w:t xml:space="preserve"> ЧТО ОБЕСПЕЧИВАЮТ ПЕРВИЧНЫЕ СОМАТОСЕНСОРНЫЕ ЗОНЫ КОРЫ?</w:t>
      </w:r>
    </w:p>
    <w:p>
      <w:pPr>
        <w:pStyle w:val="Normal"/>
        <w:numPr>
          <w:ilvl w:val="0"/>
          <w:numId w:val="103"/>
        </w:numPr>
        <w:rPr/>
      </w:pPr>
      <w:r>
        <w:rPr/>
        <w:t>Восприятие простых (элементарных) ощущений;*</w:t>
      </w:r>
    </w:p>
    <w:p>
      <w:pPr>
        <w:pStyle w:val="Normal"/>
        <w:numPr>
          <w:ilvl w:val="0"/>
          <w:numId w:val="103"/>
        </w:numPr>
        <w:rPr/>
      </w:pPr>
      <w:r>
        <w:rPr/>
        <w:t>Формирование ощущений, объединяющих их первичные качеств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26.</w:t>
      </w:r>
      <w:r>
        <w:rPr>
          <w:sz w:val="20"/>
        </w:rPr>
        <w:t xml:space="preserve">  ВТОРИЧНЫЕ СОМАТОСЕНСОРНЫЕ ЗОНЫ КОРЫ ОБЕСПЕЧИВАЮТ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восприятие простых (элементарных) ощущений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формирование ощущений, объединяющих их первичные качества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27. </w:t>
      </w:r>
      <w:r>
        <w:rPr>
          <w:sz w:val="20"/>
        </w:rPr>
        <w:t>ВТОРИЧНЫЕ СОМАТОСЕНСОРНЫЕ ЗОНЫ ПО ОТНОШЕНИЮ К ПЕРВИЧНЫМ РАСПОЛОЖЕНЫ?</w:t>
      </w:r>
    </w:p>
    <w:p>
      <w:pPr>
        <w:pStyle w:val="Normal"/>
        <w:numPr>
          <w:ilvl w:val="0"/>
          <w:numId w:val="223"/>
        </w:numPr>
        <w:tabs>
          <w:tab w:val="clear" w:pos="709"/>
        </w:tabs>
        <w:ind w:left="851" w:hanging="360"/>
        <w:rPr/>
      </w:pPr>
      <w:r>
        <w:rPr/>
        <w:t>в вышележащем слое нейронов;</w:t>
      </w:r>
    </w:p>
    <w:p>
      <w:pPr>
        <w:pStyle w:val="Normal"/>
        <w:numPr>
          <w:ilvl w:val="0"/>
          <w:numId w:val="223"/>
        </w:numPr>
        <w:tabs>
          <w:tab w:val="clear" w:pos="709"/>
        </w:tabs>
        <w:ind w:left="851" w:hanging="360"/>
        <w:rPr/>
      </w:pPr>
      <w:r>
        <w:rPr/>
        <w:t>в нижележащем слое нейронов;</w:t>
      </w:r>
    </w:p>
    <w:p>
      <w:pPr>
        <w:pStyle w:val="Normal"/>
        <w:numPr>
          <w:ilvl w:val="0"/>
          <w:numId w:val="223"/>
        </w:numPr>
        <w:tabs>
          <w:tab w:val="clear" w:pos="709"/>
        </w:tabs>
        <w:ind w:left="851" w:hanging="360"/>
        <w:rPr/>
      </w:pPr>
      <w:r>
        <w:rPr/>
        <w:t>по всей границе первичной зоны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28.</w:t>
      </w:r>
      <w:r>
        <w:rPr>
          <w:sz w:val="20"/>
        </w:rPr>
        <w:t xml:space="preserve"> ОДНОСТОРОННЕЕ ПОРАЖЕНИЕ МОЗГА В ОБЛАСТИ ЗАДНЕЙ ЦЕНТРАЛЬНОЙ ИЗВИЛИНЫ ПРИВЕДЕТ К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выпадению произвольных движени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одностороннему расстройству всех видов чувствительности;*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полной утрате всех видов чувствительности.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29.</w:t>
      </w:r>
      <w:r>
        <w:rPr>
          <w:sz w:val="20"/>
        </w:rPr>
        <w:t xml:space="preserve"> ДВУСТОРОННЕЕ ПОРАЖЕНИЕ МОЗГА В ОБЛАСТИ ЗАДНЕЙ ЦЕНТРАЛЬНОЙ ИЗВИЛИНЫ ЧЕМУ ПРИВЕДЕТ К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 xml:space="preserve"> </w:t>
      </w:r>
      <w:r>
        <w:rPr/>
        <w:t>выпадению произвольных движений;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одностороннему расстройству всех видов чувствительности;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851" w:leader="none"/>
        </w:tabs>
        <w:ind w:left="709" w:hanging="142"/>
        <w:rPr/>
      </w:pPr>
      <w:r>
        <w:rPr/>
        <w:t>полной утрате всех видов чувствительности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0.</w:t>
      </w:r>
      <w:r>
        <w:rPr>
          <w:sz w:val="20"/>
        </w:rPr>
        <w:t xml:space="preserve"> В ОБЛАСТИ ПЕРЕДНЕЙ ЦЕНТРАЛЬНОЙ ИЗВИЛИНЫ КОРЫ МОЗГА НАХОДИТСЯ ………..КОРКОВЫЙ ЦЕНТР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двигательный;*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луховой;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зритель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1</w:t>
      </w:r>
      <w:r>
        <w:rPr>
          <w:sz w:val="20"/>
        </w:rPr>
        <w:t xml:space="preserve"> В ВИСОЧНОЙ ДОЛЕ КОРЫ ГОЛОВНОГО МОЗГА? НАХОДИТСЯ………... КОРКОВЫЙ ЦЕНТР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 </w:t>
      </w:r>
      <w:r>
        <w:rPr/>
        <w:t>двигательный;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луховой;*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зритель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</w:rPr>
        <w:t>32.</w:t>
      </w:r>
      <w:r>
        <w:rPr/>
        <w:t xml:space="preserve"> </w:t>
      </w:r>
      <w:r>
        <w:rPr>
          <w:sz w:val="20"/>
        </w:rPr>
        <w:t>АМПЛИТУДА ПОТЕНЦИАЛОВ, РЕГИСТРИРУЕМЫХ НА КОЖНЫХ ПОКРОВАХ ГОЛОВЫ ЧЕЛОВЕКА ПРИ ЭЭГ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360"/>
        <w:rPr/>
      </w:pPr>
      <w:r>
        <w:rPr/>
        <w:t>0,5-5 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360"/>
        <w:rPr/>
      </w:pPr>
      <w:r>
        <w:rPr/>
        <w:t>5-300 мкВ;*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360"/>
        <w:rPr/>
      </w:pPr>
      <w:r>
        <w:rPr/>
        <w:t>20-60 м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3.</w:t>
      </w:r>
      <w:r>
        <w:rPr>
          <w:sz w:val="20"/>
        </w:rPr>
        <w:t xml:space="preserve"> ЧАСТОТА ПОТЕНЦИАЛОВ, РЕГИСТРИРУЕМЫХ С ПОКРОВОВ ГОЛОВЫ ЧЕЛОВЕКА ПРИ ЭЭГ: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0,05-5 Гц;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0,5-30 Гц;*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20-650 Г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4.</w:t>
      </w:r>
      <w:r>
        <w:rPr>
          <w:sz w:val="20"/>
        </w:rPr>
        <w:t xml:space="preserve"> ХАРАКТЕРИСТИКИ  АЛЬФА РИТМА ЭЭГ:</w:t>
      </w:r>
    </w:p>
    <w:p>
      <w:pPr>
        <w:pStyle w:val="Normal"/>
        <w:numPr>
          <w:ilvl w:val="0"/>
          <w:numId w:val="116"/>
        </w:numPr>
        <w:tabs>
          <w:tab w:val="left" w:pos="709" w:leader="none"/>
        </w:tabs>
        <w:ind w:left="851" w:hanging="360"/>
        <w:rPr/>
      </w:pPr>
      <w:r>
        <w:rPr/>
        <w:t>0,5-3,5 Гц;   200-300 мкВ;</w:t>
      </w:r>
    </w:p>
    <w:p>
      <w:pPr>
        <w:pStyle w:val="Normal"/>
        <w:numPr>
          <w:ilvl w:val="0"/>
          <w:numId w:val="116"/>
        </w:numPr>
        <w:tabs>
          <w:tab w:val="left" w:pos="709" w:leader="none"/>
        </w:tabs>
        <w:ind w:left="851" w:hanging="360"/>
        <w:rPr/>
      </w:pPr>
      <w:r>
        <w:rPr/>
        <w:t>4-8 Гц;   100-150 мкВ;</w:t>
      </w:r>
    </w:p>
    <w:p>
      <w:pPr>
        <w:pStyle w:val="Normal"/>
        <w:numPr>
          <w:ilvl w:val="0"/>
          <w:numId w:val="116"/>
        </w:numPr>
        <w:tabs>
          <w:tab w:val="left" w:pos="709" w:leader="none"/>
        </w:tabs>
        <w:ind w:left="851" w:hanging="360"/>
        <w:rPr/>
      </w:pPr>
      <w:r>
        <w:rPr/>
        <w:t>8-13 Гц;   до 50 мкВ;*</w:t>
      </w:r>
    </w:p>
    <w:p>
      <w:pPr>
        <w:pStyle w:val="Normal"/>
        <w:numPr>
          <w:ilvl w:val="0"/>
          <w:numId w:val="116"/>
        </w:numPr>
        <w:tabs>
          <w:tab w:val="left" w:pos="709" w:leader="none"/>
        </w:tabs>
        <w:ind w:left="851" w:hanging="360"/>
        <w:rPr/>
      </w:pPr>
      <w:r>
        <w:rPr/>
        <w:t>более 13 Гц;, 20-25 мкВ.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5.</w:t>
      </w:r>
      <w:r>
        <w:rPr>
          <w:sz w:val="20"/>
        </w:rPr>
        <w:t xml:space="preserve"> ХАРАКТЕРИСТИКИ БЕТА РИТМА ЭЭГ:</w:t>
      </w:r>
    </w:p>
    <w:p>
      <w:pPr>
        <w:pStyle w:val="Normal"/>
        <w:numPr>
          <w:ilvl w:val="0"/>
          <w:numId w:val="131"/>
        </w:numPr>
        <w:tabs>
          <w:tab w:val="left" w:pos="709" w:leader="none"/>
        </w:tabs>
        <w:ind w:left="851" w:hanging="360"/>
        <w:rPr/>
      </w:pPr>
      <w:r>
        <w:rPr/>
        <w:t>1.0,5-3,5 Гц;   200-300 мкВ;</w:t>
      </w:r>
    </w:p>
    <w:p>
      <w:pPr>
        <w:pStyle w:val="Normal"/>
        <w:numPr>
          <w:ilvl w:val="0"/>
          <w:numId w:val="131"/>
        </w:numPr>
        <w:tabs>
          <w:tab w:val="left" w:pos="709" w:leader="none"/>
        </w:tabs>
        <w:ind w:left="851" w:hanging="360"/>
        <w:rPr/>
      </w:pPr>
      <w:r>
        <w:rPr/>
        <w:t>4-8 Гц;   100-150 мкВ;</w:t>
      </w:r>
    </w:p>
    <w:p>
      <w:pPr>
        <w:pStyle w:val="Normal"/>
        <w:numPr>
          <w:ilvl w:val="0"/>
          <w:numId w:val="131"/>
        </w:numPr>
        <w:tabs>
          <w:tab w:val="left" w:pos="709" w:leader="none"/>
        </w:tabs>
        <w:ind w:left="851" w:hanging="360"/>
        <w:rPr/>
      </w:pPr>
      <w:r>
        <w:rPr/>
        <w:t>8-13 Гц;   до 50 мкВ;</w:t>
      </w:r>
    </w:p>
    <w:p>
      <w:pPr>
        <w:pStyle w:val="Normal"/>
        <w:numPr>
          <w:ilvl w:val="0"/>
          <w:numId w:val="131"/>
        </w:numPr>
        <w:tabs>
          <w:tab w:val="left" w:pos="709" w:leader="none"/>
        </w:tabs>
        <w:ind w:left="851" w:hanging="360"/>
        <w:rPr/>
      </w:pPr>
      <w:r>
        <w:rPr/>
        <w:t>более 13 Гц;, 20-25 мкВ.*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6.</w:t>
      </w:r>
      <w:r>
        <w:rPr>
          <w:sz w:val="20"/>
        </w:rPr>
        <w:t xml:space="preserve"> ХАРАКТЕРИСТИКИ ИМЕЕТ ТЕТА РИТМА ЭЭГ: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0,5-3,5 Гц;   200-300 мкВ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4-8 Гц;   100-150 мкВ;*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8-13 Гц;   до 50 мкВ;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более 13 Гц;, 20-25 мкВ.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7.</w:t>
      </w:r>
      <w:r>
        <w:rPr>
          <w:sz w:val="20"/>
        </w:rPr>
        <w:t xml:space="preserve"> ХАРАКТЕРИСТИКИ ИМЕЕТ ДЕЛЬТА РИТМА ЭЭГ:</w:t>
      </w:r>
    </w:p>
    <w:p>
      <w:pPr>
        <w:pStyle w:val="Normal"/>
        <w:numPr>
          <w:ilvl w:val="0"/>
          <w:numId w:val="193"/>
        </w:numPr>
        <w:tabs>
          <w:tab w:val="left" w:pos="709" w:leader="none"/>
        </w:tabs>
        <w:ind w:left="851" w:hanging="360"/>
        <w:rPr/>
      </w:pPr>
      <w:r>
        <w:rPr/>
        <w:t>0,5-3,5 Гц;   200-300 мкВ;*</w:t>
      </w:r>
    </w:p>
    <w:p>
      <w:pPr>
        <w:pStyle w:val="Normal"/>
        <w:numPr>
          <w:ilvl w:val="0"/>
          <w:numId w:val="193"/>
        </w:numPr>
        <w:tabs>
          <w:tab w:val="left" w:pos="709" w:leader="none"/>
        </w:tabs>
        <w:ind w:left="851" w:hanging="360"/>
        <w:rPr/>
      </w:pPr>
      <w:r>
        <w:rPr/>
        <w:t>4-8 Гц;   100-150 мкВ;</w:t>
      </w:r>
    </w:p>
    <w:p>
      <w:pPr>
        <w:pStyle w:val="Normal"/>
        <w:numPr>
          <w:ilvl w:val="0"/>
          <w:numId w:val="193"/>
        </w:numPr>
        <w:tabs>
          <w:tab w:val="left" w:pos="709" w:leader="none"/>
        </w:tabs>
        <w:ind w:left="851" w:hanging="360"/>
        <w:rPr/>
      </w:pPr>
      <w:r>
        <w:rPr/>
        <w:t>8-13 Гц;   до 50 мкВ;</w:t>
      </w:r>
    </w:p>
    <w:p>
      <w:pPr>
        <w:pStyle w:val="Normal"/>
        <w:numPr>
          <w:ilvl w:val="0"/>
          <w:numId w:val="193"/>
        </w:numPr>
        <w:tabs>
          <w:tab w:val="clear" w:pos="709"/>
        </w:tabs>
        <w:ind w:left="851" w:hanging="360"/>
        <w:rPr/>
      </w:pPr>
      <w:r>
        <w:rPr/>
        <w:t>более 13 Гц;, 20-25 мк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8.</w:t>
      </w:r>
      <w:r>
        <w:rPr>
          <w:sz w:val="20"/>
        </w:rPr>
        <w:t xml:space="preserve"> АЛЬФА РИТМ ЭЭГ СООТВЕТСТВУЕТ:</w:t>
      </w:r>
    </w:p>
    <w:p>
      <w:pPr>
        <w:pStyle w:val="Normal"/>
        <w:numPr>
          <w:ilvl w:val="0"/>
          <w:numId w:val="109"/>
        </w:numPr>
        <w:tabs>
          <w:tab w:val="left" w:pos="709" w:leader="none"/>
        </w:tabs>
        <w:ind w:left="851" w:hanging="360"/>
        <w:rPr/>
      </w:pPr>
      <w:r>
        <w:rPr/>
        <w:t>состоянию физического и психического покоя;*</w:t>
      </w:r>
    </w:p>
    <w:p>
      <w:pPr>
        <w:pStyle w:val="Normal"/>
        <w:numPr>
          <w:ilvl w:val="0"/>
          <w:numId w:val="109"/>
        </w:numPr>
        <w:tabs>
          <w:tab w:val="left" w:pos="709" w:leader="none"/>
        </w:tabs>
        <w:ind w:left="851" w:hanging="360"/>
        <w:rPr/>
      </w:pPr>
      <w:r>
        <w:rPr/>
        <w:t>умственной работе, эмоциональному напряжению;</w:t>
      </w:r>
    </w:p>
    <w:p>
      <w:pPr>
        <w:pStyle w:val="Normal"/>
        <w:numPr>
          <w:ilvl w:val="0"/>
          <w:numId w:val="109"/>
        </w:numPr>
        <w:tabs>
          <w:tab w:val="left" w:pos="709" w:leader="none"/>
        </w:tabs>
        <w:ind w:left="851" w:hanging="360"/>
        <w:rPr/>
      </w:pPr>
      <w:r>
        <w:rPr/>
        <w:t>состоянию сна, неглубокого наркоза, гипоксии;</w:t>
      </w:r>
    </w:p>
    <w:p>
      <w:pPr>
        <w:pStyle w:val="Normal"/>
        <w:numPr>
          <w:ilvl w:val="0"/>
          <w:numId w:val="109"/>
        </w:numPr>
        <w:tabs>
          <w:tab w:val="left" w:pos="709" w:leader="none"/>
        </w:tabs>
        <w:ind w:left="851" w:hanging="360"/>
        <w:rPr/>
      </w:pPr>
      <w:r>
        <w:rPr/>
        <w:t>состоянию глубокого сна или нарк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39.</w:t>
      </w:r>
      <w:r>
        <w:rPr>
          <w:sz w:val="20"/>
        </w:rPr>
        <w:t xml:space="preserve"> БЕТА РИТМ ЭЭГ СООТВЕТСТВУЕТ: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состоянию физического и психического покоя;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умственной работе, эмоциональному напряжению;*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состоянию сна, неглубокого наркоза, гипоксии;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состоянию глубокого сна или нарк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40.</w:t>
      </w:r>
      <w:r>
        <w:rPr>
          <w:sz w:val="20"/>
        </w:rPr>
        <w:t xml:space="preserve"> ТЕТА РИТМ ЭЭГ СООТВЕТСТВУЕТ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остоянию физического и психического покоя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умственной работе, эмоциональному напряжению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остоянию сна, неглубокого наркоза, гипоксии;*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остоянию глубокого сна или нарк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rPr>
          <w:sz w:val="20"/>
        </w:rPr>
      </w:pPr>
      <w:r>
        <w:rPr>
          <w:b/>
        </w:rPr>
        <w:t>41.</w:t>
      </w:r>
      <w:r>
        <w:rPr>
          <w:sz w:val="20"/>
        </w:rPr>
        <w:t xml:space="preserve"> ДЕЛЬТА РИТМ ЭЭГ СООТВЕТСТВУЕТ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остоянию физического и психического покоя;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умственной работе, эмоциональному напряжению;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остоянию сна, неглубокого наркоза, гипоксии;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состоянию глубокого сна или наркоза.*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итуационные задачи по теме с эталонами ответов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каком уровне необходимо произвести перерезку ствола мозга, чтобы получить изменения тонуса мышц,  изображенные на рисунке? Как называется это явление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2645</wp:posOffset>
                </wp:positionH>
                <wp:positionV relativeFrom="paragraph">
                  <wp:posOffset>381635</wp:posOffset>
                </wp:positionV>
                <wp:extent cx="451485" cy="180975"/>
                <wp:effectExtent l="6350" t="127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6.35pt;margin-top:30.05pt;width:35.5pt;height:14.2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3960</wp:posOffset>
                </wp:positionH>
                <wp:positionV relativeFrom="paragraph">
                  <wp:posOffset>291465</wp:posOffset>
                </wp:positionV>
                <wp:extent cx="361315" cy="271145"/>
                <wp:effectExtent l="1270" t="127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4.8pt;margin-top:22.95pt;width:28.4pt;height:21.3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280</wp:posOffset>
                </wp:positionH>
                <wp:positionV relativeFrom="paragraph">
                  <wp:posOffset>209550</wp:posOffset>
                </wp:positionV>
                <wp:extent cx="271145" cy="271145"/>
                <wp:effectExtent l="6985" t="762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pt;margin-top:16.5pt;width:21.3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305</wp:posOffset>
                </wp:positionH>
                <wp:positionV relativeFrom="paragraph">
                  <wp:posOffset>556260</wp:posOffset>
                </wp:positionV>
                <wp:extent cx="361315" cy="90805"/>
                <wp:effectExtent l="1905" t="6350" r="190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43.8pt" to="80.55pt,5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3280</wp:posOffset>
                </wp:positionH>
                <wp:positionV relativeFrom="paragraph">
                  <wp:posOffset>555625</wp:posOffset>
                </wp:positionV>
                <wp:extent cx="180975" cy="1809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3.75pt" to="80.6pt,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556260</wp:posOffset>
                </wp:positionV>
                <wp:extent cx="361315" cy="180975"/>
                <wp:effectExtent l="3175" t="5715" r="31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3.8pt" to="137.4pt,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4300</wp:posOffset>
                </wp:positionH>
                <wp:positionV relativeFrom="paragraph">
                  <wp:posOffset>556260</wp:posOffset>
                </wp:positionV>
                <wp:extent cx="90805" cy="271145"/>
                <wp:effectExtent l="6350" t="2540" r="635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3.8pt" to="116.1pt,6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635" cy="18097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5pt" to="73.5pt,2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2645</wp:posOffset>
                </wp:positionH>
                <wp:positionV relativeFrom="paragraph">
                  <wp:posOffset>269240</wp:posOffset>
                </wp:positionV>
                <wp:extent cx="90805" cy="180975"/>
                <wp:effectExtent l="5715" t="3175" r="571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1.2pt" to="73.45pt,3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90805" cy="180975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5pt" to="80.6pt,2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269240</wp:posOffset>
                </wp:positionV>
                <wp:extent cx="635" cy="1809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.2pt" to="73.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3790</wp:posOffset>
                </wp:positionH>
                <wp:positionV relativeFrom="paragraph">
                  <wp:posOffset>269240</wp:posOffset>
                </wp:positionV>
                <wp:extent cx="9080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1.2pt" to="94.8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3790</wp:posOffset>
                </wp:positionH>
                <wp:positionV relativeFrom="paragraph">
                  <wp:posOffset>268605</wp:posOffset>
                </wp:positionV>
                <wp:extent cx="90805" cy="908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1.15pt" to="94.8pt,2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3790</wp:posOffset>
                </wp:positionH>
                <wp:positionV relativeFrom="paragraph">
                  <wp:posOffset>352425</wp:posOffset>
                </wp:positionV>
                <wp:extent cx="635" cy="1809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7.75pt" to="87.7pt,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2985</wp:posOffset>
                </wp:positionH>
                <wp:positionV relativeFrom="paragraph">
                  <wp:posOffset>434340</wp:posOffset>
                </wp:positionV>
                <wp:extent cx="90805" cy="9080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4.2pt" to="87.65pt,41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Явление децеребрационной ригидности (гипертонус  разгибателей) получается  при перерезке ствола мозга между средним и продолговатым мозгом,  так,  чтобы красное ядро было выше места перере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изменится тонус передних и задних конечностей у бульбарного  животного     при запрокидывании его  головы наза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запрокидывании  головы  назад  увеличивается  тонус разгибателей передних конечностей и сгибателей зад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изменится тонус мышц передних и задних конечностей бульбарного животного   при наклоне его головы впере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наклоне головы вперед увеличивается тонус сгибателей передних и разгибателей задних конеч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больного полный разрыв спинного мозга между грудным и поясничным  отделом.     Будут ли у него наблюдаться  расстройства акта дефекации и  мочеиспускания,       и если да, то в чем они проявятся в разные сроки после травм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разу же после такой травмы у больного наступает полное торможение  тазовых функций вследствие развития  спинального  шока. После того, как  явления спинального шока пройдут,  наблюдается непроизвольное рефлекторное  опорожнение прямой кишки и мочевого  пузыря по мере их на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человека после огнестрельного ранения в область ягодицы на голени   развилась     незаживающая язва. Чем  можно объяснить ее появл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оказано,  что многие отделы ЦНС выполняют  трофическую функцию, т.е.  через выделение нервными окончаниями  биологически активных веществ изменяют  обмен веществ непосредственно в клетках. Возможно, что в результате огнестрельного ранения у данного человека произошло повреждение  седалищного  нерва,  вследствие чего нарушилась трофика  тканей голени и возникла яз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вставании человека на него начинает действовать сила тяжести. Почему при этом ноги не подгибаю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действием силы тяжести  растягиваются четырехглавые мышцы бедра и заложенные в них мышечные веретена. Последнее приводит к возбуждению альфа - мотонейронов четырехглавой мышцы, и ее тонус повышается, не давая ноге согну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храняются ли у животного какие-либо рефлексы, кроме спинномозговых, после перерезки спинного мозга под продолговатым? Дыхание поддерживается искусствен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охранятся те рефлексы, которые осуществляются через ядра черепно-мозговых нер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им образом нисходящие влияния из ЦНС могут изменять двигательную активность, не воздействуя на мотонейроны спинного мозг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Такой эффект можно добиться, изменяя возбудимость рецепторов в мышцах (за счет воздействия на гамма - мотонейроны спинного моз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т конькобежца при беге на повороте дорожки стадиона требуется особо чёткая работа ног. Имеет ли в этой ситуации значение, в каком положении находится голова спортсме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Импульсы от рецепторов шейных мышц играют важную роль в распределении тонуса мышц конечностей. Поэтому голова спортсмена должна занимать определенное положение при выполнении тех или иных движений. Так, если конькобежец на повороте повернет голову в сторону, противоположную направлению поворота, он  может у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качивание (морская болезнь) возникает при раздражении вестибулярного аппарата, который влияет на перераспределение мышечного тонуса. Чем же объясняется появление симптомов тошноты и головокружения при морской болез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естибулярные ядра имеют связи не только с мотонейронами, но и с нейронами вегетативной нервной системы, влияющими на дыхание, кровообращение, функции ЖКТ. Поэтому при укачивании происходит возбуждение этих нейронов, что вызывает вегетативные симптомы морск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и раздражении коры мозга собака совершает движения передними лапами. Какая     область мозга, по Вашему мнению, подвергается раздражени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Нижняя  часть передней центральной извилины коры больших полушарий головного моз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В эксперименте на собаке область вентромедиального ядра гипоталамуса нагрели до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затем животное содержали в обычных условиях. Как изменился внешний вид собаки через некоторое врем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нагревании до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белковые молекулы денатурируют, значит вентромедиальное ядро было разрушено. Но в нем находился центр насыщения. После его разрушения собака будет испытывать повышенное чувство голода. Разовьется гиперфагия (обжорство). В результате возникает ожи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3.</w:t>
      </w:r>
      <w:r>
        <w:rPr>
          <w:sz w:val="28"/>
          <w:szCs w:val="28"/>
        </w:rPr>
        <w:t xml:space="preserve"> При выключении коры больших полушарий человек теряет сознание. Возможен ли такой эффект при абсолютно неповрежденной коре и нормальном ее кровоснабжени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ормальное функционирование коры головного мозга зависит не только от ее собственного состояния, но и от состояния ретикулярной формации и неспецифических ядер таламуса. Разрушение последних приводит к потере сознания в результате падения тонуса клеток к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 больного обнаружены нарушения деятельности ЖКТ. Врач в поликлинике  направил его для лечения не  терапевтическую, а в неврологическую клинику. Чем могло быть продиктовано такое реш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-видимому, врач в поликлинике не обнаружил нарушений в органах ЖКТ, и решил, что нарушены центральные регуляторные механиз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5.</w:t>
      </w:r>
      <w:r>
        <w:rPr>
          <w:sz w:val="28"/>
          <w:szCs w:val="28"/>
        </w:rPr>
        <w:t xml:space="preserve"> Рассмотрите кривую ЭЭГ , записанную в кабинете функциональной диагностики. Отметьте на ЭЭГ альфа,  бета, тета и дельта - волны и дайте их частотную и амплитудную характеристи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 </w:t>
      </w:r>
      <w:r>
        <w:rPr>
          <w:sz w:val="28"/>
          <w:szCs w:val="28"/>
        </w:rPr>
        <w:t>На представленном рисунке 2 - бета -волны (более 13 гц, менее 25 мкв), 4- альфа- волны (8-13 гц, 25-50 мкв), 3 - дельта волны (0,5-3 гц,  до 500 мкв),  1 - тета- волны (4-6 гц, 120-150 мк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Что происходит с альфа ритмом на ЭЭГ у человека при действии на глаза светового раздражения и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При действии на глаз достаточно сильного светового  раздражения происходит десинхронизация альфа- ритма ЭЭГ,  появляется более частый бета- ритм вследствие активизации восходящей активирующей системы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 двух больных произошло кровоизлияние в мозг - одного из них в кору головного мозга. у другого - в продолговатый мозг. У какого больного прогноз более неблагоприятны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В коре головного мозга нет жизненно важных центров, а в продолговатом есть (дыхательный, сосудодвигательный и др.). Поэтому более опасно для жизни кровоизлияние в продолговатый мозг. Как правило, оно заканчивается летальным исх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6.Самостоятельная работа на занятии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актическая работа</w:t>
      </w:r>
      <w:r>
        <w:rPr/>
        <w:t xml:space="preserve"> №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доминантного полушария головного мозга  (тест Джейна)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актическая работа № 2.  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функциональной асимметрии мозга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работ см. в методичках к занятиям.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Рекомендации по выполнению УИРС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ая тематика рефератов или презентаций по теме «</w:t>
      </w:r>
      <w:r>
        <w:rPr>
          <w:b/>
          <w:sz w:val="28"/>
          <w:szCs w:val="28"/>
        </w:rPr>
        <w:t>Физиология мозжечка и стриопаллидар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зальные ядра, их физиология и синдромы нарушения их работы»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ры больших полушарий»,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ункциональная асимметрия  коры больших полушарий»,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блема локализации функций в коре большого мозга»,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ые зоны коры, локализация, замыкаемые функции»,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торные зоны коры»,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ществуют ли половые различия в локализации функций в коре БП?»,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ы исследования функциональной асимметрии больших полушарий»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лимбической сист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Список литера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изиология человека под ред.Р.Шмидта и Г.Тевса. В 4-х томах, 1986г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. Под ред. Н.А.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284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Ю.И.Савченков,2009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284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№ 6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b/>
          <w:b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ЧАСТНАЯ ФИЗИОЛОГИЯ ЦНС. ФИЗИОЛОГИЯ ВЕГЕТАТИВНОЙ НАРВАНОЙ СИСТЕМЫ</w:t>
      </w:r>
      <w:r>
        <w:rPr>
          <w:b/>
          <w:color w:val="000000"/>
        </w:rPr>
        <w:t>».</w:t>
      </w:r>
    </w:p>
    <w:p>
      <w:pPr>
        <w:pStyle w:val="Normal"/>
        <w:ind w:hanging="283"/>
        <w:jc w:val="both"/>
        <w:rPr/>
      </w:pPr>
      <w:r>
        <w:rPr>
          <w:b/>
          <w:sz w:val="28"/>
          <w:szCs w:val="28"/>
        </w:rPr>
        <w:t>2.Форма работы:</w:t>
      </w:r>
      <w:r>
        <w:rPr>
          <w:sz w:val="28"/>
          <w:szCs w:val="28"/>
        </w:rPr>
        <w:t xml:space="preserve"> подготовка к практическому  занятию.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284" w:leader="none"/>
        </w:tabs>
        <w:ind w:left="709" w:hanging="567"/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ункциональная роль вегетативной нервной системы в организме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равнительная характеристика вегетативной и соматической нервной системы.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94" w:hanging="0"/>
        <w:jc w:val="both"/>
        <w:rPr/>
      </w:pPr>
      <w:r>
        <w:rPr>
          <w:b/>
          <w:sz w:val="28"/>
          <w:szCs w:val="28"/>
        </w:rPr>
        <w:t>4.Самоконтроль по тестовым заданиям данной те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caps/>
          <w:sz w:val="20"/>
          <w:szCs w:val="20"/>
        </w:rPr>
        <w:t>CИМПАТИЧЕСКИЙ  ОТДЕЛ АВТОНОМНОЙ НЕРВНОЙ СИСТЕМЫ ИМЕЕТ МОРФОЛОГИЧЕСКИЕ ПРИЗНАКИ:</w:t>
      </w:r>
    </w:p>
    <w:p>
      <w:pPr>
        <w:pStyle w:val="Normal"/>
        <w:numPr>
          <w:ilvl w:val="0"/>
          <w:numId w:val="67"/>
        </w:numPr>
        <w:tabs>
          <w:tab w:val="left" w:pos="709" w:leader="none"/>
          <w:tab w:val="left" w:pos="993" w:leader="none"/>
        </w:tabs>
        <w:ind w:left="360" w:firstLine="207"/>
        <w:jc w:val="both"/>
        <w:rPr/>
      </w:pPr>
      <w:r>
        <w:rPr/>
        <w:t>эфферентные нейроны всегда расположены только в интрамуральных  ганглиях и  иннервируют лишь те внутренние  органы, которые обладают собственным моторным  ритмом  (сердце, кишечник, матка, желчный пузырь и т.п.);</w:t>
      </w:r>
    </w:p>
    <w:p>
      <w:pPr>
        <w:pStyle w:val="Normal"/>
        <w:numPr>
          <w:ilvl w:val="0"/>
          <w:numId w:val="67"/>
        </w:numPr>
        <w:tabs>
          <w:tab w:val="left" w:pos="709" w:leader="none"/>
          <w:tab w:val="left" w:pos="993" w:leader="none"/>
        </w:tabs>
        <w:ind w:left="360" w:firstLine="207"/>
        <w:jc w:val="both"/>
        <w:rPr/>
      </w:pPr>
      <w:r>
        <w:rPr/>
        <w:t>эфферентный путь может быть представлен кортико-, рубро-, вестибуло-, рекулоспинальным трактом или   аксоном мотонейрона спинного мозга;</w:t>
      </w:r>
    </w:p>
    <w:p>
      <w:pPr>
        <w:pStyle w:val="Normal"/>
        <w:numPr>
          <w:ilvl w:val="0"/>
          <w:numId w:val="67"/>
        </w:numPr>
        <w:tabs>
          <w:tab w:val="left" w:pos="709" w:leader="none"/>
          <w:tab w:val="left" w:pos="993" w:leader="none"/>
        </w:tabs>
        <w:ind w:left="360" w:firstLine="207"/>
        <w:jc w:val="both"/>
        <w:rPr/>
      </w:pPr>
      <w:r>
        <w:rPr/>
        <w:t>эфферентный путь включает два нейрона из которых первый  располагается в грудных   сегментах спинного мозга, а второй - в      паравертебральных   ганглиях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caps/>
          <w:sz w:val="20"/>
          <w:szCs w:val="20"/>
        </w:rPr>
        <w:t>ПАРАСИМПАТИЧЕСКИЙ ОТДЕЛ АВТОНОМНОЙ НЕРВНОЙ СИСТЕМЫ ИМЕЕТ МОРФОЛОГИЧЕСКИЕ ПРИЗНАКИ: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851" w:leader="none"/>
        </w:tabs>
        <w:ind w:left="567" w:hanging="141"/>
        <w:jc w:val="both"/>
        <w:rPr/>
      </w:pPr>
      <w:r>
        <w:rPr/>
        <w:t>эфферентные нейроны всегда расположены только в интрамуральных  ганглиях и   иннервируют лишь те внутренние  органы, которые обладают собственным моторным  ритмом  (сердце, кишечник, матка, желчный    пузырь и т.п.);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851" w:leader="none"/>
        </w:tabs>
        <w:ind w:left="567" w:hanging="141"/>
        <w:jc w:val="both"/>
        <w:rPr/>
      </w:pPr>
      <w:r>
        <w:rPr/>
        <w:t>эфферентный путь может быть представлен кортико-, рубро-,  вестибуло-, рекулоспинальным трактом или   аксоном мотонейрона спинного мозга;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851" w:leader="none"/>
        </w:tabs>
        <w:ind w:left="567" w:hanging="141"/>
        <w:jc w:val="both"/>
        <w:rPr/>
      </w:pPr>
      <w:r>
        <w:rPr/>
        <w:t>эфферентный путь включает два нейрона из которых первый располагается в   продолговатом мозге или крестцовых сегментах спинного мозга, а второй - в  интрамуральных   ганглиях.*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caps/>
          <w:sz w:val="20"/>
          <w:szCs w:val="20"/>
        </w:rPr>
        <w:t>МЕТАСИМПАТИЧЕСКИЙ ОТДЕЛ АВТОНОМНОЙ НЕРВНОЙ СИСТЕМЫ ПРЕДСТАВЛЯЕТ СОБОЙ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360"/>
        <w:rPr/>
      </w:pPr>
      <w:r>
        <w:rPr/>
        <w:t>комплекс ганглионарных структур, залегающих в стенках полых висцеральных органов, наделенных моторным ритмом;*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360"/>
        <w:rPr/>
      </w:pPr>
      <w:r>
        <w:rPr/>
        <w:t>эфферентный путь может быть представлен кортико-, рубро-, вестибуло-, рекулоспинальным трактом или   аксоном мотонейрона спинного мозга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360"/>
        <w:rPr/>
      </w:pPr>
      <w:r>
        <w:rPr/>
        <w:t>эфферентный путь включает два нейрона из которых первый   располагается в грудных или поясничных сегментах спинного мозга, а второй - в пре- или паравертебральных гангл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caps/>
          <w:sz w:val="20"/>
          <w:szCs w:val="20"/>
        </w:rPr>
        <w:t>ПАРАСИМПАТИЧЕСКИЙ ОТДЕЛ АВТОНОМНОЙ НЕРВНОЙ СИСТЕМЫ ОСУЩЕСТВЛЯЕТ    ФУНКЦИИ: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усиливает работу сердца, угнетает моторику ЖКТ, вызывает расширение        зрачков, бронхов, сужение сосудов кожи;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обеспечивает восприятие внешних раздражителей и сокращение скелетной  мускулатуры; нервные   волокна  представлены типом А;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угнетает работу сердца, усиливает моторику ЖКТ, вызывает сужение зрачков, бронхов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caps/>
          <w:sz w:val="20"/>
          <w:szCs w:val="20"/>
        </w:rPr>
        <w:t>МЕТАСИМПАТИЧЕСКИЙ ОТДЕЛ АВТОНОМНОЙ НЕРВНОЙ СИСТЕМЫ ОСУЩЕСТВЛЯЕТ    ФУНКЦИИ: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активирует деятельность мозга, мобилизует защитные и   энергетические ресурсы организма; нервные волокна   иннервируют все органы и ткани, в т.ч. и клетки самой  нервной системы;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обеспечивает восприятие внешних раздражителей и сокращение скелетной мускулатуры;  нервные волокна представлены типом А;</w:t>
      </w:r>
    </w:p>
    <w:p>
      <w:pPr>
        <w:pStyle w:val="Normal"/>
        <w:numPr>
          <w:ilvl w:val="0"/>
          <w:numId w:val="24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обеспечивает  управление работой внутренних  органов посредством  структур, расположенных в нервных   узлах самих органов.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97" w:right="748" w:gutter="0" w:header="0" w:top="902" w:footer="68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6. </w:t>
      </w:r>
      <w:r>
        <w:rPr>
          <w:caps/>
          <w:sz w:val="20"/>
          <w:szCs w:val="20"/>
        </w:rPr>
        <w:t>СКОЛЬКО СИНАПСОВ СОДЕРЖИТ ДУГА ВЕГЕТАТИВНОГО РЕФЛЕКСА?</w:t>
      </w:r>
    </w:p>
    <w:p>
      <w:pPr>
        <w:pStyle w:val="Normal"/>
        <w:numPr>
          <w:ilvl w:val="0"/>
          <w:numId w:val="102"/>
        </w:numPr>
        <w:ind w:left="360" w:firstLine="66"/>
        <w:rPr/>
      </w:pPr>
      <w:r>
        <w:rPr/>
        <w:t>2</w:t>
      </w:r>
    </w:p>
    <w:p>
      <w:pPr>
        <w:pStyle w:val="Normal"/>
        <w:numPr>
          <w:ilvl w:val="0"/>
          <w:numId w:val="102"/>
        </w:numPr>
        <w:ind w:left="360" w:firstLine="66"/>
        <w:rPr/>
      </w:pPr>
      <w:r>
        <w:rPr/>
        <w:t>3</w:t>
      </w:r>
    </w:p>
    <w:p>
      <w:pPr>
        <w:pStyle w:val="Normal"/>
        <w:numPr>
          <w:ilvl w:val="0"/>
          <w:numId w:val="102"/>
        </w:numPr>
        <w:ind w:left="360" w:firstLine="66"/>
        <w:rPr/>
      </w:pPr>
      <w:r>
        <w:rPr/>
        <w:t>4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caps/>
          <w:sz w:val="20"/>
          <w:szCs w:val="20"/>
        </w:rPr>
        <w:t>ГДЕ ЛОКАЛИЗУЕТСЯ НИЗШИЙ ОТДЕЛ ВЕГЕТАТИВНОЙ НЕРВНОЙ СИСТЕМЫ?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851" w:leader="none"/>
        </w:tabs>
        <w:ind w:left="993" w:hanging="360"/>
        <w:rPr/>
      </w:pPr>
      <w:r>
        <w:rPr/>
        <w:t>в спинном мозге;*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851" w:leader="none"/>
        </w:tabs>
        <w:ind w:left="993" w:hanging="360"/>
        <w:rPr/>
      </w:pPr>
      <w:r>
        <w:rPr/>
        <w:t>в среднем мозге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851" w:leader="none"/>
        </w:tabs>
        <w:ind w:left="993" w:hanging="360"/>
        <w:rPr/>
      </w:pPr>
      <w:r>
        <w:rPr/>
        <w:t>в гипоталамусе.</w:t>
      </w:r>
    </w:p>
    <w:p>
      <w:pPr>
        <w:pStyle w:val="Style14"/>
        <w:tabs>
          <w:tab w:val="clear" w:pos="709"/>
          <w:tab w:val="left" w:pos="6429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>8.</w:t>
      </w:r>
      <w:r>
        <w:rPr>
          <w:caps/>
        </w:rPr>
        <w:t xml:space="preserve"> </w:t>
      </w:r>
      <w:r>
        <w:rPr>
          <w:caps/>
          <w:sz w:val="20"/>
          <w:szCs w:val="20"/>
        </w:rPr>
        <w:t>отличие вегетативной нервной системы от соматической: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567" w:hanging="0"/>
        <w:rPr/>
      </w:pPr>
      <w:r>
        <w:rPr>
          <w:spacing w:val="-5"/>
        </w:rPr>
        <w:t>1)</w:t>
      </w:r>
      <w:r>
        <w:rPr/>
        <w:t xml:space="preserve">разная </w:t>
      </w:r>
      <w:r>
        <w:rPr>
          <w:spacing w:val="-5"/>
        </w:rPr>
        <w:t>локализация ядер в ЦНС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2) не иннервирует скелетные мышцы;*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567" w:hanging="0"/>
        <w:rPr/>
      </w:pPr>
      <w:r>
        <w:rPr>
          <w:spacing w:val="-11"/>
        </w:rPr>
        <w:t>3)</w:t>
      </w:r>
      <w:r>
        <w:rPr>
          <w:spacing w:val="-5"/>
        </w:rPr>
        <w:t>сегментарность иннервации на перифе</w:t>
      </w:r>
      <w:r>
        <w:rPr/>
        <w:t>рии;*</w:t>
      </w:r>
    </w:p>
    <w:p>
      <w:pPr>
        <w:pStyle w:val="Normal"/>
        <w:shd w:fill="FFFFFF" w:val="clear"/>
        <w:ind w:left="567" w:hanging="0"/>
        <w:rPr/>
      </w:pPr>
      <w:r>
        <w:rPr>
          <w:spacing w:val="-4"/>
        </w:rPr>
        <w:t>4) малый диаметр волокон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5) прерывание в периферических ганглиях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9.</w:t>
      </w:r>
      <w:r>
        <w:rPr/>
        <w:t xml:space="preserve"> </w:t>
      </w:r>
      <w:r>
        <w:rPr>
          <w:caps/>
          <w:sz w:val="20"/>
          <w:szCs w:val="20"/>
        </w:rPr>
        <w:t>влияния парасимпатических нервов: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/>
      </w:pPr>
      <w:r>
        <w:rPr>
          <w:spacing w:val="-5"/>
        </w:rPr>
        <w:t xml:space="preserve">1) </w:t>
      </w:r>
      <w:r>
        <w:rPr>
          <w:spacing w:val="-4"/>
        </w:rPr>
        <w:t>снижение частоты сердечных сокраще</w:t>
      </w:r>
      <w:r>
        <w:rPr/>
        <w:t>ний;*</w:t>
      </w:r>
    </w:p>
    <w:p>
      <w:pPr>
        <w:pStyle w:val="Normal"/>
        <w:shd w:fill="FFFFFF" w:val="clear"/>
        <w:ind w:left="567" w:hanging="0"/>
        <w:rPr/>
      </w:pPr>
      <w:r>
        <w:rPr>
          <w:spacing w:val="-4"/>
        </w:rPr>
        <w:t>2) сужение бронхов;*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>
          <w:spacing w:val="-7"/>
        </w:rPr>
      </w:pPr>
      <w:r>
        <w:rPr>
          <w:spacing w:val="-12"/>
        </w:rPr>
        <w:t>3)</w:t>
      </w:r>
      <w:r>
        <w:rPr>
          <w:spacing w:val="-7"/>
        </w:rPr>
        <w:t>усиление секреции желудочного сока;*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/>
      </w:pPr>
      <w:r>
        <w:rPr/>
        <w:t>4) расширение зрачков;</w:t>
      </w:r>
    </w:p>
    <w:p>
      <w:pPr>
        <w:pStyle w:val="Normal"/>
        <w:shd w:fill="FFFFFF" w:val="clear"/>
        <w:ind w:left="567" w:hanging="0"/>
        <w:rPr/>
      </w:pPr>
      <w:r>
        <w:rPr>
          <w:spacing w:val="-7"/>
        </w:rPr>
        <w:t>5) повышение уровня артериального давле</w:t>
        <w:softHyphen/>
      </w:r>
      <w:r>
        <w:rPr/>
        <w:t>ния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10.</w:t>
      </w:r>
      <w:r>
        <w:rPr/>
        <w:t xml:space="preserve"> </w:t>
      </w:r>
      <w:r>
        <w:rPr>
          <w:caps/>
          <w:sz w:val="20"/>
          <w:szCs w:val="20"/>
        </w:rPr>
        <w:t>влияния симпатических нер</w:t>
        <w:softHyphen/>
        <w:t>вов: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>
          <w:spacing w:val="-7"/>
        </w:rPr>
        <w:t>1)</w:t>
      </w:r>
      <w:r>
        <w:rPr>
          <w:spacing w:val="-8"/>
        </w:rPr>
        <w:t>повышение уровня артериального давле</w:t>
      </w:r>
      <w:r>
        <w:rPr/>
        <w:t>ния;*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2) учащение ритма сердечных сокращений;*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67" w:hanging="0"/>
        <w:rPr/>
      </w:pPr>
      <w:r>
        <w:rPr/>
        <w:t>3)</w:t>
      </w:r>
      <w:r>
        <w:rPr>
          <w:spacing w:val="-7"/>
        </w:rPr>
        <w:t>сужение бронхов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4) сокращение мочевого пузыря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5) торможение секреции желудочного сок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11</w:t>
      </w:r>
      <w:r>
        <w:rPr>
          <w:caps/>
          <w:sz w:val="20"/>
          <w:szCs w:val="20"/>
        </w:rPr>
        <w:t xml:space="preserve"> тела преганглионарных нейронов симпатической нервной сис</w:t>
        <w:softHyphen/>
        <w:t>темы находятся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spacing w:val="-7"/>
        </w:rPr>
        <w:t xml:space="preserve">1) </w:t>
      </w:r>
      <w:r>
        <w:rPr>
          <w:spacing w:val="-5"/>
        </w:rPr>
        <w:t>в среднем мозге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2) в продолговатом мозге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567" w:hanging="0"/>
        <w:rPr/>
      </w:pPr>
      <w:r>
        <w:rPr>
          <w:spacing w:val="-11"/>
        </w:rPr>
        <w:t>3)</w:t>
      </w:r>
      <w:r>
        <w:rPr>
          <w:spacing w:val="-5"/>
        </w:rPr>
        <w:t>в грудном отделе спинного мозга;*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4) в поясничном отделе спинного мозга;*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5) в крестцовом отделе спинного мозг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12</w:t>
      </w:r>
      <w:r>
        <w:rPr/>
        <w:t xml:space="preserve">  </w:t>
      </w:r>
      <w:r>
        <w:rPr>
          <w:caps/>
          <w:sz w:val="20"/>
          <w:szCs w:val="20"/>
        </w:rPr>
        <w:t>отличия возникновения возбуж</w:t>
        <w:softHyphen/>
        <w:t>дения в нейронах вегетативных гангли</w:t>
        <w:softHyphen/>
        <w:t xml:space="preserve">ев от нейронов ЦНС: </w:t>
      </w:r>
    </w:p>
    <w:p>
      <w:pPr>
        <w:pStyle w:val="Normal"/>
        <w:shd w:fill="FFFFFF" w:val="clear"/>
        <w:ind w:left="567" w:hanging="0"/>
        <w:rPr/>
      </w:pPr>
      <w:r>
        <w:rPr/>
        <w:t xml:space="preserve">1) </w:t>
      </w:r>
      <w:r>
        <w:rPr>
          <w:spacing w:val="-7"/>
        </w:rPr>
        <w:t>меньшая длительность синаптической за</w:t>
        <w:softHyphen/>
      </w:r>
      <w:r>
        <w:rPr/>
        <w:t>держки;</w:t>
      </w:r>
    </w:p>
    <w:p>
      <w:pPr>
        <w:pStyle w:val="Normal"/>
        <w:shd w:fill="FFFFFF" w:val="clear"/>
        <w:ind w:left="567" w:hanging="0"/>
        <w:rPr/>
      </w:pPr>
      <w:r>
        <w:rPr/>
        <w:t xml:space="preserve">2) </w:t>
      </w:r>
      <w:r>
        <w:rPr>
          <w:spacing w:val="-5"/>
        </w:rPr>
        <w:t>большая длительность ВПСП;*</w:t>
      </w:r>
    </w:p>
    <w:p>
      <w:pPr>
        <w:pStyle w:val="Normal"/>
        <w:shd w:fill="FFFFFF" w:val="clear"/>
        <w:ind w:left="567" w:hanging="0"/>
        <w:rPr>
          <w:spacing w:val="-8"/>
        </w:rPr>
      </w:pPr>
      <w:r>
        <w:rPr>
          <w:b/>
          <w:bCs/>
          <w:spacing w:val="-8"/>
        </w:rPr>
        <w:t xml:space="preserve">3) </w:t>
      </w:r>
      <w:r>
        <w:rPr>
          <w:spacing w:val="-8"/>
        </w:rPr>
        <w:t>большая длительность синаптической задержки;*</w:t>
      </w:r>
    </w:p>
    <w:p>
      <w:pPr>
        <w:pStyle w:val="Normal"/>
        <w:shd w:fill="FFFFFF" w:val="clear"/>
        <w:ind w:left="567" w:hanging="0"/>
        <w:rPr/>
      </w:pPr>
      <w:r>
        <w:rPr/>
        <w:t xml:space="preserve">4) </w:t>
      </w:r>
      <w:r>
        <w:rPr>
          <w:spacing w:val="-3"/>
        </w:rPr>
        <w:t>резко  выраженная  следовая гиперпо</w:t>
      </w:r>
      <w:r>
        <w:rPr>
          <w:spacing w:val="-10"/>
        </w:rPr>
        <w:t>ляризация.*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>13.</w:t>
      </w:r>
      <w:r>
        <w:rPr/>
        <w:t xml:space="preserve"> </w:t>
      </w:r>
      <w:r>
        <w:rPr>
          <w:caps/>
          <w:sz w:val="20"/>
          <w:szCs w:val="20"/>
        </w:rPr>
        <w:t>при раздражении задних ядер гипоталамуса наблюдается: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567" w:hanging="0"/>
        <w:rPr/>
      </w:pPr>
      <w:r>
        <w:rPr>
          <w:caps/>
          <w:sz w:val="20"/>
          <w:szCs w:val="20"/>
        </w:rPr>
        <w:t xml:space="preserve">1) </w:t>
      </w:r>
      <w:r>
        <w:rPr/>
        <w:t xml:space="preserve">учащение сердцебиений;*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567" w:hanging="0"/>
        <w:rPr/>
      </w:pPr>
      <w:r>
        <w:rPr>
          <w:spacing w:val="-12"/>
        </w:rPr>
        <w:t xml:space="preserve">2) </w:t>
      </w:r>
      <w:r>
        <w:rPr>
          <w:spacing w:val="-9"/>
        </w:rPr>
        <w:t>сужение бронхов;*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left="567" w:hanging="0"/>
        <w:rPr/>
      </w:pPr>
      <w:r>
        <w:rPr>
          <w:spacing w:val="-6"/>
        </w:rPr>
        <w:t>3)</w:t>
      </w:r>
      <w:r>
        <w:rPr/>
        <w:t xml:space="preserve"> </w:t>
      </w:r>
      <w:r>
        <w:rPr>
          <w:spacing w:val="-6"/>
        </w:rPr>
        <w:t>расширение зрачков;</w:t>
      </w:r>
    </w:p>
    <w:p>
      <w:pPr>
        <w:pStyle w:val="Normal"/>
        <w:shd w:fill="FFFFFF" w:val="clear"/>
        <w:ind w:left="567" w:hanging="0"/>
        <w:rPr>
          <w:spacing w:val="-6"/>
        </w:rPr>
      </w:pPr>
      <w:r>
        <w:rPr>
          <w:spacing w:val="-6"/>
        </w:rPr>
        <w:t>4) снижение тонуса артерий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 xml:space="preserve">5) увеличение секреции желудочных </w:t>
      </w:r>
      <w:r>
        <w:rPr>
          <w:bCs/>
          <w:spacing w:val="-5"/>
        </w:rPr>
        <w:t>желез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aps/>
          <w:sz w:val="20"/>
          <w:szCs w:val="20"/>
        </w:rPr>
      </w:pPr>
      <w:r>
        <w:rPr>
          <w:b/>
        </w:rPr>
        <w:t>14.</w:t>
      </w:r>
      <w:r>
        <w:rPr/>
        <w:t xml:space="preserve"> </w:t>
      </w:r>
      <w:r>
        <w:rPr>
          <w:caps/>
          <w:sz w:val="20"/>
          <w:szCs w:val="20"/>
        </w:rPr>
        <w:t>при раздражении средних ядер гипоталамуса наблюдаются: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ind w:left="567" w:hanging="0"/>
        <w:rPr/>
      </w:pPr>
      <w:r>
        <w:rPr>
          <w:spacing w:val="-5"/>
        </w:rPr>
        <w:t xml:space="preserve">1) </w:t>
      </w:r>
      <w:r>
        <w:rPr>
          <w:spacing w:val="-7"/>
        </w:rPr>
        <w:t>расширение зрачков;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2) изменения обмена веществ;*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ind w:left="567" w:hanging="0"/>
        <w:rPr/>
      </w:pPr>
      <w:r>
        <w:rPr>
          <w:spacing w:val="-6"/>
        </w:rPr>
        <w:t xml:space="preserve">3) </w:t>
      </w:r>
      <w:r>
        <w:rPr>
          <w:spacing w:val="-5"/>
        </w:rPr>
        <w:t>усиление перистальтики тонкого кишеч</w:t>
      </w:r>
      <w:r>
        <w:rPr/>
        <w:t>ника;</w:t>
      </w:r>
    </w:p>
    <w:p>
      <w:pPr>
        <w:pStyle w:val="Normal"/>
        <w:shd w:fill="FFFFFF" w:val="clear"/>
        <w:ind w:left="567" w:hanging="0"/>
        <w:rPr/>
      </w:pPr>
      <w:r>
        <w:rPr>
          <w:spacing w:val="-4"/>
        </w:rPr>
        <w:t>4) сужение глазной щел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15.</w:t>
      </w:r>
      <w:r>
        <w:rPr/>
        <w:t xml:space="preserve"> </w:t>
      </w:r>
      <w:r>
        <w:rPr>
          <w:caps/>
          <w:sz w:val="20"/>
          <w:szCs w:val="20"/>
        </w:rPr>
        <w:t>Рефлекторная дуга вегетативных рефлексов замыкается через следующие нервные структуры:</w:t>
      </w:r>
    </w:p>
    <w:p>
      <w:pPr>
        <w:pStyle w:val="Normal"/>
        <w:shd w:fill="FFFFFF" w:val="clear"/>
        <w:ind w:left="567" w:hanging="0"/>
        <w:rPr>
          <w:spacing w:val="-8"/>
        </w:rPr>
      </w:pPr>
      <w:r>
        <w:rPr/>
        <w:t>1) ц</w:t>
      </w:r>
      <w:r>
        <w:rPr>
          <w:spacing w:val="-8"/>
        </w:rPr>
        <w:t xml:space="preserve">ентры спинного мозга;* </w:t>
      </w:r>
    </w:p>
    <w:p>
      <w:pPr>
        <w:pStyle w:val="Normal"/>
        <w:shd w:fill="FFFFFF" w:val="clear"/>
        <w:ind w:left="567" w:hanging="0"/>
        <w:rPr>
          <w:spacing w:val="-6"/>
        </w:rPr>
      </w:pPr>
      <w:r>
        <w:rPr>
          <w:spacing w:val="-8"/>
        </w:rPr>
        <w:t xml:space="preserve">2) </w:t>
      </w:r>
      <w:r>
        <w:rPr>
          <w:spacing w:val="-6"/>
        </w:rPr>
        <w:t>центры ствола мозга;*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>
          <w:spacing w:val="-15"/>
        </w:rPr>
      </w:pPr>
      <w:r>
        <w:rPr>
          <w:spacing w:val="-8"/>
        </w:rPr>
        <w:t xml:space="preserve">3) </w:t>
      </w:r>
      <w:r>
        <w:rPr>
          <w:spacing w:val="-15"/>
        </w:rPr>
        <w:t xml:space="preserve">вегетативные ганглии;* 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567" w:hanging="0"/>
        <w:rPr/>
      </w:pPr>
      <w:r>
        <w:rPr>
          <w:spacing w:val="-15"/>
        </w:rPr>
        <w:t>4) л</w:t>
      </w:r>
      <w:r>
        <w:rPr>
          <w:spacing w:val="-7"/>
        </w:rPr>
        <w:t xml:space="preserve">имбическую систему; </w:t>
      </w:r>
    </w:p>
    <w:p>
      <w:pPr>
        <w:pStyle w:val="Normal"/>
        <w:shd w:fill="FFFFFF" w:val="clear"/>
        <w:ind w:left="567" w:hanging="0"/>
        <w:rPr>
          <w:spacing w:val="-4"/>
        </w:rPr>
      </w:pPr>
      <w:r>
        <w:rPr>
          <w:spacing w:val="-4"/>
        </w:rPr>
        <w:t>5) кору больших полушарий;</w:t>
      </w:r>
    </w:p>
    <w:p>
      <w:pPr>
        <w:pStyle w:val="Normal"/>
        <w:shd w:fill="FFFFFF" w:val="clear"/>
        <w:ind w:left="567" w:hanging="0"/>
        <w:rPr/>
      </w:pPr>
      <w:r>
        <w:rPr>
          <w:spacing w:val="-4"/>
        </w:rPr>
        <w:t>6)</w:t>
      </w:r>
      <w:r>
        <w:rPr/>
        <w:t xml:space="preserve"> гипоталамус.</w:t>
      </w:r>
    </w:p>
    <w:p>
      <w:pPr>
        <w:pStyle w:val="Normal"/>
        <w:shd w:fill="FFFFFF" w:val="clear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16</w:t>
      </w:r>
      <w:r>
        <w:rPr>
          <w:caps/>
          <w:sz w:val="20"/>
          <w:szCs w:val="20"/>
        </w:rPr>
        <w:t>. Парасимпатическая нервная  система иннервирует: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/>
      </w:pPr>
      <w:r>
        <w:rPr>
          <w:spacing w:val="-7"/>
        </w:rPr>
        <w:t>1)органы пищеварительного тракта; *</w:t>
      </w:r>
    </w:p>
    <w:p>
      <w:pPr>
        <w:pStyle w:val="Normal"/>
        <w:shd w:fill="FFFFFF" w:val="clear"/>
        <w:ind w:left="567" w:hanging="0"/>
        <w:rPr/>
      </w:pPr>
      <w:r>
        <w:rPr>
          <w:spacing w:val="-6"/>
        </w:rPr>
        <w:t>2) сердце;*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ind w:left="567" w:hanging="0"/>
        <w:rPr/>
      </w:pPr>
      <w:r>
        <w:rPr>
          <w:spacing w:val="-8"/>
        </w:rPr>
        <w:t xml:space="preserve">3) </w:t>
      </w:r>
      <w:r>
        <w:rPr>
          <w:spacing w:val="-10"/>
        </w:rPr>
        <w:t>легкие;*</w:t>
      </w:r>
    </w:p>
    <w:p>
      <w:pPr>
        <w:pStyle w:val="Normal"/>
        <w:shd w:fill="FFFFFF" w:val="clear"/>
        <w:ind w:left="567" w:hanging="0"/>
        <w:rPr>
          <w:spacing w:val="-6"/>
        </w:rPr>
      </w:pPr>
      <w:r>
        <w:rPr>
          <w:spacing w:val="-6"/>
        </w:rPr>
        <w:t>4) скелетные мышцы;</w:t>
      </w:r>
    </w:p>
    <w:p>
      <w:pPr>
        <w:pStyle w:val="Normal"/>
        <w:shd w:fill="FFFFFF" w:val="clear"/>
        <w:ind w:left="567" w:hanging="0"/>
        <w:rPr/>
      </w:pPr>
      <w:r>
        <w:rPr>
          <w:spacing w:val="-5"/>
        </w:rPr>
        <w:t>5) большинство кровеносных сосудов.</w:t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cs="Times New Roman"/>
          <w:spacing w:val="-5"/>
          <w:szCs w:val="16"/>
        </w:rPr>
        <w:t xml:space="preserve"> </w:t>
      </w:r>
      <w:r>
        <w:rPr>
          <w:rFonts w:cs="Arial"/>
          <w:spacing w:val="-5"/>
          <w:szCs w:val="16"/>
        </w:rPr>
        <w:t>5</w:t>
      </w:r>
      <w:r>
        <w:rPr>
          <w:b/>
          <w:sz w:val="28"/>
          <w:szCs w:val="28"/>
        </w:rPr>
        <w:t>.Ситуационные задачи по теме с эталонами ответо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человека после огнестрельного ранения в область ягодицы на голени   развилась     незаживающая язва. Чем  можно объяснить ее появл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оказано,  что многие отделы ЦНС выполняют  трофическую функцию, т.е.  через выделение нервными окончаниями  биологически активных веществ изменяют  обмен веществ непосредственно в клетках. Возможно, что в результате огнестрельного ранения у данного человека произошло повреждение  седалищного  нерва,  вследствие чего нарушилась трофика  тканей голени и возникла яз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вставании человека на него начинает действовать сила тяжести. Почему при этом ноги не подгибаю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действием силы тяжести  растягиваются четырехглавые мышцы бедра и заложенные в них мышечные веретена. Последнее приводит к возбуждению альфа - мотонейронов четырехглавой мышцы, и ее тонус повышается, не давая ноге согну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м образом нисходящие влияния из ЦНС могут изменять двигательную активность, не воздействуя на мотонейроны спинного мозг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Такой эффект можно добиться, изменяя возбудимость рецепторов в мышцах (за счет воздействия на гамма - мотонейроны спинного моз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качивание (морская болезнь) возникает при раздражении вестибулярного аппарата, который влияет на перераспределение мышечного тонуса. Чем же объясняется появление симптомов тошноты и головокружения при морской болез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естибулярные ядра имеют связи не только с мотонейронами, но и с нейронами вегетативной нервной системы, влияющими на дыхание, кровообращение, функции ЖКТ. Поэтому при укачивании происходит возбуждение этих нейронов, что вызывает вегетативные симптомы морской боле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дражение какой структуры  среднего мозга вызывает реакцию,  изображенную на приведенной электроэнцефалограмме? Как называется эта реа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фа-ритм                   Бета-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</wp:posOffset>
                </wp:positionH>
                <wp:positionV relativeFrom="paragraph">
                  <wp:posOffset>-90170</wp:posOffset>
                </wp:positionV>
                <wp:extent cx="2381885" cy="334010"/>
                <wp:effectExtent l="762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5" y="9049"/>
                              </a:moveTo>
                              <a:lnTo>
                                <a:pt x="0" y="9125"/>
                              </a:lnTo>
                              <a:lnTo>
                                <a:pt x="0" y="6844"/>
                              </a:lnTo>
                              <a:lnTo>
                                <a:pt x="160" y="6844"/>
                              </a:lnTo>
                              <a:lnTo>
                                <a:pt x="160" y="5133"/>
                              </a:lnTo>
                              <a:lnTo>
                                <a:pt x="240" y="4563"/>
                              </a:lnTo>
                              <a:lnTo>
                                <a:pt x="480" y="4563"/>
                              </a:lnTo>
                              <a:lnTo>
                                <a:pt x="480" y="2852"/>
                              </a:lnTo>
                              <a:lnTo>
                                <a:pt x="560" y="2852"/>
                              </a:lnTo>
                              <a:lnTo>
                                <a:pt x="560" y="2281"/>
                              </a:lnTo>
                              <a:lnTo>
                                <a:pt x="800" y="2281"/>
                              </a:lnTo>
                              <a:lnTo>
                                <a:pt x="800" y="0"/>
                              </a:lnTo>
                              <a:lnTo>
                                <a:pt x="1040" y="0"/>
                              </a:lnTo>
                              <a:lnTo>
                                <a:pt x="1120" y="1141"/>
                              </a:lnTo>
                              <a:lnTo>
                                <a:pt x="1120" y="1711"/>
                              </a:lnTo>
                              <a:lnTo>
                                <a:pt x="1200" y="2852"/>
                              </a:lnTo>
                              <a:lnTo>
                                <a:pt x="1680" y="3422"/>
                              </a:lnTo>
                              <a:lnTo>
                                <a:pt x="1680" y="4563"/>
                              </a:lnTo>
                              <a:lnTo>
                                <a:pt x="1840" y="4563"/>
                              </a:lnTo>
                              <a:lnTo>
                                <a:pt x="1840" y="5703"/>
                              </a:lnTo>
                              <a:lnTo>
                                <a:pt x="1999" y="5703"/>
                              </a:lnTo>
                              <a:lnTo>
                                <a:pt x="1999" y="6274"/>
                              </a:lnTo>
                              <a:lnTo>
                                <a:pt x="2079" y="6274"/>
                              </a:lnTo>
                              <a:lnTo>
                                <a:pt x="2079" y="6844"/>
                              </a:lnTo>
                              <a:lnTo>
                                <a:pt x="2719" y="6844"/>
                              </a:lnTo>
                              <a:lnTo>
                                <a:pt x="2719" y="5703"/>
                              </a:lnTo>
                              <a:lnTo>
                                <a:pt x="2799" y="5703"/>
                              </a:lnTo>
                              <a:lnTo>
                                <a:pt x="2799" y="4563"/>
                              </a:lnTo>
                              <a:lnTo>
                                <a:pt x="3039" y="4563"/>
                              </a:lnTo>
                              <a:lnTo>
                                <a:pt x="3039" y="2852"/>
                              </a:lnTo>
                              <a:lnTo>
                                <a:pt x="3119" y="2852"/>
                              </a:lnTo>
                              <a:lnTo>
                                <a:pt x="3119" y="2281"/>
                              </a:lnTo>
                              <a:lnTo>
                                <a:pt x="3359" y="2281"/>
                              </a:lnTo>
                              <a:lnTo>
                                <a:pt x="3839" y="1141"/>
                              </a:lnTo>
                              <a:lnTo>
                                <a:pt x="3999" y="0"/>
                              </a:lnTo>
                              <a:lnTo>
                                <a:pt x="4239" y="0"/>
                              </a:lnTo>
                              <a:lnTo>
                                <a:pt x="4399" y="1141"/>
                              </a:lnTo>
                              <a:lnTo>
                                <a:pt x="4479" y="2281"/>
                              </a:lnTo>
                              <a:lnTo>
                                <a:pt x="4959" y="3422"/>
                              </a:lnTo>
                              <a:lnTo>
                                <a:pt x="5119" y="3992"/>
                              </a:lnTo>
                              <a:lnTo>
                                <a:pt x="5199" y="4563"/>
                              </a:lnTo>
                              <a:lnTo>
                                <a:pt x="5359" y="4563"/>
                              </a:lnTo>
                              <a:lnTo>
                                <a:pt x="5359" y="6844"/>
                              </a:lnTo>
                              <a:lnTo>
                                <a:pt x="5838" y="6844"/>
                              </a:lnTo>
                              <a:lnTo>
                                <a:pt x="6318" y="7985"/>
                              </a:lnTo>
                              <a:lnTo>
                                <a:pt x="6638" y="7985"/>
                              </a:lnTo>
                              <a:lnTo>
                                <a:pt x="6638" y="7414"/>
                              </a:lnTo>
                              <a:lnTo>
                                <a:pt x="6718" y="6844"/>
                              </a:lnTo>
                              <a:lnTo>
                                <a:pt x="7358" y="6844"/>
                              </a:lnTo>
                              <a:lnTo>
                                <a:pt x="7358" y="5703"/>
                              </a:lnTo>
                              <a:lnTo>
                                <a:pt x="7438" y="5703"/>
                              </a:lnTo>
                              <a:lnTo>
                                <a:pt x="7518" y="4563"/>
                              </a:lnTo>
                              <a:lnTo>
                                <a:pt x="8158" y="4563"/>
                              </a:lnTo>
                              <a:lnTo>
                                <a:pt x="8318" y="5703"/>
                              </a:lnTo>
                              <a:lnTo>
                                <a:pt x="8478" y="6274"/>
                              </a:lnTo>
                              <a:lnTo>
                                <a:pt x="8478" y="6844"/>
                              </a:lnTo>
                              <a:lnTo>
                                <a:pt x="8638" y="6844"/>
                              </a:lnTo>
                              <a:lnTo>
                                <a:pt x="8638" y="7985"/>
                              </a:lnTo>
                              <a:lnTo>
                                <a:pt x="8718" y="7985"/>
                              </a:lnTo>
                              <a:lnTo>
                                <a:pt x="8798" y="8555"/>
                              </a:lnTo>
                              <a:lnTo>
                                <a:pt x="8798" y="9125"/>
                              </a:lnTo>
                              <a:lnTo>
                                <a:pt x="9118" y="9125"/>
                              </a:lnTo>
                              <a:lnTo>
                                <a:pt x="9278" y="12548"/>
                              </a:lnTo>
                              <a:lnTo>
                                <a:pt x="9278" y="11977"/>
                              </a:lnTo>
                              <a:lnTo>
                                <a:pt x="9358" y="11407"/>
                              </a:lnTo>
                              <a:lnTo>
                                <a:pt x="10637" y="11407"/>
                              </a:lnTo>
                              <a:lnTo>
                                <a:pt x="10717" y="10266"/>
                              </a:lnTo>
                              <a:lnTo>
                                <a:pt x="10717" y="9125"/>
                              </a:lnTo>
                              <a:lnTo>
                                <a:pt x="10797" y="9125"/>
                              </a:lnTo>
                              <a:lnTo>
                                <a:pt x="10797" y="10266"/>
                              </a:lnTo>
                              <a:lnTo>
                                <a:pt x="10877" y="10266"/>
                              </a:lnTo>
                              <a:lnTo>
                                <a:pt x="11037" y="11407"/>
                              </a:lnTo>
                              <a:lnTo>
                                <a:pt x="11277" y="11407"/>
                              </a:lnTo>
                              <a:lnTo>
                                <a:pt x="11357" y="10837"/>
                              </a:lnTo>
                              <a:lnTo>
                                <a:pt x="11357" y="10266"/>
                              </a:lnTo>
                              <a:lnTo>
                                <a:pt x="11357" y="11407"/>
                              </a:lnTo>
                              <a:lnTo>
                                <a:pt x="11837" y="11407"/>
                              </a:lnTo>
                              <a:lnTo>
                                <a:pt x="11997" y="12548"/>
                              </a:lnTo>
                              <a:lnTo>
                                <a:pt x="12077" y="12548"/>
                              </a:lnTo>
                              <a:lnTo>
                                <a:pt x="12157" y="11407"/>
                              </a:lnTo>
                              <a:lnTo>
                                <a:pt x="12317" y="11407"/>
                              </a:lnTo>
                              <a:lnTo>
                                <a:pt x="12317" y="10266"/>
                              </a:lnTo>
                              <a:lnTo>
                                <a:pt x="12397" y="10266"/>
                              </a:lnTo>
                              <a:lnTo>
                                <a:pt x="12477" y="11407"/>
                              </a:lnTo>
                              <a:lnTo>
                                <a:pt x="12717" y="11407"/>
                              </a:lnTo>
                              <a:lnTo>
                                <a:pt x="12717" y="10266"/>
                              </a:lnTo>
                              <a:lnTo>
                                <a:pt x="12877" y="10266"/>
                              </a:lnTo>
                              <a:lnTo>
                                <a:pt x="13037" y="11407"/>
                              </a:lnTo>
                              <a:lnTo>
                                <a:pt x="13117" y="12548"/>
                              </a:lnTo>
                              <a:lnTo>
                                <a:pt x="13276" y="13118"/>
                              </a:lnTo>
                              <a:lnTo>
                                <a:pt x="13276" y="12548"/>
                              </a:lnTo>
                              <a:lnTo>
                                <a:pt x="13356" y="11407"/>
                              </a:lnTo>
                              <a:lnTo>
                                <a:pt x="13356" y="7985"/>
                              </a:lnTo>
                              <a:lnTo>
                                <a:pt x="13436" y="6844"/>
                              </a:lnTo>
                              <a:lnTo>
                                <a:pt x="13436" y="7985"/>
                              </a:lnTo>
                              <a:lnTo>
                                <a:pt x="13596" y="7985"/>
                              </a:lnTo>
                              <a:lnTo>
                                <a:pt x="13596" y="9125"/>
                              </a:lnTo>
                              <a:lnTo>
                                <a:pt x="13916" y="9125"/>
                              </a:lnTo>
                              <a:lnTo>
                                <a:pt x="14076" y="10266"/>
                              </a:lnTo>
                              <a:lnTo>
                                <a:pt x="14156" y="11407"/>
                              </a:lnTo>
                              <a:lnTo>
                                <a:pt x="14236" y="11407"/>
                              </a:lnTo>
                              <a:lnTo>
                                <a:pt x="14236" y="7414"/>
                              </a:lnTo>
                              <a:lnTo>
                                <a:pt x="14236" y="9125"/>
                              </a:lnTo>
                              <a:lnTo>
                                <a:pt x="14396" y="9125"/>
                              </a:lnTo>
                              <a:lnTo>
                                <a:pt x="14396" y="7985"/>
                              </a:lnTo>
                              <a:lnTo>
                                <a:pt x="14636" y="7985"/>
                              </a:lnTo>
                              <a:lnTo>
                                <a:pt x="14716" y="11407"/>
                              </a:lnTo>
                              <a:lnTo>
                                <a:pt x="14876" y="11977"/>
                              </a:lnTo>
                              <a:lnTo>
                                <a:pt x="14876" y="10266"/>
                              </a:lnTo>
                              <a:lnTo>
                                <a:pt x="15036" y="10266"/>
                              </a:lnTo>
                              <a:lnTo>
                                <a:pt x="15036" y="11407"/>
                              </a:lnTo>
                              <a:lnTo>
                                <a:pt x="15196" y="12548"/>
                              </a:lnTo>
                              <a:lnTo>
                                <a:pt x="15196" y="13688"/>
                              </a:lnTo>
                              <a:lnTo>
                                <a:pt x="15196" y="13118"/>
                              </a:lnTo>
                              <a:lnTo>
                                <a:pt x="15276" y="12548"/>
                              </a:lnTo>
                              <a:lnTo>
                                <a:pt x="15356" y="7985"/>
                              </a:lnTo>
                              <a:lnTo>
                                <a:pt x="15916" y="7985"/>
                              </a:lnTo>
                              <a:lnTo>
                                <a:pt x="15996" y="9125"/>
                              </a:lnTo>
                              <a:lnTo>
                                <a:pt x="16156" y="9125"/>
                              </a:lnTo>
                              <a:lnTo>
                                <a:pt x="16156" y="7985"/>
                              </a:lnTo>
                              <a:lnTo>
                                <a:pt x="16236" y="7985"/>
                              </a:lnTo>
                              <a:lnTo>
                                <a:pt x="16236" y="9125"/>
                              </a:lnTo>
                              <a:lnTo>
                                <a:pt x="16316" y="9696"/>
                              </a:lnTo>
                              <a:lnTo>
                                <a:pt x="16396" y="9125"/>
                              </a:lnTo>
                              <a:lnTo>
                                <a:pt x="16476" y="7985"/>
                              </a:lnTo>
                              <a:lnTo>
                                <a:pt x="16476" y="8555"/>
                              </a:lnTo>
                              <a:lnTo>
                                <a:pt x="16636" y="9125"/>
                              </a:lnTo>
                              <a:lnTo>
                                <a:pt x="16636" y="10266"/>
                              </a:lnTo>
                              <a:lnTo>
                                <a:pt x="16796" y="10266"/>
                              </a:lnTo>
                              <a:lnTo>
                                <a:pt x="16796" y="7985"/>
                              </a:lnTo>
                              <a:lnTo>
                                <a:pt x="16796" y="9125"/>
                              </a:lnTo>
                              <a:lnTo>
                                <a:pt x="16875" y="10266"/>
                              </a:lnTo>
                              <a:lnTo>
                                <a:pt x="17035" y="11407"/>
                              </a:lnTo>
                              <a:lnTo>
                                <a:pt x="17115" y="11407"/>
                              </a:lnTo>
                              <a:lnTo>
                                <a:pt x="17115" y="6274"/>
                              </a:lnTo>
                              <a:lnTo>
                                <a:pt x="17115" y="6844"/>
                              </a:lnTo>
                              <a:lnTo>
                                <a:pt x="17195" y="7414"/>
                              </a:lnTo>
                              <a:lnTo>
                                <a:pt x="17275" y="11977"/>
                              </a:lnTo>
                              <a:lnTo>
                                <a:pt x="17435" y="11977"/>
                              </a:lnTo>
                              <a:lnTo>
                                <a:pt x="17435" y="6844"/>
                              </a:lnTo>
                              <a:lnTo>
                                <a:pt x="17435" y="7414"/>
                              </a:lnTo>
                              <a:lnTo>
                                <a:pt x="17515" y="7985"/>
                              </a:lnTo>
                              <a:lnTo>
                                <a:pt x="17515" y="9125"/>
                              </a:lnTo>
                              <a:lnTo>
                                <a:pt x="17755" y="9125"/>
                              </a:lnTo>
                              <a:lnTo>
                                <a:pt x="17755" y="10266"/>
                              </a:lnTo>
                              <a:lnTo>
                                <a:pt x="17835" y="10266"/>
                              </a:lnTo>
                              <a:lnTo>
                                <a:pt x="17915" y="11407"/>
                              </a:lnTo>
                              <a:lnTo>
                                <a:pt x="18075" y="11407"/>
                              </a:lnTo>
                              <a:lnTo>
                                <a:pt x="18075" y="3992"/>
                              </a:lnTo>
                              <a:lnTo>
                                <a:pt x="18075" y="5133"/>
                              </a:lnTo>
                              <a:lnTo>
                                <a:pt x="17995" y="14259"/>
                              </a:lnTo>
                              <a:lnTo>
                                <a:pt x="17915" y="18821"/>
                              </a:lnTo>
                              <a:lnTo>
                                <a:pt x="17915" y="19962"/>
                              </a:lnTo>
                              <a:lnTo>
                                <a:pt x="17915" y="19392"/>
                              </a:lnTo>
                              <a:lnTo>
                                <a:pt x="18075" y="15970"/>
                              </a:lnTo>
                              <a:lnTo>
                                <a:pt x="18395" y="6844"/>
                              </a:lnTo>
                              <a:lnTo>
                                <a:pt x="18395" y="5703"/>
                              </a:lnTo>
                              <a:lnTo>
                                <a:pt x="18555" y="5703"/>
                              </a:lnTo>
                              <a:lnTo>
                                <a:pt x="18555" y="6844"/>
                              </a:lnTo>
                              <a:lnTo>
                                <a:pt x="18715" y="7985"/>
                              </a:lnTo>
                              <a:lnTo>
                                <a:pt x="18715" y="6844"/>
                              </a:lnTo>
                              <a:lnTo>
                                <a:pt x="18795" y="5703"/>
                              </a:lnTo>
                              <a:lnTo>
                                <a:pt x="18875" y="5703"/>
                              </a:lnTo>
                              <a:lnTo>
                                <a:pt x="18875" y="10266"/>
                              </a:lnTo>
                              <a:lnTo>
                                <a:pt x="19035" y="10266"/>
                              </a:lnTo>
                              <a:lnTo>
                                <a:pt x="19035" y="9125"/>
                              </a:lnTo>
                              <a:lnTo>
                                <a:pt x="19275" y="9125"/>
                              </a:lnTo>
                              <a:lnTo>
                                <a:pt x="19355" y="4563"/>
                              </a:lnTo>
                              <a:lnTo>
                                <a:pt x="19355" y="5703"/>
                              </a:lnTo>
                              <a:lnTo>
                                <a:pt x="19435" y="5703"/>
                              </a:lnTo>
                              <a:lnTo>
                                <a:pt x="19595" y="6274"/>
                              </a:lnTo>
                              <a:lnTo>
                                <a:pt x="19675" y="6844"/>
                              </a:lnTo>
                              <a:lnTo>
                                <a:pt x="19675" y="7985"/>
                              </a:lnTo>
                              <a:lnTo>
                                <a:pt x="19755" y="7985"/>
                              </a:lnTo>
                              <a:lnTo>
                                <a:pt x="19755" y="7414"/>
                              </a:lnTo>
                              <a:lnTo>
                                <a:pt x="19835" y="6844"/>
                              </a:lnTo>
                              <a:lnTo>
                                <a:pt x="19915" y="6844"/>
                              </a:lnTo>
                              <a:lnTo>
                                <a:pt x="19995" y="7985"/>
                              </a:lnTo>
                              <a:lnTo>
                                <a:pt x="19995" y="11977"/>
                              </a:lnTo>
                              <a:lnTo>
                                <a:pt x="19771" y="90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5,9049l0,9125l0,6844l160,6844l160,5133l240,4563l480,4563l480,2852l560,2852l560,2281l800,2281l800,0l1040,0l1120,1141l1120,1711l1200,2852l1680,3422l1680,4563l1840,4563l1840,5703l1999,5703l1999,6274l2079,6274l2079,6844l2719,6844l2719,5703l2799,5703l2799,4563l3039,4563l3039,2852l3119,2852l3119,2281l3359,2281l3839,1141l3999,0l4239,0l4399,1141l4479,2281l4959,3422l5119,3992l5199,4563l5359,4563l5359,6844l5838,6844l6318,7985l6638,7985l6638,7414l6718,6844l7358,6844l7358,5703l7438,5703l7518,4563l8158,4563l8318,5703l8478,6274l8478,6844l8638,6844l8638,7985l8718,7985l8798,8555l8798,9125l9118,9125l9278,12548l9278,11977l9358,11407l10637,11407l10717,10266l10717,9125l10797,9125l10797,10266l10877,10266l11037,11407l11277,11407l11357,10837l11357,10266l11357,11407l11837,11407l11997,12548l12077,12548l12157,11407l12317,11407l12317,10266l12397,10266l12477,11407l12717,11407l12717,10266l12877,10266l13037,11407l13117,12548l13276,13118l13276,12548l13356,11407l13356,7985l13436,6844l13436,7985l13596,7985l13596,9125l13916,9125l14076,10266l14156,11407l14236,11407l14236,7414l14236,9125l14396,9125l14396,7985l14636,7985l14716,11407l14876,11977l14876,10266l15036,10266l15036,11407l15196,12548l15196,13688l15196,13118l15276,12548l15356,7985l15916,7985l15996,9125l16156,9125l16156,7985l16236,7985l16236,9125l16316,9696l16396,9125l16476,7985l16476,8555l16636,9125l16636,10266l16796,10266l16796,7985l16796,9125l16875,10266l17035,11407l17115,11407l17115,6274l17115,6844l17195,7414l17275,11977l17435,11977l17435,6844l17435,7414l17515,7985l17515,9125l17755,9125l17755,10266l17835,10266l17915,11407l18075,11407l18075,3992l18075,5133l17995,14259l17915,18821l17915,19962l17915,19392l18075,15970l18395,6844l18395,5703l18555,5703l18555,6844l18715,7985l18715,6844l18795,5703l18875,5703l18875,10266l19035,10266l19035,9125l19275,9125l19355,4563l19355,5703l19435,5703l19595,6274l19675,6844l19675,7985l19755,7985l19755,7414l19835,6844l19915,6844l19995,7985l19995,11977l19771,9049e" fillcolor="white" stroked="t" o:allowincell="f" style="position:absolute;margin-left:1.7pt;margin-top:-7.1pt;width:187.5pt;height:26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3790</wp:posOffset>
                </wp:positionH>
                <wp:positionV relativeFrom="paragraph">
                  <wp:posOffset>234950</wp:posOffset>
                </wp:positionV>
                <wp:extent cx="126301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8.5pt" to="187.1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Эта реакция на ЭЭГ называется реакцией активации,  или реакцией пробуждения.  Может быть вызван раздражением восходящей активирующей системы ретикулярной формации среднего моз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эксперименте на собаке область вентромедиального ядра гипоталамуса нагрели до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затем животное содержали в обычных условиях. Как изменился внешний вид собаки через некоторое врем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нагревании до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белковые молекулы денатурируют, значит вентромедиальное ядро было разрушено. Но в нем находился центр насыщения. После его разрушения собака будет испытывать повышенное чувство голода. Разовьется гиперфагия (обжорство). В результате возникает ожи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выключении коры больших полушарий человек теряет сознание. Возможен ли такой эффект при абсолютно неповрежденной коре и нормальном ее кровоснабжени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ормальное функционирование коры головного мозга зависит не только от ее собственного состояния, но и от состояния ретикулярной формации и неспецифических ядер таламуса. Разрушение последних приводит к потере сознания в результате падения тонуса клеток к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 больного обнаружены нарушения деятельности ЖКТ. Врач в поликлинике  направил его для лечения не  терапевтическую, а в неврологическую клинику. Чем могло быть продиктовано такое реш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-видимому, врач в поликлинике не обнаружил нарушений в органах ЖКТ, и решил, что нарушены центральные регуляторные механиз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ассмотрите кривую ЭЭГ , записанную в кабинете функциональной диагностики. Отметьте на ЭЭГ альфа,  бета, тета и дельта - волны и дайте их частотную и амплитудную характеристи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На представленном рисунке 2 - бета -волны (более 13 гц, менее 25 мкв), 4- альфа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волны (8-13 гц, 25-50 мкв), 3 - дельта волны (0,5-3 гц,  до 500 мкв),  1 - тета- волны (4-6 гц, 120-150 мк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 двух больных произошло кровоизлияние в мозг - одного из них в кору головного мозга. у другого - в продолговатый мозг. У какого больного прогноз более неблагоприятны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В коре головного мозга нет жизненно важных центров, а в продолговатом есть (дыхательный, сосудодвигательный и др.). Поэтому более опасно для жизни кровоизлияние в продолговатый мозг. Как правило, оно заканчивается летальным исх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и раздражении коры мозга собака совершает движения передними лапами. Какая     область мозга, по Вашему мнению, подвергается раздражени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Нижняя  часть передней центральной извилины коры больших полушарий головного моз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6.Самостоятельная работа на занятии: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>Практическая работа</w:t>
      </w:r>
      <w:r>
        <w:rPr/>
        <w:t xml:space="preserve"> №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флекторные влияния  на сердце с экстеро- и интерорецепторов.   Опыт Данини - Ашнера. См методички для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Рекомендации по выполнению УИР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ая тематика рефератов или презентаций по теме «</w:t>
      </w:r>
      <w:r>
        <w:rPr>
          <w:b/>
          <w:sz w:val="28"/>
          <w:szCs w:val="28"/>
        </w:rPr>
        <w:t>Физиология мозжечка и стриопаллидар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мптомы поражения мозжечка»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зальные ядра, их физиология и синдромы нарушения их работы».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ры больших полушарий»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ункциональная асимметрия  коры больших полушарий»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блема локализации функций в коре большого мозга»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ые зоны коры, локализация, замыкаемые функции»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торные зоны коры»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ществуют ли половые различия в локализации функций в коре БП?»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ы исследования функциональной асимметрии больших полушарий»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лимбической сист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писок литера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142" w:hanging="0"/>
        <w:rPr/>
      </w:pPr>
      <w:r>
        <w:rPr>
          <w:sz w:val="28"/>
          <w:szCs w:val="28"/>
        </w:rPr>
        <w:t>1.Нормальная физиология человека. Под ред. В.М.Смирнова,  2010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ология человека под ред.Р.Шмидта и Г.Тевса. В 4-х томах, 1986г.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изиология человека. Под ред. Н.А.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Ю.И.Савченков,2009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7.</w:t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  ФИЗИОЛОГИЯ СЕНСОРНЫХ СИСТЕМ. ФИЗИОЛОГИЯ ЗРИТЕЛЬНОГО, СЛУХОВОГО И ВЕСТИБУЛЯРНОГО АНАЛИЗАТОРОВ</w:t>
      </w:r>
    </w:p>
    <w:p>
      <w:pPr>
        <w:pStyle w:val="Normal"/>
        <w:widowControl w:val="false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орма работы– </w:t>
      </w:r>
      <w:r>
        <w:rPr>
          <w:sz w:val="28"/>
          <w:szCs w:val="28"/>
        </w:rPr>
        <w:t>подготовка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му  заня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граммные вопросы для обсуждения на занят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сенсорных системах (анализаторах) мозга. Функциональная организация анализаторов. Структура, принцип деятельности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8"/>
          <w:szCs w:val="28"/>
        </w:rPr>
        <w:t xml:space="preserve">Классификация рецепторов. Механизм их возбуждения. Понятие об адаптации рецепторов и механизм кодирования информации в ЦНС.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8"/>
          <w:szCs w:val="28"/>
        </w:rPr>
        <w:t xml:space="preserve">Физиология зрительного анализатора, строение его отделов. Фотохимия восприятия света на сетчатке.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8"/>
          <w:szCs w:val="28"/>
        </w:rPr>
        <w:t xml:space="preserve">Теории цветного зрения  (М.В. Ломоносов, Гельмгольц, П.И. Лазарев). Современное представление о восприятии цвета. Основные формы  нарушения цветного восприятия. 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Звукоулавливающие и звукопроводящие аппараты   периферического отдела слухового анализатора. 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восприятия звуков (Г. Гельмгольц, Г. Бекеши). </w:t>
      </w:r>
    </w:p>
    <w:p>
      <w:pPr>
        <w:pStyle w:val="Style16"/>
        <w:numPr>
          <w:ilvl w:val="0"/>
          <w:numId w:val="147"/>
        </w:numPr>
        <w:ind w:left="720" w:right="-574" w:hanging="360"/>
        <w:rPr/>
      </w:pPr>
      <w:r>
        <w:rPr>
          <w:sz w:val="28"/>
          <w:szCs w:val="28"/>
        </w:rPr>
        <w:t>Вестибулярный анализатор. Рецепторный, проводниковый и корковый отделы. Роль в оценке положения тела в пространстве при перемещении в состоянии невесомости. Тренировка вестибулярного аппарата.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сты для  входного контроля знаний по  те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autoSpaceDE w:val="false"/>
        <w:ind w:left="426" w:hanging="284"/>
        <w:rPr/>
      </w:pPr>
      <w:r>
        <w:rPr>
          <w:caps/>
          <w:sz w:val="20"/>
          <w:szCs w:val="20"/>
        </w:rPr>
        <w:t>1.Высшим отделом ЦНС человека считаются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>кора, *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 xml:space="preserve">подкорковые образования,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 xml:space="preserve">кора + подкорковые образования,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 xml:space="preserve">кора + подкорковые образования + стволовая часть головного мозга,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>спинной и головной мозг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2. высшая нервная деятельность – ЭТО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безусловно рефлекторная деятельность ведущих отделов головного мозга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словно рефлекторная деятельность высших отделов головного мозга, *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деятельность головного и спинного мозга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деятельность коры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3. низшая нервная деятельность – ЭТО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00" w:leader="none"/>
          <w:tab w:val="left" w:pos="9180" w:leader="none"/>
        </w:tabs>
        <w:autoSpaceDE w:val="false"/>
        <w:rPr/>
      </w:pPr>
      <w:r>
        <w:rPr/>
        <w:t xml:space="preserve">деятельность периферической  нервной системы,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00" w:leader="none"/>
          <w:tab w:val="left" w:pos="9180" w:leader="none"/>
        </w:tabs>
        <w:autoSpaceDE w:val="false"/>
        <w:ind w:left="720" w:hanging="153"/>
        <w:rPr/>
      </w:pPr>
      <w:r>
        <w:rPr/>
        <w:t xml:space="preserve">деятельность спинного мозга, ответственного за кооперацию и интеграцию деятельности висцеральных систем и органов между собой,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00" w:leader="none"/>
          <w:tab w:val="left" w:pos="9180" w:leader="none"/>
        </w:tabs>
        <w:autoSpaceDE w:val="false"/>
        <w:ind w:left="720" w:hanging="153"/>
        <w:rPr/>
      </w:pPr>
      <w:r>
        <w:rPr/>
        <w:t>деятельность спинного и головного мозга, заведующих соотношениями и интеграцией частей организма между собой,*</w:t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4. «анализатор» - ЭТО: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афферентных образований, включающих периферический рецептор, проводящее звено и область коры, где происходит анализ, *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афферентных и эфферентных образований, включающих периферический рецептор, проводящее звено и область коры, где происходит анализ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афферентных образований, включающих периферический рецептор и область коры, где происходит анализ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эфферентных образований, включающих периферический рецептор и область коры, где происходит анализ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5.Анализатор СЛЕДУЕТ считать ... 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>сенсорной системой, *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>двигательной системой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 xml:space="preserve">эфферентной системой,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>висцеральной системо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6. Деятельность анализатора направлена на организацию взаимоотношения ... 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рганизма и окружающей среды,*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органов и систем в организме,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ункциональных систем организма между собо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7.Процесс передачи сенсорных сигналов сопровождается ... :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ногократным искажением сигнала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реобразованием только по силе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реобразованием только по частоте, 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ногократным преобразованием и перекодированием, *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лько перекодированием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8. Афферентная информация от зрительного, слуховых и других рецепторов организма составляет собой информационную основу для деятельности ... 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3" w:leader="none"/>
          <w:tab w:val="left" w:pos="1276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ервой сигнальной системы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3" w:leader="none"/>
          <w:tab w:val="left" w:pos="1276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торой сигнальной системы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3" w:leader="none"/>
          <w:tab w:val="left" w:pos="1276" w:leader="none"/>
          <w:tab w:val="left" w:pos="9180" w:leader="none"/>
        </w:tabs>
        <w:autoSpaceDE w:val="false"/>
        <w:ind w:left="720" w:hanging="11"/>
        <w:rPr/>
      </w:pPr>
      <w:r>
        <w:rPr/>
        <w:t>как первой, так и второй сигнальных систем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9.Классический вариант интегра-тивной деятельности мозга представлен следующим комп-лексом блоков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енсорные системы - модулирующие системы - моторные системы, *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енсорные системы - моторные системы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одулирующие системы - моторные системы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0. Первый функциональный блок в организации деятельности мозга представлен...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енсорной системой.*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модулирующей системой,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оторной системо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1. под термином "определенная модальность сигнала" для конкретного анализатора следует понимать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лный спектр признаков воспринимаемого раздражителя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ниверсальный спектр признаков раздражения, *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игналы для модальной системы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2.Модальная специфичность анализатора определяется особенностями ... 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модулирующей системы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ериферических рецепторных образований,*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блока приемки и переработки сенсорной информации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3.  модуляция импульса, образованного периферическим рецепторным образованием, во время его "поступления" в ЦНС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зможна *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невозможна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зможна только при подпороговых  раздражений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озможна только при силе раздражителя во много раз большего, чем пороговая величин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4. Чем выше нейронный уровень организации анализатора, тем ... число нейронов он включае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меньшее,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большее, *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табильне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5.Функция нейронов-детекторов заключается в том, что они ... 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пособны выделять определенный признак раздражителя или целый комплекс свойств, *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пособны пропускать только выделяемый сигнал, 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пособны пропускать все сигналы, кроме выделяемых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6.Принципиальное отличие нейронов проекционных зон коры от мультимодальных нейронов этих же  зон заключается в ... .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их высокой специфичностью, даже в пределах анализатора,* 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ысокой специфичностью, но в пределах всех анализаторов коры, 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ысокой чувствительности к дефициту кислорода, 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тсутствием специфичности в пределах одного анализатор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7. Универсальность мультимодаль-ных нейронов первичных проекционных зон коры заключается в способности ... .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еагировать несколькими различными ответами на один и тот же раздражитель, 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еагировать на несколько видов раздражителей,* 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еагировать на любые раздражители, связанные с ощущением температуры, 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еагировать на любые раздражители, связанные с ощущением атмосферного давления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8.Центральная часть анализатора (ядро анализатора по И. П. Павлову) в коре представлена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ервичными зонами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торичными зонами,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ервичными и вторичными зонами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9. Ассоциативные (третичные зоны) коры, «специализирующиеся» на конвергенции разномодальной информации обеспечивают ... 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целостность восприятия,* 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функциональный резерв нейронов вторичных зон,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ункциональный резерв нейронов первичных зон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20.Отличительной особенностью двигательного анализатора является ... . 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тсутствие специфических зон отдельных анализаторов,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наличие внутренней структуры эфферентного типа, 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необходимость постоянного притока афферентной информации,  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се вышеперечисленное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1. Функция двигательной коры заключается в ... 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одготовке программы двигательных импульсов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еализации эфферентной импульсации по заранее приготовленной программе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2.Функция третичных зон коры двигательного анализатора (лобные отделы) заключается:</w:t>
      </w:r>
    </w:p>
    <w:p>
      <w:pPr>
        <w:pStyle w:val="Normal"/>
        <w:numPr>
          <w:ilvl w:val="0"/>
          <w:numId w:val="201"/>
        </w:numPr>
        <w:tabs>
          <w:tab w:val="left" w:pos="709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 регуляции целостности поведения на основе программирования намерений, оценки двигательного акта, коррекции допущенных ошибок, *</w:t>
      </w:r>
    </w:p>
    <w:p>
      <w:pPr>
        <w:pStyle w:val="Normal"/>
        <w:numPr>
          <w:ilvl w:val="0"/>
          <w:numId w:val="201"/>
        </w:numPr>
        <w:tabs>
          <w:tab w:val="left" w:pos="709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ническом обеспечении активности первичных и вторичных зон двигательного анализатора.</w:t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итуационные задачи по теме с эталонами ответов.</w:t>
      </w:r>
    </w:p>
    <w:p>
      <w:pPr>
        <w:pStyle w:val="Normal"/>
        <w:keepLines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числите свойства анализаторов. 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ая возбудимость, инерционность, адаптация, сенсибилизация,  индукционные взаимодействия.  </w:t>
      </w:r>
    </w:p>
    <w:p>
      <w:pPr>
        <w:pStyle w:val="Normal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 Что такое кодирование информации (1)? В каких отделах анализатора оно осуществляется (2)?  Какие характеристики раздражителя кодируются анализаторами (3)?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реобразование информации в условную форму (код), удобную для передачи по каналу связи. 2)  Во всех отделах.  3) Качество (вид), количество (сила), пространство (область действия) и время действия раздражителя.</w:t>
      </w:r>
    </w:p>
    <w:p>
      <w:pPr>
        <w:pStyle w:val="Normal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Что лежит в основе  узнавания предмета  или явления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личение поступившей информации с закодированной ранее и хранящейся в центральной нервной системе с помощью механизмов памяти.  </w:t>
      </w:r>
    </w:p>
    <w:p>
      <w:pPr>
        <w:pStyle w:val="Normal"/>
        <w:keepLines/>
        <w:spacing w:before="120" w:after="120"/>
        <w:jc w:val="both"/>
        <w:rPr/>
      </w:pPr>
      <w:r>
        <w:rPr>
          <w:sz w:val="28"/>
          <w:szCs w:val="28"/>
        </w:rPr>
        <w:t>4 Назовите преломляющие поверхности и среды глаза и их суммарную преломляющую силу при рассматривании близко и далеко расположенных предметов.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оговица (передняя и задняя поверхности), водянистая влага передней камеры, хрусталик и стекловидное тело; 70 и 60 диоптрий соответственно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7. Перечислите аномалии рефракции глаза.  Какое общее для этих аномалий явление мешает нормальному видению?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иопия, гиперметропия, астигматизм. Нет необходимого фокусирования изображения на сетчатке глаза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8. Что называют миопией и гиперметропией? В чем заключается их сущность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иопия – это близорукость, главный фокус находится перед сетчаткой вследствие увеличения продольной оси глаза или, редко, увеличения преломляющей способности оптической системы глаза; гиперметропия – это дальнозоркость, главный фокус находится за сетчаткой вследствие короткой продольной оси глаз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9. Что такое астигматизм, какова его причин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ефект оптической системы глаза – неодинаковое преломление лучей на роговице вследствие различной кривизны ее на разных участках (в различных плоскостях), в результате чего главный фокус в одном месте может попадать на сетчатку,  в другом находится перед или за ней,  что искажает воспринимаемое изображение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10. В чем сущность компенсации дефектов оптической системы глаза? Какие очковые линзы используются в клинической практике при миопии, гиперметропии и астигматизме?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совмещении главного фокуса преломляющих сред глаза с сетчаткой.  При миопии – двояковогнутые (рассеивающие) линзы,  при гиперметропии – двояковыпуклые (собирательные) линзы,  при астигматизме – цилиндрические линзы с различной преломляющей силой в разных их участках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1. Что такое сферическая аберрация оптической системы глаза? За счет чего глаз уменьшает ее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еодинаковое преломление лучей в центральном и периферическом участках хрусталика и роговицы,  что ведет к рассеиванию лучей и нерезкому изображению. За счет уменьшения диаметра зрачк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2. Какова роль зрачка в зрительном восприятии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опускает к сетчатке световые лучи, регулирует величину светового потока (в темноте расширяется, на свету суживается) и уменьшает сферическую аберрацию глаз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3. Каково значение пигментного слоя сетчатки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игментный слой (фусцин), поглощая свет, препятствует его отражению и рассеиванию, что способствует четкости зрительного восприятия, участвует в выработке зрительного пигмент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5. Какие механизмы глаза необходимы для ясного видения разноудаленных предметов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ккомодация, дивергенция и  конвергенция зрительных осей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6. Как изменяется состояние цилиарных мышц, цинновых связок и хрусталика при рассматривании близко и далеко расположенных предметов, то есть при аккомодации глаз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рассматривании близко расположенных предметов мышцы сокращаются, натяжение связок уменьшается, хрусталик становится более выпуклым. При рассматривании далеко расположенных предметов имеют место противоположные явления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7. Какие механизмы использует глаз для ясного видения (1) движущегося или (2) появляющегося в поле зрения предмет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) Произвольные движения глаз и 2) фиксационный рефлекс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8. Почему не возникает адаптация фоторецепторов при фиксации взора на неподвижном предмете, несмотря на то, что они являются быстро адаптирующимися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следствие быстрых мелких постоянных непроизвольных движений глаз и превращения тем самым сплошного раздражения в прерывистое, так как луч света постоянно смещается с одних рецепторов на другие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9. Какие механизмы имеет глаз для ясного видения в условиях различной освещенности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) Зрачковый рефлекс; 2) два рода фоторецепторов – палочки для сумеречного видения и колбочки для дневного видения; 3) расщепление зрительных пигментов на свету и ресинтез их в темноте; 4) изменение рецептивного поля ганглиозных клеток (в темноте больше, на свету меньше)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0. Назовите известные Вам зрительные пигменты колбочек и палочек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алочки – родопсин; колбочки содержат пигменты, обладающие наибольшей чувствительностью к синему, зеленому или красному (йодопсин) частям спектра поглощения, что обеспечивает цветовое зрение. 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1. Что называют слепым пятном на сетчатке глаза? Назовите опыт, с помощью которого можно доказать его наличие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Лишенная фоторецепторов часть сетчатки, соответствующая месту выхода зрительного нерва и не чувствительная к световому раздражителю. Опыт Мариотт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2. Почему в опыте Мариотта при приближении к глазу рисунка с кружком и крестиком и фиксации взора на крестике восприятие кружка исчезает, когда рисунок находится на расстоянии 15 – 25 см от глаз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тому что на этом расстоянии при фиксации взора на крестике изображение кружка приходится на слепое пятно в сетчатке глаз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3. Что называют жёлтым пятном и его центральной ямкой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Жёлтое пятно – это место наилучшего видения, где находятся преимущественно колбочки, а в его центральной ямке – только колбочки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4. Какой показатель используют для  определения остроты зрения? Чему  равна  его величина в норме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именьший угол зрения, при котором глаз еще способен видеть две точки отдельно. 1 минута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5. Почему острота зрения больше в центральной ямке, чем на периферии сетчатки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Здесь расположены только колбочки, диаметр их наименьший и они соединены с меньшим числом биполярных нейронов (иногда с одним)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6. Перечислите разновидности нарушения цветового зрения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отанопия – слепота на красный цвет, дейтеронопия – слепота на зеленый, тританопия – слепота на сине-фиолетовый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27. Какие характеристики звукового раздражителя кодирует слуховой анализатор?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илу, высоту, длительность действия, характер действия (например, сплошной или прерывистый звук), локализацию источника звук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8. Укажите диапазон частот звуковых колебаний, воспринимаемых слуховым анализатором,  как этот диапазон изменяется с возрастом? К каким звуковым частотам ухо человека обладает наибольшей чувствительностью,  какое это имеет значение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т 16 Гц до 20000 Гц,  снижается верхняя граница. 1 – 4 тыс. Гц.  Данный диапазон частот примерно соответствует частотам звуковых колебаний, характерных для человеческой речи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9. На чем основана способность человека определять положение источника звука в пространстве? Объясните механизм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 наличии двух симметричных половин слухового анализатора (бинауральный слух): звуковая волна приходит к одному уху несколько раньше и большей силы со стороны источника звука, что и оценивает слуховой анализатор с большой точностью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0. Назовите мышцы среднего уха и укажите их значение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ышца, напрягающая барабанную перепонку, и стременная мышца, ограничивающие движения барабанной перепонки и стремечка. Обе мышцы предохраняют элементы внутреннего уха от чрезмерных колебаний и повреждений при сильных звуках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1. Каково значение барабанной полости и наличия воздуха в ней? Когда открывается евстахиева труба,  какое это имеет значение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ней размещаются слуховые косточки, передающие звуковые колебания на кортиев орган, и воздух, обеспечивающий колебания барабанной перепонки вследствие его сжатия.  Евстахиева труба открывается и закрывается при каждом глотке,  что поддерживает атмосферное давление в барабанной полости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32. Назовите два пути передачи звука в слуховом анализаторе. Докажите наличие того и другого пути.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оздушный и костный.  Испытуемый перестает слышать звучание камертона, если плотно закрыть наружные слуховые проходы, но слышит звук, если камертон касается костей череп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3. О чем свидетельствует сохранность костной передачи звука при нарушении воздушной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том, что повреждён звукопроводящий аппарат,  но не поврежден звуковоспринимающий кортиев орган и слуховой нерв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4. За счёт чего усиливается звуковой сигнал в механической системе уха, воспринимающей звуковые колебания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За счёт большей поверхности барабанной перепонки по сравнению с поверхностью стремечка; и за счёт того, что барабанная перепонка передаёт своё колебание на более длинное плечо рычага, образованного слуховыми косточками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5. Перечислите элементы, передающие звуковые колебания от барабанной перепонки на волосковые клетки кортиева органа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арабанная перепонка – слуховые косточки – мембрана овального окна – перилимфа верхнего канала и эндолимфа среднего канала – основная мембрана – рецепторные волосковые клетки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6. Каково назначение барабанной перепонки? С помощью каких косточек она выполняет свою главную функцию (перечислите соответственно последовательность их расположения). Соответствует ли частота колебаний барабанной перепонки частоте звуковых колебаний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Защита среднего уха от внешней среды; передача звуковых колебаний во внутреннее ухо. С помощью слуховых косточек (молоточек, наковальня и стремечко); усиление звуковосприятия. Соответствует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37. Каково назначение овального и круглого окон улитки?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ни обеспечивают возможность колебания перилимфы улитки.  При этом толчок стремечка передается на перепонку овального окна, а наличие перепонки круглого окна обеспечивает распространение бегущей волны перилимфы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8. Опишите механизм раздражения слуховых рецепторов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ействие звука вызывает колебания основной мембраны и расположенных на ней рецепторных волосковых клеток. Касаясь текториальной мембраны, волоски деформируются,  что и является раздражением фонорецепторов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9. Что такое микрофонный эффект улитки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оспроизведение слов и других звуков,  произносимых перед ушной раковиной,  с помощью громкоговорителя, соединённого проводами с улиткой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0. Какие факты свидетельствуют о том, что часть кортиева органа у основания улитки воспринимает высокие тоны, в середине – средние тоны,  в области верхушки улитки – низкие тоны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разрушении завитка улитки у ее основания исчезают условные рефлексы на высокие тоны,  при разрушении вершины улитки исчезают условные рефлексы на низкие тоны, при разрушении среднего завитка исчезают условные рефлексы на звуки средней частоты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1. Каким образом кодируются низкочастотные (до 800 – 1000 Гц) звуковые колебания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 помощью пространственного механизма кодирования, когда частота импульсов, возникающих в рецепторах кортиевого органа в верхней части улитки и волокнах слухового нерва соответствует частоте звуковых колебаний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2. При помощи какого механизма кодируются высокочастотные (свыше 1000 Гц) звуковые колебания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помощи пространственного кодирования, когда с увеличением частоты звука максимальная амплитуда колебаний основной мембраны смещается от вершины улитки к её основанию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3. Назовите два различных в функциональном отношении отдела лабиринта. Из каких структурно-функциональных элементов состоит вестибулярный аппарат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Улитка и вестибулярный аппарат. Преддверия улитки и три полукружных канал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4. В каких участках вестибулярного аппарата расположены рецепторы, как называются скопления этих рецепторов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преддверии - макулы отолитового аппарата,  в ампулах полукружных каналов – кристы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5. Какую основную информацию посылают вестибулорецепторы в центральную нервную систему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 положении головы, вибрации,  линейного и углового ускорений  относительно трех осей (вертикальной, фронтальной и саггитальной)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6. Что является адекватным раздражителем рецепторов отолитового аппарата (преддверия) и рецепторов полукружных каналов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ля рецепторов отолитового аппарата – изменение положения головы, ускорение или замедление прямолинейного движения.  Для рецепторов полукружных каналов – ускорение или замедление вращательного движения относительно трех осей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7. Какова функция вестибулярного аппарат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Участвует в регуляции мышечного тонуса, в сохранении естественной позы и восстановлении нарушенной позы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8. Раздражение каких рецепторов вестибулярного аппарата играет главную роль в возникновении нистагма глаз и головы, познотонических и выпрямительных рефлексов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ефлексогенной зоной нистагма глаз и головы являются рецепторы полукружных каналов вестибулярного аппарата; познотонических и выпрямительных рефлексов – рецепторы отолитового аппарата преддверия улитки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9. В чем заключаются вегетативные сдвиги, возникающие в организме при чрезмерном возбуждении вестибулорецепторов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Головокружение, тошнота, рвота, изменение работы сердца, сосудистые реакции, что ведет к уменьшению или повышению кровяного давления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50 Какие нарушения возникают после одностороннего разрушения вестибулярного аппарат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сильственные вращательные движения, отклонение головы  и падение в оперированную сторону.  </w:t>
      </w:r>
    </w:p>
    <w:p>
      <w:pPr>
        <w:pStyle w:val="Heading3"/>
        <w:tabs>
          <w:tab w:val="clear" w:pos="709"/>
          <w:tab w:val="left" w:pos="180" w:leader="none"/>
        </w:tabs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6.Практическая работа на занятии</w:t>
      </w:r>
    </w:p>
    <w:p>
      <w:pPr>
        <w:pStyle w:val="Heading3"/>
        <w:tabs>
          <w:tab w:val="clear" w:pos="709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мотр учебных филь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зиология слуха и з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  <w:szCs w:val="28"/>
        </w:rPr>
        <w:t xml:space="preserve">Определение остроты зрения при помощи таблиц Головина. 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  <w:szCs w:val="28"/>
        </w:rPr>
        <w:t>Определение поля зрения (периметрия)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  <w:szCs w:val="28"/>
        </w:rPr>
        <w:t xml:space="preserve">Определение ближайшей точки ясного видения. 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  <w:szCs w:val="28"/>
        </w:rPr>
        <w:t>Определение слепого пятна (опыт Мариотта)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8"/>
          <w:szCs w:val="28"/>
        </w:rPr>
        <w:t>Зрачковые рефлексы.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Исследование наружного и среднего уха.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Сравнение воздушной и костной проводимости (опыт Риннэ)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Определения порогов слуха.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 xml:space="preserve">Локализация звука. </w:t>
      </w:r>
    </w:p>
    <w:p>
      <w:pPr>
        <w:pStyle w:val="Normal"/>
        <w:numPr>
          <w:ilvl w:val="0"/>
          <w:numId w:val="141"/>
        </w:numPr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естибулярные влияния на конечности и туловище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д всех работ см. в методичке для занятий.</w:t>
      </w:r>
    </w:p>
    <w:p>
      <w:pPr>
        <w:pStyle w:val="Heading2"/>
        <w:ind w:left="567" w:hanging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Темы реферативных сообщений</w:t>
      </w:r>
    </w:p>
    <w:p>
      <w:pPr>
        <w:pStyle w:val="Normal"/>
        <w:widowControl w:val="false"/>
        <w:numPr>
          <w:ilvl w:val="0"/>
          <w:numId w:val="1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анализаторов в познании мира. Функциональная организация анализаторов. Структура, принцип деятельности.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  <w:szCs w:val="28"/>
        </w:rPr>
        <w:t xml:space="preserve">Классификация рецепторов. Механизм их возбуждения. Понятие об адаптации рецепторов и механизм кодирования информации в ЦНС. 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8"/>
          <w:szCs w:val="28"/>
        </w:rPr>
        <w:t>Зрительные функции с позиции возрастного аспекта.  Современные методы коррекции зрительных дисфункций.</w:t>
      </w:r>
    </w:p>
    <w:p>
      <w:pPr>
        <w:pStyle w:val="Normal"/>
        <w:numPr>
          <w:ilvl w:val="0"/>
          <w:numId w:val="166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тохимия восприятия света органом зрения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исследования слуха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о ли создать искусственный орган слуха?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. Список литературы по теме занятия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. Р.С.Орлов, А.Д. Ноздрачев, Москва, 2005г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 под ред.Р.Шмидта и Г.Тевса. В 4-х томах, 1986г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ind w:left="426" w:hanging="360"/>
        <w:rPr/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ind w:left="426" w:hanging="360"/>
        <w:rPr/>
      </w:pPr>
      <w:r>
        <w:rPr>
          <w:sz w:val="28"/>
          <w:szCs w:val="28"/>
        </w:rPr>
        <w:t>Физиология человека. Под ред. Н.А. Агаджаняна, В.И. Циркина, 2001г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Ю.И.Савченков, Лекции по физиологии человека.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8.</w:t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   ФИЗИОЛОГИЯ ОБОНЯТЕЛЬНОГО, ВКУСОВОГО, СОМАТОСЕНСОРНОГО И ДВИГАТЕЛЬНОГО АНАЛИЗАТО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Форма работы – </w:t>
      </w:r>
      <w:r>
        <w:rPr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19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вопросы для обсуждения на занятии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редставление о вкусовом восприятии. Вкусовые ощущения и их классификация. 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  <w:szCs w:val="28"/>
        </w:rPr>
        <w:t>Обонятельный анализатор, методы исследования. Ольфактометрия.</w:t>
      </w:r>
    </w:p>
    <w:p>
      <w:pPr>
        <w:pStyle w:val="Style16"/>
        <w:numPr>
          <w:ilvl w:val="0"/>
          <w:numId w:val="216"/>
        </w:numPr>
        <w:ind w:left="720" w:right="-574" w:hanging="360"/>
        <w:rPr/>
      </w:pPr>
      <w:r>
        <w:rPr>
          <w:sz w:val="28"/>
          <w:szCs w:val="28"/>
        </w:rPr>
        <w:t xml:space="preserve">Двигательный анализатор. Роль его в восприятии положения тела в пространстве. </w:t>
      </w:r>
    </w:p>
    <w:p>
      <w:pPr>
        <w:pStyle w:val="Style16"/>
        <w:numPr>
          <w:ilvl w:val="0"/>
          <w:numId w:val="216"/>
        </w:numPr>
        <w:ind w:left="720" w:right="-574" w:hanging="360"/>
        <w:rPr/>
      </w:pPr>
      <w:r>
        <w:rPr>
          <w:sz w:val="28"/>
          <w:szCs w:val="28"/>
        </w:rPr>
        <w:t xml:space="preserve">Кожный анализатор.  Основные рецепторы кожи. Тактильная, температурная, болевая чувствительность. </w:t>
      </w:r>
    </w:p>
    <w:p>
      <w:pPr>
        <w:pStyle w:val="Style16"/>
        <w:numPr>
          <w:ilvl w:val="0"/>
          <w:numId w:val="216"/>
        </w:numPr>
        <w:ind w:left="720" w:right="-574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мпературный анализатор. Роль в восприятии температуры окружающей среды и внутренней среды организма.</w:t>
      </w:r>
    </w:p>
    <w:p>
      <w:pPr>
        <w:pStyle w:val="Normal"/>
        <w:tabs>
          <w:tab w:val="clear" w:pos="709"/>
          <w:tab w:val="left" w:pos="360" w:leader="none"/>
        </w:tabs>
        <w:ind w:left="720" w:hanging="578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720" w:hanging="578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сты для  входного контроля знаний по  те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autoSpaceDE w:val="false"/>
        <w:ind w:left="426" w:hanging="284"/>
        <w:rPr/>
      </w:pPr>
      <w:r>
        <w:rPr>
          <w:caps/>
          <w:sz w:val="20"/>
          <w:szCs w:val="20"/>
        </w:rPr>
        <w:t>1.Высшим отделом ЦНС человека считаются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>кора, *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 xml:space="preserve">подкорковые образования,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 xml:space="preserve">кора + подкорковые образования,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 xml:space="preserve">кора + подкорковые образования + стволовая часть головного мозга,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  <w:tab w:val="left" w:pos="900" w:leader="none"/>
          <w:tab w:val="left" w:pos="993" w:leader="none"/>
        </w:tabs>
        <w:autoSpaceDE w:val="false"/>
        <w:ind w:left="720" w:hanging="11"/>
        <w:rPr/>
      </w:pPr>
      <w:r>
        <w:rPr/>
        <w:t>спинной и головной мозг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2. высшая нервная деятельность – ЭТО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безусловно рефлекторная деятельность ведущих отделов головного мозга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словно рефлекторная деятельность высших отделов головного мозга, *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деятельность головного и спинного мозга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деятельность коры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3. низшая нервная деятельность – ЭТО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00" w:leader="none"/>
          <w:tab w:val="left" w:pos="9180" w:leader="none"/>
        </w:tabs>
        <w:autoSpaceDE w:val="false"/>
        <w:rPr/>
      </w:pPr>
      <w:r>
        <w:rPr/>
        <w:t xml:space="preserve">деятельность периферической  нервной системы,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00" w:leader="none"/>
          <w:tab w:val="left" w:pos="9180" w:leader="none"/>
        </w:tabs>
        <w:autoSpaceDE w:val="false"/>
        <w:ind w:left="720" w:hanging="153"/>
        <w:rPr/>
      </w:pPr>
      <w:r>
        <w:rPr/>
        <w:t xml:space="preserve">деятельность спинного мозга, ответственного за кооперацию и интеграцию деятельности висцеральных систем и органов между собой,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900" w:leader="none"/>
          <w:tab w:val="left" w:pos="9180" w:leader="none"/>
        </w:tabs>
        <w:autoSpaceDE w:val="false"/>
        <w:ind w:left="720" w:hanging="153"/>
        <w:rPr/>
      </w:pPr>
      <w:r>
        <w:rPr/>
        <w:t>деятельность спинного и головного мозга, заведующих соотношениями и интеграцией частей организма между собой,*</w:t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4. «анализатор» - ЭТО: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афферентных образований, включающих периферический рецептор, проводящее звено и область коры, где происходит анализ, *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афферентных и эфферентных образований, включающих периферический рецептор, проводящее звено и область коры, где происходит анализ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афферентных образований, включающих периферический рецептор и область коры, где происходит анализ</w:t>
      </w:r>
    </w:p>
    <w:p>
      <w:pPr>
        <w:pStyle w:val="Normal"/>
        <w:numPr>
          <w:ilvl w:val="0"/>
          <w:numId w:val="224"/>
        </w:numPr>
        <w:tabs>
          <w:tab w:val="clear" w:pos="709"/>
          <w:tab w:val="left" w:pos="900" w:leader="none"/>
          <w:tab w:val="left" w:pos="6804" w:leader="none"/>
        </w:tabs>
        <w:autoSpaceDE w:val="false"/>
        <w:ind w:left="720" w:hanging="153"/>
        <w:rPr/>
      </w:pPr>
      <w:r>
        <w:rPr/>
        <w:t>совокупность эфферентных образований, включающих периферический рецептор и область коры, где происходит анализ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5.Анализатор СЛЕДУЕТ считать ... 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>сенсорной системой, *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>двигательной системой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 xml:space="preserve">эфферентной системой,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17" w:hanging="8"/>
        <w:rPr/>
      </w:pPr>
      <w:r>
        <w:rPr/>
        <w:t>висцеральной системо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6. Деятельность анализатора направлена на организацию взаимоотношения ... 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рганизма и окружающей среды,*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органов и систем в организме,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ункциональных систем организма между собо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7.Процесс передачи сенсорных сигналов сопровождается ... :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ногократным искажением сигнала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реобразованием только по силе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реобразованием только по частоте, 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ногократным преобразованием и перекодированием, *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лько перекодированием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8. Афферентная информация от зрительного, слуховых и других рецепторов организма составляет собой информационную основу для деятельности ... 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3" w:leader="none"/>
          <w:tab w:val="left" w:pos="1276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ервой сигнальной системы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3" w:leader="none"/>
          <w:tab w:val="left" w:pos="1276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торой сигнальной системы,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993" w:leader="none"/>
          <w:tab w:val="left" w:pos="1276" w:leader="none"/>
          <w:tab w:val="left" w:pos="9180" w:leader="none"/>
        </w:tabs>
        <w:autoSpaceDE w:val="false"/>
        <w:ind w:left="720" w:hanging="11"/>
        <w:rPr/>
      </w:pPr>
      <w:r>
        <w:rPr/>
        <w:t>как первой, так и второй сигнальных систем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9.Классический вариант интегра-тивной деятельности мозга представлен следующим комп-лексом блоков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енсорные системы - модулирующие системы - моторные системы, *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енсорные системы - моторные системы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одулирующие системы - моторные системы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0. Первый функциональный блок в организации деятельности мозга представлен...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енсорной системой.*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модулирующей системой, 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оторной системо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1. под термином "определенная модальность сигнала" для конкретного анализатора следует понимать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лный спектр признаков воспринимаемого раздражителя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ниверсальный спектр признаков раздражения, *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игналы для модальной системы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2.Модальная специфичность анализатора определяется особенностями ... 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модулирующей системы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ериферических рецепторных образований,*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блока приемки и переработки сенсорной информации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3.  модуляция импульса, образованного периферическим рецепторным образованием, во время его "поступления" в ЦНС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зможна *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невозможна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зможна только при подпороговых  раздражений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озможна только при силе раздражителя во много раз большего, чем пороговая величин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4. Чем выше нейронный уровень организации анализатора, тем ... число нейронов он включает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меньшее,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большее, *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табильне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5.Функция нейронов-детекторов заключается в том, что они ... 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пособны выделять определенный признак раздражителя или целый комплекс свойств, *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пособны пропускать только выделяемый сигнал, 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пособны пропускать все сигналы, кроме выделяемых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6.Принципиальное отличие нейронов проекционных зон коры от мультимодальных нейронов этих же  зон заключается в ... .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их высокой специфичностью, даже в пределах анализатора,* 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ысокой специфичностью, но в пределах всех анализаторов коры, 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ысокой чувствительности к дефициту кислорода, 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тсутствием специфичности в пределах одного анализатор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7. Универсальность мультимодаль-ных нейронов первичных проекционных зон коры заключается в способности ... .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еагировать несколькими различными ответами на один и тот же раздражитель, 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еагировать на несколько видов раздражителей,* 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еагировать на любые раздражители, связанные с ощущением температуры, 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еагировать на любые раздражители, связанные с ощущением атмосферного давления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8.Центральная часть анализатора (ядро анализатора по И. П. Павлову) в коре представлена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ервичными зонами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торичными зонами,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ервичными и вторичными зонами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9. Ассоциативные (третичные зоны) коры, «специализирующиеся» на конвергенции разномодальной информации обеспечивают ... 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целостность восприятия,* 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функциональный резерв нейронов вторичных зон,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ункциональный резерв нейронов первичных зон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20.Отличительной особенностью двигательного анализатора является ... . 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тсутствие специфических зон отдельных анализаторов,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наличие внутренней структуры эфферентного типа, 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необходимость постоянного притока афферентной информации,  </w:t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се вышеперечисленное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1. Функция двигательной коры заключается в ... 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одготовке программы двигательных импульсов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еализации эфферентной импульсации по заранее приготовленной программе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2.Функция третичных зон коры двигательного анализатора (лобные отделы) заключается:</w:t>
      </w:r>
    </w:p>
    <w:p>
      <w:pPr>
        <w:pStyle w:val="Normal"/>
        <w:numPr>
          <w:ilvl w:val="0"/>
          <w:numId w:val="201"/>
        </w:numPr>
        <w:tabs>
          <w:tab w:val="left" w:pos="709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 регуляции целостности поведения на основе программирования намерений, оценки двигательного акта, коррекции допущенных ошибок, *</w:t>
      </w:r>
    </w:p>
    <w:p>
      <w:pPr>
        <w:pStyle w:val="Normal"/>
        <w:numPr>
          <w:ilvl w:val="0"/>
          <w:numId w:val="201"/>
        </w:numPr>
        <w:tabs>
          <w:tab w:val="left" w:pos="709" w:leader="none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ническом обеспечении активности первичных и вторичных зон двигательного анализатора.</w:t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итуационные задачи по теме с эталонами ответов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1. Что называют осязанием? Укажите локализацию рецепторов, связанных с осязанием.</w:t>
      </w:r>
    </w:p>
    <w:p>
      <w:pPr>
        <w:pStyle w:val="Normal"/>
        <w:keepLines/>
        <w:spacing w:before="0" w:after="12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Осязание – это совокупность ощущений, возникающих при раздражении рецепторов кожи, слизистых (прикосновение, давление, вибрация, щекотка, температура, боль) и рецепторов опорно-двигательного аппарат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2. Что понимают под тактильной чувствительностью?</w:t>
      </w:r>
    </w:p>
    <w:p>
      <w:pPr>
        <w:pStyle w:val="Normal"/>
        <w:keepLines/>
        <w:spacing w:before="0" w:after="12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Чувства прикосновения, давления, вибрации и щекотки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. Что называют пространственным порогом тактильной чувствительности, чему он равен на коже спины и кончиков пальцев рук? </w:t>
      </w:r>
    </w:p>
    <w:p>
      <w:pPr>
        <w:pStyle w:val="Normal"/>
        <w:keepLines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вет:  Наименьшее расстояние между двумя точками на коже, одновременное прикосновение к которым воспринимается раздельно. Для спины этот порог равен 60 мм, для кончиков пальцев – 2 мм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4.  Перечислите области расположения терморецепторов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Кожа, кожные и подкожные сосуды, роговица глаза, слизистые оболочки, центральная нервная система (гипоталамус, спинной мозг)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5. Почему при погружении руки в горячую воду первоначально может возникнуть ощущение холод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Потому что холодовые рецепторы расположены более поверхностно, чем тепловые, их в несколько раз больше по сравнению с тепловыми, они могут возбуждаться горячей водой (выше 45</w:t>
      </w:r>
      <w:r>
        <w:rPr>
          <w:rFonts w:ascii="Symbol" w:hAnsi="Symbol"/>
          <w:sz w:val="20"/>
          <w:szCs w:val="28"/>
        </w:rPr>
        <w:t>°</w:t>
      </w:r>
      <w:r>
        <w:rPr>
          <w:sz w:val="28"/>
          <w:szCs w:val="28"/>
        </w:rPr>
        <w:t xml:space="preserve">С)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6. Раздражение каких рецепторов, какими раздражителями вызывает чувство боли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Болевых (специализированных свободных нервных окончаний) и любых других рецепторов при действии любого сильного раздражителя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7. Какие функциональные изменения возникают в организме при ощущении боли?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овышается мышечный тонус, усиливается сердечная деятельность и дыхание, угнетается функция пищеварительного тракта и почек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8. Что обеспечивает более точную локализацию болевых ощущений, возникающих при раздражении кожи, по сравнению с таковыми при раздражении внутренних органов?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Более обширное корковое представительство различных участков тела,  т. е.  более точное пространственное кодирование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9. Укажите разновидности проприорецепторов и их локализацию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Мышечные веретена – в мышцах, рецепторы Гольджи – в сухожилиях, рецепторы типа телец Руффини и телец Пачини – в суставах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0. Какова функция проприорецепторов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Информируют о положении частей тела и конечностей относительно всего тела, участвуют в управлении опорно-двигательным аппаратом, в поддержании тонуса центральной нервной системы и скелетной мускулатуры, что способствует сохранению естественной позы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1. Как называют эфферентные волокна, иннервирующие мышечные веретена? Какие элементы мышечного веретена они иннервируют? </w:t>
      </w:r>
    </w:p>
    <w:p>
      <w:pPr>
        <w:pStyle w:val="Normal"/>
        <w:keepLines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Гамма-эфферентные волокна. Иннервируют сократительные элементы мышечного веретена (интрафузальные мышечные волокна)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>12. Какое влияние оказывают гамма-мотонейроны на мышечные веретена? Каким образом?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Регулируют их активность с помощью изменения силы сокращения интрафузальных мышечных волокон. Это ведет к изменению натяжения ядерной сумки веретена и, следовательно,  к усилению импульсной активности в соответствующих афферентных волокнах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3. Какая структура мышечного веретена связана с афферентными волокнами, за счёт чего изменяется частота импульсов, идущих по ним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Ядерная сумка, за счёт изменения ее натяжения при сокращении и расслаблении экстра- и интрафузальных мышечных волокон.  </w:t>
      </w:r>
    </w:p>
    <w:p>
      <w:pPr>
        <w:pStyle w:val="Heading3"/>
        <w:tabs>
          <w:tab w:val="clear" w:pos="709"/>
          <w:tab w:val="left" w:pos="180" w:leader="none"/>
        </w:tabs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6.Практическая работа на занятии</w:t>
      </w:r>
    </w:p>
    <w:p>
      <w:pPr>
        <w:pStyle w:val="Heading3"/>
        <w:tabs>
          <w:tab w:val="clear" w:pos="709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смотр учебных фильм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ерморецеп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роговая густометр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двигательного анализатор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бы вертикального и горизонтального письм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работ см. в методичках для занятий.</w:t>
      </w:r>
    </w:p>
    <w:p>
      <w:pPr>
        <w:pStyle w:val="Heading2"/>
        <w:ind w:left="567" w:hanging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Темы реферативных сообщений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е функции с позиции возрастного аспекта.  Современные методы коррекции зрительных дисфункций.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Фотохимия восприятия света органом зрения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Современные методы исследования слуха</w:t>
      </w:r>
    </w:p>
    <w:p>
      <w:pPr>
        <w:pStyle w:val="Normal"/>
        <w:numPr>
          <w:ilvl w:val="0"/>
          <w:numId w:val="254"/>
        </w:numPr>
        <w:jc w:val="both"/>
        <w:rPr/>
      </w:pPr>
      <w:r>
        <w:rPr>
          <w:sz w:val="28"/>
          <w:szCs w:val="28"/>
        </w:rPr>
        <w:t>Применение различных обонятельных веществ в медицинской практике.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Температурный анализатор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Проприоцепция.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Висцероцептивный анализатор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. Список литературы по теме занятия: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. Р.С.Орлов, А.Д. Ноздрачев, Москва, 2005г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540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 под ред.Р.Шмидта и Г.Тевса. В 4-х томах, 1986г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540" w:leader="none"/>
        </w:tabs>
        <w:ind w:left="284" w:hanging="360"/>
        <w:rPr/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540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Физиология человека. Под ред. Н.А. Агаджаняна, В.И. Циркина, 2001г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Ю.И.Савченков,200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sz w:val="28"/>
          <w:szCs w:val="28"/>
        </w:rPr>
        <w:t xml:space="preserve">ЗАНЯТИЕ № 9. </w:t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Тема: ФИЗИОЛОГИЯ ВЫСШЕЙ НЕРВНОЙ ДЕЯТЕЛЬНОСТИ. ТОРМОЖЕНИЕ УСЛОВНО-РЕФЛЕКТОРНОЙ ДЕЯТЕЛЬНОСТИ АНАЛИТИКО-СИНТЕТИЧЕСКАЯ ДЕЯТЕЛЬНОСТЬ КОРЫ БОЛЬШИХ ПОЛУШАР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567" w:hanging="567"/>
        <w:rPr/>
      </w:pPr>
      <w:r>
        <w:rPr>
          <w:b/>
          <w:sz w:val="28"/>
          <w:szCs w:val="28"/>
        </w:rPr>
        <w:t>2.Форма работы</w:t>
      </w:r>
      <w:r>
        <w:rPr>
          <w:b/>
        </w:rPr>
        <w:t xml:space="preserve"> –</w:t>
      </w:r>
      <w:r>
        <w:rPr/>
        <w:t xml:space="preserve"> практическое занятие</w:t>
      </w:r>
    </w:p>
    <w:p>
      <w:pPr>
        <w:pStyle w:val="Heading2"/>
        <w:ind w:left="10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роблемные вопросы для обсуждения на занятии: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9"/>
          <w:tab w:val="left" w:pos="851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Понятие о высшей нервной деятельности, 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sz w:val="28"/>
          <w:szCs w:val="28"/>
        </w:rPr>
        <w:t xml:space="preserve">Основные понятия ВНД (условный рефлекс, анализатор, сигнальная система, знаковая система, функциональная система). 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8"/>
          <w:szCs w:val="28"/>
        </w:rPr>
        <w:t xml:space="preserve">Понятие о безусловных рефлексах. Свойства безусловных рефлексов. 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sz w:val="28"/>
          <w:szCs w:val="28"/>
        </w:rPr>
        <w:t>Классификация безусловных рефлексов по сложности. Структура сложнейших безусловных рефлексов и их роль.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9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нстинкт: понятие, принципиальная схема организации. </w:t>
      </w:r>
    </w:p>
    <w:p>
      <w:pPr>
        <w:pStyle w:val="Style16"/>
        <w:numPr>
          <w:ilvl w:val="0"/>
          <w:numId w:val="0"/>
        </w:numPr>
        <w:tabs>
          <w:tab w:val="left" w:pos="426" w:leader="none"/>
          <w:tab w:val="left" w:pos="851" w:leader="none"/>
          <w:tab w:val="left" w:pos="1212" w:leader="none"/>
          <w:tab w:val="left" w:pos="2520" w:leader="none"/>
        </w:tabs>
        <w:ind w:left="567" w:hanging="0"/>
        <w:rPr/>
      </w:pPr>
      <w:r>
        <w:rPr>
          <w:sz w:val="28"/>
          <w:szCs w:val="28"/>
        </w:rPr>
        <w:t xml:space="preserve">6.Анализ и синтез возбуждений при формировании условно- </w:t>
      </w:r>
    </w:p>
    <w:p>
      <w:pPr>
        <w:pStyle w:val="Style16"/>
        <w:numPr>
          <w:ilvl w:val="0"/>
          <w:numId w:val="0"/>
        </w:numPr>
        <w:tabs>
          <w:tab w:val="left" w:pos="426" w:leader="none"/>
          <w:tab w:val="left" w:pos="851" w:leader="none"/>
          <w:tab w:val="left" w:pos="1212" w:leader="none"/>
          <w:tab w:val="left" w:pos="2520" w:leader="none"/>
        </w:tabs>
        <w:ind w:left="567" w:hanging="0"/>
        <w:rPr/>
      </w:pPr>
      <w:r>
        <w:rPr>
          <w:sz w:val="28"/>
          <w:szCs w:val="28"/>
        </w:rPr>
        <w:t xml:space="preserve">рефлекторной деятельности. 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426" w:firstLine="207"/>
        <w:rPr>
          <w:sz w:val="28"/>
          <w:szCs w:val="28"/>
        </w:rPr>
      </w:pPr>
      <w:r>
        <w:rPr>
          <w:sz w:val="28"/>
          <w:szCs w:val="28"/>
        </w:rPr>
        <w:t>7. Механизмы замыкания временных связей.  Роль доминанты в образовании условного рефлекса.</w:t>
      </w:r>
    </w:p>
    <w:p>
      <w:pPr>
        <w:pStyle w:val="Style16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>8.  Виды условного торможения и их механизмы</w:t>
      </w:r>
    </w:p>
    <w:p>
      <w:pPr>
        <w:pStyle w:val="Normal"/>
        <w:tabs>
          <w:tab w:val="clear" w:pos="709"/>
          <w:tab w:val="left" w:pos="360" w:leader="none"/>
        </w:tabs>
        <w:ind w:left="720" w:hanging="578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720" w:hanging="578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080" w:hanging="0"/>
        <w:rPr/>
      </w:pPr>
      <w:r>
        <w:rPr>
          <w:b/>
          <w:sz w:val="28"/>
          <w:szCs w:val="28"/>
        </w:rPr>
        <w:t>4.Тесты входного контроля знаний</w:t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jc w:val="both"/>
        <w:rPr/>
      </w:pPr>
      <w:r>
        <w:rPr>
          <w:caps/>
          <w:sz w:val="20"/>
          <w:szCs w:val="20"/>
        </w:rPr>
        <w:t>1. Поведение животных направлено на ... самосохранение.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ндивидуальное и видовое, *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ндивидуальное и групповое,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коллективное и видовое, 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коллективное. 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ндивидуально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. В зависимости от характера формирования поведения выделяют ... поведение.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индивидуальное. 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идовое,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рожденное и приобретенное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. Различные формы врожденных реакций готовы к «реализации» ... 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00" w:leader="none"/>
          <w:tab w:val="left" w:pos="993" w:leader="none"/>
          <w:tab w:val="left" w:pos="3544" w:leader="none"/>
          <w:tab w:val="left" w:pos="9180" w:leader="none"/>
        </w:tabs>
        <w:autoSpaceDE w:val="false"/>
        <w:ind w:left="720" w:hanging="11"/>
        <w:rPr/>
      </w:pPr>
      <w:r>
        <w:rPr/>
        <w:t xml:space="preserve">еще до рождения, 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00" w:leader="none"/>
          <w:tab w:val="left" w:pos="993" w:leader="none"/>
          <w:tab w:val="left" w:pos="3544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 момента рождения,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00" w:leader="none"/>
          <w:tab w:val="left" w:pos="993" w:leader="none"/>
          <w:tab w:val="left" w:pos="3544" w:leader="none"/>
          <w:tab w:val="left" w:pos="9180" w:leader="none"/>
        </w:tabs>
        <w:autoSpaceDE w:val="false"/>
        <w:ind w:left="720" w:hanging="11"/>
        <w:rPr/>
      </w:pPr>
      <w:r>
        <w:rPr/>
        <w:t>по мере онтогенетического созревания ЦНС, *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00" w:leader="none"/>
          <w:tab w:val="left" w:pos="993" w:leader="none"/>
          <w:tab w:val="left" w:pos="3544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о мере филогенетического созревания ЦНС,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900" w:leader="none"/>
          <w:tab w:val="left" w:pos="993" w:leader="none"/>
          <w:tab w:val="left" w:pos="3544" w:leader="none"/>
          <w:tab w:val="left" w:pos="9180" w:leader="none"/>
        </w:tabs>
        <w:autoSpaceDE w:val="false"/>
        <w:ind w:left="720" w:hanging="11"/>
        <w:rPr/>
      </w:pPr>
      <w:r>
        <w:rPr/>
        <w:t>к моменту полового созревания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3544" w:leader="none"/>
          <w:tab w:val="left" w:pos="9000" w:leader="none"/>
        </w:tabs>
        <w:autoSpaceDE w:val="false"/>
        <w:ind w:hanging="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4. Врожденные рефлексы характеризуются ... 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тереотипной видоспецифической последовательностью реализации поведенческого акта, *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тереотипной неспецифической последовательностью реализации поведенческого акт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jc w:val="both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5.По биологической роли врожденная деятельность орга-низма подразделяется на: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агрессивную и защитную,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охранительную и защитную,* 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ассивную и оборонительную деятельность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6. К сохранительным рефлексам относятся ... 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ефлексы, обеспечивающие гомеостаз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осстановительные рефлексы (сон)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ефлексы сохранения и продолжения рода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се вышеперечисленные,*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7. К защитным рефлексам относятся рефлекторные реакции: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вязанные с устранением вредных агентов на поверхности или внутри организма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уничтожения или нейтрализации вредных раздражителей и агентов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ассивно-оборонительного поведения.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се указанные в пунктах 1-3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autoSpaceDE w:val="false"/>
        <w:ind w:left="360" w:hanging="0"/>
        <w:rPr/>
      </w:pPr>
      <w:r>
        <w:rPr>
          <w:caps/>
          <w:sz w:val="20"/>
          <w:szCs w:val="20"/>
        </w:rPr>
        <w:t>8..К сложнейшим безусловным рефлексам индивидуального характера относятся следующие рефлексы: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ищевой, активно-оборонительный, 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ассивно-оборонительный, исследовательский, агрессивный, рефлекс игры, свободы, 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се перечисленные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9.К сложнейшим безусловным рефлексам видового характера относятся следующие рефлексы: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ищевой, активно-оборонительный, пассивно-оборонительный, 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сследовательский, агрессивный, рефлекс игры, свободы,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ловой, родительский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0. Освоению каждой сферы среды соответствует наличие следующих классов рефлексов (по П. В. Симонову):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134" w:leader="none"/>
          <w:tab w:val="left" w:pos="9180" w:leader="none"/>
        </w:tabs>
        <w:autoSpaceDE w:val="false"/>
        <w:ind w:left="720" w:hanging="11"/>
        <w:rPr/>
      </w:pPr>
      <w:r>
        <w:rPr/>
        <w:t xml:space="preserve">условные и безусловные, 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134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итальные безусловные и условные, 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итальные безусловные, ролевые (зоосоциальные) и условные,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итальные безусловные, ролевые (зоосоциальные), безусловные рефлексы саморазвития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1..Инстинкт - это ... рефлекс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ростой безусловный,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ложный безусловный,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ложнейший безусловный, *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ростейший условный,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ложный условны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2. Реализация инстинкта ... от внешней обстановки.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не зависит, 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жестко зависит, 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зависит в пределах перераспределения результатов реакции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3. Наиболее распространенной формой обучения животных является ... 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безусловный рефлекс, 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словный рефлекс,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ривыкание, 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збуждение, 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рможени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14.Биологический механизм привыкания основывается на принципе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овторяемости,*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се или ничего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ключ</w:t>
      </w:r>
      <w:r>
        <w:rPr>
          <w:rFonts w:eastAsia="Symbol" w:cs="Symbol" w:ascii="Symbol" w:hAnsi="Symbol"/>
        </w:rPr>
        <w:t></w:t>
      </w:r>
      <w:r>
        <w:rPr/>
        <w:t>результа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негативного научения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15. ИЗМЕНЕНИЕ угасающей реакции привыкания в случае изменения характера действовавшего раздражителя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  <w:tab w:val="left" w:pos="1134" w:leader="none"/>
          <w:tab w:val="left" w:pos="9180" w:leader="none"/>
        </w:tabs>
        <w:autoSpaceDE w:val="false"/>
        <w:ind w:left="720" w:firstLine="131"/>
        <w:rPr/>
      </w:pPr>
      <w:r>
        <w:rPr/>
        <w:t xml:space="preserve">угасающая реакция восстановится,*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  <w:tab w:val="left" w:pos="1134" w:leader="none"/>
          <w:tab w:val="left" w:pos="9180" w:leader="none"/>
        </w:tabs>
        <w:autoSpaceDE w:val="false"/>
        <w:ind w:left="720" w:firstLine="131"/>
        <w:rPr/>
      </w:pPr>
      <w:r>
        <w:rPr/>
        <w:t>ничего не произойдет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993" w:leader="none"/>
          <w:tab w:val="left" w:pos="1134" w:leader="none"/>
          <w:tab w:val="left" w:pos="9180" w:leader="none"/>
        </w:tabs>
        <w:autoSpaceDE w:val="false"/>
        <w:ind w:left="720" w:firstLine="131"/>
        <w:rPr/>
      </w:pPr>
      <w:r>
        <w:rPr/>
        <w:t>результат</w:t>
      </w:r>
      <w:r>
        <w:rPr>
          <w:sz w:val="20"/>
          <w:szCs w:val="20"/>
        </w:rPr>
        <w:t xml:space="preserve"> реакции извратится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16. Основное функциональное назначение ориентировочного рефлекса заключается в том, что этот рефлекс ... чувствительность анализаторов. 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вышает, *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онижает, 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угнетает, 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страняет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7. Результатом любой ориентировочной реакции является ... .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истощение физического потенциала организма, 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укрепление физического потенциала организма, 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формирование в нервной системе совокупности параметров исследованного стимула - «следа»,* 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ничтожение в нервной системе совокупности параметров исследованного стимула - «следа»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8. Импринтинг как форма одномоментного обучения характеризуется следующей принципи-альной особенностью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тсроченностью результата от момента обучения, с другими организмам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обучаемостью в сенситивный период, *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зможностью многократного повторения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невозможностью многократного повторения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9.Сенситивный период запечатления конкретного стимула для организма происходит ... 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на протяжении всей жизни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лько на определенной стадии развития*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только в раннем возрасте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лько в зрелом возраст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0.В процессе жизнедеятельности спектр приобретенных реакций ... .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неизменен,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>
          <w:caps/>
          <w:sz w:val="20"/>
          <w:szCs w:val="20"/>
        </w:rPr>
      </w:pPr>
      <w:r>
        <w:rPr/>
        <w:t>постоянно меняется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72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rPr/>
      </w:pPr>
      <w:r>
        <w:rPr>
          <w:caps/>
          <w:sz w:val="20"/>
          <w:szCs w:val="20"/>
        </w:rPr>
        <w:t>21.Быстрее происходит выработка ... условных рефлексов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интероцептивных,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экстероцептивных*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22. условные рефлексы классифицируются по характеру эфферентного звена рефлекторной дуги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ищевой, оборонительный и т.д., *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экстероцептивный, интероцептивный, проприоцептивный,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зрительные, слуховые, обонятельные, вкусовы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3. Инструментальный двигательный рефлекс представляет собой ... .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ложный вегетативный рефлекс,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активную двигательную реакцию обучающегося, *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ассивную двигательную реакцию, 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эмоциональную реакцию, 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сключительную активность сенсорных систем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4.Слюноотделительный условный рефлекс - это ... рефлекс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егетативный, *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нструментальный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25.Одним из принципов формиро-вания любого условного рефлекса является следующее утверждение: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физиологическая сила безусловного раздражителя должна быть больше силы условного,* 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изиологическая сила безусловного раздражителя должна равняться силе условного,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изиологическая сила условного раздражителя должна быть больше силы безусловного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6.Условный рефлекс на время подразумевает такую разновидность следовых условных рефлексов, когда подкрепление после окончания действия сигнала производится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через 30 мин, 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через 1 час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через 1 сутки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через одно и тоже время, в пределах от нескольких секунд до нескольких часов,*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через одно и тоже время, в пределах от нескольких часов до нескольких суток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7. В зависимости от структуры условного сигнала условные рефлексы делятся на следующие 2 группы: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громкие и тихие, 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звуковые и световые,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ростые (одиночные) и сложные (комплексные),* 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ндивидуальные (приобретенные) и видовы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8. Условным рефлексом высшего порядка считается рефлекс, выработанный на основе: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безусловного рефлекса, 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условного рефлекса,* 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идовых рефлексов, 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одительского рефлекс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9. У взрослых особей собак возможна выработка условных рефлексов ... .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1-го порядка, 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2-го порядка, 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2-4-го порядков,*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2-10-го порядков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30. У здоровых детей первого года жизни возможна выработка условных рефлексов: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1-го порядка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2-го порядка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2-4-го порядков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2-10-го порядков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1. У здорового взрослого человека возможна выработка условных рефлексов ... :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1-го порядка,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2-го порядка,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2-4-го порядков,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2-20-го порядков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2. Условный цепной рефлекс - это рефлекс, который ...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запускается на определенную комбинацию (количество и последовательность) - цепь раздражителей,*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спроизводится на определенное число раздражителей без учета их последовательности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который основан на синтезе двух рефлексов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3. Условные цепные рефлексы являются основой ... .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трудовой деятельности человека, 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ормирования динамического стереотипа, *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деятельности человека в период младенчества и отрочеств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4.Условный рефлекс по своей сути - это ... .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корковое представительство безусловного рефлекса.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озбуждение корковый части анализатора соответствующей модальности,</w:t>
      </w:r>
    </w:p>
    <w:p>
      <w:pPr>
        <w:pStyle w:val="Normal"/>
        <w:numPr>
          <w:ilvl w:val="0"/>
          <w:numId w:val="22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интез двух безусловных рефлексов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5..По мере закрепления условного рефлекса происходит ... .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запуск условным стимулом ранее не свойственной ему эффекторной реакции, *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рможение условным стимулом ранее не свойственной ему аффекторной реакции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6.Что из ниже перечисленного является примером условного цепного рефлекса?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девание нитки в иголку с последующем сшиванием, 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двигательная активность опытного водителя движущегося транспортного средства при красном сигнале светофора, *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>
          <w:i/>
          <w:i/>
          <w:sz w:val="28"/>
          <w:szCs w:val="28"/>
        </w:rPr>
      </w:pPr>
      <w:r>
        <w:rPr/>
        <w:t>ползание малолетнего ребенка.</w:t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80" w:leader="none"/>
        </w:tabs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.Задачи и вопросы для выходного контроля знаний по теме:</w:t>
      </w:r>
    </w:p>
    <w:p>
      <w:pPr>
        <w:pStyle w:val="Normal"/>
        <w:widowControl w:val="false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 xml:space="preserve">Чем двигательная активность отличается от поведения? </w:t>
      </w:r>
    </w:p>
    <w:p>
      <w:pPr>
        <w:pStyle w:val="Normal"/>
        <w:widowControl w:val="false"/>
        <w:spacing w:before="120" w:after="0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ведение всегда имеет цель, полезный результат, </w:t>
      </w:r>
    </w:p>
    <w:p>
      <w:pPr>
        <w:pStyle w:val="Normal"/>
        <w:widowControl w:val="false"/>
        <w:numPr>
          <w:ilvl w:val="0"/>
          <w:numId w:val="229"/>
        </w:numPr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ведите пример навязанной двигательной акт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Движение белки в колес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9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ведите пример спонтанной двигательной акт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Движение крысы в ситуации «открытого поля».</w:t>
      </w:r>
    </w:p>
    <w:p>
      <w:pPr>
        <w:pStyle w:val="Normal"/>
        <w:widowControl w:val="false"/>
        <w:numPr>
          <w:ilvl w:val="0"/>
          <w:numId w:val="229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 сохранительного безусловного рефлекса . 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иск и приём пищи.</w:t>
      </w:r>
    </w:p>
    <w:p>
      <w:pPr>
        <w:pStyle w:val="Normal"/>
        <w:widowControl w:val="false"/>
        <w:numPr>
          <w:ilvl w:val="0"/>
          <w:numId w:val="229"/>
        </w:numPr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ведите пример защитного рефлекса, связанного с устранением вредного агента:  а) попавшего внутрь организма; б) попавшего на поверхность организ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 </w:t>
      </w:r>
      <w:r>
        <w:rPr>
          <w:sz w:val="28"/>
          <w:szCs w:val="28"/>
        </w:rPr>
        <w:t>Рвота, чесание или отряхивани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9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ведите пример защитного рефлекса, основанного на реакции пассивного оборонительного по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Животное притворилось мёртвым,, или спряталось, зата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9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 какие три группы подразделяются безусловные рефлексы по сложнос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 </w:t>
      </w:r>
      <w:r>
        <w:rPr>
          <w:sz w:val="28"/>
          <w:szCs w:val="28"/>
        </w:rPr>
        <w:t>Простые, сложные и сложнейшие.</w:t>
      </w:r>
    </w:p>
    <w:p>
      <w:pPr>
        <w:pStyle w:val="Normal"/>
        <w:widowControl w:val="false"/>
        <w:numPr>
          <w:ilvl w:val="0"/>
          <w:numId w:val="229"/>
        </w:numPr>
        <w:spacing w:before="0" w:after="120"/>
        <w:ind w:left="567" w:hanging="567"/>
        <w:rPr/>
      </w:pPr>
      <w:r>
        <w:rPr>
          <w:sz w:val="28"/>
          <w:szCs w:val="28"/>
        </w:rPr>
        <w:t>Дайте определение инстинкту с позиции классификации безусловных рефлексов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ложнейший комплекс безусловных рефлексов.</w:t>
      </w:r>
    </w:p>
    <w:p>
      <w:pPr>
        <w:pStyle w:val="Normal"/>
        <w:widowControl w:val="false"/>
        <w:numPr>
          <w:ilvl w:val="0"/>
          <w:numId w:val="229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витального безусловного рефлек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ищевой, защитный, оборонительный.</w:t>
      </w:r>
    </w:p>
    <w:p>
      <w:pPr>
        <w:pStyle w:val="Normal"/>
        <w:widowControl w:val="false"/>
        <w:numPr>
          <w:ilvl w:val="0"/>
          <w:numId w:val="229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ролевого безусловного рефлек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Половой, родительский.</w:t>
      </w:r>
    </w:p>
    <w:p>
      <w:pPr>
        <w:pStyle w:val="Normal"/>
        <w:widowControl w:val="false"/>
        <w:numPr>
          <w:ilvl w:val="0"/>
          <w:numId w:val="229"/>
        </w:numPr>
        <w:spacing w:before="0" w:after="120"/>
        <w:ind w:left="567" w:hanging="567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безусловного рефлекса саморазви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исковый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12. Что называют инстинктом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Врожденную,  строго постоянную,  специфическую для каждого вида форму приспособительного поведения,  побуждаемого основными биологическими потребностями организма и специфическими раздражителями внешней среды. 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3. Что такое научение и обучение? Каково соотношение этих понятий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Научение – выработка в онтогенезе приспособительных форм поведения организма, в том числе и навыков физического труда; обучение – овладение знаниями и навыками.  Научение – составная часть обучения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4 Приведите классификацию основных форм научения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Пассивное (реактивное) научение, оперантное (operatio – действие), путем наблюдения, инсайт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5. В чем заключается сущность оперантного научения? Укажите две основные его разновидности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Целенаправленная деятельность организма для достижения приспособительного результата с использованием орудий труда.  Инструментальный условный рефлекс и метод проб и ошибок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7. Что такое инсайт? </w:t>
      </w:r>
    </w:p>
    <w:p>
      <w:pPr>
        <w:pStyle w:val="Normal"/>
        <w:keepLines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"Озарение" – внезапное нестандартное правильное решение задачи: возможно после проб и ошибок,  возникает идея действия,  которая может совершенствоваться в процессе достижения цели. 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8. Перечислите основные правила выработки условных рефлексов.  </w:t>
      </w:r>
    </w:p>
    <w:p>
      <w:pPr>
        <w:pStyle w:val="Normal"/>
        <w:widowControl w:val="false"/>
        <w:spacing w:before="0" w:after="12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>1) Неоднократное сочетанное действие двух раздражителей (индифферентного – сигнального, т.е. условного и  подкрепления); 2) сигнальный раздражитель должен быть слабее и предшествовать подкреплению; 3) отсутствие посторонних раздражителей, вызывающих болевую реакцию или ориентировочный рефлекс; 4) здоровое бодрствующее животное.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19. При каких условиях выработанный условный рефлекс становится прочным? Почему раздражитель,  на который вырабатывается условный рефлекс,  вначале называют индифферентным? </w:t>
      </w:r>
    </w:p>
    <w:p>
      <w:pPr>
        <w:pStyle w:val="Normal"/>
        <w:widowControl w:val="false"/>
        <w:spacing w:before="0" w:after="120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стоянном подкреплении условного раздражителя безусловным.  Потому что до начала выработки условного рефлекса этот раздражитель не вызывает  данной рефлекторной реакции. 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0. Какая реакция обычно возникает в начале выработки условного рефлекса на сигнальный раздражитель и какое физиологическое значение она имеет? </w:t>
      </w:r>
    </w:p>
    <w:p>
      <w:pPr>
        <w:pStyle w:val="Normal"/>
        <w:widowControl w:val="false"/>
        <w:spacing w:before="0" w:after="120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очная реакция на новизну (рефлекс "что такое?").  Эта реакция даёт возможность оценить изменения во внешней среде организма и адекватно реагировать на эти изменения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1. Между какими центрами коры большого мозга возникает временная связь при выработке условного рефлекса? Какое явление лежит в основе механизма выработки условного рефлекс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 центрами, воспринимающими сигнальный раздражитель и подкрепление.  Доминант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2. Перечислите основные свойства доминантного очага возбуждения,  возникающего в коре большого мозга при действии безусловного раздражителя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ная возбудимость; способность "притягивать" и суммировать возбуждения из других нервных центров; длительное сохранение возбуждения после окончания действия безусловного раздражителя (стойкость); торможение функции других нервных центров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3. Что понимают под термином "стадия генерализации" условного рефлекса? На каком этапе выработки условного рефлекса она возникает? Какое физиологическое явление лежит в основе "генерализации" условного рефлекса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явление условного рефлекса в ответ не только на подкрепляемый (условный) раздражитель,  но близкие к нему раздражители,  подкрепление которых не осуществлялось.  В начале выработки условного рефлекса.  Иррадиация процесса возбуждения в коре большого мозга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4. Что такое натуральные условные рефлексы,  в чем заключаются особенности их выработки?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ные рефлексы,  которые образуются на раздражители, всегда сопровождающие  безусловные (например, вид и запах пищи).  Очень легко формируются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5. Назовите основные подгруппы раздражителей, на которые вырабатываются натуральные условные рефлексы,  приведите примеры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путствующие раздражители (вид и запах пищи),  на время (прием пищи в одно и то же время ведет к выработке пищеварительных соков перед едой) и на обстановку (частое пребывание в холодной комнате вырабатывает условнорефлекторное повышение обмена веществ)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6. Перечислите основные разновидности классических лабораторных условных рефлексов, отличающиеся между собой по сложности,  поясните сущность каждой разновидности этих рефлексов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стые – на одиночный раздражитель; 2) комплексные – один условный рефлекс  на комплекс одновременно действующих раздражителей или несколько последовательно включаемых раздражителей; 3) цепные – несколько  условных рефлексов на цепь раздражителей,  каждый из которых вызывает другой условный рефлекс.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7. Что такое условный рефлекс высшего порядка? Приведите пример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овный рефлекс, выработанный на базе другого условного рефлекса. Например, после выработки прочного оборонительного условного рефлекса на звонок включают другой сигнальный раздражитель – свет, а в качестве подкрепления дают звонок. В результате врабатывается оборонительный условный рефлекс второго  порядка на свет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8. Дайте характеристику безусловным рефлексам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) Врожденные; 2) видовые; 3) возникают при действии адекватного раздражителя с определенного рецептивного поля,  поэтому их набор ограничен; 4) могут осуществляться на любом уровне нервной системы и даже без участия ЦНС (периферические рефлексы); 5) постоянные.  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29 Дайте характеристику условных рефлексов. 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 Приобретенные; 2) индивидуальные; 3) возникают на любой раздражитель с любого рецептивного поля,  поэтому их набор не ограничен; 4) главную роль в их выработке играет кора большого мозга; 5) изменчивы. 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30. Назовите причины более тонкого приспособления организма к постоянно меняющимся условиям окружающей среды  с помощью условных рефлексов. </w:t>
      </w:r>
    </w:p>
    <w:p>
      <w:pPr>
        <w:pStyle w:val="Normal"/>
        <w:keepLines/>
        <w:spacing w:before="0" w:after="12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 Набор условных рефлексов неограничен – они могут вырабатываться на любую ситуацию; 2) условные рефлексы изменчивы – при изменении условий  рефлексы меняются или тормозятся; 3)  возникают с опережением (условный раздражитель имеет сигнальное значение). 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31. Что понимают под безусловным торможением условных рефлексов? Какие формы безусловного торможения Вам известны?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сс торможения условных рефлексов, не требующий выработки.  Внешнее и запредельное торможение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>32. Каково физиологическое значение внешнего торможения условных рефлексов? Объясните механизм.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ивает возможность реагирования организма на изменения окружающей среды.  Возникновение безусловно рефлекторной ориентировочной реакции на внешний стимул по механизму доминанты подавляет текущий условный рефлекс. 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3. В каких условиях возникает запредельное торможение условных рефлексов? Каков его механизм и физиологическое значение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никает при очень сильном условном сигнале вследствие чрезмерного напряжения ВНД (предел работоспособности мозга).  Играет охранительную роль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4. Что понимают под условным торможением условных рефлексов? Какие формы условного торможения Вам известны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орможение условных рефлексов, требующее для своего возникновения предварительной  индивидуальной выработки.  Угасательное,  дифференцировочное,  условный тормоз и запаздывательное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5. Как вырабатывается угасательное торможение условных рефлексов? Как изменяется условный рефлекс при этом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кратной подачей условного раздражителя (сигнала)  без подкрепления. Реакция вначале ослабевает,  а затем полностью исчезает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6. Как вырабатывается дифференцировочное торможение условных рефлексов? Как изменяется условный рефлекс при этом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ратной поочередной подачей ряда сходных друг с другом раздражителей, среди которых подкрепляется только один (условный).  Через некоторое время остается реакция только на подкрепляемый (условный) раздражитель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7. Как вырабатывается сигнальное торможение? Как изменяется условный рефлекс при этом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ощью присоединения к условному раздражителю другого раздражителя и неподкрепления этой комбинации.  Дополнительный раздражитель становится условным тормозом для любого условного рефлекса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8 Как вырабатывается запаздывательное условное торможение? В чем сущность проявления этого вида торможения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редством постепенного увеличения временного интервала между началом действия условного раздражителя (сигнала) и подкреплением. Рефлекс возникает со значительным отставанием (запаздывает) от начала действия сигнала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9. Каково биологическое значение различных видов условного торможения условных рефлексов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се виды условного торможения освобождают организм от нецелесообразной деятельности,  что приводит к экономии энергетических ресурсов и обеспечивает</w:t>
      </w:r>
      <w:r>
        <w:rPr/>
        <w:t xml:space="preserve"> возможность реагирования на </w:t>
      </w:r>
      <w:r>
        <w:rPr>
          <w:sz w:val="28"/>
          <w:szCs w:val="28"/>
        </w:rPr>
        <w:t>другие изменения внешней среды. 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rPr/>
      </w:pPr>
      <w:r>
        <w:rPr>
          <w:sz w:val="28"/>
          <w:szCs w:val="28"/>
        </w:rPr>
        <w:t>40.Чем корковый анализ информации отличается от того, который происходит в рецепторах?</w:t>
      </w:r>
    </w:p>
    <w:p>
      <w:pPr>
        <w:pStyle w:val="Normal"/>
        <w:widowControl w:val="false"/>
        <w:spacing w:before="120" w:after="0"/>
        <w:ind w:left="284" w:hanging="284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В рецепторах анализируются физические свойства раздражителя, а в коре – его сигнальное значени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rPr/>
      </w:pPr>
      <w:r>
        <w:rPr>
          <w:sz w:val="28"/>
          <w:szCs w:val="28"/>
        </w:rPr>
        <w:t>41.Что такое динамический стереотип?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обретённая в результате многократных повторений сложная стереотипная последовательность условных рефлексов, лежащая в основе привычек и автоматических трудовых навыков челове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ind w:left="142" w:hanging="142"/>
        <w:rPr/>
      </w:pPr>
      <w:r>
        <w:rPr>
          <w:sz w:val="28"/>
          <w:szCs w:val="28"/>
        </w:rPr>
        <w:t>42.Что понимается под силой корковых процессов?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before="120" w:after="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ботоспособность клеток коры – возможность удерживать процесс возбужждения или торможения как можно дольш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rPr/>
      </w:pPr>
      <w:r>
        <w:rPr>
          <w:sz w:val="28"/>
          <w:szCs w:val="28"/>
        </w:rPr>
        <w:t>43.Что понимается под уравновешенностью корковых процессов?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before="120" w:after="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динаковое или разное  проявление силы или подвижности.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44. Как определяют силу процесса возбуждения у человека по работоспособности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наблюдения за деятельностью человека – чем выше его работоспособность,  тем больше сила процесса возбуждения; быстрое утомление свидетельствует о слабости процесса возбуждения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45. Перечислите основные особенности ВНД человека. 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у человека второй сигнальной системы, абстрактное мышление,  планируемая целенаправленная деятельность с использованием техники,  социально детерминированное сознание.  </w:t>
      </w:r>
    </w:p>
    <w:p>
      <w:pPr>
        <w:pStyle w:val="Normal"/>
        <w:keepLines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139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Практическая работа на занятии: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смотр учебных фильмов.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widowControl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Работа №1. Выработка условного словесно-двигательного рефлекса у человек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абота №2. Образование и угашение условного зрачкового рефлекса на звонок и на слово «звонок» у человека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№ 3. </w:t>
      </w:r>
      <w:r>
        <w:rPr>
          <w:bCs/>
          <w:sz w:val="28"/>
          <w:szCs w:val="28"/>
        </w:rPr>
        <w:t>Торможение</w:t>
      </w:r>
      <w:r>
        <w:rPr>
          <w:bCs/>
          <w:color w:val="000000"/>
          <w:sz w:val="28"/>
          <w:szCs w:val="28"/>
        </w:rPr>
        <w:t xml:space="preserve"> условного словесно- двигательного рефлекса у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Ход работ см. в методичках для занятий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Темы реферативных сообщений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начимость инстинктов в процессе жизнедеятель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>Стимул-зависимые формы науче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>Эффект-зависимые формы обуч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rPr/>
      </w:pPr>
      <w:r>
        <w:rPr>
          <w:sz w:val="28"/>
          <w:szCs w:val="28"/>
        </w:rPr>
        <w:t>Условный рефлекс: история развития и современное состояние проблем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rPr>
          <w:sz w:val="28"/>
          <w:szCs w:val="28"/>
        </w:rPr>
      </w:pPr>
      <w:r>
        <w:rPr>
          <w:sz w:val="28"/>
          <w:szCs w:val="28"/>
        </w:rPr>
        <w:t>.Динамический стереотип и его роль в деятельности человека.</w:t>
      </w:r>
    </w:p>
    <w:p>
      <w:pPr>
        <w:pStyle w:val="Normal"/>
        <w:widowControl w:val="false"/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0. Функциональная асимметрия коры больших полушарий. Проблема левшества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>8.Литература</w:t>
      </w:r>
    </w:p>
    <w:p>
      <w:pPr>
        <w:pStyle w:val="Normal"/>
        <w:tabs>
          <w:tab w:val="clear" w:pos="709"/>
          <w:tab w:val="left" w:pos="54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16"/>
        <w:numPr>
          <w:ilvl w:val="0"/>
          <w:numId w:val="15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Style16"/>
        <w:numPr>
          <w:ilvl w:val="0"/>
          <w:numId w:val="152"/>
        </w:numPr>
        <w:ind w:left="426" w:hanging="360"/>
        <w:rPr/>
      </w:pPr>
      <w:r>
        <w:rPr>
          <w:sz w:val="28"/>
          <w:szCs w:val="28"/>
        </w:rPr>
        <w:t>Нормальная физиология. Р.С.Орлов, А.Д. Ноздрачев, Москва, 2005г.</w:t>
      </w:r>
    </w:p>
    <w:p>
      <w:pPr>
        <w:pStyle w:val="Normal"/>
        <w:tabs>
          <w:tab w:val="clear" w:pos="709"/>
          <w:tab w:val="left" w:pos="54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Физиология человека под ред.Р.Шмидта и Г.Тевса.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Физиология человека. Под ред. Н.А. 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Савченков Ю.И.  2009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567" w:hanging="567"/>
        <w:rPr/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sz w:val="28"/>
          <w:szCs w:val="28"/>
        </w:rPr>
        <w:t xml:space="preserve">ЗАНЯТИЕ № 10 </w:t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Тема: ФИЗИОЛОГИЯ ВЫСШЕЙ НЕРВНОЙ ДЕЯТЕЛЬНОСТИ. ОСОБЕННОСТИ ВНД ЧЕЛОВЕКА. ТИПЫ ВНД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567" w:hanging="425"/>
        <w:rPr>
          <w:sz w:val="28"/>
          <w:szCs w:val="28"/>
        </w:rPr>
      </w:pPr>
      <w:r>
        <w:rPr>
          <w:b/>
          <w:sz w:val="28"/>
          <w:szCs w:val="28"/>
        </w:rPr>
        <w:t>2.Форма работы</w:t>
      </w:r>
      <w:r>
        <w:rPr>
          <w:b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подготовка к практическому занятию</w:t>
      </w:r>
    </w:p>
    <w:p>
      <w:pPr>
        <w:pStyle w:val="Heading2"/>
        <w:ind w:left="142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роблемные вопросы для обсуждения на занятии:</w:t>
      </w:r>
    </w:p>
    <w:p>
      <w:pPr>
        <w:pStyle w:val="Style16"/>
        <w:numPr>
          <w:ilvl w:val="0"/>
          <w:numId w:val="0"/>
        </w:numP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Style16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Типы высшей нервной деятельности.</w:t>
      </w:r>
    </w:p>
    <w:p>
      <w:pPr>
        <w:pStyle w:val="Style16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первой и второй сигнальных системах. </w:t>
      </w:r>
    </w:p>
    <w:p>
      <w:pPr>
        <w:pStyle w:val="Style16"/>
        <w:numPr>
          <w:ilvl w:val="0"/>
          <w:numId w:val="85"/>
        </w:numPr>
        <w:rPr/>
      </w:pPr>
      <w:r>
        <w:rPr>
          <w:sz w:val="28"/>
          <w:szCs w:val="28"/>
        </w:rPr>
        <w:t xml:space="preserve">Вторая сигнальная система у человека и ее связь с психическими процессами.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ерпретировать данные исследований с помощью математико-статистического аппарата;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офессиональной деятельности базовых знаний в области информатики и современных технологий, использования ресурсов сети Интернет.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080" w:hanging="0"/>
        <w:rPr/>
      </w:pPr>
      <w:r>
        <w:rPr>
          <w:b/>
          <w:sz w:val="28"/>
          <w:szCs w:val="28"/>
        </w:rPr>
        <w:t>4.Тесты входного контроля знаний</w:t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. РАЗДРАЖИТЕЛЯМИ ДЛЯ ПЕРВОЙ СИГНАЛЬНОЙ СИСТЕМЫ ПРЕИМУЩЕСТВЕННО ЯВЛЯЮТСЯ: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аздражители моторных систем, 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аздражители модулирующих систем, 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аздражители внешней и внутренней среды, *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лов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. Раздражителями для второй сигнальной системы преимущес-твенно являются: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раздражители моторных систем,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аздражители модулирующих систем. 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раздражители внешней и внутренней среды, 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лова, *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озбуждение, проводимое по рефлекторной дуге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3. Коммуникативная функция речи подразумевает ... 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озможность общения людей с помощью языка,*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возможность коммуникативного мышления,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ознательные формы психической деятельности,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определенное построение схем речевого высказывания,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иерархичность построения человеческого обществ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4.  критическим в возможности обучению языку впервые является биологический возраст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1-й год жизни,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2-й год жизни,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5 лет, *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18 лет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5  критическим в возможности обучению любому второму языку после освоения первого является временной промежуток:</w:t>
      </w:r>
    </w:p>
    <w:p>
      <w:pPr>
        <w:pStyle w:val="Normal"/>
        <w:tabs>
          <w:tab w:val="clear" w:pos="709"/>
          <w:tab w:val="left" w:pos="900" w:leader="none"/>
          <w:tab w:val="left" w:pos="9180" w:leader="none"/>
        </w:tabs>
        <w:autoSpaceDE w:val="false"/>
        <w:ind w:firstLine="709"/>
        <w:rPr/>
      </w:pPr>
      <w:r>
        <w:rPr/>
        <w:t xml:space="preserve">1) 5 лет,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9180" w:leader="none"/>
        </w:tabs>
        <w:autoSpaceDE w:val="false"/>
        <w:ind w:firstLine="709"/>
        <w:rPr/>
      </w:pPr>
      <w:r>
        <w:rPr/>
        <w:t>2) 10 лет,</w:t>
      </w:r>
    </w:p>
    <w:p>
      <w:pPr>
        <w:pStyle w:val="Normal"/>
        <w:tabs>
          <w:tab w:val="clear" w:pos="709"/>
          <w:tab w:val="left" w:pos="900" w:leader="none"/>
          <w:tab w:val="left" w:pos="9180" w:leader="none"/>
        </w:tabs>
        <w:autoSpaceDE w:val="false"/>
        <w:ind w:firstLine="709"/>
        <w:rPr/>
      </w:pPr>
      <w:r>
        <w:rPr/>
        <w:t xml:space="preserve">3) 15 лет, </w:t>
      </w:r>
    </w:p>
    <w:p>
      <w:pPr>
        <w:pStyle w:val="Normal"/>
        <w:tabs>
          <w:tab w:val="clear" w:pos="709"/>
          <w:tab w:val="left" w:pos="900" w:leader="none"/>
          <w:tab w:val="left" w:pos="9180" w:leader="none"/>
        </w:tabs>
        <w:autoSpaceDE w:val="false"/>
        <w:ind w:firstLine="709"/>
        <w:rPr/>
      </w:pPr>
      <w:r>
        <w:rPr/>
        <w:t>4) не имеет значения.*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6.Нарушение функции речи в виде эфферентной моторной афазии - это такое нарушение речи, когда 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9180" w:leader="none"/>
        </w:tabs>
        <w:autoSpaceDE w:val="false"/>
        <w:ind w:left="720" w:hanging="11"/>
        <w:rPr/>
      </w:pPr>
      <w:r>
        <w:rPr/>
        <w:t>сохраняется понимание чужой речи, но нарушается собственная речь в виде невозможности плавного переключения с одного элемента высказывания на другой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9180" w:leader="none"/>
        </w:tabs>
        <w:autoSpaceDE w:val="false"/>
        <w:ind w:left="720" w:hanging="11"/>
        <w:rPr/>
      </w:pPr>
      <w:r>
        <w:rPr/>
        <w:t>сохраняется понимание чужой речи, но теряется способность формулировать высказывания, переводить свои мысли в развернутую речь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7. Нарушение функции речи в виде динамической афазии - это такое нарушение речи, когда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охраняется понимание чужой речи, но нарушается собственная речь в виде невозможности плавного переключения с одного элемента высказывания на другой.*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охраняется понимание чужой речи, но теряется способность формулировать высказывания, переводить свои мысли в развернутую речь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8. Левое полушарие обеспечивает (преимущественно) ... 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нимание и построение речи, *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знавание предмет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9. Правое полушарие обеспечивает (преимущественно) ... .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онимание и построение речи, 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знавание предмета, конкретно-образное мышление*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10. типы высшей нервной деятельности человека в зависимости от соотношения 1-й и 2-й сигнальных систем предложеныЕ И. П. Павловым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редний и художественный,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художественный и мыслительный,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художественный, средний, мыслительный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1. Художественный тип ВНД характеризуется ... 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реобладанием активности первой сигнальной системы над второй («правополушарное» образное мышление), *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реобладанием второй сигнальной системы над первой («левополушарное» абстрактное мышление), 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равновешенностью функционирования двух сигнальных систем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/>
      </w:pPr>
      <w:r>
        <w:rPr/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2. Мыслительный тип ВНД характеризуется ... .</w:t>
      </w:r>
    </w:p>
    <w:p>
      <w:pPr>
        <w:pStyle w:val="Normal"/>
        <w:numPr>
          <w:ilvl w:val="0"/>
          <w:numId w:val="24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реобладанием активности первой сигнальной системы над второй («правополушарное» образное мышление),</w:t>
      </w:r>
    </w:p>
    <w:p>
      <w:pPr>
        <w:pStyle w:val="Normal"/>
        <w:numPr>
          <w:ilvl w:val="0"/>
          <w:numId w:val="24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реобладанием второй сигнальной системы над первой («левополушарное» абстрактное мышление),* </w:t>
      </w:r>
    </w:p>
    <w:p>
      <w:pPr>
        <w:pStyle w:val="Normal"/>
        <w:numPr>
          <w:ilvl w:val="0"/>
          <w:numId w:val="24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равновешенностью функционирования двух сигнальных систем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13. Средний тип ВНД характеризуется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преобладанием активности первой сигнальной системы над второй («правополушарное» образное мышление)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реобладанием второй сигнальной системы над первой («левополушарное» абстрактное мышление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равновешенностью функционирования двух сигнальных систем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4.Первым критерием классифи-кации типа ВНД (по Павлову) является ... 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ила процессов условного возбуждения и торможения, 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уравновешенность процессов условного возбуждения и торможения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движность нервных процессов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5. Вторым критерием классифи-кации типа ВНД (по Павлову) является ... .</w:t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ила процессов условного возбуждения и торможения, </w:t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равновешенность процессов условного возбуждения и торможения. *</w:t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движность нервных процессов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6. Третьим критерием классифи-кации типа ВНД (по Павлову) является ... .</w:t>
      </w:r>
    </w:p>
    <w:p>
      <w:pPr>
        <w:pStyle w:val="Normal"/>
        <w:numPr>
          <w:ilvl w:val="0"/>
          <w:numId w:val="22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ила процессов условного возбуждения и торможения, </w:t>
      </w:r>
    </w:p>
    <w:p>
      <w:pPr>
        <w:pStyle w:val="Normal"/>
        <w:numPr>
          <w:ilvl w:val="0"/>
          <w:numId w:val="22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уравновешенность процессов условного</w:t>
      </w:r>
      <w:r>
        <w:rPr>
          <w:sz w:val="20"/>
          <w:szCs w:val="20"/>
        </w:rPr>
        <w:t xml:space="preserve"> возбуждения и торможения, </w:t>
      </w:r>
    </w:p>
    <w:p>
      <w:pPr>
        <w:pStyle w:val="Normal"/>
        <w:numPr>
          <w:ilvl w:val="0"/>
          <w:numId w:val="225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подвижность нервных процессов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7. Слабый тип нервных процессов характерна для ... .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ангвиника,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флегматика,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холерика, 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еланхолика.*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8 Безудержный тип ВНД по И. П. Павлову соответствует темпераменту ... по Гиппократу.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ангвиника, 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флегматика, 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холерика, *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еланхолик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19..Сильный уравновешенный подвижный тип нервных процессов по 9классификации И. П. Павлова соответствует темпера-менту ....... по Гиппократу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сангвиника, *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флегматика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холерика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еланхолик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0. Сильный уравновешенный инертный тип нервных процессов по классификации И. П. Павлова соответствует темпераменту ... по Гиппократу.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сангвиника, 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флегматика, *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холерика. 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меланхолика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21. перенапряжение возбудительного процесса приводит к развитию невроза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сегда, *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никогда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только у человека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лько у человека и человекообразных обезьян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ind w:hanging="3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3" w:leader="none"/>
          <w:tab w:val="left" w:pos="360" w:leader="none"/>
          <w:tab w:val="left" w:pos="9180" w:leader="none"/>
        </w:tabs>
        <w:autoSpaceDE w:val="false"/>
        <w:ind w:left="357" w:hanging="357"/>
        <w:rPr/>
      </w:pPr>
      <w:r>
        <w:rPr>
          <w:caps/>
          <w:sz w:val="20"/>
          <w:szCs w:val="20"/>
        </w:rPr>
        <w:t>22. перенапряжение процесса торможения приводить к развитию невроза?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всегда, *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никогда.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только у человека, 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 xml:space="preserve">только у позвоночных животных, 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993" w:leader="none"/>
          <w:tab w:val="left" w:pos="9180" w:leader="none"/>
        </w:tabs>
        <w:autoSpaceDE w:val="false"/>
        <w:ind w:left="720" w:hanging="11"/>
        <w:rPr/>
      </w:pPr>
      <w:r>
        <w:rPr/>
        <w:t>только у человека и человекообразных обезьян.</w:t>
      </w:r>
    </w:p>
    <w:p>
      <w:pPr>
        <w:pStyle w:val="Normal"/>
        <w:tabs>
          <w:tab w:val="clear" w:pos="709"/>
          <w:tab w:val="left" w:pos="1260" w:leader="none"/>
          <w:tab w:val="left" w:pos="9000" w:leader="none"/>
        </w:tabs>
        <w:autoSpaceDE w:val="false"/>
        <w:spacing w:before="0" w:after="1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97" w:right="748" w:gutter="0" w:header="0" w:top="902" w:footer="680" w:bottom="1077"/>
          <w:cols w:num="2" w:space="6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Задачи и вопросы для выходного контроля знаний по теме:</w:t>
      </w:r>
    </w:p>
    <w:p>
      <w:pPr>
        <w:pStyle w:val="Normal"/>
        <w:keepLines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о понимается под силой корковых процессов?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before="120" w:after="0"/>
        <w:ind w:left="142" w:hanging="0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Работоспособность клеток коры – возможность удерживать процесс возбуждения или торможения как можно дольше.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2.Что понимается под уравновешенностью корковых процессов?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spacing w:before="120" w:after="0"/>
        <w:ind w:left="142" w:hanging="142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динаковое или разное  проявление силы или подвижности.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3. Как определяют силу процесса возбуждения у человека по работоспособности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ём наблюдения за деятельностью человека – чем выше его работоспособность,  тем больше сила процесса возбуждения; быстрое утомление свидетельствует о слабости процесса возбуждения.  </w:t>
      </w:r>
    </w:p>
    <w:p>
      <w:pPr>
        <w:pStyle w:val="Normal"/>
        <w:keepLines/>
        <w:spacing w:before="120" w:after="0"/>
        <w:jc w:val="both"/>
        <w:rPr/>
      </w:pPr>
      <w:r>
        <w:rPr>
          <w:sz w:val="28"/>
          <w:szCs w:val="28"/>
        </w:rPr>
        <w:t xml:space="preserve">4. Как на основе закона силовых отношений определяют силу процесса возбуждения в коре больших полушарий?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ют увеличение силы условного рефлекса при увеличении силы условного сигнала: при слабом процессе возбуждения быстро наступает запредельное торможение.  </w:t>
      </w:r>
    </w:p>
    <w:p>
      <w:pPr>
        <w:pStyle w:val="Normal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еречислите основные особенности ВНД человека.  </w:t>
      </w:r>
    </w:p>
    <w:p>
      <w:pPr>
        <w:pStyle w:val="Normal"/>
        <w:keepLines/>
        <w:spacing w:before="120" w:after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у человека второй сигнальной системы, абстрактное мышление,  планируемая целенаправленная деятельность с использованием техники,  социально детерминированное сознание.  </w:t>
      </w:r>
    </w:p>
    <w:p>
      <w:pPr>
        <w:pStyle w:val="Normal"/>
        <w:keepLines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5.4.Практическая работа на заняти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Работа №1. Образование и угашение условного зрачкового рефлекса на звонок и на слово «звонок» у челове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№ 2. </w:t>
      </w:r>
      <w:r>
        <w:rPr>
          <w:bCs/>
          <w:sz w:val="28"/>
          <w:szCs w:val="28"/>
        </w:rPr>
        <w:t>Торможение</w:t>
      </w:r>
      <w:r>
        <w:rPr>
          <w:bCs/>
          <w:color w:val="000000"/>
          <w:sz w:val="28"/>
          <w:szCs w:val="28"/>
        </w:rPr>
        <w:t xml:space="preserve"> условного словесно- двигательного рефлекса у чело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та № 3.   Выработка условного рефлекса у человека на раздражитель второй сигнальной системы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№ 4. </w:t>
      </w:r>
      <w:r>
        <w:rPr>
          <w:bCs/>
          <w:color w:val="000000"/>
          <w:sz w:val="28"/>
          <w:szCs w:val="28"/>
        </w:rPr>
        <w:t xml:space="preserve"> Определение типа высшей нервной деятельности у человека (по психомоторной реакции - тейпинг тест)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ы реферативных сообщений</w:t>
      </w:r>
    </w:p>
    <w:p>
      <w:pPr>
        <w:pStyle w:val="Normal"/>
        <w:widowControl w:val="false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Значимость инстинктов в процессе жизнедеятельности.</w:t>
      </w:r>
    </w:p>
    <w:p>
      <w:pPr>
        <w:pStyle w:val="Normal"/>
        <w:widowControl w:val="false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Стимул-зависимые формы научения</w:t>
      </w:r>
    </w:p>
    <w:p>
      <w:pPr>
        <w:pStyle w:val="Normal"/>
        <w:widowControl w:val="false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Эффект-зависимые формы обучения.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ловный рефлекс: история развития и современное состояние проблемы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лово как сигнал сигналов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чь и ее функции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речи в онтогенезе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ипы ВН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>8.Литература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16"/>
        <w:numPr>
          <w:ilvl w:val="0"/>
          <w:numId w:val="24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ормальная физиология человека. Под ред. В.М.Смирнова,  2010.</w:t>
      </w:r>
    </w:p>
    <w:p>
      <w:pPr>
        <w:pStyle w:val="Style16"/>
        <w:numPr>
          <w:ilvl w:val="0"/>
          <w:numId w:val="246"/>
        </w:numPr>
        <w:ind w:left="284" w:hanging="360"/>
        <w:rPr/>
      </w:pPr>
      <w:r>
        <w:rPr>
          <w:sz w:val="28"/>
          <w:szCs w:val="28"/>
        </w:rPr>
        <w:t>Нормальная физиология. Р.С.Орлов, А.Д. Ноздрачев, Москва, 2005г.</w:t>
      </w:r>
    </w:p>
    <w:p>
      <w:pPr>
        <w:pStyle w:val="Normal"/>
        <w:tabs>
          <w:tab w:val="clear" w:pos="709"/>
          <w:tab w:val="left" w:pos="5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69"/>
        </w:numPr>
        <w:ind w:left="426" w:hanging="360"/>
        <w:rPr/>
      </w:pPr>
      <w:r>
        <w:rPr>
          <w:sz w:val="28"/>
          <w:szCs w:val="28"/>
        </w:rPr>
        <w:t>Физиология человека под ред.Р.Шмидта и Г.Тевса..</w:t>
      </w:r>
    </w:p>
    <w:p>
      <w:pPr>
        <w:pStyle w:val="Normal"/>
        <w:numPr>
          <w:ilvl w:val="0"/>
          <w:numId w:val="16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Учебник по нормальной физиологии под ред. Косицкого, 1985г.</w:t>
      </w:r>
    </w:p>
    <w:p>
      <w:pPr>
        <w:pStyle w:val="Normal"/>
        <w:numPr>
          <w:ilvl w:val="0"/>
          <w:numId w:val="169"/>
        </w:numPr>
        <w:ind w:left="426" w:hanging="360"/>
        <w:rPr/>
      </w:pPr>
      <w:r>
        <w:rPr>
          <w:sz w:val="28"/>
          <w:szCs w:val="28"/>
        </w:rPr>
        <w:t>Физиология человека. Под ред. Н.А. Агаджаняна, В.И.Циркина, 2001г.</w:t>
      </w:r>
    </w:p>
    <w:p>
      <w:pPr>
        <w:pStyle w:val="Normal"/>
        <w:tabs>
          <w:tab w:val="clear" w:pos="709"/>
          <w:tab w:val="left" w:pos="54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5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Лекции по физиологии человека. Савченков Ю.И.  2009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540" w:leader="none"/>
        </w:tabs>
        <w:ind w:left="426" w:hanging="360"/>
        <w:rPr/>
      </w:pPr>
      <w:r>
        <w:rPr>
          <w:sz w:val="28"/>
          <w:szCs w:val="28"/>
        </w:rPr>
        <w:t>Методы исследования физиологических функций. Ю.И. Савченков, 2009</w:t>
      </w:r>
    </w:p>
    <w:p>
      <w:pPr>
        <w:pStyle w:val="Normal"/>
        <w:widowControl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2"/>
      <w:numFmt w:val="decimal"/>
      <w:lvlText w:val="%3."/>
      <w:lvlJc w:val="left"/>
      <w:pPr>
        <w:tabs>
          <w:tab w:val="num" w:pos="0"/>
        </w:tabs>
        <w:ind w:left="2219" w:hanging="37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71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035"/>
        </w:tabs>
        <w:ind w:left="4035" w:hanging="207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180"/>
      </w:pPr>
      <w:rPr/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46"/>
        </w:tabs>
        <w:ind w:left="33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6"/>
        </w:tabs>
        <w:ind w:left="4066" w:hanging="180"/>
      </w:pPr>
      <w:rPr/>
    </w:lvl>
    <w:lvl w:ilvl="6">
      <w:start w:val="1"/>
      <w:numFmt w:val="decimal"/>
      <w:lvlText w:val="%7."/>
      <w:lvlJc w:val="left"/>
      <w:pPr>
        <w:tabs>
          <w:tab w:val="num" w:pos="4786"/>
        </w:tabs>
        <w:ind w:left="4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06"/>
        </w:tabs>
        <w:ind w:left="55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26"/>
        </w:tabs>
        <w:ind w:left="6226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9"/>
        </w:tabs>
        <w:ind w:left="432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8">
    <w:lvl w:ilvl="0">
      <w:start w:val="6"/>
      <w:numFmt w:val="decimal"/>
      <w:lvlText w:val="%1."/>
      <w:lvlJc w:val="left"/>
      <w:pPr>
        <w:tabs>
          <w:tab w:val="num" w:pos="0"/>
        </w:tabs>
        <w:ind w:left="4472" w:hanging="360"/>
      </w:pPr>
      <w:rPr>
        <w:color w:val="000000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871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9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Helvetica" w:hAnsi="Helvetica" w:cs="Helvetic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  <w:tab w:val="left" w:pos="9000" w:leader="none"/>
      </w:tabs>
      <w:jc w:val="center"/>
      <w:outlineLvl w:val="8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  <w:sz w:val="24"/>
      <w:szCs w:val="28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59z0">
    <w:name w:val="WW8Num59z0"/>
    <w:qFormat/>
    <w:rPr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/>
  </w:style>
  <w:style w:type="character" w:styleId="WW8Num65z0">
    <w:name w:val="WW8Num65z0"/>
    <w:qFormat/>
    <w:rPr>
      <w:sz w:val="24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14z0">
    <w:name w:val="WW8Num114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8z1">
    <w:name w:val="WW8Num138z1"/>
    <w:qFormat/>
    <w:rPr/>
  </w:style>
  <w:style w:type="character" w:styleId="WW8Num140z0">
    <w:name w:val="WW8Num140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65z0">
    <w:name w:val="WW8Num165z0"/>
    <w:qFormat/>
    <w:rPr>
      <w:color w:val="000000"/>
      <w:sz w:val="24"/>
      <w:szCs w:val="24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4z2">
    <w:name w:val="WW8Num174z2"/>
    <w:qFormat/>
    <w:rPr/>
  </w:style>
  <w:style w:type="character" w:styleId="WW8Num179z0">
    <w:name w:val="WW8Num179z0"/>
    <w:qFormat/>
    <w:rPr/>
  </w:style>
  <w:style w:type="character" w:styleId="WW8Num184z0">
    <w:name w:val="WW8Num184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/>
  </w:style>
  <w:style w:type="character" w:styleId="WW8Num206z0">
    <w:name w:val="WW8Num206z0"/>
    <w:qFormat/>
    <w:rPr>
      <w:b/>
      <w:sz w:val="28"/>
      <w:szCs w:val="28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20z0">
    <w:name w:val="WW8Num220z0"/>
    <w:qFormat/>
    <w:rPr/>
  </w:style>
  <w:style w:type="character" w:styleId="WW8Num225z0">
    <w:name w:val="WW8Num225z0"/>
    <w:qFormat/>
    <w:rPr/>
  </w:style>
  <w:style w:type="character" w:styleId="WW8Num230z0">
    <w:name w:val="WW8Num230z0"/>
    <w:qFormat/>
    <w:rPr>
      <w:sz w:val="24"/>
      <w:szCs w:val="24"/>
    </w:rPr>
  </w:style>
  <w:style w:type="character" w:styleId="WW8Num243z0">
    <w:name w:val="WW8Num243z0"/>
    <w:qFormat/>
    <w:rPr/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rFonts w:ascii="Helvetica" w:hAnsi="Helvetica" w:cs="Helvetica"/>
      <w:b/>
      <w:i/>
      <w:sz w:val="24"/>
      <w:szCs w:val="24"/>
      <w:lang w:val="en-US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Style6">
    <w:name w:val="Ответ Знак"/>
    <w:qFormat/>
    <w:rPr/>
  </w:style>
  <w:style w:type="character" w:styleId="Style7">
    <w:name w:val="Тест Знак"/>
    <w:qFormat/>
    <w:rPr>
      <w:sz w:val="18"/>
      <w:lang w:val="ru-RU" w:bidi="ar-SA"/>
    </w:rPr>
  </w:style>
  <w:style w:type="character" w:styleId="Style8">
    <w:name w:val="Тест Знак Знак"/>
    <w:qFormat/>
    <w:rPr>
      <w:cap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32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sz w:val="24"/>
      <w:u w:val="single"/>
    </w:rPr>
  </w:style>
  <w:style w:type="character" w:styleId="Style9">
    <w:name w:val="Верхний колонтитул Знак"/>
    <w:qFormat/>
    <w:rPr>
      <w:sz w:val="30"/>
    </w:rPr>
  </w:style>
  <w:style w:type="character" w:styleId="Style10">
    <w:name w:val="Подпись рисунтка Знак Знак"/>
    <w:qFormat/>
    <w:rPr>
      <w:rFonts w:ascii="Arial" w:hAnsi="Arial" w:cs="Arial"/>
      <w:i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2"/>
    </w:rPr>
  </w:style>
  <w:style w:type="character" w:styleId="Style11">
    <w:name w:val="ответ Знак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ст"/>
    <w:basedOn w:val="Normal"/>
    <w:qFormat/>
    <w:pPr>
      <w:ind w:left="340" w:hanging="340"/>
      <w:jc w:val="both"/>
    </w:pPr>
    <w:rPr>
      <w:sz w:val="18"/>
      <w:szCs w:val="20"/>
    </w:rPr>
  </w:style>
  <w:style w:type="paragraph" w:styleId="Style15">
    <w:name w:val="Ответ"/>
    <w:basedOn w:val="Normal"/>
    <w:qFormat/>
    <w:pPr>
      <w:numPr>
        <w:ilvl w:val="0"/>
        <w:numId w:val="13"/>
      </w:numPr>
      <w:tabs>
        <w:tab w:val="clear" w:pos="709"/>
        <w:tab w:val="left" w:pos="426" w:leader="none"/>
      </w:tabs>
      <w:ind w:left="567" w:hanging="283"/>
    </w:pPr>
    <w:rPr>
      <w:sz w:val="20"/>
      <w:szCs w:val="20"/>
    </w:rPr>
  </w:style>
  <w:style w:type="paragraph" w:styleId="Style16">
    <w:name w:val="Тест знак"/>
    <w:basedOn w:val="Normal"/>
    <w:next w:val="Normal"/>
    <w:qFormat/>
    <w:pPr>
      <w:numPr>
        <w:ilvl w:val="0"/>
        <w:numId w:val="13"/>
      </w:numPr>
      <w:tabs>
        <w:tab w:val="clear" w:pos="709"/>
        <w:tab w:val="left" w:pos="426" w:leader="none"/>
      </w:tabs>
      <w:ind w:left="426" w:hanging="0"/>
    </w:pPr>
    <w:rPr>
      <w:sz w:val="1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/>
  </w:style>
  <w:style w:type="paragraph" w:styleId="Style17">
    <w:name w:val="Знак Знак"/>
    <w:basedOn w:val="Normal"/>
    <w:qFormat/>
    <w:pPr>
      <w:numPr>
        <w:ilvl w:val="0"/>
        <w:numId w:val="60"/>
      </w:numPr>
    </w:pPr>
    <w:rPr/>
  </w:style>
  <w:style w:type="paragraph" w:styleId="112pt">
    <w:name w:val="Стиль Заголовок 1 + 12 pt"/>
    <w:basedOn w:val="Heading1"/>
    <w:qFormat/>
    <w:pPr>
      <w:keepNext w:val="false"/>
      <w:numPr>
        <w:ilvl w:val="0"/>
        <w:numId w:val="0"/>
      </w:numPr>
      <w:spacing w:before="0" w:after="120"/>
      <w:ind w:firstLine="454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bCs/>
      <w:sz w:val="28"/>
      <w:szCs w:val="20"/>
    </w:rPr>
  </w:style>
  <w:style w:type="paragraph" w:styleId="Style19">
    <w:name w:val="Стиль &quot;Вопросы контрольные&quot;"/>
    <w:basedOn w:val="Normal"/>
    <w:qFormat/>
    <w:pPr>
      <w:numPr>
        <w:ilvl w:val="0"/>
        <w:numId w:val="263"/>
      </w:numPr>
      <w:spacing w:lineRule="auto" w:line="360"/>
      <w:ind w:left="284" w:hanging="284"/>
      <w:jc w:val="both"/>
    </w:pPr>
    <w:rPr>
      <w:sz w:val="30"/>
      <w:szCs w:val="20"/>
    </w:rPr>
  </w:style>
  <w:style w:type="paragraph" w:styleId="Style20">
    <w:name w:val="Стиль &quot;Вопр. самокнтроля&quot;"/>
    <w:basedOn w:val="Normal"/>
    <w:qFormat/>
    <w:pPr>
      <w:numPr>
        <w:ilvl w:val="0"/>
        <w:numId w:val="264"/>
      </w:numPr>
      <w:spacing w:lineRule="auto" w:line="360"/>
      <w:ind w:left="284" w:hanging="284"/>
      <w:jc w:val="both"/>
    </w:pPr>
    <w:rPr>
      <w:sz w:val="30"/>
      <w:szCs w:val="20"/>
    </w:rPr>
  </w:style>
  <w:style w:type="paragraph" w:styleId="Style21">
    <w:name w:val="Стиль &quot;Занятие №..&quot;"/>
    <w:basedOn w:val="Normal"/>
    <w:qFormat/>
    <w:pPr>
      <w:spacing w:lineRule="auto" w:line="360"/>
      <w:jc w:val="right"/>
    </w:pPr>
    <w:rPr>
      <w:rFonts w:ascii="Arial" w:hAnsi="Arial" w:cs="Arial"/>
      <w:sz w:val="40"/>
      <w:szCs w:val="20"/>
    </w:rPr>
  </w:style>
  <w:style w:type="paragraph" w:styleId="Style22">
    <w:name w:val="Стиль &quot;Тест&quot;"/>
    <w:basedOn w:val="Normal"/>
    <w:qFormat/>
    <w:pPr>
      <w:spacing w:lineRule="auto" w:line="360"/>
      <w:ind w:left="284" w:hanging="284"/>
      <w:jc w:val="both"/>
    </w:pPr>
    <w:rPr>
      <w:b/>
      <w:szCs w:val="20"/>
    </w:rPr>
  </w:style>
  <w:style w:type="paragraph" w:styleId="Style23">
    <w:name w:val="Стиль &quot;Подтест&quot;"/>
    <w:basedOn w:val="Style22"/>
    <w:qFormat/>
    <w:pPr>
      <w:numPr>
        <w:ilvl w:val="0"/>
        <w:numId w:val="265"/>
      </w:numPr>
      <w:ind w:left="947" w:hanging="227"/>
    </w:pPr>
    <w:rPr>
      <w:b w:val="false"/>
      <w:sz w:val="20"/>
    </w:rPr>
  </w:style>
  <w:style w:type="paragraph" w:styleId="23">
    <w:name w:val="Стиль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4">
    <w:name w:val="Задачи сам."/>
    <w:basedOn w:val="Normal"/>
    <w:qFormat/>
    <w:pPr>
      <w:numPr>
        <w:ilvl w:val="0"/>
        <w:numId w:val="266"/>
      </w:numPr>
      <w:spacing w:lineRule="auto" w:line="360"/>
      <w:ind w:left="283" w:hanging="28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454"/>
      <w:jc w:val="both"/>
    </w:pPr>
    <w:rPr>
      <w:sz w:val="30"/>
      <w:szCs w:val="20"/>
    </w:rPr>
  </w:style>
  <w:style w:type="paragraph" w:styleId="Style25">
    <w:name w:val="ответы"/>
    <w:basedOn w:val="Normal"/>
    <w:qFormat/>
    <w:pPr>
      <w:ind w:left="340" w:hanging="0"/>
    </w:pPr>
    <w:rPr>
      <w:sz w:val="20"/>
      <w:szCs w:val="20"/>
    </w:rPr>
  </w:style>
  <w:style w:type="paragraph" w:styleId="Style26">
    <w:name w:val="Вопрос"/>
    <w:basedOn w:val="Normal"/>
    <w:qFormat/>
    <w:pPr>
      <w:tabs>
        <w:tab w:val="clear" w:pos="709"/>
        <w:tab w:val="left" w:pos="567" w:leader="none"/>
      </w:tabs>
      <w:ind w:left="454" w:firstLine="3742"/>
    </w:pPr>
    <w:rPr>
      <w:sz w:val="20"/>
      <w:szCs w:val="20"/>
    </w:rPr>
  </w:style>
  <w:style w:type="paragraph" w:styleId="Style27">
    <w:name w:val="Подпись рисунтка Знак"/>
    <w:basedOn w:val="Normal"/>
    <w:qFormat/>
    <w:pPr>
      <w:ind w:firstLine="709"/>
      <w:jc w:val="center"/>
    </w:pPr>
    <w:rPr>
      <w:rFonts w:ascii="Arial" w:hAnsi="Arial" w:cs="Arial"/>
      <w:i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9000" w:leader="none"/>
      </w:tabs>
      <w:ind w:firstLine="567"/>
      <w:jc w:val="both"/>
    </w:pPr>
    <w:rPr>
      <w:szCs w:val="20"/>
    </w:rPr>
  </w:style>
  <w:style w:type="paragraph" w:styleId="Style28">
    <w:name w:val="Конт_вопросы"/>
    <w:basedOn w:val="Normal"/>
    <w:qFormat/>
    <w:pPr>
      <w:numPr>
        <w:ilvl w:val="0"/>
        <w:numId w:val="267"/>
      </w:numPr>
      <w:tabs>
        <w:tab w:val="clear" w:pos="709"/>
        <w:tab w:val="left" w:pos="1260" w:leader="none"/>
        <w:tab w:val="left" w:pos="9000" w:leader="none"/>
      </w:tabs>
      <w:ind w:left="340" w:hanging="34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9000" w:leader="none"/>
      </w:tabs>
      <w:ind w:left="624" w:hanging="0"/>
    </w:pPr>
    <w:rPr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8302" w:leader="dot"/>
        <w:tab w:val="left" w:pos="9000" w:leader="none"/>
      </w:tabs>
      <w:ind w:left="400" w:hanging="400"/>
    </w:pPr>
    <w:rPr>
      <w:b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260" w:leader="none"/>
        <w:tab w:val="left" w:pos="9000" w:leader="none"/>
      </w:tabs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left" w:pos="9000" w:leader="none"/>
      </w:tabs>
      <w:ind w:left="200" w:hanging="0"/>
    </w:pPr>
    <w:rPr>
      <w:smallCaps/>
      <w:sz w:val="20"/>
      <w:szCs w:val="20"/>
    </w:rPr>
  </w:style>
  <w:style w:type="paragraph" w:styleId="Style29">
    <w:name w:val="Цитата"/>
    <w:basedOn w:val="Normal"/>
    <w:qFormat/>
    <w:pPr>
      <w:tabs>
        <w:tab w:val="clear" w:pos="709"/>
        <w:tab w:val="left" w:pos="1260" w:leader="none"/>
        <w:tab w:val="left" w:pos="9000" w:leader="none"/>
      </w:tabs>
      <w:autoSpaceDE w:val="false"/>
      <w:ind w:left="567" w:hanging="0"/>
      <w:jc w:val="both"/>
    </w:pPr>
    <w:rPr>
      <w:szCs w:val="28"/>
    </w:rPr>
  </w:style>
  <w:style w:type="paragraph" w:styleId="Style30">
    <w:name w:val="без отступа"/>
    <w:basedOn w:val="Normal"/>
    <w:qFormat/>
    <w:pPr>
      <w:tabs>
        <w:tab w:val="clear" w:pos="709"/>
        <w:tab w:val="left" w:pos="1260" w:leader="none"/>
        <w:tab w:val="left" w:pos="9000" w:leader="none"/>
      </w:tabs>
      <w:autoSpaceDE w:val="false"/>
      <w:jc w:val="center"/>
    </w:pPr>
    <w:rPr>
      <w:rFonts w:cs="Tahoma"/>
    </w:rPr>
  </w:style>
  <w:style w:type="paragraph" w:styleId="25">
    <w:name w:val="без отступа 2"/>
    <w:basedOn w:val="Style30"/>
    <w:qFormat/>
    <w:pPr/>
    <w:rPr/>
  </w:style>
  <w:style w:type="paragraph" w:styleId="Style31">
    <w:name w:val="кроссворд"/>
    <w:basedOn w:val="Style30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Style32">
    <w:name w:val="ответ Знак"/>
    <w:basedOn w:val="Style14"/>
    <w:next w:val="Style14"/>
    <w:qFormat/>
    <w:pPr>
      <w:tabs>
        <w:tab w:val="clear" w:pos="709"/>
        <w:tab w:val="left" w:pos="360" w:leader="none"/>
        <w:tab w:val="left" w:pos="900" w:leader="none"/>
        <w:tab w:val="left" w:pos="9180" w:leader="none"/>
      </w:tabs>
      <w:autoSpaceDE w:val="false"/>
      <w:ind w:left="0" w:hanging="0"/>
      <w:jc w:val="left"/>
    </w:pPr>
    <w:rPr/>
  </w:style>
  <w:style w:type="paragraph" w:styleId="Style33">
    <w:name w:val="Подпись рисунка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jc w:val="both"/>
    </w:pPr>
    <w:rPr>
      <w:rFonts w:ascii="Arial" w:hAnsi="Arial" w:cs="Arial"/>
      <w:i/>
      <w:szCs w:val="28"/>
    </w:rPr>
  </w:style>
  <w:style w:type="paragraph" w:styleId="Style34">
    <w:name w:val="заголовок рис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jc w:val="both"/>
    </w:pPr>
    <w:rPr>
      <w:rFonts w:ascii="Arial" w:hAnsi="Arial" w:cs="Arial"/>
      <w:i/>
      <w:szCs w:val="28"/>
    </w:rPr>
  </w:style>
  <w:style w:type="paragraph" w:styleId="Style35">
    <w:name w:val="подпись табл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jc w:val="both"/>
    </w:pPr>
    <w:rPr>
      <w:rFonts w:ascii="Arial" w:hAnsi="Arial" w:cs="Arial"/>
      <w:i/>
      <w:szCs w:val="28"/>
    </w:rPr>
  </w:style>
  <w:style w:type="paragraph" w:styleId="Style36">
    <w:name w:val="текст табл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</w:pPr>
    <w:rPr>
      <w:rFonts w:ascii="Arial" w:hAnsi="Arial" w:cs="Arial"/>
      <w:szCs w:val="28"/>
    </w:rPr>
  </w:style>
  <w:style w:type="paragraph" w:styleId="Style37">
    <w:name w:val="подпись рисунка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jc w:val="center"/>
    </w:pPr>
    <w:rPr>
      <w:rFonts w:ascii="Arial" w:hAnsi="Arial" w:cs="Arial"/>
      <w:i/>
      <w:szCs w:val="28"/>
    </w:rPr>
  </w:style>
  <w:style w:type="paragraph" w:styleId="Style38">
    <w:name w:val="ткст табл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jc w:val="both"/>
    </w:pPr>
    <w:rPr>
      <w:rFonts w:ascii="Arial" w:hAnsi="Arial" w:cs="Arial"/>
      <w:szCs w:val="28"/>
    </w:rPr>
  </w:style>
  <w:style w:type="paragraph" w:styleId="Style39">
    <w:name w:val="Таблица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</w:pPr>
    <w:rPr>
      <w:rFonts w:ascii="Arial" w:hAnsi="Arial" w:cs="Arial"/>
      <w:i/>
      <w:szCs w:val="28"/>
    </w:rPr>
  </w:style>
  <w:style w:type="paragraph" w:styleId="Style40">
    <w:name w:val="Тестовый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jc w:val="both"/>
    </w:pPr>
    <w:rPr>
      <w:rFonts w:ascii="Arial" w:hAnsi="Arial" w:cs="Arial"/>
      <w:caps/>
      <w:sz w:val="20"/>
      <w:szCs w:val="20"/>
    </w:rPr>
  </w:style>
  <w:style w:type="paragraph" w:styleId="Style41">
    <w:name w:val="название"/>
    <w:basedOn w:val="Heading1"/>
    <w:qFormat/>
    <w:pPr>
      <w:keepLines/>
      <w:numPr>
        <w:ilvl w:val="0"/>
        <w:numId w:val="0"/>
      </w:numPr>
      <w:tabs>
        <w:tab w:val="clear" w:pos="709"/>
        <w:tab w:val="left" w:pos="1260" w:leader="none"/>
        <w:tab w:val="left" w:pos="9000" w:leader="none"/>
      </w:tabs>
      <w:autoSpaceDE w:val="false"/>
      <w:spacing w:lineRule="auto" w:line="360" w:before="0" w:after="0"/>
      <w:ind w:firstLine="360"/>
      <w:jc w:val="center"/>
      <w:outlineLvl w:val="9"/>
    </w:pPr>
    <w:rPr>
      <w:caps/>
      <w:kern w:val="0"/>
      <w:sz w:val="52"/>
      <w:szCs w:val="24"/>
    </w:rPr>
  </w:style>
  <w:style w:type="paragraph" w:styleId="Style42">
    <w:name w:val="Заголовок подглав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spacing w:lineRule="auto" w:line="360"/>
      <w:jc w:val="center"/>
    </w:pPr>
    <w:rPr>
      <w:rFonts w:ascii="Arial" w:hAnsi="Arial" w:cs="Arial"/>
      <w:b/>
      <w:caps/>
      <w:sz w:val="52"/>
      <w:szCs w:val="28"/>
    </w:rPr>
  </w:style>
  <w:style w:type="paragraph" w:styleId="Style43">
    <w:name w:val="аннотация"/>
    <w:basedOn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spacing w:lineRule="exact" w:line="220"/>
      <w:ind w:left="170" w:right="170" w:firstLine="340"/>
      <w:jc w:val="both"/>
    </w:pPr>
    <w:rPr>
      <w:sz w:val="18"/>
      <w:szCs w:val="18"/>
    </w:rPr>
  </w:style>
  <w:style w:type="paragraph" w:styleId="Style44">
    <w:name w:val="аннот"/>
    <w:basedOn w:val="Normal"/>
    <w:next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  <w:spacing w:lineRule="exact" w:line="220"/>
      <w:ind w:left="170" w:right="170" w:hanging="0"/>
      <w:jc w:val="both"/>
    </w:pPr>
    <w:rPr>
      <w:sz w:val="18"/>
      <w:szCs w:val="18"/>
    </w:rPr>
  </w:style>
  <w:style w:type="paragraph" w:styleId="Style45">
    <w:name w:val="Ответы"/>
    <w:basedOn w:val="Normal"/>
    <w:next w:val="Normal"/>
    <w:qFormat/>
    <w:pPr>
      <w:keepLines/>
      <w:tabs>
        <w:tab w:val="clear" w:pos="709"/>
        <w:tab w:val="left" w:pos="1260" w:leader="none"/>
        <w:tab w:val="left" w:pos="9000" w:leader="none"/>
      </w:tabs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8:00Z</dcterms:created>
  <dc:creator>RuVarez User</dc:creator>
  <dc:description/>
  <cp:keywords/>
  <dc:language>en-US</dc:language>
  <cp:lastModifiedBy>Юрий</cp:lastModifiedBy>
  <cp:lastPrinted>2010-05-07T09:47:00Z</cp:lastPrinted>
  <dcterms:modified xsi:type="dcterms:W3CDTF">2014-12-02T09:18:00Z</dcterms:modified>
  <cp:revision>90</cp:revision>
  <dc:subject/>
  <dc:title>ГОУ ВПО «Красноярский государственный медицинский университет им</dc:title>
</cp:coreProperties>
</file>