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9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ценка диагностической значимости электронейромиогра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19.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Оценка диагностической значимости электронейроми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М – ответ</w:t>
      </w:r>
    </w:p>
    <w:p>
      <w:pPr>
        <w:pStyle w:val="Normal"/>
        <w:tabs>
          <w:tab w:val="clear" w:pos="708"/>
          <w:tab w:val="left" w:pos="77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иды </w:t>
      </w:r>
      <w:r>
        <w:rPr>
          <w:bCs/>
          <w:sz w:val="28"/>
          <w:szCs w:val="28"/>
        </w:rPr>
        <w:t>спонтанной а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М-ответ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потенциал мышечного волокна, регистрируемый с мышцы при стимуляции иннервирующего ее нерва одиночным стимул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 суммарный потенциал мышечных волокон, регистрируемых с мышцы при стимуляции иннервирующего ее нерва множественными стимул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 суммарный потенциал мышечных волокон, регистрируемых с мышцы при стимуляции иннервирующего ее нерва одиночным стимул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 потенциал мышечного волокна, регистрируемый с мышцы при стимуляции иннервирующего ее нерва двойным стимуло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5) потенциал мышечного волокна, регистрируемый с мышцы при стимуляции иннервирующего ее нерва множественными стимул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Амплитуда М – ответ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определяется амплитудой негативной фазы, отражающей суммарный ответ всех функционирующих ДЕ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определяется амплитудой позитивной фазы, отражающей суммарный ответ всех функционирующих ДЕ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3)определяется амплитудой негативной фазы, отражающей суммарный ответ всех нефункционирующих ДЕ мышц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определяется амплитудой позитивной фазы, отражающей суммарный ответ всех нефункционирующих ДЕ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5)определяется амплитудой негативной фазы, отражающей суммарный ответ всех функционирующих ДЕ конечн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Форма и длительность М-отве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определяются синхронностью нарастания ПДЕ данной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2)определяются синхронностью падения ПДЕ данной мышцы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3)определяются асинхронностью возникновения ПДЕ данной мышц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определяются синхронностью возникновения ПДЕ данной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определяются асинхронностью нарастания ПДЕ данной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ля демиелинизации характерно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>импульс не приходит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bCs/>
          <w:sz w:val="28"/>
          <w:szCs w:val="28"/>
        </w:rPr>
      </w:pPr>
      <w:r>
        <w:rPr>
          <w:sz w:val="28"/>
          <w:szCs w:val="28"/>
        </w:rPr>
        <w:t>2)одномоментность прихода импульс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>увеличения синхронности прихода импульс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снижение асинхронности прихода импульс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>увеличения асинхронности прихода импульс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тенциал двигательной единицы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суммарный биоэлектрический потенциал, регистрируемый при сокращении мышечных волокон одной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суммарный биоэлектрический потенциал, регистрируемый при сокращении мышечных волокон, иннервируемых одним мотонейроно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3)единичный биоэлектрический потенциал, регистрируемый при сокращении мышечных волокон, иннервируемых одним мотонейрон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4)единичный биоэлектрический потенциал, регистрируемый при сокращении мышечных волокон одной мышц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5)суммарный биоэлектрический потенциал, регистрируемый при сокращении мышц, иннервируемых одним нерв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амплитудная дисперсность сохранных пде возрастает при :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1)поражении тела нейрон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поражении дендрита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аксональном поражении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поражении мотонейрона.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нарушении рефлекторной дуг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тенциал фибриляции появляется н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1)4-8</w:t>
      </w:r>
      <w:r>
        <w:rPr>
          <w:bCs/>
          <w:sz w:val="28"/>
          <w:szCs w:val="28"/>
        </w:rPr>
        <w:t xml:space="preserve"> день после денервации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1-5</w:t>
      </w:r>
      <w:r>
        <w:rPr>
          <w:bCs/>
          <w:sz w:val="28"/>
          <w:szCs w:val="28"/>
        </w:rPr>
        <w:t xml:space="preserve"> день после денервации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2-6</w:t>
      </w:r>
      <w:r>
        <w:rPr>
          <w:bCs/>
          <w:sz w:val="28"/>
          <w:szCs w:val="28"/>
        </w:rPr>
        <w:t xml:space="preserve"> день после денервации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3-7 день после денервации</w:t>
      </w:r>
      <w:r>
        <w:rPr>
          <w:sz w:val="28"/>
          <w:szCs w:val="28"/>
        </w:rPr>
        <w:t>.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5-9</w:t>
      </w:r>
      <w:r>
        <w:rPr>
          <w:bCs/>
          <w:sz w:val="28"/>
          <w:szCs w:val="28"/>
        </w:rPr>
        <w:t xml:space="preserve"> день после денерваци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оложительная острая волна представляет собой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1)медленные наведенные колебания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быстрые спонтанные колебания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медленные спонтанные колебания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быстрые наведённые колебания</w:t>
      </w:r>
      <w:r>
        <w:rPr>
          <w:sz w:val="28"/>
          <w:szCs w:val="28"/>
        </w:rPr>
        <w:t>.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спонтанные колебания переменной скор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колебания положительной острой волны генерируются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1)мембраной мышечного волокна с дегенерированной концевой пластинкой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2)мембраной денервированного мышечного волокна 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3)мембраной дегенерированного мышечного волокна 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>4)мембраной дистрофичного мышечного волокна с денервированной концевой пластинкой.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мембраной мышечного волокна с денервированной концевой пластинкой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отенциал фасцикуляции является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1)спонтанной активностью, возникающей в результате самопроизвольного сокращения мышечного волокна.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спонтанной активностью, возникающей в результате самопроизвольного сокращения целой двигательной единицы.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спонтанной активностью, возникающей в результате самопроизвольного сокращения целой группы мышц.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>4)спонтанной активностью, возникающей в результате самопроизвольного сокращения группы двигательных единиц.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спонтанной активностью, возникающей в результате спровоцированного сокращения целой двигательной единицы.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/>
      </w:pPr>
      <w:r>
        <w:rPr>
          <w:sz w:val="28"/>
          <w:szCs w:val="28"/>
        </w:rPr>
        <w:t>При проведении стимуляционной электронейромиографии по моторным волокнам срединного нерва слева отмечается снижение амплитуды М-ответа в дистальных отделах на 45% по сравнению с нормо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ова вероятная причина снижения амплиту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вень пора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положите к какой группе заболеваний относится данное поврежд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е исследование необходимо провести для исключения проксимальной патологии нерв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удет ли снижение мышечной силы у данного пациента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сональное поражение моторных волокон дистальных отделов срединного нерва сл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раль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торная мононейропат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вол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оятно снижение мышечной силы левой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2.</w:t>
      </w:r>
    </w:p>
    <w:p>
      <w:pPr>
        <w:pStyle w:val="Normal"/>
        <w:rPr/>
      </w:pPr>
      <w:r>
        <w:rPr>
          <w:sz w:val="28"/>
          <w:szCs w:val="28"/>
        </w:rPr>
        <w:t>При проведении стимуляционной электронейромиографии по сенсорным волокнам срединного нерва отмечается снижение амплитуды М-ответа слева в дистальных отделах на 45% по сравнению с норм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ва вероятная причина снижения амплиту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пора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положите к какой группе заболеваний относится данное поврежд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исследование необходимо провести для исключения проксимальной патологии нер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удет ли снижение мышечной силы у данного пациента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Аксональное поражение сенсорных волокон дистальных отделов срединного нерва сле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вральный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енсорная мононейропати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волн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>При проведении ритмической стимуляции на дистальных мышцах кисти определяется декремент М-ответа 15% по сравнению с нормо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ова вероятная причина выявления декремен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атор участвующий в нервно-мышечной передач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товерно на поражение синапса указывает декремент не мене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ующий этап исследования синаптической передач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омнительных случаях какую дополнительную пробу используют в диагностик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аболевание с поражением на уровне синапс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цетилхоли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танизац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зериновая про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гольчатой ЭМГ дельтовидных мышц выявляется спонтанная активность в виде миотонического разряд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ожет ли быть такая активногсть в норм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какого заболевания характерны выявленные измен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следующий этап исслед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ы вероятные изменения ПД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какой группе заболеваний относится данная патолог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ото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я П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средней длительности и амплитуды, сдвиг гистограммы вл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чно-мышечные изме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гольчатой ЭМГ у пациента с наследственной патологией перефирических нервов с икроножных мышц выявляется спонтанная активность в виде положительных острых волн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ожет ли быть такая активность в норм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какого патологии характерны выявленные измен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следующий этап исслед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ы вероятные изменения ПД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какой группе заболеваний относится данная патолог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пад, гибель мышечной ткан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гистрация ПД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величение средней длительности и амплитуды, сдвиг гистограммы впра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торично-мышечные изме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ечень практических умений: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формирования электромиографических феноменов в норме и патологии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: находить и определять электромиографические фено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выполнить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выполнить самостоятельно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16:00Z</dcterms:created>
  <dc:creator>kreep</dc:creator>
  <dc:description/>
  <cp:keywords/>
  <dc:language>en-US</dc:language>
  <cp:lastModifiedBy>ДмитренкоДВ</cp:lastModifiedBy>
  <dcterms:modified xsi:type="dcterms:W3CDTF">2014-01-23T03:14:00Z</dcterms:modified>
  <cp:revision>6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