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аздел VI.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ОСУДИСТЫЕ ЗАБОЛЕВАНИЯ НЕРВНОЙ СИСТЕМ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Характерным признаком тромбоза внутренней сонной артерии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льтернирующий синдром Валленберга-Захарченк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льтернирующий синдром Вебера (парез глазодвигательного нерва и пирамидный синдром)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льтернирующий оптикопирамидный синдр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нсорная афаз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Закупорку экстракраниального отдела позвоночной артерии от закупорки интракраниального ее отдела отличает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лассических альтернирующих синдром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лазодвигательных расстройст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вигательных и чувствительных нарушен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«Пятнистости» поражения ствола по длиннику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стибуломозжечковых нарушен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симптомам, характерным для поражения левой передней мозговой артерии, относи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е псих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обладание пареза в ног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ватательный рефлекс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праксия левой ру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поражения основного ствола правой средней мозговой артерии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евосторонней гемианесте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евосторонней гемиплег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озогно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го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поражения задней мозговой артерии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омонимной гемианоп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итемпоральной гемианоп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иназальной гемианоп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нцентрического сужения полей зре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ндром Валленберга-Захарченко (латеральный медуллярный синдром) возникает при закупорк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отких циркулярных артерий м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инных циркулярных артерий м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арамедианных артерий м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жней передней артерии мозжеч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ижней задней артерии мозжечк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структурам эфферентной нервной регуляции мозгового кровообращения относятся рецептор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окаротидной зон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агистральных мозговых сосуд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азомоторных центров ство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окаротидной зоны и магистральных мозговых сосуд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агистральных мозговых сосудов и вазомоторных центров ствол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лавной функцией миоген-ного механизма регуляции мозгового кровообращения является обеспечение постоянств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тока крови по артериям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ровотока в системе микроциркуля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тока по интракраниальным вена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тока крови по артериям мозга и кровотока в системе микроциркуля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ровотока в системе микроциркуляции и оттока по интракраниальным вена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гуморальным факторам регуляции мозгового кровообращения относя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атехоламин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пти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ипопротеин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атехоламины и пепти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птиды и липопротеин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мпатико-тоническая форма вегетативнососудистой дистонии характеризу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стальным акроцианоз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тливостью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ахикард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м температур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арее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 развитии недостаточности кровоснабжения мозга при атеросклерозе играют роль следующие фактор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лапс митрального клапа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фибринолитической активн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активности свертывающей системы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теноз магистральных сосудов ше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ы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чаговые поражения головного мозга редко наблюда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узелковом полиартериите Куссмауля Мей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неспецифическом аортоартериите (болезни Такаясу)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височном артериите Хорто-на-Магата-Брау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облитерирующем тромбангиите Винивартера-Бюрге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гранулематозном ангиите Вегенер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шейном остеохондрозе чаще поражается артер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азилярная (основная)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звоночна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нутренняя сонна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жная сонна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тылочна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ешающим условием адекватного коллатерального кровообращения головного мозга при закупорке магистральных артерий головы является состоян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онуса и реактивности сосуд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ологических свойств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вертывающей-противосвертывающей системы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рхитектоники артериального круга мозга (виллизиева круга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стемной и центральной гемодинамик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иагноз дисциркуляторной энцефалопатии устанавливают, если име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убъективные жалобы, возникающие чаще 1 раза в неделю на протяжении последних 3 месяце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Умеренные когнитивные наруш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стойкая рассеянная церебральная микросимптомати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ойкая рассеянная церебральная микросимптомати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ойкая очаговая церебральная симптоматик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убъективные церебральные симптомы при начальных проявлениях недостаточности кровоснабжения мозга обычно по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утренние час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вечерние час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сле физической нагруз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сле эмоционального стрес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условиях, требующих усиления кровоснабжения мозг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декомпенсации начальных проявлений недостаточности кровоснабжения мозга характер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явление рассеянной неврологическ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Увеличение частоты и продолжительности эпизодов субъективных церебральных симптом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явление очаговой неврологическ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мптомы начальных проявлений недостаточности кровоснабжения головного мозга обычно быв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Эпизодически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манентны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атентными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Эпизодическими и перманентными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Эпизодическими и патентным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атогенетическим фактором головной боли при начальных проявлениях недостаточности кровоснабжения головного мозга может бы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азм артерий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отония и дилатация артерий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отония и дилатация вен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напряжения мышц мягких тканей голов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оловокружение при начальных проявлениях недостаточности кровоснабжения головного мозга обусловле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сциркуляцией в ветвях внутренней сон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сциркуляцией в ветвях наружной сон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лебаниями давления эндолимфы в улитке внутреннего ух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исциркуляцией в артериях вертебробазилярного бассей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Больным с начальными проявлениями недостаточности кровоснабжения мозга проводится терап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гидратирующими средств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Фибринолитическими средств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ифибринолитическими средств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азоактивными средств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икоагулянтными средств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лечения тревоги у больных с начальными признаками недостаточности кровоснабжения мозга примен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тразепа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Феназепа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мозид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днокарб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Фенамин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 сут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 нед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 нед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3 нед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 мес.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лечении декомпенсаций начальных проявлений недостаточности кровоснабжения мозга противопоказа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екарственный электрофорез на воротниковую зону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лектросон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рязелечени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альнеотерап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эроионотерап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начальных проявлениях недостаточности кровообращения мозга причиной инвалидности служит:</w:t>
      </w:r>
    </w:p>
    <w:p>
      <w:pPr>
        <w:pStyle w:val="Normal"/>
        <w:spacing w:lineRule="auto" w:line="360"/>
        <w:rPr/>
      </w:pPr>
      <w:r>
        <w:rPr>
          <w:rFonts w:eastAsia="Courier New" w:cs="Arial" w:ascii="Arial" w:hAnsi="Arial"/>
          <w:color w:val="000000"/>
          <w:lang w:val="ru-RU" w:eastAsia="ru-RU"/>
        </w:rPr>
        <w:t>Цефалгический симптомокомплекс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памя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стибулярный симптомокомплекс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ичего из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тадии дисциркуляторной энцефалопатии выделяют на основан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епени утраты трудоспособ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Изменения показателей ЭЭГ и реоэнцефал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ыраженности психических расстройст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тепени повышения артериаль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тепени утраты трудоспособности и выраженности психических расстройст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иагноз инсульта с обратимой неврологической симптоматикой устанавливают, если очаговая церебральная симптоматика подвергается полному регрессу не поздне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 нед.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3 нед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 мес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3 мес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6 мес.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екомпенсации хронической дисциркуляторной энцефалопатии способству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торные эпизоды нарушения ритма сердечной деятель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торные эпизоды колебания артериаль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агрегационной и коагуляционной активн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торные эпизоды нарушения ритма сердечной деятельности и Повторные эпизоды колебания артериаль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торные эпизоды колебания артериального давления и повышение агрегационной и коагуляционной активн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точной диагностики патологической извитости позвоночных артерий следует примени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оэнцефалограф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льтразвуковую допплерограф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нгиограф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мпьютерную томограф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оэнцефалографию и ультразвуковую допплерографию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льтразвуковую допплерографию и компьютерную томографию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неврологических проявлений вертебробазилярной недостаточности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патико-абулическ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а аутотопагно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а сенсомоторной афа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стибуломозжечков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закупорке общей сонной артерии находят на той же сторон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пульсации внутренней сон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силение пульсации внутренней сон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пульсации висо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силение пульсации висо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нижение пульсации внутренней сонной артерии и снижение пульсации висо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силение пульсации внутренней сонной артерии и усиление пульсации висо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закупорке внутренней сонной артерии находят на той же сторон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пульсации наружной сон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пульсации висо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 xml:space="preserve">Усиление пульсации наружной сонной артерии 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силение пульсации висо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нижение пульсации наружной сонной артерии и Усиление пульсации наружной сон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Усиление пульсации наружной сонной артерии и усиление пульсации висо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бульбарного синдрома при хронической недостаточности мозгового кровообращения, в отличие от псевдобульбарного,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зарт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сфон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сфаг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Фибрилляции язы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мптомов орального автоматизм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севдобульбарный синдром развивается при сочетанном поражен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рамидных и мозжечковых путей доминантного полушар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рамидных и мозжечковых путей недоминантного полушар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рамидных и экстрапирамидных путей доминантного полушар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ирамидных и экстрапирамидных путей недоминантного полушар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ирамидных путей доминантного и недоминантного полушар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формулировании диагноза острого сосудистого заболевания головного мозга согласно классификации НЦ неврологии РАМН на первое место выноси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Этиология сосудистого процес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ип нарушения мозгового кровообра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раженный сосудистый бассей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линический синдр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стояние трудоспособност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тличием инфаркта в бассейне передней артерии сосудистого сплетения (передняя ворсинчатая артерия) от инфарктов в бассейнах других мозговых артерий служит отсутств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миплег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мианесте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фа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азомоторных нарушений в области парализованных конечнос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мианопс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епараты наперстянки и строфанта при декомпенсации дисциркуля-торной энцефалопатии назнач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нормализации сердечного рит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увеличения сердечного выбро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улучшения коронарного кровообра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улучшения системной гемодинам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нормализации сердечного ритма и для улучшения коронарного кровообра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рно Для увеличения сердечного выброса и для улучшения системной гемодинамик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нтикоагулянты при декомпенсации дисциркуляторной энцефалопатии назначаются, если у больного наблюда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торные ишемические ата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еркоагуля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ысокие значения артериаль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вторные ишемические атаки и гиперкоагуляц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пролонгированной терапии дисциркуляторной энцефалопатии применяют следующие препарат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нпоцет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гидроэрготокс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пиридамо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цетилсалициловую кислоту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ипиридамол и ацетилсалициловую кислоту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терапии гипертонической энцефалопатии применяют препараты следующих фармакологических групп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Ингибиторы ангиотензинпревращающего фермен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олипидемические препара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агонисты каль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Ингибиторы ангиотензинпревращающего фермента и антагонисты каль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этиотропной терапии атеросклеротической энцефалопатии относится назначен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игипертензивных препара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азоактивных средст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иагреган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иоксидан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полипидемических препарат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торичная профилактика дисциркуляторной энцефалопатии имеет целью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дупреждение прогрессирования сосудистого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дупреждение церебральных сосудистых криз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дупреждение инсуль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чиной преходящего нарушения мозгового кровообращения может бы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ртерио-артериальная микроэмбол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азм мозговых артер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ромбоз мозговых артер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ртерио-артериальная микроэмболия и спазм мозговых артерий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азм мозговых артерий</w:t>
      </w:r>
      <w:r>
        <w:rPr>
          <w:rFonts w:eastAsia="Courier New" w:cs="Arial" w:ascii="Arial" w:hAnsi="Arial"/>
          <w:lang w:val="ru-RU" w:eastAsia="ru-RU"/>
        </w:rPr>
        <w:t xml:space="preserve"> и</w:t>
      </w:r>
      <w:r>
        <w:rPr>
          <w:rFonts w:eastAsia="Courier New" w:cs="Arial" w:ascii="Arial" w:hAnsi="Arial"/>
          <w:color w:val="000000"/>
          <w:lang w:val="ru-RU" w:eastAsia="ru-RU"/>
        </w:rPr>
        <w:t xml:space="preserve"> тромбоз мозговых артери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Фармакотерапия больных дисциркуляторной энцефалопатией проводится с целью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лучшения церебральной гемодинам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лучшения метаболизм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гресса очаговой церебральн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Улучшения церебральной гемодинамики и улучшения метаболизма мозг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мптоматику ишемии в бассейне внутренней сонной артерии от ишемии в вертебробазилярном бассейне отлич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воение в глаз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льтернирующие синдр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вусторонние парез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акс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птико-гемиплегический синдр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лавной причиной церебральной ишемии при остром инфаркте миокарда (кардиоцеребральный синдром)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вязк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активности свертывающей системы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худшение реологических свойств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нижение системного перфузион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агрегации форменных элементов кров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дключичный синдром обкрадывания возникает при закупорк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езымян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ксимального отдела подключи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стального отдела подключи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Любого из перечисленных участков артер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езымянной артерии и проксимального отдела подключичной артер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тволовая симптоматика при подключичном синдроме обкрадывания появляется или усилив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глубоком вдох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повороте головы в сторону пораж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 упражнениях рукой на стороне пораж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упражнениях рукой на здоровой сторон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 всех перечисленных действия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фармакотерапии преходящих нарушений мозгового кровообращения на почве спазма мозговых артерий предпочтительнее назначи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-адренергические блокатор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p-адренергические блокатор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агонисты каль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параты ксантинового ряда (эуфиллин, трентал)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-адренергические блокаторы и антагонисты каль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p-адренергические блокаторы и препараты ксантинового ряда (эуфиллин, трентал)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Решающее влияние на прогноз преходящего нарушения мозгового кровообращения оказывае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декватный уровень артериаль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стояние вязкости и текуче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стояние свертывающей системы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охранная проходимость приводящих артери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должительность эпизодов преходящей ишем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еморрагический инфаркт головного мозга локализу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олько в белом веществ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Только в сером веществ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олько в подкорковых узла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зможна любая локализац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 развитию тромбоза мозговых артерий приводи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вязкости крови и агрегации тромбоци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коагуляционной активн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фибринолитической активн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вышение вязкости крови и агрегации тромбоцитов и повышение коагуляционной активн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 помощью магнитно-резонансной томографии очаг ишемического инсульта головного мозга выявляется в следующие сроки после начала заболеван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Через 1 ч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Через 3 ч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Через 6 ч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 концу первых суток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Ишемический инсульт без закупорки артерии возникает в результат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достаточного притока крови в связи со снижением перфузион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я вязкости и ухудшения реологических свойств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я осмолярности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я внутричереп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едостаточного притока крови в связи со снижением перфузионного давления и повышения вязкости и ухудшения реологических свойств кров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нутримозговое «обкрадывание» очага ишемического инсульта после введения вазодилататоров наступает в результат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я ауторегуляции кровообращения в очаге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азма сосудов пораженного участк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азма сосудов неповрежденных отделов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Расширения «здоровых» сосудов неповрежденного отдел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крытия артериовенозных анастомоз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«Обкрадывание» здорового участка мозга в пользу ишемического очага после введения вазотонических средств происходит в результате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ужения «здоровых» сосудов неповрежденных отделов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ужения сосудов пораженного участк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ширения сосудов пораженного участк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сстановления ауторегуляции мозгового кровообращ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сстановления реактивности сосудов в очаге ишем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I стадии синдрома диссеминированного внутрисосудистого свертывания характерно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окоагуля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еркоагуляц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нутрисосудистой агрегации форменных элементов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перкоагуляции и внутрисосудистой агрегации форменных элементов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окоагуляции и гиперкоагуляц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тромбоза мозговых сосудов характер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личие в анамнезе транзиторных ишемических атак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степенное нарастание очагов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алая выраженность общемозгов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эмболии мозговых артерий характер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степенное развитие очаговой неврологическ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незапное развитие очагов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ек диска зрительного нерва на стороне эмбол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личие общемозгов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Тромбоз основной (базилярной) артерии про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имущественным поражением варолиева мос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рковой слепот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гетативно-висцеральными кризам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еимущественным поражением варолиева моста и корковой слепот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периферическом парезе левого лицевого нерва, сходящемся косоглазии за счет левого глаза, гиперестезии в средней зоне Зельдера слева, патологических рефлексах справа очаг локализу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левом мосто-мозжечковом углу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В правом полушарии мозжечка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В мосту мозга слева</w:t>
      </w:r>
    </w:p>
    <w:p>
      <w:pPr>
        <w:pStyle w:val="Normal"/>
        <w:spacing w:lineRule="auto" w:line="360"/>
        <w:rPr>
          <w:rFonts w:ascii="Arial" w:hAnsi="Arial" w:eastAsia="Courier New" w:cs="Arial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В области верхушки пирамиды левой височной к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B0F0"/>
          <w:lang w:val="ru-RU" w:eastAsia="ru-RU"/>
        </w:rPr>
      </w:pPr>
      <w:r>
        <w:rPr>
          <w:rFonts w:eastAsia="Courier New" w:cs="Arial" w:ascii="Arial" w:hAnsi="Arial"/>
          <w:lang w:val="ru-RU" w:eastAsia="ru-RU"/>
        </w:rPr>
        <w:t>В ножке мозг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казанием для назначения дегидратирующих средств при ишемическом инсульте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ыраженность общемозговой симптома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оволем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еркоагулопат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Вазоактивные средства при ишемическом инсульте улучш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Церебральную гемодинамику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дно-электролитный баланс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ологические состояния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Церебральную гемодинамику и реологические состояния кров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оказанием к гиперволемической гемодилюции при ишемическом инсульте является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ур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ердечной недостаточ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ртериального давления ниже 120/60 мм рт.ст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ртериального давления свыше 200/100 мм рт.ст.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ематокрита 45%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Фибринолитическая терапия в виде внутривенной инфузии при закупорке сосудов мозга целесообразна не позднее следующего срока после начала инсульт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-2 ч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3-4 ч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5-6 ч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7-8 ч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нтикоагулянты при ишемическом инсульте противопоказаны при налич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ртериального давления свыше 200/100 мм рт.ст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болеваний печен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Язвенной болезни желуд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ртериального давления свыше 200/100 мм рт.ст. и язвенной болезни желуд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ритерием эффективной гемодилюции в острой стадии ишемического инсульта считают уровень гематокрита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45-49%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36-44%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31-35%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5-30%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эффективными в лечении диссеминированного внутрисосудистого свертывания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лористый кальций и викасол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е-аминокапроновая кисло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парин с антитромбин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парин с замороженной плазм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лористый кальций и викасол и е-аминокапроновая кисло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епарин с антитромбином и гепарин с замороженной плазмо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нтикоагулянтная терапия при ишемическом инсульте применяется для коррекц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таболического ацидо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ктивации протромбина и тромби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ерпротеинем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ерлипидем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гипертоническом кровоизлиянии в мозг применение антифибринолитиков (г-аминокапроновой кислоты и др.) не показано, поскольку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ысок риск повышения артериаль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зможно значительное повышение внутричереп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ровоизлияние уже завершилос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озможно усиление менингеаль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омпьютерная томография выявляет зону гиподенсивности в очаге ишемического инсульта через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 ч от начала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 ч от начала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4 ч от начала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6 ч и более от начала заболева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ипертоническое кровоизлияние в полушарие мозга сопровожд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давлением вещества мозга и смещением ствола голов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акупоркой артерий основания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теком веществ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давлением вещества мозга и смещением ствола головного мозга и отеком веществ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иперосмолярный синдром специфичен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тромботического инфаркт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геморрагического инфаркт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кровоизлияния в мозг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геморрагического инфаркта мозга и для кровоизлияния в мозг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е специфичен ни для чего из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паренхиматозно-субарахноидальном кровоизлиянии обязательным признаком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а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ровянистый ликвор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мещение срединного эхо-сигнала (М-эхо)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чаговая неврологическая симптомати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ровянистый ликвор и очаговая неврологическая симптоматик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кровоизлиянии в понтобульбарный отдел ствола мозга не является обязательны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а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рметония и децеребрационная ригидност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оническая геми - и или тетраплег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а сознания и горметония и децеребрационная ригидность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Утрата сознания и атоническая геми - и или тетраплег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кровоизлиянии в мозжечок обязательным является налич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ы сознания, гемипарез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инамической атак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стаг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ы сознания, гемипареза и динамической атакс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Динамической атаксии и нистагм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индром диссеминированного внутрисосудистого свертывания патогномоничен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тромботического инфарк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нетромботического инфарк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геморрагического инфарк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ля кровоизлияния в мозг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и для чего из перечисленн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орметонией называют синдром, при котором наблюд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енерализованная гипотония мышц в сочетании с йарушением ритма дых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мышечного тонуса в сгибателях верхних конечностей и разгибателях нижних конечнос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мышечного тонуса в разгибателях верхних конечностей и сгибателях нижних конечност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вторяющиеся пароксизмы повышения мышечного тонуса в разгибателях конечностей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субарахноидального кровоизлияния обязательным признаком явля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а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Зрачковые расстройст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стагм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енингеальный синдром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вусторонние пирамидные патологические знак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дегидратирующей терапии гипертонического кровоизлияния в мозг при артериальном давлении 230/130 мм рт.ст. и осмолярности крови выше 300 мосм/л следует выбра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чевину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люкокортикои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аннитол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Лазикс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уточная доза непрямого антикоагулянта варфарина при длительной антикоагулянтной терапии считается адекватной при следующих значениях МНО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,0-2,0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2,1-3,0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3,1-4,0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4,1-5,0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субарахноидальном кровоизлиянии у больного с выраженным атеросклерозом не следует применять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альге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нтифибриноли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Дегидратационные препарат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пазмолитик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тигипертензивные средств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Больной со зрительной агнозией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лохо видит окружающие предметы, но узнает и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дит предметы хорошо, но форма кажется искаженной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е видит предметы по периферии полей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идит предметы, но не узнает их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лохо видит окружающие предметы и не узнает их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отивопоказанием к транспортировке в неврологический стационар больного с гипертоническим кровоизлиянием в мозг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а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вот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сихомоторное возбуждени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тек легкого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Аневризма артерий мозга диаметром 3 мм может быть диагностирована с помощью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Анги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оэнцефал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льтразвуковой допплер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мпьютерной том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диоизотопной сцинтиграф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Больной с сенсорной афазией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может говорить и не понимает обращенную реч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нимает обращенную речь, но не может говорит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жет говорить, но забывает названия предмет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 понимает обращенную речь, но контролирует собственную речь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Не понимает обращенную речь и не контролирует собственную речь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клинических проявлений кровоизлияния при разрыве аневризм конвек-ситальных артерий мозга, в отличие от проявлений разрыва аневризм артерий на основании мозга,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трата созна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ловная боль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явление очаговых неврологических симптом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еальный синдро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неразорвавшейся аневризмы супраклиноидной части внутренней сонной артерии характерно поражение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Ill-VI черепные нерв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VII, VIII пары череп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IX, X пары череп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XI, XII пары череп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аневризме внутренней сонной артерии в области кавернозного синуса наблюд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онтралатеральная гемиплег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омонимная гемианопс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оражение III - VI черепных нерв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но 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неразорвавшейся аневризме основной артерии часто наблюдается синдро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ерхней глазничной щел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жной стенки кавернозного сину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ражения сильвиевой бороз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ражения шпорной борозды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Мостомозжечкового угл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У больных с неразорвавшейся конвекситальной артериовенозной аневризмой наблюдаются:.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арушения зр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лазодвигательные расстройств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еальные симптомы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вышение внутричерепного давле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Эпилептиформные припадк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разрыве супратенториальной артериовенозной аневризмы чаще, чем при разрыве артериальной аневризмы, происходи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Истечение крови в цистерны основания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звитие менингеаль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звитие асимметричной гидроцефал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Развитие внутримозговой гематомы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инструментальной диагностики спонтанного субарахноидального кровоизлияния абсолютно необходимы данны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нги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еоэнцефал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Ультразвуковой допплер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Компьютерной или магнитнорезонансной томограф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диоизотопной сцинтиграфи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альтернирующем синдроме Мийяра-Гублера очаг находи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основании ножки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заднебоковом отделе продолговат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 области красного яд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основании нижней части мост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 гипоталамус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Тромбоз глубоких мозговых вен отличается от тромбоза поверхностных мозговых вен наличием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Общемозговых симптом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изнаков застоя на глазном дне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Признаков поражения ствола головн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енингеального синдром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Сочетание нарушения глотания и фонации, дизартрии, пареза мягкого нёба, отсутствия глоточного рефлекса и тетрапареза свидетельствует о поражен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ожек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Моста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долговато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окрышки среднего моз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ипоталамус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Если течение геморрагического инсульта осложняется диссеминированным внутрисосудистым свертыванием, дополнительно назначают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-токоферол и рутин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Фибринолизин и калликреин-депо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8-аминокапроновую кислоту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Гепарин и замороженную плазму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оза внутривенной инфузии рекомбинантного тканевого активатора плазминогена при закупорке мозговой артерии эмболом или тромбом согласно международным рекомендациям считается адекватной при введении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3 мг/кг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6 мг/кг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9 мг/кг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,2 мг/кг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Гемианестезия, гемиатаксия, гемианопсия характерны для поражени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Бледного ша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Хвостатого яд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Красного ядр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Таламу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Черного веществ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ишемии в верхнем сосудистом бассейне спинного мозга характерны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 внутричерепной гипертензи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Вялый парез рук и спастический парез ног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 паралитического ишиа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едержание мочи и ка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индром паралитического ишиаса и недержание мочи и кала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Компьютерная томография позволяет диагностировать гиперденсивные участки геморрагических экстравазатов при субарахноидальном кровоизлиянии и кровоизлиянии в мозг спустя: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 ч от начала кровоизлия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3 ч от начала кровоизлия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6 ч от начала кровоизлия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2 ч от начала кровоизлиян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4 ч от начала кровоизлияния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Окклюзия нижнего сегмента брюшной аорты отличается от ишемии в нижнем спинальном бассейне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Нижней параплегией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Расстройством функции тазовых органов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роводниковыми нарушениями чувствительности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Отсутствием пульсации артерий ног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м перечисленным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Наиболее вероятной причиной кровоизлияния в спинной мозг явля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Гипертоническая болезнь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Атеросклероз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Сосудистая форма нейролюэс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Спинальная артериовенозная мальформация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Все перечисленное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При нарушении венозного кровообращения в спинном мозге ишемии чаще подвергаю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едние ро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Задние рога и интрамедуллярная зон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Боковые рог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Передние канатики</w:t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</w:r>
    </w:p>
    <w:p>
      <w:pPr>
        <w:pStyle w:val="Normal"/>
        <w:spacing w:lineRule="auto" w:line="360"/>
        <w:rPr>
          <w:rFonts w:ascii="Arial" w:hAnsi="Arial" w:eastAsia="Courier New" w:cs="Arial"/>
          <w:b/>
          <w:b/>
          <w:color w:val="000000"/>
          <w:lang w:val="ru-RU" w:eastAsia="ru-RU"/>
        </w:rPr>
      </w:pPr>
      <w:r>
        <w:rPr>
          <w:rFonts w:eastAsia="Courier New" w:cs="Arial" w:ascii="Arial" w:hAnsi="Arial"/>
          <w:b/>
          <w:color w:val="000000"/>
          <w:lang w:val="ru-RU" w:eastAsia="ru-RU"/>
        </w:rPr>
        <w:t>Для лечения отека мозга при инсульте эффективной дозой маннитола считается: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0,5 г/кг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FF0000"/>
          <w:lang w:val="ru-RU" w:eastAsia="ru-RU"/>
        </w:rPr>
      </w:pPr>
      <w:r>
        <w:rPr>
          <w:rFonts w:eastAsia="Courier New" w:cs="Arial" w:ascii="Arial" w:hAnsi="Arial"/>
          <w:color w:val="FF0000"/>
          <w:lang w:val="ru-RU" w:eastAsia="ru-RU"/>
        </w:rPr>
        <w:t>1,0 г/кг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1,5 г/кг массы тела</w:t>
      </w:r>
    </w:p>
    <w:p>
      <w:pPr>
        <w:pStyle w:val="Normal"/>
        <w:spacing w:lineRule="auto" w:line="360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  <w:t>2,0 г/кг массы тела</w:t>
      </w:r>
    </w:p>
    <w:p>
      <w:pPr>
        <w:pStyle w:val="Normal"/>
        <w:rPr>
          <w:rFonts w:ascii="Arial" w:hAnsi="Arial" w:eastAsia="Courier New" w:cs="Arial"/>
          <w:color w:val="000000"/>
          <w:lang w:val="ru-RU" w:eastAsia="ru-RU"/>
        </w:rPr>
      </w:pPr>
      <w:r>
        <w:rPr>
          <w:rFonts w:eastAsia="Courier New" w:cs="Arial" w:ascii="Arial" w:hAnsi="Arial"/>
          <w:color w:val="00000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3:00Z</dcterms:created>
  <dc:creator>123</dc:creator>
  <dc:description/>
  <dc:language>en-US</dc:language>
  <cp:lastModifiedBy>днс</cp:lastModifiedBy>
  <dcterms:modified xsi:type="dcterms:W3CDTF">2013-04-10T09:53:00Z</dcterms:modified>
  <cp:revision>2</cp:revision>
  <dc:subject/>
  <dc:title/>
</cp:coreProperties>
</file>