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  <w:t>ВЫСШЕГО ОБРАЗОВАНИ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180" w:right="0" w:hanging="180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  <w:t xml:space="preserve">«КРАСНОЯРСКИЙ ГОСУДАРСТВЕННЫЙ МЕДИЦИНСКИЙ УНИВЕРСИТЕТ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180" w:right="0" w:hanging="180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  <w:t>ИМЕНИ ПРОФЕССОРА В.Ф.ВОЙНО-ЯСЕНЕЦКОГО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  <w:t>МИНИСТЕРСТВА ЗДРАВООХРАНЕНИЯ  РОССИЙСКОЙ ФЕДЕРАЦИ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  <w:t>Кафедра педиатрии ИПО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  <w:t>Зав. кафедрой д.м.н. проф. Таранушенко Т.Е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  <w:t>Проверила: к.м.н. доц. Киселева Н.Г.</w:t>
      </w:r>
    </w:p>
    <w:p>
      <w:pPr>
        <w:pStyle w:val="Style16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r>
    </w:p>
    <w:p>
      <w:pPr>
        <w:pStyle w:val="Style16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ферат</w:t>
      </w:r>
    </w:p>
    <w:p>
      <w:pPr>
        <w:pStyle w:val="Style16"/>
        <w:bidi w:val="0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м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«Соматогенные причины низкорослости в педиатрии»</w:t>
      </w:r>
    </w:p>
    <w:p>
      <w:pPr>
        <w:pStyle w:val="Style16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ыполнил врач-ординатор: Колохматова Л.В.</w:t>
      </w:r>
    </w:p>
    <w:p>
      <w:pPr>
        <w:pStyle w:val="Style16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. Красноярск, 2021 год</w:t>
      </w:r>
    </w:p>
    <w:p>
      <w:pPr>
        <w:pStyle w:val="Style16"/>
        <w:bidi w:val="0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главление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писок сокращений……………………………………………………………………3 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ведение………………………………………………………………………………..4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ценка физического развития ребенка…………….. ………………………………..6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лияние соматических заболеваний с мальабсорбцией на рост ребенка на примере муковисцидоза…………………………………………………….……………….….. 8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лияние хронических заболеваниях легких на рост ребенка на примере бронхиальной астмы……………………………………………………………..….. 10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чины низкорослости при нефрологической патологии………………………..13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актика врача-педиатра на амбулаторном уровне при обнаружении низкорослости………………………………………………..……………………….15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ыводы……………………………………………………………………………….. 17 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писок литературы………………………………………………………………….. 18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писок сокращений</w:t>
      </w:r>
    </w:p>
    <w:p>
      <w:pPr>
        <w:pStyle w:val="Style17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КС - глюкокортикостероиды</w:t>
      </w:r>
    </w:p>
    <w:p>
      <w:pPr>
        <w:pStyle w:val="Style17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МТ - индекс массы тела</w:t>
      </w:r>
    </w:p>
    <w:p>
      <w:pPr>
        <w:pStyle w:val="Style17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Р - гормон роста</w:t>
      </w:r>
    </w:p>
    <w:p>
      <w:pPr>
        <w:pStyle w:val="Style17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РФ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1 - инсулиноподобный фактор роста-1</w:t>
      </w:r>
    </w:p>
    <w:p>
      <w:pPr>
        <w:pStyle w:val="Style17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РФСБ-3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Ф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вязывающ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е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к-3</w:t>
      </w:r>
    </w:p>
    <w:p>
      <w:pPr>
        <w:pStyle w:val="Style17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В - муковисцидоз</w:t>
      </w:r>
    </w:p>
    <w:p>
      <w:pPr>
        <w:pStyle w:val="Style17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А - бронхиальная астма</w:t>
      </w:r>
    </w:p>
    <w:p>
      <w:pPr>
        <w:pStyle w:val="Style17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КС - глюкокортикостероиды</w:t>
      </w:r>
    </w:p>
    <w:p>
      <w:pPr>
        <w:pStyle w:val="Style17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ГКС - ингаляционные глюкокортикостероиды</w:t>
      </w:r>
    </w:p>
    <w:p>
      <w:pPr>
        <w:pStyle w:val="Style17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ХБП - хроническая болезнь почек</w:t>
      </w:r>
    </w:p>
    <w:p>
      <w:pPr>
        <w:pStyle w:val="Style17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МВП - инфекция мочевыводящих путей</w:t>
      </w:r>
    </w:p>
    <w:p>
      <w:pPr>
        <w:pStyle w:val="Style17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МР-пузырно-мочеточниковый рефлекс</w:t>
      </w:r>
    </w:p>
    <w:p>
      <w:pPr>
        <w:pStyle w:val="Style17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ведение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гласно определ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изкорослость следует диагностировать пр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SDS (standard deviation score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та &lt; –2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ли ниж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,5 перцентиля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 отношению к средней по популяции для данного хронологического возраста и пола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ценка роста и веса являются чрезвычайно важной частью педиатрического обслед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нтегрально характеризующей уровень здоровья и самочувствия ребен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чины низкорослости разно</w:t>
        <w:softHyphen/>
        <w:t>образ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ребуют корректного подхода как собственно диагностики задержки рос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ак и последовательного диагностического поиска с целью установления ее генез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pt-PT"/>
        </w:rPr>
        <w:t>[1]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гласно классификации низкорослости Европейского общества детских эндокринологов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SPE 2007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), выделяют 3 вида: первичную, вторичную и идиопатическую низкорослость. 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чинами вторичной низкорослости являются: эндокринные причины, метаболические болезни, декомпенсированный сахарный диабет, хронические соматические заболевания в частности хроническое почечное повреждение, болезни органов и систем, сопроводающиеся гипоксией, функциональной недостаточностью (цистофиброз, целиакия, пороки сердца и легких, ювенильный артрит, хроническая анемия и др.); психосоциальные расстройства, системная или локальная терапия ГКС, терапия злокачественных новообразований (химиотерапия, лучевая терапия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2]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дним из управляемых факторов, ведущих к низкорослости являются соматические заболевания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ответственно, наиболее важным для врача-педиатра (амбулаторного звена или стационарного уровня) является понимание влияния соматических заболеваний на развитие организма ребенка. Зная возможные группы риска, появляется возможность профилактировать низкорослость или снижать ее выраженность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ценка физического развития ребенка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изическое развития - это динамический процесс роста (увеличение длины и массы тела, развитие органов и систем организма) и биологического созревания ребенка в определенном периоде детства. В основе оценки физического развития лежат параметры роста, массы тела, пропорций отдельных частей тела и степень развития функциональных способностей организма (физическая подготовленность)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Целью является определить - «нормально» ли физически развивается ребенок, имеет ли он аномалию развития или тенденцию к возникновению аномалии физического развития, которую необходимо устранить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чень важно при исследовании соблюдать определенную методику изменения для получения достоверных результатов. Правильный алгоритм оценки отражен в методических рекомендациях по оценке физического развития детей и подростков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 достижения данной цели требуется выполнение последовательных действий:</w:t>
      </w:r>
    </w:p>
    <w:p>
      <w:pPr>
        <w:pStyle w:val="Style16"/>
        <w:numPr>
          <w:ilvl w:val="0"/>
          <w:numId w:val="1"/>
        </w:numPr>
        <w:bidi w:val="0"/>
        <w:spacing w:lineRule="auto" w:line="360" w:before="25" w:after="0"/>
        <w:ind w:left="458" w:right="0" w:hanging="4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авильное измерение массы тела, длины тела (роста)</w:t>
      </w:r>
    </w:p>
    <w:p>
      <w:pPr>
        <w:pStyle w:val="Style16"/>
        <w:numPr>
          <w:ilvl w:val="0"/>
          <w:numId w:val="1"/>
        </w:numPr>
        <w:bidi w:val="0"/>
        <w:spacing w:lineRule="auto" w:line="360" w:before="25" w:after="0"/>
        <w:ind w:left="458" w:right="0" w:hanging="4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счет ИМТ</w:t>
      </w:r>
    </w:p>
    <w:p>
      <w:pPr>
        <w:pStyle w:val="Style16"/>
        <w:numPr>
          <w:ilvl w:val="0"/>
          <w:numId w:val="1"/>
        </w:numPr>
        <w:bidi w:val="0"/>
        <w:spacing w:lineRule="auto" w:line="360" w:before="25" w:after="0"/>
        <w:ind w:left="458" w:right="0" w:hanging="45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ценка с помощью центильных таблиц, шкал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Z-score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с расчетом стандартных отклонений, программам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HO Antro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 и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HO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ntro PLUS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.</w:t>
      </w:r>
    </w:p>
    <w:p>
      <w:pPr>
        <w:pStyle w:val="Style16"/>
        <w:numPr>
          <w:ilvl w:val="0"/>
          <w:numId w:val="1"/>
        </w:numPr>
        <w:bidi w:val="0"/>
        <w:spacing w:lineRule="auto" w:line="360" w:before="25" w:after="0"/>
        <w:ind w:left="458" w:right="0" w:hanging="4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нтерпретация полученных данных с учетом возраста и половой принадлежности ребенк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ценка показателей роста ребенка и тактика педиатра: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SDS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оста -1-+1 (15-8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ерцентиль) - показатель норма. Наблюдение не требуется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SDS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оста -2- -1 (3-1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ерцентиль) - показатель ниже среднего. Наблюдение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SDS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ост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&lt;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2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&lt;3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ерцентиль) - Низкорослость. Требуется консультация эндокринолога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SDS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оста +1-+2 (85-97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ерцентиль) - показатель выше среднего. Наблюдение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SDS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ост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&gt;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+2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&gt;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7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ерцентиль) - высокорослость. Требуется консультация эндокринолога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асса тела ребенка является одним из самых чувствительных параметров с наиболее быстрой динамикой при заболеваниях и нарушениях питания ребенка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 оценки используются сигмальным методом и расчетом ИМ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3]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лияние соматических заболеваний с мальабсорбци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рост ребенка на примере муковисцидоза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ковисцидоз является аутосом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цессивным наследственным заболеванием с универсальным для всех эпителиальных клеток организма дефектом секре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характеризующимся ранней манифестаци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яжелым течением и высокой летальность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го частота существенно варьируется в различных географических регионах и этнических групп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пределяющими для жизни больного являются характер и степень поражения легк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 также желудоч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кишечного тракта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жде всего поджелудочной железы и пече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4]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патогенезе нарушения роста при муковсицидозе основную роль отводят нарушению нутритивного статуса, связанного с низким энергетическим потребл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вышенными энергозатрат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альдигестией и мальабсорбцией необходимых питательных вещест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следствие недостаточности функции поджелудочной железы и хронического воспа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Нарушения нутритивного статуса оказывают влияние на ростовой эффек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 и ИРФ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1. Недостаточное питание сначала приводит к повышению уровня Г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то сопровождается усилением липолиза и окислением жир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о по мере снижения сывороточного уровня ИРФ-1 эти анаболические эффекты уменьшаются пропорционально нарастанию недостатка питания. Нарушение питания и высокий уровень провоспалительных цитокинов нарушают синтез ИРФ-1 и других инсулиноподобных ростовых фактор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еспечивающих биологические эффекты гормона роста на уровне ткан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ишен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редством множества взаимосвязанных механизмов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мимо этого, содержание и биоактивность ИРФ-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ИРФСБ-3 зависят от концентрации инсулина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то же время все чаще встречающимся осложнением МВ является вторичный сахарный диаб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звитие которого сопровождается постепенным снижением секреции инсули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огрессирующий дефицит инсулина приводит к снижению уровня и биоактивности ИРФ-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ИРФСБ-3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то обусловливает снижение веса и роста детей с М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маловажную роль в нарушении роста играет и проводимая противовоспалительная терап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дразумевающая назначение оральных глюкокортикостероид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х назначение в доз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эквивалентной 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г / кг преднизолона через день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водит к замедлению прогрессирования легочного процесса при М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днако было отмече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то среди дет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лучающих преднизол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задержка линейного роста наблюдалась уже через 6 мес. от начала терапии в дозе 2 мг /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г через день и чере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4 мес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— при доз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г / кг через ден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ак же к факторам, вляющим на рост при муковисцидоз относится недостаточное потребление калорий и повышение энергозатрат на фоне обострения интеркуррентных заболеван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5]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новными отличиями физического развития детей при муковисцидозе является дефицит антропометрических показателей (начиная с грудного возраста), задержка пубертата, более поздний пубертатный ростовой скачок у обоих полов. Однако основополагающим является ранняя постановка диагноза и начало терапии, что позволяет улучшить показатели рос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]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мимо этого есть результаты исслед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каз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ывающие небольшое улучшение в показателях рос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еса и мышечной массы у детей, принимавши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бинант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мон рос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7]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чи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ы низкорослости  при хронических заболеваниях легких на примере БА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новной причиной низкорослости при хронических заболеваниях сердца и легких является гипокс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8]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днако, существуют и другие факторы, влияющие на 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ост при БА, они будут рассмотрены ниже. 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БА является медико-социальной проблемой, так как заболевание приводит к снижению качества жизни, инвалидизации и может так же привести к летальному исходу. 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рушения физического развития встречаются у всех детей с БА, независимо от тяжести заболевания, но более выражены у детей с тяжелой степенью. 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Чаще особенности физического развития выражаются именно в задержке роста, выявленные нарушения нарастают с возрастом и стажем заболевания и наиболее выражены у девоче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–15 лет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мечается нарушение гармоничности разви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то более выражено у детей с тяжелой степенью тяжести бронхиальной астм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]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лено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то у мальчиков по мере нарастания тяжести течения БА наблюдается статистически значимое увеличение доли детей со сниженным физическим развитием и с дисгармоничным развит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 девочек подобных закономерностей выявить не удалос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днако обращает на себя внимание увеличение доли девочек с БА со сниженным физическим развитием в пубертатный пери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то же время дети с интермиттирующим течением БА практически не отличаются от своих условно здоровых сверстник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10]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литературе имеется несколько гипотез насчет того, что является причиной развития задержки роста у детей и подростков с БА, помимо хронической гипоксии. </w:t>
      </w:r>
    </w:p>
    <w:p>
      <w:pPr>
        <w:pStyle w:val="Style16"/>
        <w:bidi w:val="0"/>
        <w:spacing w:lineRule="auto" w:line="24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то влияние как самого заболе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пример, в связи с особенностями питания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лиминационные диеты при пищевой сенсибил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ак и лекарственных средст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спользуемых в терапии Б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ыло высказано предполож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то дети с Б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меющие ночные симпто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огут иметь нарушения ночной секреции соматотропного горм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т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свою очередь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ожет обусловливать торможение роста пациен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настоящем этапе данные гипотезы не подтвержде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ак как у детей с БА нарушений экскреции гормона роста с мочой установлено не был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яд авторов утверждает, что важным фактор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тенциально способным вызвать торможение роста у детей и подростков с Б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является лечение глюкокортикостероид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нгаляционные глюкокортикостероид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ГК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ительно используемые при базисном противовоспалительном лечении Б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пособны воздействовать на многие ключевые факто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влеченные в рост ребен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екрецию и действие гормона рос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действие инсулиноподобного фактора роста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интез коллаге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оизводство надпочечниками андроген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10]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 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ежду тем, более новые исследования показывают, что правильно подобранная базисная терапия не будет оказывать влияния на физическое развитие. Не выявлено негативного влияния длительного применения ИГК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.ч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высоких доз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рост и массу тела детеи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традающих Б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акже не найдено статистически значимых данных об ассоциации ожирения и низкорослости с пролонгированным применением сред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ысоких или высоких доз ИГК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]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аким образом, основными факторами, приводящими к нарушению роста у пациентов с БА являются хроническая гипоксия, особенности терапии заболевания (элиминационная диета). Минимальным воздействием обладает применение ИГКС  (влияние на выработку соматотропного гормона, закрытые зон роста в костях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ие инсулиноподобного фактора роста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интез коллаге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оизводство надпочечниками андроген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, хотя этот фактор остается дискутабельным.</w:t>
      </w:r>
    </w:p>
    <w:p>
      <w:pPr>
        <w:pStyle w:val="Style16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чины низкорослости при нефрологической патологии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реди всех заболеваний почек наиболее часть низкорослости связывают с ХБП. Ряд исследователей описывает изменения физического развития у детей с другой нефрологической патологией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12]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 Не исключается негативное влияние ИМВП, протекающей на фоне врожденных аномалий развития почек и мочевых путей, рефлюкс-нефропатии, ПМР на рост ребенка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омерулярные заболевания почек также приводят к отклонениям в физическом развитии детеи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этом случае изменение длины и массы тела детей чаще всего обусловлены проводимой фармакотерапией. Длительный прием кортикостероид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спользуемых в терапии нефротического синдрома и других заболевании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ожет вызвать задержку роста и развитие ожир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юкокортикоиды нарушают белковый обме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ормозя синтез белка в элементах соединительной ткани и мышц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рушают образование белкового каркаса костей и отложению в них каль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многочисленных исследования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вященных изучению оптимальных режимов дозирования ГКС у детеи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суждаются допустимые дозы преднизол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 препятствующие нормальному росту ребен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олько в периоды применения доз бол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,75 мг/кг/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утки наблюдалось некоторое снижение рос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14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 этом лечебная доза нефротического синдрома составляет 2 мг/кг/сут, что уже превышает дозу 0.75 мг/кг/сут и создает предпосылки для задержки роста и развития других осложнений стероидной терапии. Альтернирующий режим предложен для поддержания ремиссии при нефротическом синдроме у детей в связи с т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что он оказывает менее негативное влияние на рост ребенка 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изическое развитие детей с нефротическим синдромом изменялось по данным некоторых авторов на фоне приема высоких доз глюкокортикостероидных препара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х отмена приводила к нормализации показателей в течение 6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есяце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блюдение рекомендуемых курсовых доз и схем терапии не приводило к развитию задержки роста или формированию ожирения у детей после отмены препарат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13]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чины недостаточного роста у детей с ХБП многочислен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 ни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носят возраст ребенка к началу нефропатии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ункциональное состояние поче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етаболические наруш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теодистроф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менения регуляции гормона роста и других фактор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3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]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тиология недостаточного роста у детей с ХБП мультифакториальна. На рост детей при ХБП влияют этиология заболевания поче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ведшая к ХБ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озраст начала заболевания почек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елко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алорийная недостаточ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етаболический ацидо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рушения вод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лектролитного обме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ефицит кальцитрио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матотропного и гонадотропного гормон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рушения кальции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фосфатного-паратиреоидного метаболизма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нем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тероидная терапия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 также генетические факторы и особенности внутриутробного развит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15]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ответственно, длина тела детей с ХБП часто значительно ниже показателей популяции здоровых детей. Указанные факторы являются управляемыми и поддаются корре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обходимая терапия включает компенсацию ацидоз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ругих метаболических нарушении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лучаях значительного отставания длины тела возможно использование гормона рост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pt-PT"/>
        </w:rPr>
        <w:t>[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val="pt-PT"/>
        </w:rPr>
        <w:t>]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актика врача-педиатра на амбулаторном уровне при обнаружении низкорослости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уществует перечень обязательных диагностических обследований, проводимых на амбулаторном уровне: 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мерение роста ребенка и его оценка с определением скорости роста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звешив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bidi w:val="0"/>
        <w:spacing w:lineRule="auto" w:line="360" w:before="25" w:after="0"/>
        <w:ind w:left="229" w:right="0" w:hanging="22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нтгенография левой кисти с лучезапястным сустав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 • исследование уровня ИРФ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крови;</w:t>
      </w:r>
    </w:p>
    <w:p>
      <w:pPr>
        <w:pStyle w:val="Style16"/>
        <w:numPr>
          <w:ilvl w:val="0"/>
          <w:numId w:val="2"/>
        </w:numPr>
        <w:bidi w:val="0"/>
        <w:spacing w:lineRule="auto" w:line="360" w:before="25" w:after="0"/>
        <w:ind w:left="229" w:right="0" w:hanging="22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пределение в крови уровней ТТ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вТ4;</w:t>
      </w:r>
    </w:p>
    <w:p>
      <w:pPr>
        <w:pStyle w:val="Style16"/>
        <w:numPr>
          <w:ilvl w:val="0"/>
          <w:numId w:val="2"/>
        </w:numPr>
        <w:bidi w:val="0"/>
        <w:spacing w:lineRule="auto" w:line="360" w:before="25" w:after="0"/>
        <w:ind w:left="229" w:right="0" w:hanging="22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ределение в крови уровней АКТГ, кортизола, ЛГ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С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олактина,</w:t>
      </w:r>
    </w:p>
    <w:p>
      <w:pPr>
        <w:pStyle w:val="Style16"/>
        <w:numPr>
          <w:ilvl w:val="0"/>
          <w:numId w:val="2"/>
        </w:numPr>
        <w:bidi w:val="0"/>
        <w:spacing w:lineRule="auto" w:line="360" w:before="25" w:after="0"/>
        <w:ind w:left="229" w:right="0" w:hanging="22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стостерона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 мальчи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эстрадиол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 девоче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– при наличии симптомов гипокортицизма и гипогонадизма;</w:t>
      </w:r>
    </w:p>
    <w:p>
      <w:pPr>
        <w:pStyle w:val="Style16"/>
        <w:numPr>
          <w:ilvl w:val="0"/>
          <w:numId w:val="2"/>
        </w:numPr>
        <w:bidi w:val="0"/>
        <w:spacing w:lineRule="auto" w:line="360" w:before="25" w:after="0"/>
        <w:ind w:left="229" w:right="0" w:hanging="22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РТ гипоталамо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ипофизарной области с контрастным усилением – при подозрении на наличие СТ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недостаточности;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ий анализ крови, • глюкоза крови,</w:t>
      </w:r>
    </w:p>
    <w:p>
      <w:pPr>
        <w:pStyle w:val="Style16"/>
        <w:numPr>
          <w:ilvl w:val="0"/>
          <w:numId w:val="2"/>
        </w:numPr>
        <w:bidi w:val="0"/>
        <w:spacing w:lineRule="auto" w:line="360" w:before="25" w:after="0"/>
        <w:ind w:left="229" w:right="0" w:hanging="22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щий анализ моч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дополнительным диагностическим исследованиям относятся: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 девочек – определение кариотипа,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ЗИ органов малого таза – у девочек;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ЗИ яичек – у мальчиков;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ЗИ щитовидной железы;</w:t>
      </w:r>
    </w:p>
    <w:p>
      <w:pPr>
        <w:pStyle w:val="Style16"/>
        <w:numPr>
          <w:ilvl w:val="0"/>
          <w:numId w:val="2"/>
        </w:numPr>
        <w:bidi w:val="0"/>
        <w:spacing w:lineRule="auto" w:line="360" w:before="25" w:after="0"/>
        <w:ind w:left="229" w:right="0" w:hanging="22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пределение ген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тветственных за закладку и функционирование соматотроф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Prop-1, Pit-1);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и направлении на госпитализацию необходимо: 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мерение роста ребенка и его оценка с определением скорости роста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звешив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нтгенография левой кисти с лучезапястным сустав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 • исследование уровня ИРФ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крови;</w:t>
      </w:r>
    </w:p>
    <w:p>
      <w:pPr>
        <w:pStyle w:val="Style16"/>
        <w:numPr>
          <w:ilvl w:val="0"/>
          <w:numId w:val="2"/>
        </w:numPr>
        <w:bidi w:val="0"/>
        <w:spacing w:lineRule="auto" w:line="360" w:before="25" w:after="0"/>
        <w:ind w:left="229" w:right="0" w:hanging="22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пределение в крови уровней ТТ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вТ4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16]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мимо вышеперечисленного необходимо при очном осмотре потдвердить/опровергнуть наличие соматической патологии, которая могла стать причиной низкорослости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сли причина соматогенная, впервые выявлена необходимо попытаться компенсировать этот фактор, в результате чего возможно восстановление антропометрических показателей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ыводы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bidi w:val="0"/>
        <w:spacing w:lineRule="auto" w:line="360" w:before="25" w:after="0"/>
        <w:ind w:left="589" w:right="0" w:hanging="58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уществует множество причин низкорослости. Врачу-педиатру необходимо помнить о значительном влиянии некоторых соматогенных причин на рост ребенка. </w:t>
      </w:r>
    </w:p>
    <w:p>
      <w:pPr>
        <w:pStyle w:val="Style16"/>
        <w:numPr>
          <w:ilvl w:val="0"/>
          <w:numId w:val="3"/>
        </w:numPr>
        <w:bidi w:val="0"/>
        <w:spacing w:lineRule="auto" w:line="360" w:before="25" w:after="0"/>
        <w:ind w:left="589" w:right="0" w:hanging="58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матогенная задержка роста требует компенсации соматического заболе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рицательно влияющего на рос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Например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корость роста может нормализоваться после оперативного лечения порока сердц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еревода пациента с целиакией на аглиадиновую диету, компенсации мальабсорбции и тд</w:t>
      </w:r>
    </w:p>
    <w:p>
      <w:pPr>
        <w:pStyle w:val="Style16"/>
        <w:numPr>
          <w:ilvl w:val="0"/>
          <w:numId w:val="3"/>
        </w:numPr>
        <w:bidi w:val="0"/>
        <w:spacing w:lineRule="auto" w:line="360" w:before="25" w:after="0"/>
        <w:ind w:left="589" w:right="0" w:hanging="58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обого внимания требуют дети, находящиеся на пожизненной терапии, в частности на терапии ГКС т.к. при определенных нозологиях их прием может привести к задержке роста. И, напротив, стоит помнить, что при некоторых заболевания, влияние ГКС на рост минимально.</w:t>
      </w:r>
    </w:p>
    <w:p>
      <w:pPr>
        <w:pStyle w:val="Style16"/>
        <w:numPr>
          <w:ilvl w:val="0"/>
          <w:numId w:val="3"/>
        </w:numPr>
        <w:bidi w:val="0"/>
        <w:spacing w:lineRule="auto" w:line="360" w:before="25" w:after="0"/>
        <w:ind w:left="589" w:right="0" w:hanging="58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уществуют патологии, имеющие мудльтифакториальную этиологию низкорослости. Например, ХБП. Имеет значение возраст к началу нефропатии и диагноз заболевания поче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ункция поче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етаболические наруш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стеодистрофия, нарушения функционирования систем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рмон роста и инсулиноподобный фактор роста -1;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тиворечивы данные о связи анемии и низкого роста при ХБП у детей.</w:t>
      </w:r>
    </w:p>
    <w:p>
      <w:pPr>
        <w:pStyle w:val="Style16"/>
        <w:numPr>
          <w:ilvl w:val="0"/>
          <w:numId w:val="3"/>
        </w:numPr>
        <w:bidi w:val="0"/>
        <w:spacing w:lineRule="auto" w:line="360" w:before="25" w:after="0"/>
        <w:ind w:left="589" w:right="0" w:hanging="58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ответственно, без должной терап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ключающей рациональное пит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ррекцию метаболического ацидоз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ффективной диализной терап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лечения остео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истрофии дети с ХБП не достигнут возрастных значений длины и массы тела.</w:t>
      </w:r>
    </w:p>
    <w:p>
      <w:pPr>
        <w:pStyle w:val="Style16"/>
        <w:numPr>
          <w:ilvl w:val="0"/>
          <w:numId w:val="3"/>
        </w:numPr>
        <w:bidi w:val="0"/>
        <w:spacing w:lineRule="auto" w:line="360" w:before="25" w:after="0"/>
        <w:ind w:left="589" w:right="0" w:hanging="58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 подтверждении диагноза низкорослости и направления пациента к эндокринологу, врач-педиатр обязан провести минимальны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еречень обследования. 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писок литературы:</w:t>
      </w:r>
    </w:p>
    <w:p>
      <w:pPr>
        <w:pStyle w:val="Style16"/>
        <w:numPr>
          <w:ilvl w:val="0"/>
          <w:numId w:val="4"/>
        </w:numPr>
        <w:bidi w:val="0"/>
        <w:spacing w:lineRule="auto" w:line="360" w:before="25" w:after="0"/>
        <w:ind w:left="458" w:right="0" w:hanging="45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иагностика и лечение низкорослости в практике педиатра и эндрокринолога. Новые клинические рекомендации.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Л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икитина</w:t>
      </w:r>
      <w:r>
        <w:rPr>
          <w:rFonts w:cs="Times New Roman;Times New Roman" w:ascii="Times New Roman;Times New Roman" w:hAnsi="Times New Roman;Times New Roman"/>
          <w:outline w:val="false"/>
          <w:color w:val="333333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. Л. Скородо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журнал «Лечащий врач», 2017</w:t>
      </w:r>
    </w:p>
    <w:p>
      <w:pPr>
        <w:pStyle w:val="Style16"/>
        <w:numPr>
          <w:ilvl w:val="0"/>
          <w:numId w:val="4"/>
        </w:numPr>
        <w:bidi w:val="0"/>
        <w:spacing w:lineRule="auto" w:line="360" w:before="25" w:after="0"/>
        <w:ind w:left="458" w:right="0" w:hanging="4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it J. M., Ranke M. B., Kelnar C. J. H. ESPE classification of paediatric endocrine diagnoses // Horm Res. 2007. V. 68 (Suppl.). P.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120.</w:t>
      </w:r>
    </w:p>
    <w:p>
      <w:pPr>
        <w:pStyle w:val="Style16"/>
        <w:numPr>
          <w:ilvl w:val="0"/>
          <w:numId w:val="4"/>
        </w:numPr>
        <w:bidi w:val="0"/>
        <w:spacing w:lineRule="auto" w:line="360" w:before="25" w:after="0"/>
        <w:ind w:left="458" w:right="0" w:hanging="4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ценка физического развития детей и подростков. Петеркова В.А., Нагаева Е.В., Шмряева Т.Ю. Методические рекомендации, 2017</w:t>
      </w:r>
    </w:p>
    <w:p>
      <w:pPr>
        <w:pStyle w:val="Style16"/>
        <w:numPr>
          <w:ilvl w:val="0"/>
          <w:numId w:val="4"/>
        </w:numPr>
        <w:bidi w:val="0"/>
        <w:spacing w:lineRule="auto" w:line="360" w:before="25" w:after="0"/>
        <w:ind w:left="458" w:right="0" w:hanging="45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е роста при муковисцидоз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 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теркова В.А., Шарова А.А, Капранов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аширская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Ю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ульмонология, 2006</w:t>
      </w:r>
    </w:p>
    <w:p>
      <w:pPr>
        <w:pStyle w:val="Style16"/>
        <w:numPr>
          <w:ilvl w:val="0"/>
          <w:numId w:val="4"/>
        </w:numPr>
        <w:bidi w:val="0"/>
        <w:spacing w:lineRule="auto" w:line="360" w:before="25" w:after="0"/>
        <w:ind w:left="458" w:right="0" w:hanging="45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собенности изменений качества жизни больных муковисцидозом на фоне его эффективного лечения. 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сонова 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имонова 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инярская 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Торинова Ю.В., Черников В.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Российский педиатрический журнал, 2016</w:t>
      </w:r>
    </w:p>
    <w:p>
      <w:pPr>
        <w:pStyle w:val="Style16"/>
        <w:numPr>
          <w:ilvl w:val="0"/>
          <w:numId w:val="4"/>
        </w:numPr>
        <w:bidi w:val="0"/>
        <w:spacing w:lineRule="auto" w:line="360" w:before="25" w:after="0"/>
        <w:ind w:left="458" w:right="0" w:hanging="4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rowth Failure and Treatment in Cystic Fibrosis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 / </w:t>
      </w: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 xml:space="preserve">Trang N. Le, MD, Abeer Anabtawi, MD, Melissa S. Putman, MD, Vin Tangpricha, MD, PhD, and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Michael S. Stalvey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MD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CBI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2019г</w:t>
      </w:r>
    </w:p>
    <w:p>
      <w:pPr>
        <w:pStyle w:val="Style16"/>
        <w:numPr>
          <w:ilvl w:val="0"/>
          <w:numId w:val="4"/>
        </w:numPr>
        <w:bidi w:val="0"/>
        <w:spacing w:lineRule="auto" w:line="360" w:before="25" w:after="0"/>
        <w:ind w:left="458" w:right="0" w:hanging="45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ecombinant growth hormone therapy for cystic fibrosis in children and young adults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 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Vidhu Thaker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en Carter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Melissa Putman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ochrane Library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021</w:t>
      </w:r>
    </w:p>
    <w:p>
      <w:pPr>
        <w:pStyle w:val="Style16"/>
        <w:numPr>
          <w:ilvl w:val="0"/>
          <w:numId w:val="4"/>
        </w:numPr>
        <w:bidi w:val="0"/>
        <w:spacing w:lineRule="auto" w:line="360" w:before="25" w:after="0"/>
        <w:ind w:left="458" w:right="0" w:hanging="45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нам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оста и физического разви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етей с бронхи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астмой. 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/ Трунцова 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, «Современные проблемы науки и образования», 2016</w:t>
      </w:r>
    </w:p>
    <w:p>
      <w:pPr>
        <w:pStyle w:val="Style16"/>
        <w:numPr>
          <w:ilvl w:val="0"/>
          <w:numId w:val="4"/>
        </w:numPr>
        <w:bidi w:val="0"/>
        <w:spacing w:lineRule="auto" w:line="360" w:before="25" w:after="0"/>
        <w:ind w:left="458" w:right="0" w:hanging="4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лияние степени тяжести бронхиальной астмы на антропометрические показатели физического развития дет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/ Х. К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Ханкелдие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М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бдуллае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Т. Т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ожибое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— Текс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епосредственны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//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олодой учен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—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7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— 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 (159)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—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202-204.</w:t>
      </w:r>
    </w:p>
    <w:p>
      <w:pPr>
        <w:pStyle w:val="Style16"/>
        <w:numPr>
          <w:ilvl w:val="0"/>
          <w:numId w:val="4"/>
        </w:numPr>
        <w:bidi w:val="0"/>
        <w:spacing w:lineRule="auto" w:line="360" w:before="25" w:after="0"/>
        <w:ind w:left="458" w:right="0" w:hanging="45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обенности физического развития детей и подрост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льных бронхиальной астмой / Туш Е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лисеева Т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алаболкин И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Булгакова 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Халецкая О.В. // Медицинский альманах. - 2017.</w:t>
      </w:r>
    </w:p>
    <w:p>
      <w:pPr>
        <w:pStyle w:val="Style16"/>
        <w:numPr>
          <w:ilvl w:val="0"/>
          <w:numId w:val="4"/>
        </w:numPr>
        <w:bidi w:val="0"/>
        <w:spacing w:lineRule="auto" w:line="360" w:before="25" w:after="0"/>
        <w:ind w:left="458" w:right="0" w:hanging="45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имосвяз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лонгированного исполь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зных доз ингаляционных глюкокортикостероид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 нарушения физического разви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етей, страдающих бронхиальной астмой. /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П. Ортеменка, Т. В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раснова//</w:t>
      </w: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Juvenis scientia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- 2021.</w:t>
      </w:r>
    </w:p>
    <w:p>
      <w:pPr>
        <w:pStyle w:val="Style16"/>
        <w:numPr>
          <w:ilvl w:val="0"/>
          <w:numId w:val="4"/>
        </w:numPr>
        <w:bidi w:val="0"/>
        <w:spacing w:lineRule="auto" w:line="360" w:before="25" w:after="0"/>
        <w:ind w:left="458" w:right="0" w:hanging="4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Impact of age on height growth after pediatric kidney transplantation / </w:t>
      </w:r>
      <w:r>
        <w:rPr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S.S.K. Komi [et al.] // Pediatr. Nephrol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6.</w:t>
      </w:r>
    </w:p>
    <w:p>
      <w:pPr>
        <w:pStyle w:val="Style16"/>
        <w:numPr>
          <w:ilvl w:val="0"/>
          <w:numId w:val="4"/>
        </w:numPr>
        <w:bidi w:val="0"/>
        <w:spacing w:lineRule="auto" w:line="360" w:before="25" w:after="0"/>
        <w:ind w:left="458" w:right="0" w:hanging="45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изическое развитие детей при заболеваниях почек с учетом проводимой фармакотерап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/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Жданова О.А.//диссертация - 2017</w:t>
      </w:r>
    </w:p>
    <w:p>
      <w:pPr>
        <w:pStyle w:val="Style16"/>
        <w:numPr>
          <w:ilvl w:val="0"/>
          <w:numId w:val="4"/>
        </w:numPr>
        <w:bidi w:val="0"/>
        <w:spacing w:lineRule="auto" w:line="360" w:before="25" w:after="0"/>
        <w:ind w:left="458" w:right="0" w:hanging="4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Long-term steroid treatment and growth: a study in steroid-dependent nephrotic syndrome / J. Simmonds [et al.] // Arch. Dis. Child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2010. – Vol. 95, No 2. – P. 146-149.</w:t>
      </w:r>
    </w:p>
    <w:p>
      <w:pPr>
        <w:pStyle w:val="Style16"/>
        <w:numPr>
          <w:ilvl w:val="0"/>
          <w:numId w:val="4"/>
        </w:numPr>
        <w:bidi w:val="0"/>
        <w:spacing w:lineRule="auto" w:line="360" w:before="25" w:after="0"/>
        <w:ind w:left="458" w:right="0" w:hanging="4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Физическое развитие детей с хронической болезнью поче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ХБП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аушева Н.С., Стахурлова Л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, Жданова О.А., Чичуга Е.М., Звягина Т.Г., Настаушева Т.Л., Савченко А.П..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u-RU"/>
        </w:rPr>
        <w:t>Нефролог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/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5;</w:t>
      </w:r>
    </w:p>
    <w:p>
      <w:pPr>
        <w:pStyle w:val="Style16"/>
        <w:numPr>
          <w:ilvl w:val="0"/>
          <w:numId w:val="4"/>
        </w:numPr>
        <w:bidi w:val="0"/>
        <w:spacing w:lineRule="auto" w:line="360" w:before="25" w:after="0"/>
        <w:ind w:left="458" w:right="0" w:hanging="45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линиче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токо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иагност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 лечения низкоросл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 детей.</w:t>
      </w:r>
    </w:p>
    <w:p>
      <w:pPr>
        <w:pStyle w:val="Style16"/>
        <w:bidi w:val="0"/>
        <w:spacing w:lineRule="auto" w:line="360" w:before="25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417" w:right="567" w:gutter="0" w:header="709" w:top="113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8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9"/>
        </w:tabs>
        <w:ind w:left="229" w:hanging="22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9"/>
        </w:tabs>
        <w:ind w:left="589" w:hanging="5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8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vertAlign w:val="subscript"/>
      <w:em w:val="none"/>
    </w:rPr>
  </w:style>
  <w:style w:type="character" w:styleId="WW8Num4z0">
    <w:name w:val="WW8Num4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vertAlign w:val="subscript"/>
      <w:em w:val="none"/>
    </w:rPr>
  </w:style>
  <w:style w:type="character" w:styleId="WW8Num5z0">
    <w:name w:val="WW8Num5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7z0">
    <w:name w:val="WW8NumSt7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Ссылка"/>
    <w:qFormat/>
    <w:rPr>
      <w:u w:val="single"/>
    </w:rPr>
  </w:style>
  <w:style w:type="character" w:styleId="Hyperlink0">
    <w:name w:val="Hyperlink.0"/>
    <w:basedOn w:val="Style14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6">
    <w:name w:val="По умолчанию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Helvetica Neue;Helvetica Neue" w:hAnsi="Helvetica Neue;Helvetica Neue" w:eastAsia="Helvetica Neue;Helvetica Neue" w:cs="Helvetica Neue;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7">
    <w:name w:val="Основной текст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?term=Stalvey MS%5BAuthor%5D&amp;cauthor=true&amp;cauthor_uid=316797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