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Кафедра фармацевтической технологии и фармакогнозии с курсом П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обучающихся по специальности «Фармац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урсовые работы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 фармакогнози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Красноярс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КУРСОВЫМ РАБОТАМ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Курсовая работа выполняется студентами самостоятельно на основе изучения специальной литературы по теме (журналы, монографии, справочники, патенты и т.д.). Курсовая работа должна быть написана в соответствии с требованиями, предъявляемыми к научным работам, и не только давать представление о подготовленности студента в узкоспециализированных вопросах, но и свидетельствовать о его умении правильно излагать свои знания, наблюдения и выводы в письменном виде. Курсовая работа должна быть выполнена на актуальную тему, имеющую научную и практическую значимость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мы курсовых работ составлены в соответствии с программой по фармакогнозии и научному направлению кафедры и выданы на практическом занятии по фармакогнозии индивидуально каждому студент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выбирает тему и согласует ее с ведущим преподавателем. Кроме того, студентам предоставляется право самим предлагать темы и, если они являются актуальными, то закрепляются за студентом для выполнения курсовой рабо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выполняется в осеннем семестре и сдается </w:t>
      </w:r>
      <w:r>
        <w:rPr>
          <w:b/>
          <w:sz w:val="24"/>
          <w:szCs w:val="24"/>
        </w:rPr>
        <w:t>преподавателю не позднее 10 декабр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Ход работы над курсовой работой контролируется ведущим преподавателем 2 раза в семестр.</w:t>
      </w:r>
      <w:r>
        <w:rPr>
          <w:sz w:val="24"/>
          <w:szCs w:val="24"/>
        </w:rPr>
        <w:t xml:space="preserve"> Курсовая работа защищается на конференции во время последнего практического занятия. Защита курсовой работы сопровождается презентацией и сообщением по теме курсовой работы не более 10 минут, после чего следуют вопросы аудитории и ответы на них. При выполнении курсовой работы студентам рекомендуется  использовать литературу  за последние 10 лет на русском и иностранном языках в количестве не менее </w:t>
      </w:r>
      <w:r>
        <w:rPr>
          <w:b/>
          <w:sz w:val="24"/>
          <w:szCs w:val="24"/>
        </w:rPr>
        <w:t>15 источников (учебники не используются!).</w:t>
      </w:r>
      <w:r>
        <w:rPr>
          <w:sz w:val="24"/>
          <w:szCs w:val="24"/>
        </w:rPr>
        <w:t xml:space="preserve"> Исходные материалы должны быть разбиты на разделы и подразделы, согласно плану курсовой работ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удент должен научиться пользоваться научной отечественной и зарубежной информацией, нормативной документацией (ФС, ВФС, ФСП, ГОСТами, «Инструкцией по сбору и сушке лекарственного растительного сырья» и пр.), уметь самостоятельно анализировать  сведения литературы, делать обобщения и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курсовой работы должен составлять примерно 15-20 страниц машинописного текста (шрифт 14 через 1,5 интервал, красная строка 1,25 см, равнение текста по ширине), </w:t>
      </w:r>
      <w:r>
        <w:rPr>
          <w:sz w:val="24"/>
          <w:szCs w:val="24"/>
          <w:u w:val="single"/>
        </w:rPr>
        <w:t>сброшюрованных в стандартные папки.</w:t>
      </w:r>
      <w:r>
        <w:rPr>
          <w:sz w:val="24"/>
          <w:szCs w:val="24"/>
        </w:rPr>
        <w:t xml:space="preserve">  Поля с левой стороны должны составлять 30 мм, с правой 10 мм. В конце работы студент ставит дату написания работы и свою подпись.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труктура курсовой работы: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выполняется в соответствии с программой и должна включать следующие раздел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ведение (актуальность темы, формулировка цели работы и задач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работы (обзор литературы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вод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введении раскрывается актуальность и научное значение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курсовой работы должно полностью раскрыть тему. Материал излагается по частям в соответствии с планом. Разделы курсовой работы должны иметь заглавие и соответствовать содержанию. По мере изложения текста курсовой работы необходимо давать ссылки на использованные литературные источники. Ссылка делается в скобках порядкового номера литературного источника. Например, текст [3]. Цифра 3 указывает, что приводимые сведения содержатся в литературном источнике, который находится в списке литературы под номером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аботе следует пользоваться специальными терминами. Не разрешается произвольно сокращать слова, кроме общепринятых. Все фармакопейные препараты и сырье приводить по номенклатуре ГФ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, ФС или ГОСТу. В текстах  преимущественно используют безличные выражения:  «получали, использовали, сравнивали». Заканчивают работу заключением или выводами, в которых отражают суть и ценность проделан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уемая литература должна быть представлена в общем библиографическом списке под названием «Список литературы». Все литературные источники перечисляют в алфавитном порядке: в начале списка работы отечественных авторов, затем иностранных. Фамилии авторов, названия работ сокращениям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Оценка за курсовую работу выставляется в зачетную книжку студ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Студент, не выполнивший курсовую работу по неуважительной причине, считается имеющим академическую задолженность и к экзаменационной сессии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a2"/>
      <w:r>
        <w:rPr>
          <w:b/>
          <w:sz w:val="24"/>
          <w:szCs w:val="24"/>
        </w:rPr>
        <w:t>Примеры составления библиографического описания.</w:t>
      </w:r>
      <w:bookmarkEnd w:id="0"/>
    </w:p>
    <w:p>
      <w:pPr>
        <w:pStyle w:val="Style14"/>
        <w:spacing w:before="0" w:after="0"/>
        <w:rPr>
          <w:i/>
          <w:i/>
        </w:rPr>
      </w:pPr>
      <w:r>
        <w:rPr>
          <w:bCs/>
          <w:i/>
          <w:iCs/>
        </w:rPr>
        <w:t>Книга одного автора</w:t>
      </w:r>
    </w:p>
    <w:p>
      <w:pPr>
        <w:pStyle w:val="Style14"/>
        <w:spacing w:before="0" w:after="0"/>
        <w:rPr/>
      </w:pPr>
      <w:r>
        <w:rPr/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Книга двух авторов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/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Книга трех авторов</w:t>
      </w:r>
      <w:r>
        <w:rPr>
          <w:i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/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Книга четырех и более авторов</w:t>
      </w:r>
      <w:r>
        <w:rPr>
          <w:i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Рекламная деятельность: учебник / Ф. Г. Панкратов, Ю. К. Баженов, </w:t>
      </w:r>
    </w:p>
    <w:p>
      <w:pPr>
        <w:pStyle w:val="Style14"/>
        <w:spacing w:before="0" w:after="0"/>
        <w:rPr/>
      </w:pPr>
      <w:r>
        <w:rPr/>
        <w:t>Т. К. Серегина и др. – 6-е изд., перераб. и доп. – М. : Дашков и К, 2003. – 364 с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Книга с указанием редактора и составителя</w:t>
      </w:r>
      <w:r>
        <w:rPr>
          <w:i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/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Книги, переведённые с иностранного языка</w:t>
      </w:r>
      <w:r>
        <w:rPr>
          <w:i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Многотомное издание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/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Отдельный том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/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Статья из сборника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/>
        <w:t>Прокопчук А.Ф. Экстракция эфиромасличного и лекарственно-ароматического сырья жидкой СО</w:t>
      </w:r>
      <w:r>
        <w:rPr>
          <w:vertAlign w:val="subscript"/>
        </w:rPr>
        <w:t>2</w:t>
      </w:r>
      <w:r>
        <w:rPr/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Статья из журнала</w:t>
      </w:r>
    </w:p>
    <w:p>
      <w:pPr>
        <w:pStyle w:val="Style14"/>
        <w:spacing w:before="0" w:after="0"/>
        <w:rPr/>
      </w:pPr>
      <w:r>
        <w:rPr/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ГОСТ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/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Style14"/>
        <w:spacing w:before="0" w:after="0"/>
        <w:rPr/>
      </w:pPr>
      <w:r>
        <w:rPr/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rPr/>
      </w:pPr>
      <w:r>
        <w:rPr>
          <w:bCs/>
          <w:i/>
          <w:iCs/>
        </w:rPr>
        <w:t>Источники, представленные в Internet:</w:t>
      </w:r>
      <w:r>
        <w:rPr>
          <w:bCs/>
        </w:rPr>
        <w:t xml:space="preserve"> </w:t>
      </w:r>
    </w:p>
    <w:p>
      <w:pPr>
        <w:pStyle w:val="Style14"/>
        <w:spacing w:before="0" w:after="0"/>
        <w:rPr/>
      </w:pPr>
      <w:r>
        <w:rPr/>
        <w:t>Патент №2118369 РФ, МПК</w:t>
      </w:r>
      <w:r>
        <w:rPr>
          <w:vertAlign w:val="superscript"/>
        </w:rPr>
        <w:t>6</w:t>
      </w:r>
      <w:r>
        <w:rPr>
          <w:b/>
          <w:bCs/>
        </w:rPr>
        <w:t xml:space="preserve"> </w:t>
      </w:r>
      <w:r>
        <w:rPr/>
        <w:t>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bCs/>
        </w:rPr>
        <w:t xml:space="preserve">; </w:t>
      </w:r>
      <w:r>
        <w:rPr/>
        <w:t>Заявл.27.01.97; Опубл.27.08.98. – (</w:t>
      </w:r>
      <w:hyperlink r:id="rId2">
        <w:r>
          <w:rPr>
            <w:rStyle w:val="InternetLink"/>
          </w:rPr>
          <w:t>http://www.fips.ru/cdfi/reestr_rupat.htm</w:t>
        </w:r>
      </w:hyperlink>
      <w:r>
        <w:rPr/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список журналов по фармации</w:t>
      </w:r>
      <w:r>
        <w:rPr>
          <w:sz w:val="24"/>
          <w:szCs w:val="24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ко-фармацевтически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природны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растительного сы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биологической, медицинской, фармацевтической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те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 т.д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Heading5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едико-психолого-фармацевтический факуль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рмацевтической технологии и фармакогнозии с курсом П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 по фармакогно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ы анализа флавонои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Выполнил: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Студент 401 группы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рове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-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12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4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reestr_rup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02:00Z</dcterms:created>
  <dc:creator>Auna</dc:creator>
  <dc:description/>
  <cp:keywords/>
  <dc:language>en-US</dc:language>
  <cp:lastModifiedBy>Лена</cp:lastModifiedBy>
  <dcterms:modified xsi:type="dcterms:W3CDTF">2017-09-24T14:04:00Z</dcterms:modified>
  <cp:revision>4</cp:revision>
  <dc:subject/>
  <dc:title>ГОУ ВПО</dc:title>
</cp:coreProperties>
</file>