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</w:t>
      </w:r>
    </w:p>
    <w:p>
      <w:pPr>
        <w:pStyle w:val="Heade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</w:t>
      </w:r>
    </w:p>
    <w:p>
      <w:pPr>
        <w:pStyle w:val="Heade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Heade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БОУ ВПО КрасГМУ им. проф. В.Ф. Войно-Ясенецкого Минздрава России</w:t>
      </w:r>
    </w:p>
    <w:p>
      <w:pPr>
        <w:pStyle w:val="TextBodyIndent"/>
        <w:spacing w:before="0" w:after="0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</w:rPr>
      </w:pPr>
      <w:r>
        <w:rPr/>
        <w:t>Кафедра медицинской информатики и инновационных технологий с курсом ПО</w:t>
      </w:r>
    </w:p>
    <w:p>
      <w:pPr>
        <w:pStyle w:val="Normal"/>
        <w:ind w:left="566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д.м.н., проф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С.Ю. Никулина ________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____» __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СБОРНИК ТЕСТОВЫХ ЗАДАНИЙ С ЭТАЛОНАМИ ОТВЕТОВ ПО ДИСЦИПЛИНЕ «ИННОВАЦИОННЫЙ МЕНЕДЖМЕНТ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– Стоматолог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и методы инновационн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ЗАИМОДЕЙСТВИЕМ КОМПЛЕКСА ДЕЙСТВИЙ, НАЦЕЛЕННЫХ НА ДОСТИЖЕНИЕ ИЛИ </w:t>
      </w:r>
      <w:r>
        <w:rPr>
          <w:lang w:eastAsia="en-US"/>
        </w:rPr>
        <w:t>ПОДДЕРЖАНИЕ НЕОБХОДИМОГО УРОВНЯ ЖИЗНЕСПОСОБНОСТИ И КОНКУРЕНТОСПОСОБНОСТИ</w:t>
      </w:r>
      <w:r>
        <w:rPr/>
        <w:t xml:space="preserve"> ПРЕДПРИЯТИЯ С ПОМОЩЬЮ МЕХАНИЗМОВ УПРАВЛЕНИЯ ИННОВАЦИОННЫМИ ПРОЦЕССАМИ, НАЗЫВАЕТСЯ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новационный менеджмент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ое развитие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ый процесс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ый маркетинг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jc w:val="both"/>
        <w:rPr/>
      </w:pPr>
      <w:r>
        <w:rPr/>
        <w:t>инвестиц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ЗДАНИЕ, ОСВОЕНИЕ, РАСПРОСТРАНЕНИЕ И ИСПОЛЬЗОВАНИЕ ИННОВАЦИЙ, НАЗЫВАЕТСЯ: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426" w:leader="none"/>
        </w:tabs>
        <w:jc w:val="both"/>
        <w:rPr/>
      </w:pPr>
      <w:r>
        <w:rPr/>
        <w:t>выработка инновационной стратегии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новационный процесс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ый менеджмент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ое развитие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ое предпринимательств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РОСС-ФУНКЦИОНАЛЬНОЕ СОТРУДНИЧЕСТВО – ЭТО СОТРУДНИЧЕСТВО, КОТОРОЕ ПОДРАЗУМЕВАЕТ, ЧТО СОТРУДНИКИ НАЦЕЛЕНЫ НА ВЫПОЛНЕНИЕ …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/>
      </w:pPr>
      <w:r>
        <w:rPr/>
        <w:t>задач контролирующего орган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/>
        <w:t>задач организации-конкурент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задач организации в целом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/>
      </w:pPr>
      <w:r>
        <w:rPr/>
        <w:t>задач своего отдел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/>
      </w:pPr>
      <w:r>
        <w:rPr/>
        <w:t>своих личных задач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ОВШЕСТВО СТАНОВИТСЯ ИННОВАЦИ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/>
        <w:t>когда используется в производств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 момента принятия к распространени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/>
        <w:t>с момента окончания прикладных исследова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/>
        <w:t>с момента разработки научно-технической документ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/>
        <w:t>с момента проведения опытных и экспериментальных рабо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ВТОРОМ ПОНЯТИЯ ЭКОНОМИЧЕСКОЙ ИННОВАЦИИ ЯВЛЯЕТСЯ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426" w:leader="none"/>
        </w:tabs>
        <w:jc w:val="both"/>
        <w:rPr/>
      </w:pPr>
      <w:r>
        <w:rPr/>
        <w:t>Кондратьев Н.Д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426" w:leader="none"/>
        </w:tabs>
        <w:jc w:val="both"/>
        <w:rPr/>
      </w:pPr>
      <w:r>
        <w:rPr/>
        <w:t>Хартман В.Д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Шумпетер Й.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426" w:leader="none"/>
        </w:tabs>
        <w:jc w:val="both"/>
        <w:rPr/>
      </w:pPr>
      <w:r>
        <w:rPr/>
        <w:t>Осборн А.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426" w:leader="none"/>
        </w:tabs>
        <w:jc w:val="both"/>
        <w:rPr/>
      </w:pPr>
      <w:r>
        <w:rPr/>
        <w:t>Альтшуллер Г.С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НОВАЦИОННЫЙ МЕНЕДЖМЕНТ ВЫДЕЛИЛСЯ В САМОСТОЯТЕЛЬНОЕ НАПРАВЛЕНИЕ ОБЩЕГО УПРАВЛЕНИЯ: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jc w:val="both"/>
        <w:rPr/>
      </w:pPr>
      <w:r>
        <w:rPr/>
        <w:t>в начале ХХ в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jc w:val="both"/>
        <w:rPr/>
      </w:pPr>
      <w:r>
        <w:rPr/>
        <w:t>в середине ХХ в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 последние три десятилетия ХХ в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jc w:val="both"/>
        <w:rPr/>
      </w:pPr>
      <w:r>
        <w:rPr/>
        <w:t>в 2000 году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</w:tabs>
        <w:jc w:val="both"/>
        <w:rPr/>
      </w:pPr>
      <w:r>
        <w:rPr/>
        <w:t>в 2010 году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ИБЕРНЕТИЧЕСКАЯ МОДЕЛЬ ИННОВАЦИОННОГО ПРОЦЕССА ПРЕДСТАВЛЯЕТСЯ В ВИДЕ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руг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jc w:val="both"/>
        <w:rPr/>
      </w:pPr>
      <w:r>
        <w:rPr/>
        <w:t>треугольник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jc w:val="both"/>
        <w:rPr/>
      </w:pPr>
      <w:r>
        <w:rPr/>
        <w:t>не замкнутой цеп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jc w:val="both"/>
        <w:rPr/>
      </w:pPr>
      <w:r>
        <w:rPr/>
        <w:t>иерархической схемы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jc w:val="both"/>
        <w:rPr/>
      </w:pPr>
      <w:r>
        <w:rPr/>
        <w:t>цепи, состоящей из относительно самостоятельных этапов и стадий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ВОРЧЕСКИЙ ПРОЦЕСС СОЗДАНИЯ И ПРЕОБРАЗОВАНИЯ НАУЧНЫХ ЗНАНИЙ В НОВУЮ ПРОДУКЦИЮ, ПРИЗНАВАЕМУЮ ПОТРЕБИТЕЛЯМИ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ый менеджмент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новационный процесс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jc w:val="both"/>
        <w:rPr/>
      </w:pPr>
      <w:r>
        <w:rPr/>
        <w:t>мозговой штурм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jc w:val="both"/>
        <w:rPr/>
      </w:pPr>
      <w:r>
        <w:rPr/>
        <w:t>мозговая атак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УЩЕСТВЛЕНИЕ ПРОГРЕССИВНЫХ ИЗМЕНЕНИЙ В ЭКОНОМИКЕ, СОЦИАЛЬНОЙ СФЕРЕ, ТЕХНОЛОГИИ И ТЕХНИКЕ И В САМОМ УПРАВЛЕНИИ ЯВЛЯЕТСЯ ЗАДАЧЕЙ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426" w:leader="none"/>
        </w:tabs>
        <w:jc w:val="both"/>
        <w:rPr/>
      </w:pPr>
      <w:r>
        <w:rPr/>
        <w:t>мозгового штурма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426" w:leader="none"/>
        </w:tabs>
        <w:jc w:val="both"/>
        <w:rPr/>
      </w:pPr>
      <w:r>
        <w:rPr/>
        <w:t>бизнес процесса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426" w:leader="none"/>
        </w:tabs>
        <w:jc w:val="both"/>
        <w:rPr/>
      </w:pPr>
      <w:r>
        <w:rPr/>
        <w:t>процессно-ориентированного подхода управления предприятием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426" w:leader="none"/>
        </w:tabs>
        <w:jc w:val="both"/>
        <w:rPr/>
      </w:pPr>
      <w:r>
        <w:rPr/>
        <w:t>функционально-ориентированного подхода управления предприятием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новационного менеджмен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 ТВОРЧЕСКОЙ ДЕЯТЕЛЬНОСТИ, НАПРАВЛЕННЫЙ НА РАЗРАБОТКУ, СОЗДАНИЕ И РАСПРОСТРАНЕНИЕ НОВЫХ ВИДОВ ИЗДЕЛИЙ, ТЕХНОЛОГИЙ, ВНЕДРЕНИЕ НОВЫХ ОРГАНИЗАЦИОННЫХ РЕШЕНИЙ И Т. Д., УДОВЛЕТВОРЯЮЩИХ ПОТРЕБНОСТИ ЧЕЛОВЕКА И ОБЩЕСТВА, ВЫЗЫВАЮЩИХ ВМЕСТЕ С ТЕМ СОЦИАЛЬНЫЕ И ДРУГИЕ ИЗМЕНЕНИЯ ЭТО: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jc w:val="both"/>
        <w:rPr/>
      </w:pPr>
      <w:r>
        <w:rPr/>
        <w:t>ноу-хау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новация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jc w:val="both"/>
        <w:rPr/>
      </w:pPr>
      <w:r>
        <w:rPr/>
        <w:t>креативная идея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jc w:val="both"/>
        <w:rPr/>
      </w:pPr>
      <w:r>
        <w:rPr/>
        <w:t>новшеств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jc w:val="both"/>
        <w:rPr/>
      </w:pPr>
      <w:r>
        <w:rPr/>
        <w:t>новая разработк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НЕДРЕННОНОЕ НОВШЕСТВО, ОБЕСПЕЧИВАЮЩЕЕ КАЧЕСТВЕННЫЙ РОСТ ЭФФЕКТИВНОСТИ ПРОЦЕССОВ ИЛИ ПРОДУКЦИИ, ВОСТРЕБОВАННОЕ РЫНКОМ, ЯВЛЯЕТСЯ КОНЕЧНЫМ РЕЗУЛЬТАТОМ ИНТЕЛЛЕКТУЛАЛЬНОЙ ДЕЯТЕЛЬНОСТИ ЧЕЛОВЕКА: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jc w:val="both"/>
        <w:rPr/>
      </w:pPr>
      <w:r>
        <w:rPr/>
        <w:t>инвестиция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новация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ый процесс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jc w:val="both"/>
        <w:rPr/>
      </w:pPr>
      <w:r>
        <w:rPr/>
        <w:t>управленческий метод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jc w:val="both"/>
        <w:rPr/>
      </w:pPr>
      <w:r>
        <w:rPr/>
        <w:t>бизнес процесс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РАБОТКА В 1913 ГОДУ В США ГЕНРИ ФОРДОМ АВТОМОБИЛЬНОГО КОНВЕЙРА ЯВДЯЕТСЯ ПРИМЕРОМ ДАНОГО ВИДА ИННОВАЦИИ: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jc w:val="both"/>
        <w:rPr/>
      </w:pPr>
      <w:r>
        <w:rPr/>
        <w:t>маркетинговая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jc w:val="both"/>
        <w:rPr/>
      </w:pPr>
      <w:r>
        <w:rPr/>
        <w:t>продуктовая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хнологическая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ационная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jc w:val="both"/>
        <w:rPr/>
      </w:pPr>
      <w:r>
        <w:rPr/>
        <w:t>социальна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ЕДУЩИМИ СТРАНАМИ, В ОБЛАСТИ ИННОВАЦИЙ ЯВЛЯЮТСЯ: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426" w:leader="none"/>
        </w:tabs>
        <w:jc w:val="both"/>
        <w:rPr/>
      </w:pPr>
      <w:r>
        <w:rPr/>
        <w:t>Франция, Италия, Испания, Португалия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ША, Япония, Южная Корея, Германия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426" w:leader="none"/>
        </w:tabs>
        <w:jc w:val="both"/>
        <w:rPr/>
      </w:pPr>
      <w:r>
        <w:rPr/>
        <w:t>Россия, Украина, Белоруссия, Казакстан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426" w:leader="none"/>
        </w:tabs>
        <w:jc w:val="both"/>
        <w:rPr/>
      </w:pPr>
      <w:r>
        <w:rPr/>
        <w:t>Польша, Латвия, Чехия, Словакия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426" w:leader="none"/>
        </w:tabs>
        <w:jc w:val="both"/>
        <w:rPr/>
      </w:pPr>
      <w:r>
        <w:rPr/>
        <w:t>Индия, Китай, Таиланд, Индонези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, ЧТО ЯВЛЯЕТСЯ ПРИЧИНАМИ ИННОВАЦИОННЫХ ВОЛН ПО ШУМПЕТЕРУ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аботы новаторов-предпринимателе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/>
      </w:pPr>
      <w:r>
        <w:rPr/>
        <w:t>работы бизнесмено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/>
      </w:pPr>
      <w:r>
        <w:rPr/>
        <w:t>работы руководителе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/>
      </w:pPr>
      <w:r>
        <w:rPr/>
        <w:t>работы предпринимателе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/>
      </w:pPr>
      <w:r>
        <w:rPr/>
        <w:t>работы подчиненных неинновационной организац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 РАБОТУ, В КОТОРОЙ ШУМПЕТЕР РАССКАЗЫВАЕТ ОБ ИННОВАЦИОННЫХ ПРОЦЕССАХ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jc w:val="both"/>
        <w:rPr/>
      </w:pPr>
      <w:r>
        <w:rPr/>
        <w:t>«теория развития инноваций»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«теория экономического развития»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jc w:val="both"/>
        <w:rPr/>
      </w:pPr>
      <w:r>
        <w:rPr/>
        <w:t>«теория инновационных процессов»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jc w:val="both"/>
        <w:rPr/>
      </w:pPr>
      <w:r>
        <w:rPr/>
        <w:t>«теория развития экономических процессов»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jc w:val="both"/>
        <w:rPr/>
      </w:pPr>
      <w:r>
        <w:rPr/>
        <w:t>«теория инновационного менеджмента»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УКА ОБ ИННОВАЦИЯХ НОСИТ НАЗВАНИЕ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426" w:leader="none"/>
        </w:tabs>
        <w:jc w:val="both"/>
        <w:rPr/>
      </w:pPr>
      <w:r>
        <w:rPr/>
        <w:t>теория управления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инноватика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426" w:leader="none"/>
        </w:tabs>
        <w:jc w:val="both"/>
        <w:rPr/>
      </w:pPr>
      <w:r>
        <w:rPr/>
        <w:t>информатика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426" w:leader="none"/>
        </w:tabs>
        <w:jc w:val="both"/>
        <w:rPr/>
      </w:pPr>
      <w:r>
        <w:rPr/>
        <w:t>новатика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нововедение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ДНИМ ИЗ ПРИНЦИПОВ ДЕМИНГА ЯВЛЯЕТСЯ: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именение новой философии качества, совершенствование производства и обслуживания, чтобы добиться стабильности предприятия.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лучшения должны быть достигнуты нововведениями.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нахождение оптимальных решений, разработка мероприятий.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еодоление сопротивлений изменениям.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едрение решений по улучшению качества.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СКЛЮЧИТЕ ЛИШНИЙ ПУНКТ ИЗ ЭВОЛЮЦИИ ИНФОРМАЦИОННЫХ ИННОВАЦИЙ В РОССИЙСКИХ ОРГАНИЗАЦИЯХ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составление бизнес-плана разработки идеи или инновации (пункты разработок, матрица ответственностей  др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/>
      </w:pPr>
      <w:r>
        <w:rPr/>
        <w:t>публикации и размещение информации в интернете (реклама, маркетинговая информация и др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/>
      </w:pPr>
      <w:r>
        <w:rPr/>
        <w:t>использование интерактивных средств (ведение регистрации, оформление анкет и др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ация электронных транзакций (запросы к базам данных, перевод денег, организация платежей и др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ация бизнес-процессов (выполнение заказа, заключение соглашений, организация производственной деятельности и др.)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ЧИНА ПОЯВЛЕНИЯ ИДЕИ ИННОВАЦИИ…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несоответствие существующим и желаемым уровнем организации производства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</w:tabs>
        <w:jc w:val="both"/>
        <w:rPr/>
      </w:pPr>
      <w:r>
        <w:rPr/>
        <w:t>противоречие между акционерами-владельцами предприятия и менеджментом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</w:tabs>
        <w:jc w:val="both"/>
        <w:rPr/>
      </w:pPr>
      <w:r>
        <w:rPr/>
        <w:t>противоречие между существующими продуктами и операциями и новыми условиями хозяйствования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</w:tabs>
        <w:jc w:val="both"/>
        <w:rPr/>
      </w:pPr>
      <w:r>
        <w:rPr/>
        <w:t>несоответствие уровня качества выпускаемой продукции международному уровню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</w:tabs>
        <w:jc w:val="both"/>
        <w:rPr/>
      </w:pPr>
      <w:r>
        <w:rPr/>
        <w:t>следствие работы в команде опытных специалист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ЯВЛЕНИЕ ИННОВАТИКИ И НЕПОСРЕДСТВЕННОЕ ЕЕ РАЗВИТИЕ КАК МУЛЬТИДИСЦИПЛИНАРНОЙ ОБЛАСТИ НАУЧНОГО ЗНАНИЯ НАЧАЛОСЬ В.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 второй половине ХХ века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jc w:val="both"/>
        <w:rPr/>
      </w:pPr>
      <w:r>
        <w:rPr/>
        <w:t>в первой половине ХХ века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jc w:val="both"/>
        <w:rPr/>
      </w:pPr>
      <w:r>
        <w:rPr/>
        <w:t>в конце XIX века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jc w:val="both"/>
        <w:rPr/>
      </w:pPr>
      <w:r>
        <w:rPr/>
        <w:t>в начале XIX века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jc w:val="both"/>
        <w:rPr/>
      </w:pPr>
      <w:r>
        <w:rPr/>
        <w:t>в середине XIX века</w:t>
      </w:r>
    </w:p>
    <w:p>
      <w:pPr>
        <w:pStyle w:val="Normal"/>
        <w:ind w:left="28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Д ВЫХОДА РАБОТЫ «ЭКОНОМИЧЕСКИЕ ЦИКЛЫ» ШУМПЕТЕР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jc w:val="both"/>
        <w:rPr/>
      </w:pPr>
      <w:r>
        <w:rPr/>
        <w:t>в 1942 г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 1939 г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jc w:val="both"/>
        <w:rPr/>
      </w:pPr>
      <w:r>
        <w:rPr/>
        <w:t>в 1930 г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jc w:val="both"/>
        <w:rPr/>
      </w:pPr>
      <w:r>
        <w:rPr/>
        <w:t>в 1935 г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jc w:val="both"/>
        <w:rPr/>
      </w:pPr>
      <w:r>
        <w:rPr/>
        <w:t>в 1932 г.</w:t>
      </w:r>
    </w:p>
    <w:p>
      <w:pPr>
        <w:pStyle w:val="Normal"/>
        <w:ind w:left="502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КОНОМИСТ, ПЕРВЫМ УВИДЕВШИЙ В ТЕОРИИ ВОЛН ВОЗМОЖНОСТЬ ПРЕОДОЛЕНИЯ КРИЗИСОВ И СПАДОВ В ПРОМЫШЛЕННОМ ПРОИЗВОДСТВЕ ЗА СЧЕТ ИННОВАЦИОННОГО ОБНОВЛЕНИЯ КАПИТАЛА ЧЕРЕЗ ТЕХНИЧЕСКИЕ, ОРГАНИЗАЦИОННЫЕ, ЭКОНОМИЧЕСКИЕ И УПРАВЛЕНЧЕСКИЕ НОВОВВЕДЕНИЯ.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26" w:leader="none"/>
        </w:tabs>
        <w:jc w:val="both"/>
        <w:rPr/>
      </w:pPr>
      <w:r>
        <w:rPr/>
        <w:t>Е. Гайдар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26" w:leader="none"/>
        </w:tabs>
        <w:jc w:val="both"/>
        <w:rPr/>
      </w:pPr>
      <w:r>
        <w:rPr/>
        <w:t>К. Маркс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26" w:leader="none"/>
        </w:tabs>
        <w:jc w:val="both"/>
        <w:rPr/>
      </w:pPr>
      <w:r>
        <w:rPr/>
        <w:t>Г. Греф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И. Шумпетер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Cs/>
        </w:rPr>
        <w:t>Ф.Энгель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ВТОР ТЕОРИИ ИННОВАТИКИ: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</w:tabs>
        <w:jc w:val="both"/>
        <w:rPr/>
      </w:pPr>
      <w:r>
        <w:rPr/>
        <w:t>Жан-Батист Сэй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</w:tabs>
        <w:jc w:val="both"/>
        <w:rPr/>
      </w:pPr>
      <w:r>
        <w:rPr/>
        <w:t>Н.Д. Кондратьев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Й. Шумпетер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</w:tabs>
        <w:jc w:val="both"/>
        <w:rPr/>
      </w:pPr>
      <w:r>
        <w:rPr/>
        <w:t>Дж. Кейнс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/>
        <w:t>К. Маркс</w:t>
      </w:r>
    </w:p>
    <w:p>
      <w:pPr>
        <w:pStyle w:val="Normal"/>
        <w:ind w:left="2868" w:hanging="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ВТОР ТЕОРИИ ВОЛН (БОЛЬШИХ ЦИКЛОВ КОНЪЮНКТУРЫ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both"/>
        <w:rPr/>
      </w:pPr>
      <w:r>
        <w:rPr/>
        <w:t>Г. Форд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Н. Д. Кондратье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both"/>
        <w:rPr/>
      </w:pPr>
      <w:r>
        <w:rPr/>
        <w:t>Д. И. Менделее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both"/>
        <w:rPr/>
      </w:pPr>
      <w:r>
        <w:rPr/>
        <w:t>А. Файоль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both"/>
        <w:rPr/>
      </w:pPr>
      <w:r>
        <w:rPr/>
        <w:t>Г. Греф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ОВРЕМЕННОЙ КОНЦЕПЦИИ ЖИЗНЕННЫЙ ЦИКЛ ТЕХНОЛОГИЧЕСКОГО УКЛАДА ИМЕЕТ ТРИ ФАЗЫ РАЗВИТИЯ. ТРЕТЬЯ ФАЗА …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риходится на период отмирание устаревающего технологического уклад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/>
      </w:pPr>
      <w:r>
        <w:rPr/>
        <w:t>связана со структурной перестройкой экономики на базе новой технологии производства и соответствует периоду доминирования нового технологического уклада примерно в течение 50 лет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/>
      </w:pPr>
      <w:r>
        <w:rPr/>
        <w:t>приходится на его зарождение и становление в экономике предшествующего технологического уклад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/>
      </w:pPr>
      <w:r>
        <w:rPr/>
        <w:t>связана со стабилизацией объемов производства промышленной продукци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jc w:val="both"/>
        <w:rPr/>
      </w:pPr>
      <w:r>
        <w:rPr/>
        <w:t>связана со снижением объемов производства и продаж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ТОРАЯ ФАЗА ЖИЗНЕННОГО ЦИКЛА ПРОДУКЦИИ СВЯЗАНА С ФАЗОЙ…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/>
      </w:pPr>
      <w:r>
        <w:rPr/>
        <w:t>стабилизации объемов производства промышленной продукции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/>
      </w:pPr>
      <w:r>
        <w:rPr/>
        <w:t>исследований и разработок по созданию нововведения-продукт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/>
      </w:pPr>
      <w:r>
        <w:rPr/>
        <w:t>снижения объемов производства и продаж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технологического освоения масштабного выпуска новой продукции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/>
      </w:pPr>
      <w:r>
        <w:rPr/>
        <w:t>приходится на период отмирание устаревающего технологического уклад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КАЖИТЕ ГЛАВНЫЙ ЭЛЕМЕНТ ЦЕЛОСТНОЙ СИСТЕМЫ ИННОВАЦИОННОЙ ДЕЯТЕЛЬНОСТИ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426" w:leader="none"/>
        </w:tabs>
        <w:jc w:val="both"/>
        <w:rPr/>
      </w:pPr>
      <w:r>
        <w:rPr/>
        <w:t>инвестиции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426" w:leader="none"/>
        </w:tabs>
        <w:jc w:val="both"/>
        <w:rPr/>
      </w:pPr>
      <w:r>
        <w:rPr/>
        <w:t>наука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426" w:leader="none"/>
        </w:tabs>
        <w:jc w:val="both"/>
        <w:rPr/>
      </w:pPr>
      <w:r>
        <w:rPr/>
        <w:t>нововведение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человек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аци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СТЕПЕНИ НОВИЗНЫ ИННОВАЦИОННЫЕ ПРОЦЕССЫ ДЕЛЯТСЯ НА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/>
      </w:pPr>
      <w:r>
        <w:rPr/>
        <w:t>радикальные, частные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/>
      </w:pPr>
      <w:r>
        <w:rPr/>
        <w:t>модифицированные, относительные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/>
      </w:pPr>
      <w:r>
        <w:rPr/>
        <w:t>комбинированные, абсолютные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абсолютные</w:t>
      </w:r>
      <w:r>
        <w:rPr/>
        <w:t xml:space="preserve">, </w:t>
      </w:r>
      <w:r>
        <w:rPr>
          <w:b/>
          <w:bCs/>
        </w:rPr>
        <w:t>относительные</w:t>
      </w:r>
      <w:r>
        <w:rPr/>
        <w:t xml:space="preserve">, </w:t>
      </w:r>
      <w:r>
        <w:rPr>
          <w:b/>
          <w:bCs/>
        </w:rPr>
        <w:t>частные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частные, модифицированные, радикальные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ТЕОРИИ Р.ФОСТЕРА ИННОВАЦИЯ – ЭТО РЕЗУЛЬТАТ: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426" w:leader="none"/>
        </w:tabs>
        <w:jc w:val="both"/>
        <w:rPr/>
      </w:pPr>
      <w:r>
        <w:rPr/>
        <w:t>«инновационного разрыва»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«технологического разрыва»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426" w:leader="none"/>
        </w:tabs>
        <w:jc w:val="both"/>
        <w:rPr/>
      </w:pPr>
      <w:r>
        <w:rPr/>
        <w:t>научно-технического прогресса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426" w:leader="none"/>
        </w:tabs>
        <w:jc w:val="both"/>
        <w:rPr/>
      </w:pPr>
      <w:r>
        <w:rPr/>
        <w:t>эффективного управления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инновационного процесс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УНКЦИОНАЛЬНО-СТОИМОСТНОЙ АНАЛИЗ ЭТО — …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</w:tabs>
        <w:jc w:val="both"/>
        <w:rPr/>
      </w:pPr>
      <w:r>
        <w:rPr/>
        <w:t>систематическая деятельность, направленная на поиск, оценку и учебу на лучших примерах конкурентных компании, независимо от географического положения, сферы бизнеса и его размеров.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метод комплексного инновационного исследования объекта с целью развития его полезных функций при оптимальном соотношении между значимостью для потребителя и минимальными затратами на их осуществление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</w:tabs>
        <w:jc w:val="both"/>
        <w:rPr/>
      </w:pPr>
      <w:r>
        <w:rPr/>
        <w:t>деятельность, направленная на внедрение новых идей, научных знаний, технологий и видов продукции в различные области производства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</w:tabs>
        <w:jc w:val="both"/>
        <w:rPr/>
      </w:pPr>
      <w:r>
        <w:rPr/>
        <w:t>конечный результат интеллектуального творческого труда получивший реализацию в виде нового или усовершенствованного товара, либо нового или усовершенствованного технологического процесса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426" w:leader="none"/>
        </w:tabs>
        <w:jc w:val="both"/>
        <w:rPr/>
      </w:pPr>
      <w:r>
        <w:rPr/>
        <w:t>интегральный метод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НОВАЦИЯ ЭТО – …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jc w:val="both"/>
        <w:rPr/>
      </w:pPr>
      <w:r>
        <w:rPr/>
        <w:t>деятельность, направленная на внедрение новых идей, научных знаний, технологий и видов продукции в различные области производства и сферы управления обществом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jc w:val="both"/>
        <w:rPr/>
      </w:pPr>
      <w:r>
        <w:rPr/>
        <w:t>совокупность различных видов ресурсов, включая финансовые, трудовые, сырьевые и интеллектуальные и иные, мера готовности осуществить инновационный проект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стратегия интенсивного роста, стратегия равномерного развития, стратегия диверсификации, стратегия сокращен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онечный результат интеллектуального творческого труда получивший реализацию в виде нового или усовершенствованного товара, либо нового или усовершенствованного технологического процесса, используемого в экономическом обороте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jc w:val="both"/>
        <w:rPr/>
      </w:pPr>
      <w:r>
        <w:rPr/>
        <w:t>метод комплексного инновационного исследования объекта с целью развития его полезных функций при оптимальном соотношении между значи</w:t>
        <w:softHyphen/>
        <w:t xml:space="preserve">мостью для потребителя и минимальными затратами на их осуществление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ОВРЕМЕННОЙ ТЕОРИИ ИННОВАТИКИ РАЗЛИЧАЮТ СЛЕДУЮЩИЕ ВИДЫ ИННОВАЦИИ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jc w:val="both"/>
        <w:rPr/>
      </w:pPr>
      <w:r>
        <w:rPr/>
        <w:t>Виолентные, патиентные, эксплерентные, коммутантные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jc w:val="both"/>
        <w:rPr/>
      </w:pPr>
      <w:r>
        <w:rPr/>
        <w:t>Научно исследовательские, технические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jc w:val="both"/>
        <w:rPr/>
      </w:pPr>
      <w:r>
        <w:rPr/>
        <w:t>Социальные, рыночные, организационные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родукт-инновация, процесс-инновация, организационные инновации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jc w:val="both"/>
        <w:rPr/>
      </w:pPr>
      <w:r>
        <w:rPr/>
        <w:t>Инжиниринг, реинжиниринг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.АНСОФФ ПРЕДЛАГАЕТ ГРАФИК СОЧЕТАНИЯ ТРЕХ ЦИКЛОВ: ПРОДУКТА, ТЕХНОЛОГИИ И СПРОСА. ПО ЕГО ТЕОРИИ ТЕХНОЛОГИИ ПОДРАЗДЕЛЯЮТСЯ НА ТРИ ОСНОВНЫХ ТИП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/>
        <w:t>виалентная, патиентная, эксплерентна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роста, развития, сокра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/>
        <w:t>стабильные, плодотворные и изменчив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/>
        <w:t>социальные, рыночные и организацион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/>
        <w:t>научно-технические, технологические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НОВАЦИОННЫЙ ПОТЕНЦИАЛ ПРЕДПРИЯТИЯ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деятельность, направленная на внедрение новых идей, научных знаний, технологий и видов продукции в различные области производства и сферы управления обществ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совокупность различных видов ресурсов, включая финансовые, трудовые, сырьевые и интеллектуальные и иные, мера готовности осуществить инновационный прое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онечный результат интеллектуального творческого труда получивший реализацию в виде нового или усовершенствованного това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стратегия интенсивного роста, стратегия равномерного развития, стратегия диверсификации, стратегия сок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здание нового продукта; использование новой технологии производства; использование новой организации производства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ОМ УПРАВЛЕНИЯ СОЗДАНИЕМ И ОСВОЕНИЕМ ИННОВАЦИИ НА РАЗЛИЧНЫХ ЭТАПАХ ЖИЗНЕННОГО ЦИКЛА ПРОДУКЦИИ ЯВЛЯЕТСЯ: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jc w:val="both"/>
        <w:rPr/>
      </w:pPr>
      <w:r>
        <w:rPr/>
        <w:t>математически-стоимостный анализ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метод вычисления 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метод простых алгоритмов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метод FMEA — анализ потенциальных дефектов и учет их влияния при проектировании изделия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интегральный метод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 БЕНЧМАРКИНГА — ЭТО…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jc w:val="both"/>
        <w:rPr/>
      </w:pPr>
      <w:r>
        <w:rPr/>
        <w:t>метод комплексного инновационного исследования объекта с целью развития его полезных функций при оптимальном соотношении между значимостью для потребителя и затратами на их осуществление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jc w:val="both"/>
        <w:rPr/>
      </w:pPr>
      <w:r>
        <w:rPr/>
        <w:t>систематическая деятельность, направленная на поиск, оценку и учебу на лучших примерах конкурентных компании, независимо от географического положения, сферы бизнеса и его размеров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етод, направленный на внедрение новых идей, научных знаний, технологий и видов продукции в различные области производства и сферы управления обществом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jc w:val="both"/>
        <w:rPr/>
      </w:pPr>
      <w:r>
        <w:rPr/>
        <w:t>конечный результат интеллектуального творческого труда получивший реализацию в виде нового или усовершенствованного товара, либо нового или усовершенствованного технологического процесса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ставная часть социально-экономической политики, направленная на развитие и стимулирование инновационной деятельности;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«АНТРЕПРЕНЕР» — ЭТО…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426" w:leader="none"/>
        </w:tabs>
        <w:jc w:val="both"/>
        <w:rPr/>
      </w:pPr>
      <w:r>
        <w:rPr/>
        <w:t>специалист и руководитель, ориентированный на внутренние инновационные проблемы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ключевая фигура инновационного управления. Это, как правило, энергичный руководитель, который поддерживает и продвигает новые идеи 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426" w:leader="none"/>
        </w:tabs>
        <w:jc w:val="both"/>
        <w:rPr/>
      </w:pPr>
      <w:r>
        <w:rPr/>
        <w:t>лицо, характерными чертами которого является способность вырабатывать в короткие сроки большое число оригинальных предложений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426" w:leader="none"/>
        </w:tabs>
        <w:jc w:val="both"/>
        <w:rPr/>
      </w:pPr>
      <w:r>
        <w:rPr/>
        <w:t>лица, выступающие в качестве инвесторов рисковых проектов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426" w:leader="none"/>
        </w:tabs>
        <w:jc w:val="both"/>
        <w:rPr/>
      </w:pPr>
      <w:r>
        <w:rPr/>
        <w:t>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«ГЕНЕРАТОР ИДЕЙ» — ЭТО…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426" w:leader="none"/>
        </w:tabs>
        <w:jc w:val="both"/>
        <w:rPr/>
      </w:pPr>
      <w:r>
        <w:rPr/>
        <w:t>специалист и руководитель, ориентированный на внутренние инновационные проблемы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лючевая фигура инновационного управления. Это, как правило, энергичный руководитель, который поддерживает и продвигает новые идеи 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лицо, характерными чертами которого является способность вырабатывать в короткие сроки большое число оригинальных предложений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426" w:leader="none"/>
        </w:tabs>
        <w:jc w:val="both"/>
        <w:rPr/>
      </w:pPr>
      <w:r>
        <w:rPr/>
        <w:t>лица, выступающие в качестве инвесторов рисковых проектов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426" w:leader="none"/>
        </w:tabs>
        <w:jc w:val="both"/>
        <w:rPr/>
      </w:pPr>
      <w:r>
        <w:rPr/>
        <w:t>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«ДЕЛОВЫЕ АНГЕЛЫ» — ЭТО…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jc w:val="both"/>
        <w:rPr/>
      </w:pPr>
      <w:r>
        <w:rPr/>
        <w:t>ключевые фигуры инновационного управления. Это, как правило, энергичные руководители, которые поддерживают и продвигают новые идеи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ца, выступающие в качестве инвесторов рисковых проектов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пециалист и руководитель, ориентированный на внутренние инновационные проблемы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jc w:val="both"/>
        <w:rPr/>
      </w:pPr>
      <w:r>
        <w:rPr/>
        <w:t>лица, характерными чертами которых является способность вырабатывать в короткие сроки большое число оригинальных предложений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ставная часть социально-экономической политики, направленная на развитие и стимулирование иннова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НО ТЕОРИИ СОВРЕМЕННОГО ИННОВАЦИОННОГО МЕНЕДЖМЕНТА ВЕНЧУРНОЕ ФИНАНСИРОВАНИЕ — ЭТО…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етод, направленный на внедрение новых идей, научных знаний, технологий и видов продукции в различные области производства и сферы управления обществом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/>
      </w:pPr>
      <w:r>
        <w:rPr/>
        <w:t>систематическая деятельность, направленная на поиск, оценку и учебу на лучших примерах конкурентных компаний, независимо от географического положения, сферы бизнеса и его размеров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ограниченное определенными временными рамками акционерное участие в капитале малых инновационных фирм, деятельность которых, с одной стороны, связана со значительной степенью риска, а с другой, способна обеспечить высокую прибыльность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ставная часть социально-экономической политики, направленная на развитие и стимулирование инновационной деятельности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онечный результат интеллектуального творческого труда, получивший реализацию в виде нового или усовершенствованного товара, либо нового или усовершенствованного технологического процесса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ВЕНЧУРНОМ БИЗНЕСЕ ПРИНЯТА СЛЕДУЮЩАЯ КЛАССИФИКАЦИЯ КОМПАНИЙ, ПРЕТЕНДУЮЩИХ НА ПОЛУЧЕНИЕ ИНВЕСТИЦИЙ, В ЗАВИСИМОСТИ ОТ СТАДИИ РАЗВИТИЯ, НА КОТОРОЙ ОНИ НАХОДЯТСЯ: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jc w:val="both"/>
        <w:rPr/>
      </w:pPr>
      <w:r>
        <w:rPr/>
        <w:t>частные и государственные компании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jc w:val="both"/>
        <w:rPr/>
      </w:pPr>
      <w:r>
        <w:rPr/>
        <w:t>стабильные, плодотворные и изменчивые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jc w:val="both"/>
        <w:rPr/>
      </w:pPr>
      <w:r>
        <w:rPr/>
        <w:t>виалентные, патиентые, эксплереные и коммутантные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jc w:val="both"/>
        <w:rPr/>
      </w:pPr>
      <w:r>
        <w:rPr/>
        <w:t>социальные, рыночные, организационные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компании для посева, только возникшие компании, начальная стадия, расшир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ЕНЧУРНЫЕ ФОНДЫ — ЭТО…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jc w:val="both"/>
        <w:rPr/>
      </w:pPr>
      <w:r>
        <w:rPr/>
        <w:t>совокупность различных видов ресурсов, включая финансовые, трудовые, сырьевые и интеллектуальные и иные, мера готовности осуществить инновационный проект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разновидность инвестиционных фондов, которые создаются специально для финансирования инновационного бизнеса и занимаются только венчурными операциями, в том числе консультативно-экспертными, менеджментом и маркетингом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jc w:val="both"/>
        <w:rPr/>
      </w:pPr>
      <w:r>
        <w:rPr/>
        <w:t>фонды, которые состоят из совокупности различных видов ресурсов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jc w:val="both"/>
        <w:rPr/>
      </w:pPr>
      <w:r>
        <w:rPr/>
        <w:t>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нды, деятельность которых, направлена на внедрение новых идей, научных знаний, технологий и видов продукции в различные области производства и сферы управления обществом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ЯТО РАЗЛИЧАТЬ СЛЕДУЮЩИЕ ЭТАПЫ СТАНОВЛЕНИЯ НОВОЙ МАЛОЙ ВЫСОКОТЕХНОЛОГИЧНОЙ КОМПАНИИ: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jc w:val="both"/>
        <w:rPr/>
      </w:pPr>
      <w:r>
        <w:rPr/>
        <w:t>последовательный, параллельный и интегральный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jc w:val="both"/>
        <w:rPr/>
      </w:pPr>
      <w:r>
        <w:rPr/>
        <w:t>научно исследовательский, технический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jc w:val="both"/>
        <w:rPr/>
      </w:pPr>
      <w:r>
        <w:rPr/>
        <w:t>социальный, рыночный, организационный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доинвестиционный, инвестиционный, постинвестцционный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</w:tabs>
        <w:jc w:val="both"/>
        <w:rPr/>
      </w:pPr>
      <w:r>
        <w:rPr/>
        <w:t>высший, средний, низший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ПАНИЯ SEED В ПОНИМАНИИ ВЕНЧУРНЫХ ИНВЕСТОРОВ ЭТ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компания, которая уже осуществляет инновационный процесс, имеет команду менеджм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«компания для посева» у которой есть только бизнес идея, которую необходимо профинансировать для проведения дополнительных исследований, создания опытных образцов продукции, оценки концепции бизнеса и подготовки проекта к поиску инвести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омпания, которая выпускает готовую продукцию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компания, составная часть социально-экономической политики которой направлена на развитие и стимулирование инновацион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омпания, которая имеет возрастающие объемы продаж и уже получает прибыль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ПАНИЯ «НАЧАЛЬНАЯ СТАДИЯ» В ПОНИМАНИИ ВЕНЧУРНЫХ ИНВЕСТОРОВ ЭТО…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компания, выпускающая готовую продукцию, которая может не иметь прибыли и потребовать дополнительного финансирования для завершения научно исследовательских работ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</w:tabs>
        <w:jc w:val="both"/>
        <w:rPr/>
      </w:pPr>
      <w:r>
        <w:rPr/>
        <w:t>компания, имеющая возрастающие объемы продаж и уже получающая прибыль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«компания для посева», у которой есть только бизнес идея, которую необходимо профинансировать для проведения дополнительных исследований 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это составная часть социально-экономической политики, направленная на развитие и стимулирование инновационной деятельности 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это компания, которая уже осуществляет инновационный процесс, имеет команду менеджмента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ТОК ФИНАНСИРОВАНИЯ ИННОВАЦИОННОЙ ДЕЯТЕЛЬНОСТИ СКЛАДЫВАЕТСЯ ИЗ СЛЕДУЮЩИХ КОМПОНЕНТОВ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/>
      </w:pPr>
      <w:r>
        <w:rPr/>
        <w:t>банки второго уровня, различные фонд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система гос. грантов на НИОКР, венчурный капитал, корпоративные затраты на НИОКР, расходы бизнес-ангелов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ый фонд, венчурный фонд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/>
      </w:pPr>
      <w:r>
        <w:rPr/>
        <w:t>государственный бюдже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/>
      </w:pPr>
      <w:r>
        <w:rPr/>
        <w:t>частный капитал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ЯМЫЕ МЕТОДЫ ПОДДЕРЖКИ ИННОВАЦИОННОЙ ДЕЯТЕЛЬНОСТИ ЭТО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/>
      </w:pPr>
      <w:r>
        <w:rPr/>
        <w:t>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фискальных инструментов для налоговых льгот, кредитные льготы, создание единого информационного пространств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метод комплексного инновационного исследования объекта с целью развития его полезных функций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финансирование из государственного бюджета, правовое обеспечение инновационной деятельности, формирование инновационной инфраструктуры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/>
      </w:pPr>
      <w:r>
        <w:rPr/>
        <w:t>систематическая деятельность, направленная на поиск, оценку и учебу на лучших примерах конкурентных компан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НОВАЦИОННЫЙ ПРОЕКТ – ЭТО…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окумент, содержащий план проведения комплекса научных, научно-технических, опытно-конструкторских, маркетинговых исследований и работ, направленных на достижение инновации, а также технико-экономические показатели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426" w:leader="none"/>
        </w:tabs>
        <w:jc w:val="both"/>
        <w:rPr/>
      </w:pPr>
      <w:r>
        <w:rPr/>
        <w:t>конечный результат интеллектуального творческого труда, получивший реализацию в виде нового или усовершенствованного товара, либо нового или усовершенствованного технологического процесса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426" w:leader="none"/>
        </w:tabs>
        <w:jc w:val="both"/>
        <w:rPr/>
      </w:pPr>
      <w:r>
        <w:rPr/>
        <w:t>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426" w:leader="none"/>
        </w:tabs>
        <w:jc w:val="both"/>
        <w:rPr/>
      </w:pPr>
      <w:bookmarkStart w:id="0" w:name="sub10106"/>
      <w:bookmarkEnd w:id="0"/>
      <w:r>
        <w:rPr/>
        <w:t>совокупность организаций, выполняющих работы и оказывающих услуги, необходимые для осуществления инновационной деятельности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метод комплексного инновационного исследования объекта с целью развития его полезных функций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СУДАРСТВЕННАЯ ИННОВАЦИОННАЯ ПОЛИТИКА – ЭТО…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426" w:leader="none"/>
        </w:tabs>
        <w:jc w:val="both"/>
        <w:rPr/>
      </w:pPr>
      <w:r>
        <w:rPr/>
        <w:t>совокупность организаций, выполняющих работы и оказывающих услуги, необходимые для осуществления инновационной деятельности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426" w:leader="none"/>
        </w:tabs>
        <w:jc w:val="both"/>
        <w:rPr/>
      </w:pPr>
      <w:r>
        <w:rPr/>
        <w:t>комплекс инновационных проектов и мероприятий, объединенных единой целью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это конечный результат интеллектуального творческого труда 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метод комплексного инновационного исследования объекта с целью развития его полезных функций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ОВРЕМЕННОМ ИННОВАЦИОННОМ МЕНЕДЖМЕНТЕ ИННОВАЦИОННАЯ ПРОГРАММА – ЭТО…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омплекс инновационных проектов и мероприятий, объединенных единой целью, задачами, объектом или территорией, согласованных по ресурсам, исполнителям и срокам реализации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426" w:leader="none"/>
        </w:tabs>
        <w:jc w:val="both"/>
        <w:rPr/>
      </w:pPr>
      <w:r>
        <w:rPr/>
        <w:t>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426" w:leader="none"/>
        </w:tabs>
        <w:jc w:val="both"/>
        <w:rPr/>
      </w:pPr>
      <w:r>
        <w:rPr/>
        <w:t>совокупность организаций, выполняющих работы и оказывающих услуги, необходимые для осуществления инновационной деятельности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426" w:leader="none"/>
        </w:tabs>
        <w:jc w:val="both"/>
        <w:rPr/>
      </w:pPr>
      <w:r>
        <w:rPr/>
        <w:t>документ, содержащий план проведения комплекса научных, научно-технических, опытно-конструкторских, маркетинговых исследований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метод комплексного инновационного исследования объекта с целью развития его полезных функций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НАНСИРОВАНИЕ ИННОВАЦИОННОЙ ДЕЯТЕЛЬНОСТИ ОСУЩЕСТВЛЯЕТСЯ ЗА СЧЕТ: 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jc w:val="both"/>
        <w:rPr/>
      </w:pPr>
      <w:r>
        <w:rPr/>
        <w:t>Центр инжиниринга и Трансферта Технологий, Государственной корпорации по страхованию экспертных кредитов и инвестиции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jc w:val="both"/>
        <w:rPr/>
      </w:pPr>
      <w:r>
        <w:rPr/>
        <w:t>Национального Банка, Банков второго уровня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собственных средств субъектов инновационной деятельности; бюджетных средств; средств инновационных фондов; государственных натурных грантов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jc w:val="both"/>
        <w:rPr/>
      </w:pPr>
      <w:r>
        <w:rPr/>
        <w:t>Из государственного бюджета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426" w:leader="none"/>
        </w:tabs>
        <w:jc w:val="both"/>
        <w:rPr/>
      </w:pPr>
      <w:r>
        <w:rPr/>
        <w:t>Частных банк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 ИННОВАЦИОННОЙ ДЕЯТЕЛЬНОСТИ ОТНОСЯТСЯ СЛЕДУЮЩИЕ ВИДЫ ДЕЯТЕЛЬНОСТИ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bookmarkStart w:id="1" w:name="sub60007"/>
      <w:bookmarkEnd w:id="1"/>
      <w:r>
        <w:rPr>
          <w:b/>
        </w:rPr>
        <w:t>производство новой или усовершенствованной продукции также создание и развитие инновационной инфраструктур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/>
      </w:pPr>
      <w:bookmarkStart w:id="2" w:name="sub60005"/>
      <w:bookmarkEnd w:id="2"/>
      <w:r>
        <w:rPr/>
        <w:t>проведение испытаний для того, чтобы убедиться в качестве товар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/>
      </w:pPr>
      <w:bookmarkStart w:id="3" w:name="sub60006"/>
      <w:bookmarkEnd w:id="3"/>
      <w:r>
        <w:rPr/>
        <w:t>повышение эффективности производства ранее известными методам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/>
      </w:pPr>
      <w:bookmarkStart w:id="4" w:name="sub60008"/>
      <w:bookmarkEnd w:id="4"/>
      <w:r>
        <w:rPr/>
        <w:t xml:space="preserve">чтение нововведений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/>
      </w:pPr>
      <w:r>
        <w:rPr/>
        <w:t>поиск новых месторождений полезных ископаемых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ВНЕДРЕНИЕ БЕНЧМАРКИНГА ПРОИСХОДИТ НА СЛЕДУЮЩИХ УРОВНЯХ: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на микроуровне, на мезоуровне, на макроуровне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426" w:leader="none"/>
        </w:tabs>
        <w:jc w:val="both"/>
        <w:rPr/>
      </w:pPr>
      <w:r>
        <w:rPr/>
        <w:t>на научно – техническом и опытно-конструкторском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на высшем, среднем и низшем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426" w:leader="none"/>
        </w:tabs>
        <w:jc w:val="both"/>
        <w:rPr/>
      </w:pPr>
      <w:r>
        <w:rPr/>
        <w:t>доинвестиционном, инвестиционном и постинвестиционном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426" w:leader="none"/>
        </w:tabs>
        <w:jc w:val="both"/>
        <w:rPr/>
      </w:pPr>
      <w:r>
        <w:rPr/>
        <w:t>интегральном, параллельном, последовательном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ОРЕМЕННОМ ИННОВАЦИОННОМ МЕНЕДЖМЕНТЕ ВИОЛЕНТНАЯ СИЛОВАЯ СТРАТЕГИЯ – ЭТО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стратегия преобладающая при обычном бизнесе в местных, локальных масштаб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стратегия, типичная для фирм, вставших на путь узкой специализации для ограниченного круга потребите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стратегия, </w:t>
      </w:r>
      <w:r>
        <w:rPr>
          <w:b/>
          <w:bCs/>
        </w:rPr>
        <w:t>характерная для фирм, действующих в сфере крупного, стандартного производ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стратегия диверсификация отрас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стратегия, влияющая на конкурентоспособность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МЕТЬТЕ ОСНОВНЫЕ ОСОБЕННОСТИ ПАТИЕНТНОЙ СТРАТЕГИИ: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426" w:leader="none"/>
        </w:tabs>
        <w:jc w:val="both"/>
        <w:rPr/>
      </w:pPr>
      <w:r>
        <w:rPr/>
        <w:t>данная стратегия характерна для фирм, действующих в сфере крупного, стандартного производства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данная стратегия типична для фирм вставших на путь узкой специализации для ограниченного круга потребителей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426" w:leader="none"/>
        </w:tabs>
        <w:jc w:val="both"/>
        <w:rPr/>
      </w:pPr>
      <w:r>
        <w:rPr/>
        <w:t>данная стратегия связана с созданием новых или радикальным преобразованием старых сегментов рынка, это первопроходцы в поиске и реализации революционных решении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426" w:leader="none"/>
        </w:tabs>
        <w:jc w:val="both"/>
        <w:rPr/>
      </w:pPr>
      <w:r>
        <w:rPr/>
        <w:t>данная стратегия преобладает при обычном бизнесе в местных, локальных масштабах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426" w:leader="none"/>
        </w:tabs>
        <w:jc w:val="both"/>
        <w:rPr/>
      </w:pPr>
      <w:r>
        <w:rPr/>
        <w:t>это стратегия диверсификация отрасли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КСПЛЕРЕНТНАЯ (ПИОНЕРСКАЯ) СТРАТЕГИЯ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/>
        <w:t>характерна для фирм, действующих в сфере крупного, стандартного производ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/>
        <w:t>типична для фирм вставших на путь узкой специализации для ограниченного круга потребител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связана с созданием новых или радикальным преобразованием старых сегментов рынка, это первопроходцы в поиске и реализации революционных решен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/>
        <w:t>преобладает при обычном бизнесе в местных, локальных масштаба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/>
        <w:t>характерна для фирм, действующих в сфере малого предпринимательств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ИНВЕСТИЦИОННЫЙ ПЕРИОД СТАНОВЛЕНИЯ НОВОЙ МАЛОЙ ВЫСОКОТЕХНОЛОГИЧНОЙ КОМПАНИИ СОСТОИТ ИЗ СЛЕДУЮЩИХ ЭТАПОВ: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jc w:val="both"/>
        <w:rPr/>
      </w:pPr>
      <w:r>
        <w:rPr/>
        <w:t>получение первого транша инвестиции; проведение маркетинга; выпуск первой пробной партии продукции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формирование идеи проекта; поиск средств и оформление предложения; поиск потенциальных инвесторов; подготовка окончательного варианта бизнес-план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jc w:val="both"/>
        <w:rPr/>
      </w:pPr>
      <w:r>
        <w:rPr/>
        <w:t>научно-технический и опытно-конструкторский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jc w:val="both"/>
        <w:rPr/>
      </w:pPr>
      <w:r>
        <w:rPr/>
        <w:t>последовательный, параллельный и интегральный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jc w:val="both"/>
        <w:rPr/>
      </w:pPr>
      <w:r>
        <w:rPr/>
        <w:t>микроуровень, мезоуровень, макроуровень;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НОВАЦИИ, ВОЗНИКШИЕ НА БАЗЕ КРУПНЫХ ИЗОБРЕТЕНИЙ, КОТОРЫЕ ПОЛОЖИЛИ НАЧАЛО НОВЫМ, РАНЕЕ НЕ ИЗВЕСТНЫМ ПРОБУКТАМ ИЛИ ИЗОБРЕТЕНИЯМ – ЭТО…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/>
      </w:pPr>
      <w:r>
        <w:rPr/>
        <w:t>Системные инноваци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Базисные инноваци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/>
      </w:pPr>
      <w:r>
        <w:rPr/>
        <w:t>Улучшающиеся инноваци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/>
      </w:pPr>
      <w:r>
        <w:rPr/>
        <w:t>Псевдоинновац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я пятого уровн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ПЕРЕВОДЕ С ЛАТИНСКОГО ИНВЕНЦИЯ ОБОЗНАЧАЕТ СЛЕДУЮЩЕЕ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ициатива, предложение, идея, замысел, изобретение, открытие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jc w:val="both"/>
        <w:rPr/>
      </w:pPr>
      <w:r>
        <w:rPr/>
        <w:t>новый продукт, новый технологический процесс, новая структура и система управления организацией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jc w:val="both"/>
        <w:rPr/>
      </w:pPr>
      <w:r>
        <w:rPr/>
        <w:t>научно-техническая, экспериментальная, или организационная деятельность, целью которой является зарождение инновационного процесса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jc w:val="both"/>
        <w:rPr/>
      </w:pPr>
      <w:r>
        <w:rPr/>
        <w:t>система ориентирующих базисных представлений, описывающих назначение инновации, ее место в системе организации, в системе рынка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jc w:val="both"/>
        <w:rPr/>
      </w:pPr>
      <w:r>
        <w:rPr/>
        <w:t>приобретение инновацией со временем таких свойств, как стабильность, устойчивость, постоянство и, в конечном итоге, – моральное старение инновации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Ы ИННОВАЦИОННОГО ПРОЦЕССА (5-13)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426" w:leader="none"/>
        </w:tabs>
        <w:jc w:val="both"/>
        <w:rPr/>
      </w:pPr>
      <w:r>
        <w:rPr/>
        <w:t>простой внутриорганизационный (натуральный); простой межорганизационный (товарный);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остой внутриорганизационный (натуральный); простой межорганизационный (товарный); расширенный.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426" w:leader="none"/>
        </w:tabs>
        <w:jc w:val="both"/>
        <w:rPr/>
      </w:pPr>
      <w:r>
        <w:rPr/>
        <w:t>простой межорганизационный (товарный); расширенный.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426" w:leader="none"/>
        </w:tabs>
        <w:jc w:val="both"/>
        <w:rPr/>
      </w:pPr>
      <w:r>
        <w:rPr/>
        <w:t>простой внутриорганизационный (натуральный); расширенный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426" w:leader="none"/>
        </w:tabs>
        <w:jc w:val="both"/>
        <w:rPr/>
      </w:pPr>
      <w:r>
        <w:rPr/>
        <w:t>сложный внутриорганизационный (натуральный); сложный межорганизационный (товарный); расширенный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СТОЙ ВНУТРИОРГАНИЗАЦИОННЫЙ (НАТУРАЛЬНЫЙ) ПРОЦЕСС ПРЕДПОЛАГАЕТ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здание и использование новшества внутри одной и той же организации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и использование новшества в нескольких организациях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новых производителей, нарушении монополии производителя-пионера, дальнейшем распространении товара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новшества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организаций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ЕНЕРАТОРАМИ НАУЧНО-ТЕХНИЧЕСКИХ ЗНАНИЙ В ИННОВАЦИОННОЙ ДЕЯТЕЛЬНОСТИ ЯВЛЯЮТС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/>
      </w:pPr>
      <w:r>
        <w:rPr/>
        <w:t>имитаторы - ранее большинство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/>
      </w:pPr>
      <w:r>
        <w:rPr/>
        <w:t>ранние реципиент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се имитаторы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новатор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/>
      </w:pPr>
      <w:r>
        <w:rPr/>
        <w:t>имитаторы – отстающ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ИЗВОДСТВЕННЫЕ ФИРМЫ, ПЕРВЫМИ ОСВОИВШИЕ НОВШЕСТВО, ИСПОЛЬЗУЮЩИЕ ИНТЕЛЛЕКТУАЛЬНЫЙ ПРОДУКТ НОВАТОРОВ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426" w:leader="none"/>
        </w:tabs>
        <w:jc w:val="both"/>
        <w:rPr/>
      </w:pPr>
      <w:r>
        <w:rPr/>
        <w:t>имитаторы - ранее большинство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анние реципиенты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се имитаторы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426" w:leader="none"/>
        </w:tabs>
        <w:jc w:val="both"/>
        <w:rPr/>
      </w:pPr>
      <w:r>
        <w:rPr/>
        <w:t>новаторы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426" w:leader="none"/>
        </w:tabs>
        <w:jc w:val="both"/>
        <w:rPr/>
      </w:pPr>
      <w:r>
        <w:rPr/>
        <w:t>чимитаторы – отстающ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АТЕГИЯ ИННОВАЦИОННОГО РАЗВИТИЯ РФ РАССЧИТАНА НА ПЕРИОД ДО: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426" w:leader="none"/>
        </w:tabs>
        <w:jc w:val="both"/>
        <w:rPr/>
      </w:pPr>
      <w:r>
        <w:rPr>
          <w:lang w:val="en-US"/>
        </w:rPr>
        <w:t xml:space="preserve">2015 </w:t>
      </w:r>
      <w:r>
        <w:rPr/>
        <w:t>года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2020 года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426" w:leader="none"/>
        </w:tabs>
        <w:jc w:val="both"/>
        <w:rPr/>
      </w:pPr>
      <w:r>
        <w:rPr/>
        <w:t>2025 года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426" w:leader="none"/>
        </w:tabs>
        <w:jc w:val="both"/>
        <w:rPr/>
      </w:pPr>
      <w:r>
        <w:rPr/>
        <w:t>2030 года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426" w:leader="none"/>
        </w:tabs>
        <w:jc w:val="both"/>
        <w:rPr/>
      </w:pPr>
      <w:r>
        <w:rPr/>
        <w:t>такой стратегии не существу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АТЕГИЯ ИННОВАЦИОННОГО РАЗВИТИЯ РФ РАЗРАБОТАНА В СООТВЕТСТВИИ С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оручением Председателя Правительства РФ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поручением Президента Правительства РФ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jc w:val="both"/>
        <w:rPr/>
      </w:pPr>
      <w:r>
        <w:rPr/>
        <w:t>поручением депутатов государственной думы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jc w:val="both"/>
        <w:rPr/>
      </w:pPr>
      <w:r>
        <w:rPr/>
        <w:t>мнением гражданского общества в РФ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jc w:val="both"/>
        <w:rPr/>
      </w:pPr>
      <w:r>
        <w:rPr/>
        <w:t>такой стратегии не существу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ИСЛО ЭТАПОВ СТРАТЕГИИ ИННОВАЦИОННОГО РАЗВИТИЯ РФ: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</w:tabs>
        <w:jc w:val="both"/>
        <w:rPr/>
      </w:pPr>
      <w:r>
        <w:rPr/>
        <w:t>1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</w:tabs>
        <w:jc w:val="both"/>
        <w:rPr/>
      </w:pPr>
      <w:r>
        <w:rPr/>
        <w:t>3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</w:tabs>
        <w:jc w:val="both"/>
        <w:rPr/>
      </w:pPr>
      <w:r>
        <w:rPr/>
        <w:t>4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426" w:leader="none"/>
        </w:tabs>
        <w:jc w:val="both"/>
        <w:rPr/>
      </w:pPr>
      <w:r>
        <w:rPr/>
        <w:t>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АТЕГИЯ ИННОВАЦИОННОГО РАЗВИТИЯ РФ РАЗРАБОТАНА ПО ИТОГАМ: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426" w:leader="none"/>
        </w:tabs>
        <w:jc w:val="both"/>
        <w:rPr/>
      </w:pPr>
      <w:r>
        <w:rPr/>
        <w:t>мозгового штурма, проведенного среди председателей гражданского общества в РФ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заседания международной комиссии по инновационному развитию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426" w:leader="none"/>
        </w:tabs>
        <w:jc w:val="both"/>
        <w:rPr/>
      </w:pPr>
      <w:r>
        <w:rPr/>
        <w:t>заседания председателей министерства спорта и туризма и молодежной политики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заседания Правительственной комиссии по высоким технологиям и инновациям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426" w:leader="none"/>
        </w:tabs>
        <w:jc w:val="both"/>
        <w:rPr/>
      </w:pPr>
      <w:r>
        <w:rPr/>
        <w:t>такой стратегии не существу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ЛЬЮ СТРАТЕГИИ ИННОВАЦИОННОГО РАЗВИТИЯ РФ ЯВЛЯЕТСЯ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 экономики России на сырьевой путь развития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перевод экономики России на индустриальный путь развития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еревод экономики России на инновационный путь развития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jc w:val="both"/>
        <w:rPr/>
      </w:pPr>
      <w:r>
        <w:rPr/>
        <w:t>повышение уровня образования среди населения РФ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jc w:val="both"/>
        <w:rPr/>
      </w:pPr>
      <w:r>
        <w:rPr/>
        <w:t>такой стратегии не существу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НО СТРАТЕГИИ ИННОВАЦИОННОГО РАЗВИТИЯ «ИННОВАЦИОННЫЙ ЧЕЛОВЕК» ЭТО ЧЕЛОВЕК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пособный использовать достижения науки и техники, ориентированный на создание инноваций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jc w:val="both"/>
        <w:rPr/>
      </w:pPr>
      <w:r>
        <w:rPr/>
        <w:t>имеющий высшее образование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jc w:val="both"/>
        <w:rPr/>
      </w:pPr>
      <w:r>
        <w:rPr/>
        <w:t>имеющий ученую степень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jc w:val="both"/>
        <w:rPr/>
      </w:pPr>
      <w:r>
        <w:rPr/>
        <w:t>занимающийся бизнесом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jc w:val="both"/>
        <w:rPr/>
      </w:pPr>
      <w:r>
        <w:rPr/>
        <w:t>любой человек, проживающий на территории РФ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РАМКАХ СЕКТОРА ИССЛЕДОВАНИЙ И РАЗРАБОТОК ОСНОВНЫМ КООРДИНИРУЮЩИМ ОРГАНОМ СО СТОРОНЫ ГОСУДАРСТВА ЯВЛЯЕТСЯ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jc w:val="both"/>
        <w:rPr/>
      </w:pPr>
      <w:r>
        <w:rPr/>
        <w:t>Министерство спорта и туризма РФ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jc w:val="both"/>
        <w:rPr/>
      </w:pPr>
      <w:r>
        <w:rPr/>
        <w:t>Министерство здравоохранения РФ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jc w:val="both"/>
        <w:rPr/>
      </w:pPr>
      <w:r>
        <w:rPr/>
        <w:t>Министерство культуры РФ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jc w:val="both"/>
        <w:rPr/>
      </w:pPr>
      <w:r>
        <w:rPr/>
        <w:t>Министерство социальной политики РФ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ВЕЧАТЬ ЗА ФОРМИРОВАНИЕ И РЕАЛИЗАЦИЮ ПРОГРАММЫ ФУНДАМЕНТАЛЬНЫХ ИССЛЕДОВАНИЙ ГОСУДАРСТВЕННЫХ АКАДЕМИЙ НАУК БУДЕТ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jc w:val="both"/>
        <w:rPr/>
      </w:pPr>
      <w:r>
        <w:rPr/>
        <w:t>МГУ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jc w:val="both"/>
        <w:rPr/>
      </w:pPr>
      <w:r>
        <w:rPr/>
        <w:t>Министерство здравоохранения РФ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Министерство социальной политики РФ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jc w:val="both"/>
        <w:rPr/>
      </w:pPr>
      <w:r>
        <w:rPr/>
        <w:t>Министерство образования и науки РФ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ОРДИНАЦИЮ В СФЕРЕ ПРИКЛАДНЫХ ИССЛЕДОВАНИЙ БУДЕТ ОСУЩЕСТВЛЯТЬ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jc w:val="both"/>
        <w:rPr/>
      </w:pPr>
      <w:r>
        <w:rPr/>
        <w:t>Минэкономразвития России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jc w:val="both"/>
        <w:rPr/>
      </w:pPr>
      <w:r>
        <w:rPr/>
        <w:t>Министерство здравоохранения РФ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jc w:val="both"/>
        <w:rPr/>
      </w:pPr>
      <w:r>
        <w:rPr/>
        <w:t>Российская академия наук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jc w:val="both"/>
        <w:rPr/>
      </w:pPr>
      <w:r>
        <w:rPr/>
        <w:t>МГ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ОРДИНИРОВАТЬ ДЕЯТЕЛЬНОСТЬ ПО СОДЕЙСТВИЮ ИННОВАЦИОННОМУ РАЗВИТИЮ РЕГИОНОВ БУДЕТ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jc w:val="both"/>
        <w:rPr/>
      </w:pPr>
      <w:r>
        <w:rPr/>
        <w:t>Министерство инновационной деятельности РФ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инэкономразвития России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jc w:val="both"/>
        <w:rPr/>
      </w:pPr>
      <w:r>
        <w:rPr/>
        <w:t>Российская академия наук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jc w:val="both"/>
        <w:rPr/>
      </w:pPr>
      <w:r>
        <w:rPr/>
        <w:t>Минобрнауки России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jc w:val="both"/>
        <w:rPr/>
      </w:pPr>
      <w:r>
        <w:rPr/>
        <w:t>Министерство образования и науки РФ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АРИАНТ ДОГОНЯЮЩЕГО ИННОВАЦИОННОГО РАЗВИТИЯ И ЛОКАЛЬНОЙ ТЕХНОЛОГИЧЕСКОЙ КОНКУРЕНТОСПОСОБНОСТИ ХАРАКТЕРЕН ДЛЯ СЛЕДУЮЩЕЙ СТРАНЫ: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426" w:leader="none"/>
        </w:tabs>
        <w:jc w:val="both"/>
        <w:rPr/>
      </w:pPr>
      <w:r>
        <w:rPr/>
        <w:t>США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итай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426" w:leader="none"/>
        </w:tabs>
        <w:jc w:val="both"/>
        <w:rPr/>
      </w:pPr>
      <w:r>
        <w:rPr/>
        <w:t>Германия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426" w:leader="none"/>
        </w:tabs>
        <w:jc w:val="both"/>
        <w:rPr/>
      </w:pPr>
      <w:r>
        <w:rPr/>
        <w:t>Франция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426" w:leader="none"/>
        </w:tabs>
        <w:jc w:val="both"/>
        <w:rPr/>
      </w:pPr>
      <w:r>
        <w:rPr/>
        <w:t>Англ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АРИАНТ ИННОВАЦИОННОГО РАЗВИТИЯ В ФОРМЕ ЛИДЕРСТВА В ВЕДУЩИХ НАУЧНО-ТЕХНИЧЕСКИХ СЕКТОРАХ И ФУНДАМЕНТАЛЬНЫХ ИССЛЕДОВАНИЯХ ХАРАКТЕРЕН ДЛЯ СЛЕДУЮЩЕЙ СТРАНЫ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jc w:val="both"/>
        <w:rPr/>
      </w:pPr>
      <w:r>
        <w:rPr/>
        <w:t>Россия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jc w:val="both"/>
        <w:rPr/>
      </w:pPr>
      <w:r>
        <w:rPr/>
        <w:t>Кита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ША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jc w:val="both"/>
        <w:rPr/>
      </w:pPr>
      <w:r>
        <w:rPr/>
        <w:t>Казахстан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jc w:val="both"/>
        <w:rPr/>
      </w:pPr>
      <w:r>
        <w:rPr/>
        <w:t>Малайз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ЮЧЕВОЙ КОМПЕТЕНЦИЕЙ ИННОВАЦИОННОГО СООБЩЕСТВА ЯВЛЯЕТСЯ: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пособность и готовность к непрерывному образованию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426" w:leader="none"/>
        </w:tabs>
        <w:jc w:val="both"/>
        <w:rPr/>
      </w:pPr>
      <w:r>
        <w:rPr/>
        <w:t>знание базовых ценностей мировой культуры и готовность опираться на них в своем личностном и общекультурном развитии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426" w:leader="none"/>
        </w:tabs>
        <w:jc w:val="both"/>
        <w:rPr/>
      </w:pPr>
      <w:r>
        <w:rPr/>
        <w:t>способность занимать активную гражданскую позицию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426" w:leader="none"/>
        </w:tabs>
        <w:jc w:val="both"/>
        <w:rPr/>
      </w:pPr>
      <w:r>
        <w:rPr/>
        <w:t>умением анализировать и оценивать исторические события и процессы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426" w:leader="none"/>
        </w:tabs>
        <w:jc w:val="both"/>
        <w:rPr/>
      </w:pPr>
      <w:r>
        <w:rPr/>
        <w:t>владение культурой мыш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ЮЧЕВОЙ КОМПЕТЕНЦИЕЙ ИННОВАЦИОННОГО СООБЩЕСТВА ЯВЛЯЕТСЯ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jc w:val="both"/>
        <w:rPr/>
      </w:pPr>
      <w:r>
        <w:rPr/>
        <w:t>владение методами количественного анализа и моделирования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jc w:val="both"/>
        <w:rPr/>
      </w:pPr>
      <w:r>
        <w:rPr/>
        <w:t>способность выбирать математические модели организационных систем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jc w:val="both"/>
        <w:rPr/>
      </w:pPr>
      <w:r>
        <w:rPr/>
        <w:t>владение средствами программного обеспечения анализа и количественного моделирования систем управления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jc w:val="both"/>
        <w:rPr/>
      </w:pPr>
      <w:r>
        <w:rPr/>
        <w:t>способность использовать основные методы финансового менеджмента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широкое владение иностранными языками как коммуникационными инструментам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ЛКОВО ЭТО: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временный научно-технологический инновационный комплекс по разработке и коммерциализации новых технологий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426" w:leader="none"/>
        </w:tabs>
        <w:jc w:val="both"/>
        <w:rPr/>
      </w:pPr>
      <w:r>
        <w:rPr/>
        <w:t>крупный промышленный город, в котором быстрыми темпами осуществляется инновационная деятельность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426" w:leader="none"/>
        </w:tabs>
        <w:jc w:val="both"/>
        <w:rPr/>
      </w:pPr>
      <w:r>
        <w:rPr/>
        <w:t>музейный комплекс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426" w:leader="none"/>
        </w:tabs>
        <w:jc w:val="both"/>
        <w:rPr/>
      </w:pPr>
      <w:r>
        <w:rPr/>
        <w:t>выставочно-деловой центр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426" w:leader="none"/>
        </w:tabs>
        <w:jc w:val="both"/>
        <w:rPr/>
      </w:pPr>
      <w:r>
        <w:rPr/>
        <w:t>бизнес центр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ПОЛОЖЕНИЕ СКОЛКОВО НА ТЕРРИТОРИИ РФ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одмосковье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426" w:leader="none"/>
        </w:tabs>
        <w:jc w:val="both"/>
        <w:rPr/>
      </w:pPr>
      <w:r>
        <w:rPr/>
        <w:t>Кавказ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426" w:leader="none"/>
        </w:tabs>
        <w:jc w:val="both"/>
        <w:rPr/>
      </w:pPr>
      <w:r>
        <w:rPr/>
        <w:t>Урал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426" w:leader="none"/>
        </w:tabs>
        <w:jc w:val="both"/>
        <w:rPr/>
      </w:pPr>
      <w:r>
        <w:rPr/>
        <w:t>Сибирь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426" w:leader="none"/>
        </w:tabs>
        <w:jc w:val="both"/>
        <w:rPr/>
      </w:pPr>
      <w:r>
        <w:rPr/>
        <w:t>Дальний Восток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/>
        </w:rPr>
      </w:pPr>
      <w:r>
        <w:rPr/>
        <w:t>ИЗВЕСТНЫЙ ВО ВСЕМ МИРЕ ТЕХНОЛОГИЧЕСКИЙ ЦЕНТР СИЛИКОНОВАЯ ДОЛИНА РАСПОЛОЖЕН В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/>
      </w:pPr>
      <w:r>
        <w:rPr/>
        <w:t>Росси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/>
      </w:pPr>
      <w:r>
        <w:rPr/>
        <w:t>Франци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/>
      </w:pPr>
      <w:r>
        <w:rPr/>
        <w:t>Германи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/>
      </w:pPr>
      <w:r>
        <w:rPr/>
        <w:t>Япони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Ш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ОЕ КОНКУРЕНТНОЕ ПРЕИМУЩЕСТВО РОССИИ С ТОЧКИ ЗРЕНИЯ ИННОВАЦИОННОГО РАЗВИТИЯ ЗАКЛЮЧАЕТСЯ В СЛЕДУЮЩЕМ: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426" w:leader="none"/>
        </w:tabs>
        <w:jc w:val="both"/>
        <w:rPr/>
      </w:pPr>
      <w:r>
        <w:rPr/>
        <w:t>самые высокие технологии в медицине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426" w:leader="none"/>
        </w:tabs>
        <w:jc w:val="both"/>
        <w:rPr/>
      </w:pPr>
      <w:r>
        <w:rPr/>
        <w:t>самые высокие социальные технологии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амые высокие доходы 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дно из первых мест в мире по доле населения с высшим образованием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426" w:leader="none"/>
        </w:tabs>
        <w:jc w:val="both"/>
        <w:rPr/>
      </w:pPr>
      <w:r>
        <w:rPr/>
        <w:t>высокий спрос в мире на российские иннов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ВОРЫКИНСКИЙ ПРОЕКТ ЭТО: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новационный проект – программа Федерального агентства по делам молодежи, проводимая с 2009 года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426" w:leader="none"/>
        </w:tabs>
        <w:jc w:val="both"/>
        <w:rPr/>
      </w:pPr>
      <w:r>
        <w:rPr/>
        <w:t>программа поддержки спорта и туризма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426" w:leader="none"/>
        </w:tabs>
        <w:jc w:val="both"/>
        <w:rPr/>
      </w:pPr>
      <w:r>
        <w:rPr/>
        <w:t>Федеральная программа поддержки бизнеса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426" w:leader="none"/>
        </w:tabs>
        <w:jc w:val="both"/>
        <w:rPr/>
      </w:pPr>
      <w:r>
        <w:rPr/>
        <w:t>проект строительства бизнес инкубаторов на территории РФ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426" w:leader="none"/>
        </w:tabs>
        <w:jc w:val="both"/>
        <w:rPr/>
      </w:pPr>
      <w:r>
        <w:rPr/>
        <w:t>проект строительства технополисов на территории РФ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РАСТНАЯ КАТЕГОРИЯ УЧАСТНИКОВ ЗВОРЫКИНСКОГО ПРОЕКТ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/>
      </w:pPr>
      <w:r>
        <w:rPr/>
        <w:t>от 20 до 30 ле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т 14 до 30 ле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/>
      </w:pPr>
      <w:r>
        <w:rPr/>
        <w:t>от 30 до 40 ле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/>
      </w:pPr>
      <w:r>
        <w:rPr/>
        <w:t>от 15 до 25 ле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/>
      </w:pPr>
      <w:r>
        <w:rPr/>
        <w:t>от 15 до 20 л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инновационными проектами с использованием бизнес-проце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ВОКУПНОСТЬ ВЗАИМОСВЯЗАННЫХ МЕРОПРИЯТИЙ ИЛИ ЗАДАЧ, НАПРАВЛЕННЫХ НА СОЗДАНИЕ ОПРЕДЕЛЕННОГО ПРОДУКТА ИЛИ УСЛУГИ ДЛЯ ПОТРЕБИТЕЛЕЙ – ЭТО…</w:t>
      </w:r>
    </w:p>
    <w:p>
      <w:pPr>
        <w:pStyle w:val="TextBody"/>
        <w:numPr>
          <w:ilvl w:val="0"/>
          <w:numId w:val="316"/>
        </w:numPr>
        <w:spacing w:before="0" w:after="0"/>
        <w:outlineLvl w:val="0"/>
        <w:rPr/>
      </w:pPr>
      <w:r>
        <w:rPr/>
        <w:t>инновация</w:t>
      </w:r>
    </w:p>
    <w:p>
      <w:pPr>
        <w:pStyle w:val="TextBody"/>
        <w:numPr>
          <w:ilvl w:val="0"/>
          <w:numId w:val="316"/>
        </w:numPr>
        <w:spacing w:before="0" w:after="0"/>
        <w:outlineLvl w:val="0"/>
        <w:rPr/>
      </w:pPr>
      <w:r>
        <w:rPr/>
        <w:t>инновационный процесс</w:t>
      </w:r>
    </w:p>
    <w:p>
      <w:pPr>
        <w:pStyle w:val="TextBody"/>
        <w:numPr>
          <w:ilvl w:val="0"/>
          <w:numId w:val="316"/>
        </w:numPr>
        <w:spacing w:before="0" w:after="0"/>
        <w:outlineLvl w:val="0"/>
        <w:rPr/>
      </w:pPr>
      <w:r>
        <w:rPr/>
        <w:t>инновационный менеджмент</w:t>
      </w:r>
    </w:p>
    <w:p>
      <w:pPr>
        <w:pStyle w:val="TextBody"/>
        <w:numPr>
          <w:ilvl w:val="0"/>
          <w:numId w:val="316"/>
        </w:numPr>
        <w:spacing w:before="0" w:after="0"/>
        <w:outlineLvl w:val="0"/>
        <w:rPr>
          <w:b/>
          <w:b/>
        </w:rPr>
      </w:pPr>
      <w:r>
        <w:rPr>
          <w:b/>
        </w:rPr>
        <w:t>бизнес-процесс</w:t>
      </w:r>
    </w:p>
    <w:p>
      <w:pPr>
        <w:pStyle w:val="TextBody"/>
        <w:numPr>
          <w:ilvl w:val="0"/>
          <w:numId w:val="316"/>
        </w:numPr>
        <w:spacing w:before="0" w:after="0"/>
        <w:outlineLvl w:val="0"/>
        <w:rPr/>
      </w:pPr>
      <w:r>
        <w:rPr/>
        <w:t>бизнес-план</w:t>
      </w:r>
    </w:p>
    <w:p>
      <w:pPr>
        <w:pStyle w:val="Style31"/>
        <w:spacing w:before="0" w:after="0"/>
        <w:ind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БИЗНЕС ПРОЦЕСС – ЭТО:</w:t>
      </w:r>
    </w:p>
    <w:p>
      <w:pPr>
        <w:pStyle w:val="Style31"/>
        <w:numPr>
          <w:ilvl w:val="0"/>
          <w:numId w:val="188"/>
        </w:numPr>
        <w:spacing w:before="0" w:after="0"/>
        <w:rPr/>
      </w:pPr>
      <w:r>
        <w:rPr/>
        <w:t>последовательность действий (шагов, этапов, функций), совершаемых в заданном порядке и направленных на достижение некоторой цели организации</w:t>
      </w:r>
    </w:p>
    <w:p>
      <w:pPr>
        <w:pStyle w:val="Style31"/>
        <w:numPr>
          <w:ilvl w:val="0"/>
          <w:numId w:val="188"/>
        </w:numPr>
        <w:spacing w:before="0" w:after="0"/>
        <w:rPr/>
      </w:pPr>
      <w:r>
        <w:rPr/>
        <w:t>основа, связывающая людей, капиталовложения и другие элементы в единое целое и определяющая те преимущества, которые компания, предлагает своим клиентам</w:t>
      </w:r>
    </w:p>
    <w:p>
      <w:pPr>
        <w:pStyle w:val="Style31"/>
        <w:numPr>
          <w:ilvl w:val="0"/>
          <w:numId w:val="188"/>
        </w:numPr>
        <w:spacing w:before="0" w:after="0"/>
        <w:rPr/>
      </w:pPr>
      <w:r>
        <w:rPr/>
        <w:t>ряд определенных, поддающихся измерению задач, выполняемых людьми и системами, которые направлены на достижение заранее запланированного результата</w:t>
      </w:r>
    </w:p>
    <w:p>
      <w:pPr>
        <w:pStyle w:val="Style31"/>
        <w:numPr>
          <w:ilvl w:val="0"/>
          <w:numId w:val="188"/>
        </w:numPr>
        <w:spacing w:before="0" w:after="0"/>
        <w:rPr/>
      </w:pPr>
      <w:r>
        <w:rPr/>
        <w:t>устойчивая целенаправленная последовательность исполнения функций, направленная на создание результата, имеющего ценность для потребителя</w:t>
      </w:r>
    </w:p>
    <w:p>
      <w:pPr>
        <w:pStyle w:val="Style31"/>
        <w:numPr>
          <w:ilvl w:val="0"/>
          <w:numId w:val="188"/>
        </w:numPr>
        <w:spacing w:before="0" w:after="0"/>
        <w:rPr/>
      </w:pPr>
      <w:r>
        <w:rPr/>
        <w:t>программа осуществления бизнес-операций, действий фирмы, содержащая сведения о фирме, товаре, его производстве, рынках сбыта, маркетинге, организации операций и их эффективности</w:t>
      </w:r>
    </w:p>
    <w:p>
      <w:pPr>
        <w:pStyle w:val="TextBody"/>
        <w:numPr>
          <w:ilvl w:val="0"/>
          <w:numId w:val="229"/>
        </w:numPr>
        <w:spacing w:before="0" w:after="0"/>
        <w:outlineLvl w:val="0"/>
        <w:rPr>
          <w:b/>
          <w:b/>
        </w:rPr>
      </w:pPr>
      <w:r>
        <w:rPr>
          <w:b/>
        </w:rPr>
        <w:t>а, б, в, г</w:t>
      </w:r>
    </w:p>
    <w:p>
      <w:pPr>
        <w:pStyle w:val="TextBody"/>
        <w:numPr>
          <w:ilvl w:val="0"/>
          <w:numId w:val="229"/>
        </w:numPr>
        <w:spacing w:before="0" w:after="0"/>
        <w:outlineLvl w:val="0"/>
        <w:rPr/>
      </w:pPr>
      <w:r>
        <w:rPr/>
        <w:t>б, в, г, д</w:t>
      </w:r>
    </w:p>
    <w:p>
      <w:pPr>
        <w:pStyle w:val="TextBody"/>
        <w:numPr>
          <w:ilvl w:val="0"/>
          <w:numId w:val="229"/>
        </w:numPr>
        <w:spacing w:before="0" w:after="0"/>
        <w:outlineLvl w:val="0"/>
        <w:rPr/>
      </w:pPr>
      <w:r>
        <w:rPr/>
        <w:t>а, в, г, д</w:t>
      </w:r>
    </w:p>
    <w:p>
      <w:pPr>
        <w:pStyle w:val="TextBody"/>
        <w:numPr>
          <w:ilvl w:val="0"/>
          <w:numId w:val="229"/>
        </w:numPr>
        <w:spacing w:before="0" w:after="0"/>
        <w:outlineLvl w:val="0"/>
        <w:rPr/>
      </w:pPr>
      <w:r>
        <w:rPr/>
        <w:t>а, б, г, д</w:t>
      </w:r>
    </w:p>
    <w:p>
      <w:pPr>
        <w:pStyle w:val="TextBody"/>
        <w:numPr>
          <w:ilvl w:val="0"/>
          <w:numId w:val="229"/>
        </w:numPr>
        <w:spacing w:before="0" w:after="0"/>
        <w:outlineLvl w:val="0"/>
        <w:rPr/>
      </w:pPr>
      <w:r>
        <w:rPr/>
        <w:t>а, б, в, д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ЦЕНТРЕ ВНИМАНИЯ БИЗНЕС-ПРОЦЕССОВ ВСЕГДА СТОЯТ ВОПРОСЫ </w:t>
      </w:r>
    </w:p>
    <w:p>
      <w:pPr>
        <w:pStyle w:val="TextBody"/>
        <w:numPr>
          <w:ilvl w:val="0"/>
          <w:numId w:val="187"/>
        </w:numPr>
        <w:spacing w:before="0" w:after="0"/>
        <w:outlineLvl w:val="0"/>
        <w:rPr>
          <w:b/>
          <w:b/>
        </w:rPr>
      </w:pPr>
      <w:r>
        <w:rPr>
          <w:b/>
        </w:rPr>
        <w:t>управления организацией</w:t>
      </w:r>
    </w:p>
    <w:p>
      <w:pPr>
        <w:pStyle w:val="TextBody"/>
        <w:numPr>
          <w:ilvl w:val="0"/>
          <w:numId w:val="187"/>
        </w:numPr>
        <w:spacing w:before="0" w:after="0"/>
        <w:outlineLvl w:val="0"/>
        <w:rPr/>
      </w:pPr>
      <w:r>
        <w:rPr/>
        <w:t>привлечения клиентов</w:t>
      </w:r>
    </w:p>
    <w:p>
      <w:pPr>
        <w:pStyle w:val="TextBody"/>
        <w:numPr>
          <w:ilvl w:val="0"/>
          <w:numId w:val="187"/>
        </w:numPr>
        <w:spacing w:before="0" w:after="0"/>
        <w:outlineLvl w:val="0"/>
        <w:rPr/>
      </w:pPr>
      <w:r>
        <w:rPr/>
        <w:t>продвижения товаров на рынке</w:t>
      </w:r>
    </w:p>
    <w:p>
      <w:pPr>
        <w:pStyle w:val="TextBody"/>
        <w:numPr>
          <w:ilvl w:val="0"/>
          <w:numId w:val="187"/>
        </w:numPr>
        <w:spacing w:before="0" w:after="0"/>
        <w:outlineLvl w:val="0"/>
        <w:rPr/>
      </w:pPr>
      <w:r>
        <w:rPr/>
        <w:t>эффективная реклама</w:t>
      </w:r>
    </w:p>
    <w:p>
      <w:pPr>
        <w:pStyle w:val="TextBody"/>
        <w:numPr>
          <w:ilvl w:val="0"/>
          <w:numId w:val="187"/>
        </w:numPr>
        <w:spacing w:before="0" w:after="0"/>
        <w:outlineLvl w:val="0"/>
        <w:rPr/>
      </w:pPr>
      <w:r>
        <w:rPr/>
        <w:t>безопасность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 ЛОЖНОЕ УТВЕРЖДЕНИЕ ДЛЯ ФУНКЦИОНАЛЬНО-ОРИЕНТИРОВАННОГО ПОДХОДА УПРАВЛЕНИЯ ПРЕДПРИЯТИЕМ:</w:t>
      </w:r>
    </w:p>
    <w:p>
      <w:pPr>
        <w:pStyle w:val="TextBody"/>
        <w:numPr>
          <w:ilvl w:val="0"/>
          <w:numId w:val="147"/>
        </w:numPr>
        <w:spacing w:before="0" w:after="0"/>
        <w:jc w:val="both"/>
        <w:outlineLvl w:val="0"/>
        <w:rPr/>
      </w:pPr>
      <w:r>
        <w:rPr/>
        <w:t>организация не стимулирует заинтересованность работающих в конечном результате</w:t>
      </w:r>
    </w:p>
    <w:p>
      <w:pPr>
        <w:pStyle w:val="TextBody"/>
        <w:numPr>
          <w:ilvl w:val="0"/>
          <w:numId w:val="147"/>
        </w:numPr>
        <w:spacing w:before="0" w:after="0"/>
        <w:jc w:val="both"/>
        <w:outlineLvl w:val="0"/>
        <w:rPr/>
      </w:pPr>
      <w:r>
        <w:rPr/>
        <w:t>подавляющее большинство организаций в современном мире устроено по функционально-иерархическому принципу</w:t>
      </w:r>
    </w:p>
    <w:p>
      <w:pPr>
        <w:pStyle w:val="TextBody"/>
        <w:numPr>
          <w:ilvl w:val="0"/>
          <w:numId w:val="147"/>
        </w:numPr>
        <w:spacing w:before="0" w:after="0"/>
        <w:jc w:val="both"/>
        <w:outlineLvl w:val="0"/>
        <w:rPr/>
      </w:pPr>
      <w:r>
        <w:rPr/>
        <w:t>в основе подобной организации управления лежит принцип разделения и специализации труда</w:t>
      </w:r>
    </w:p>
    <w:p>
      <w:pPr>
        <w:pStyle w:val="TextBody"/>
        <w:numPr>
          <w:ilvl w:val="0"/>
          <w:numId w:val="147"/>
        </w:numPr>
        <w:spacing w:before="0" w:after="0"/>
        <w:jc w:val="both"/>
        <w:outlineLvl w:val="0"/>
        <w:rPr/>
      </w:pPr>
      <w:r>
        <w:rPr/>
        <w:t>главным потребителем результатов труда работника является его вышестоящий начальник</w:t>
      </w:r>
    </w:p>
    <w:p>
      <w:pPr>
        <w:pStyle w:val="TextBody"/>
        <w:numPr>
          <w:ilvl w:val="0"/>
          <w:numId w:val="147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данный подход позволяет сократить время и снизить издержки при обслуживании клиентов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 ВЕРНОЕ УТВЕРЖДЕНИЕ ДЛЯ ПРОЦЕССНО-ОРИЕНТИРОВАННОГО ПОДХОДАК УПРАВЛЕНИЮ ПРЕДПРИЯТИЕМ:</w:t>
      </w:r>
    </w:p>
    <w:p>
      <w:pPr>
        <w:pStyle w:val="TextBody"/>
        <w:numPr>
          <w:ilvl w:val="0"/>
          <w:numId w:val="321"/>
        </w:numPr>
        <w:spacing w:before="0" w:after="0"/>
        <w:jc w:val="both"/>
        <w:outlineLvl w:val="0"/>
        <w:rPr/>
      </w:pPr>
      <w:r>
        <w:rPr/>
        <w:t>вертикальная связь "начальник - подчиненный" довольно сильна</w:t>
      </w:r>
    </w:p>
    <w:p>
      <w:pPr>
        <w:pStyle w:val="TextBody"/>
        <w:numPr>
          <w:ilvl w:val="0"/>
          <w:numId w:val="321"/>
        </w:numPr>
        <w:spacing w:before="0" w:after="0"/>
        <w:jc w:val="both"/>
        <w:outlineLvl w:val="0"/>
        <w:rPr/>
      </w:pPr>
      <w:r>
        <w:rPr/>
        <w:t>реализована иерархическая функциональная структура</w:t>
      </w:r>
    </w:p>
    <w:p>
      <w:pPr>
        <w:pStyle w:val="TextBody"/>
        <w:numPr>
          <w:ilvl w:val="0"/>
          <w:numId w:val="321"/>
        </w:numPr>
        <w:spacing w:before="0" w:after="0"/>
        <w:jc w:val="both"/>
        <w:outlineLvl w:val="0"/>
        <w:rPr/>
      </w:pPr>
      <w:r>
        <w:rPr/>
        <w:t>большое количество согласований, увеличивающих время работы до получения результата</w:t>
      </w:r>
    </w:p>
    <w:p>
      <w:pPr>
        <w:pStyle w:val="TextBody"/>
        <w:numPr>
          <w:ilvl w:val="0"/>
          <w:numId w:val="321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каждый сотрудник обеспечивает жизнедеятельность конкретных бизнес-процессов, непосредственно участвуя в них</w:t>
      </w:r>
    </w:p>
    <w:p>
      <w:pPr>
        <w:pStyle w:val="TextBody"/>
        <w:numPr>
          <w:ilvl w:val="0"/>
          <w:numId w:val="321"/>
        </w:numPr>
        <w:spacing w:before="0" w:after="0"/>
        <w:jc w:val="both"/>
        <w:outlineLvl w:val="0"/>
        <w:rPr/>
      </w:pPr>
      <w:r>
        <w:rPr/>
        <w:t>ярко выраженная ориентация руководителей на увеличение численности персонала и усложнение организационной структуры (иерархи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ТИМИЗАЦИЯ ДЕЯТЕЛЬНОСТИ ПРЕДПРИЯТИЯ, НАПРАВЛЕННАЯ НА ДОСТИЖЕНИЕ ПОСТАВЛЕННЫХ ЦЕЛЕЙ ЯВЛЯЕТСЯ ЗАДАЧЕЙ:</w:t>
      </w:r>
    </w:p>
    <w:p>
      <w:pPr>
        <w:pStyle w:val="TextBody"/>
        <w:numPr>
          <w:ilvl w:val="0"/>
          <w:numId w:val="170"/>
        </w:numPr>
        <w:spacing w:before="0" w:after="0"/>
        <w:jc w:val="both"/>
        <w:outlineLvl w:val="0"/>
        <w:rPr/>
      </w:pPr>
      <w:r>
        <w:rPr/>
        <w:t>мозгового штурма</w:t>
      </w:r>
    </w:p>
    <w:p>
      <w:pPr>
        <w:pStyle w:val="TextBody"/>
        <w:numPr>
          <w:ilvl w:val="0"/>
          <w:numId w:val="170"/>
        </w:numPr>
        <w:spacing w:before="0" w:after="0"/>
        <w:jc w:val="both"/>
        <w:outlineLvl w:val="0"/>
        <w:rPr/>
      </w:pPr>
      <w:r>
        <w:rPr/>
        <w:t>инновационного менеджмента</w:t>
      </w:r>
    </w:p>
    <w:p>
      <w:pPr>
        <w:pStyle w:val="TextBody"/>
        <w:numPr>
          <w:ilvl w:val="0"/>
          <w:numId w:val="17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бизнес процессов</w:t>
      </w:r>
    </w:p>
    <w:p>
      <w:pPr>
        <w:pStyle w:val="TextBody"/>
        <w:numPr>
          <w:ilvl w:val="0"/>
          <w:numId w:val="170"/>
        </w:numPr>
        <w:spacing w:before="0" w:after="0"/>
        <w:jc w:val="both"/>
        <w:outlineLvl w:val="0"/>
        <w:rPr/>
      </w:pPr>
      <w:r>
        <w:rPr/>
        <w:t>функционально-ориентированного подхода управления предприятием</w:t>
      </w:r>
    </w:p>
    <w:p>
      <w:pPr>
        <w:pStyle w:val="TextBody"/>
        <w:numPr>
          <w:ilvl w:val="0"/>
          <w:numId w:val="170"/>
        </w:numPr>
        <w:spacing w:before="0" w:after="0"/>
        <w:jc w:val="both"/>
        <w:outlineLvl w:val="0"/>
        <w:rPr/>
      </w:pPr>
      <w:r>
        <w:rPr/>
        <w:t>традиционного менеджмент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СТОЙЧИВАЯ, ЦЕЛЕНАПРАВЛЕННАЯ СОВОКУПНОСТЬ ВЗАИМОСВЯЗАННЫХ ВИЛОВ ДЕЯТЕЛЬНОСТИ, КОТОРАЯ ПО ОПРЕДЕЛЕННОЙ ТЕХНОЛОГИИ ПРЕОБРАЗУЕТ ВХОДЫ В ВЫХОДЫ, ПРЕДСТАВЛЯЮЩИЕ ЦЕННОСТЬ ДЛЯ ПОТРЕБИТЕЛЯ, НАЗЫВАЕТСЯ: </w:t>
      </w:r>
    </w:p>
    <w:p>
      <w:pPr>
        <w:pStyle w:val="TextBody"/>
        <w:numPr>
          <w:ilvl w:val="0"/>
          <w:numId w:val="179"/>
        </w:numPr>
        <w:spacing w:before="0" w:after="0"/>
        <w:jc w:val="both"/>
        <w:outlineLvl w:val="0"/>
        <w:rPr/>
      </w:pPr>
      <w:r>
        <w:rPr/>
        <w:t>выработка инновационной стратегии</w:t>
      </w:r>
    </w:p>
    <w:p>
      <w:pPr>
        <w:pStyle w:val="TextBody"/>
        <w:numPr>
          <w:ilvl w:val="0"/>
          <w:numId w:val="179"/>
        </w:numPr>
        <w:spacing w:before="0" w:after="0"/>
        <w:jc w:val="both"/>
        <w:outlineLvl w:val="0"/>
        <w:rPr/>
      </w:pPr>
      <w:r>
        <w:rPr/>
        <w:t>инновационный процесс</w:t>
      </w:r>
    </w:p>
    <w:p>
      <w:pPr>
        <w:pStyle w:val="TextBody"/>
        <w:numPr>
          <w:ilvl w:val="0"/>
          <w:numId w:val="179"/>
        </w:numPr>
        <w:spacing w:before="0" w:after="0"/>
        <w:jc w:val="both"/>
        <w:outlineLvl w:val="0"/>
        <w:rPr/>
      </w:pPr>
      <w:r>
        <w:rPr/>
        <w:t>бизнес-план</w:t>
      </w:r>
    </w:p>
    <w:p>
      <w:pPr>
        <w:pStyle w:val="TextBody"/>
        <w:numPr>
          <w:ilvl w:val="0"/>
          <w:numId w:val="179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бизнес-процесс</w:t>
      </w:r>
    </w:p>
    <w:p>
      <w:pPr>
        <w:pStyle w:val="TextBody"/>
        <w:numPr>
          <w:ilvl w:val="0"/>
          <w:numId w:val="179"/>
        </w:numPr>
        <w:spacing w:before="0" w:after="0"/>
        <w:jc w:val="both"/>
        <w:outlineLvl w:val="0"/>
        <w:rPr/>
      </w:pPr>
      <w:r>
        <w:rPr/>
        <w:t>инновационное предпринимательство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ЛАВНАЯ ЗАДАЧА БИЗНЕС-ПРОЦЕССА:</w:t>
      </w:r>
    </w:p>
    <w:p>
      <w:pPr>
        <w:pStyle w:val="TextBody"/>
        <w:numPr>
          <w:ilvl w:val="0"/>
          <w:numId w:val="201"/>
        </w:numPr>
        <w:spacing w:before="0" w:after="0"/>
        <w:jc w:val="both"/>
        <w:outlineLvl w:val="0"/>
        <w:rPr/>
      </w:pPr>
      <w:r>
        <w:rPr/>
        <w:t>контроль</w:t>
      </w:r>
    </w:p>
    <w:p>
      <w:pPr>
        <w:pStyle w:val="TextBody"/>
        <w:numPr>
          <w:ilvl w:val="0"/>
          <w:numId w:val="201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преобразование входных элементов в выходные</w:t>
      </w:r>
    </w:p>
    <w:p>
      <w:pPr>
        <w:pStyle w:val="TextBody"/>
        <w:numPr>
          <w:ilvl w:val="0"/>
          <w:numId w:val="201"/>
        </w:numPr>
        <w:spacing w:before="0" w:after="0"/>
        <w:jc w:val="both"/>
        <w:outlineLvl w:val="0"/>
        <w:rPr/>
      </w:pPr>
      <w:r>
        <w:rPr/>
        <w:t>изучение спроса</w:t>
      </w:r>
    </w:p>
    <w:p>
      <w:pPr>
        <w:pStyle w:val="TextBody"/>
        <w:numPr>
          <w:ilvl w:val="0"/>
          <w:numId w:val="201"/>
        </w:numPr>
        <w:spacing w:before="0" w:after="0"/>
        <w:jc w:val="both"/>
        <w:outlineLvl w:val="0"/>
        <w:rPr/>
      </w:pPr>
      <w:r>
        <w:rPr/>
        <w:t>реклама</w:t>
      </w:r>
    </w:p>
    <w:p>
      <w:pPr>
        <w:pStyle w:val="TextBody"/>
        <w:numPr>
          <w:ilvl w:val="0"/>
          <w:numId w:val="201"/>
        </w:numPr>
        <w:spacing w:before="0" w:after="0"/>
        <w:jc w:val="both"/>
        <w:outlineLvl w:val="0"/>
        <w:rPr/>
      </w:pPr>
      <w:r>
        <w:rPr/>
        <w:t>поиск ресурс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УБЪЕКТЫ, С ПОМОЩЬЮ КОТОРЫХ ОСУЩЕСТВЛЯЮТСЯ БИЗНЕС-ПРОЦЕССЫ, НАЗЫВАЮТСЯ: 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426" w:leader="none"/>
        </w:tabs>
        <w:rPr/>
      </w:pPr>
      <w:r>
        <w:rPr/>
        <w:t>рабочими процессами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ресурсами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426" w:leader="none"/>
        </w:tabs>
        <w:rPr/>
      </w:pPr>
      <w:r>
        <w:rPr/>
        <w:t>объектами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426" w:leader="none"/>
        </w:tabs>
        <w:rPr/>
      </w:pPr>
      <w:r>
        <w:rPr/>
        <w:t>субъектами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426" w:leader="none"/>
        </w:tabs>
        <w:rPr/>
      </w:pPr>
      <w:r>
        <w:rPr/>
        <w:t>организационными единицам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ЯЗАННЫЙ НАБОР ПОВТОРЯЕМЫХ ДЕЙСТВИЙ, КОТОРЫЕ ПРЕОБРАЗУЮТ ИСХОДНЫЙ ВАРИАНТ И/ИЛИ ИНФОРМАЦИЮ В КОНЕЧНЫЙ ПРОДУКТ В СООТВЕТСТВИИ С ПРЕДВАРИТЕЛЬНО УСТАНОВЛЕННЫМИ ПРАВИЛАМИ НАЗЫВАЕТСЯ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rPr/>
      </w:pPr>
      <w:r>
        <w:rPr/>
        <w:t>Контроль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rPr/>
      </w:pPr>
      <w:r>
        <w:rPr/>
        <w:t>Преобразование входных элементов в выходные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rPr/>
      </w:pPr>
      <w:r>
        <w:rPr/>
        <w:t>Изучение спрос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Процесс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rPr/>
      </w:pPr>
      <w:r>
        <w:rPr/>
        <w:t>Поиск ресурс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 ГЛАВНЫЙ КРИТЕРИЙ ЭФФЕКТИВНОСТИ ОРГАНИЗАЦИИ БИЗНЕС-ПРОЦЕССА ИЗ НИЖЕСЛЕДУЮЩИХ: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rPr/>
      </w:pPr>
      <w:r>
        <w:rPr/>
        <w:t>время исполнения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качество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rPr/>
      </w:pPr>
      <w:r>
        <w:rPr/>
        <w:t>мотивация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rPr/>
      </w:pPr>
      <w:r>
        <w:rPr/>
        <w:t>затраты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rPr/>
      </w:pPr>
      <w:r>
        <w:rPr/>
        <w:t>заинтересованность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ЖОРГАНИЗАЦИОННОЕ ВЗАИМОДЕЙСТВИЕ В СИСТЕМЕ «КЛИЕНТ - ИСПОЛНИТЕЛЬ» ОСУЩЕСТВЛЯЕТСЯ С ПОМОЩЬЮ: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EDI-технологии;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426" w:leader="none"/>
        </w:tabs>
        <w:rPr/>
      </w:pPr>
      <w:r>
        <w:rPr/>
        <w:t>открытой спецификации CORBA;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426" w:leader="none"/>
        </w:tabs>
        <w:rPr/>
      </w:pPr>
      <w:r>
        <w:rPr/>
        <w:t>международного стандарта STEP.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426" w:leader="none"/>
        </w:tabs>
        <w:rPr/>
      </w:pPr>
      <w:r>
        <w:rPr/>
        <w:t xml:space="preserve">формата </w:t>
      </w:r>
      <w:r>
        <w:rPr>
          <w:lang w:val="en-US"/>
        </w:rPr>
        <w:t>DICOM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426" w:leader="none"/>
        </w:tabs>
        <w:rPr/>
      </w:pPr>
      <w:r>
        <w:rPr/>
        <w:t>формата</w:t>
      </w:r>
      <w:r>
        <w:rPr>
          <w:lang w:val="en-US"/>
        </w:rPr>
        <w:t xml:space="preserve"> HL7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ГРАММНЫЙ ПРОДУКТ SPSS ПОЗВОЛЯ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/>
        <w:t>осуществлять объектно-ориентированное моделиров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/>
        <w:t>определять иерархию целей и задач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анализировать статистические показатели рын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/>
        <w:t>разрабатывать бизнес процесс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/>
        <w:t>визуализировать бизнес процесс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ТРОЕНИЕ СХЕМЫ ТЕХНОЛОГИЧЕСКОГО ПРОЦЕССА В ВИДЕ ПОСЛЕДОВАТЕЛЬНОСТИ ОПЕРАЦИЙ, НА ВХОДЕ И ВЫХОДЕ КОТОРЫХ ОТРАЖАЮТСЯ ОБЪЕКТЫ РАЗЛИЧНОЙ ПРИРОДЫ: МАТЕРИАЛЬНЫЕ И ИНФОРМАЦИОННЫЕ ОБЪЕКТЫ, ИСПОЛЬЗУЕМЫЕ РЕСУРСЫ, ОРГАНИЗАЦИОННЫЕ ЕДИНИЦЫ, ПРЕДСТАВЛЯЕТ СОБОЙ СУЩНОСТЬ СЛЕДУЮЩЕГО ПОДХОДА В УПРАВЛЕНИИ:</w:t>
      </w:r>
    </w:p>
    <w:p>
      <w:pPr>
        <w:pStyle w:val="TextBody"/>
        <w:numPr>
          <w:ilvl w:val="0"/>
          <w:numId w:val="141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объектно-ориентиованного подхода</w:t>
      </w:r>
    </w:p>
    <w:p>
      <w:pPr>
        <w:pStyle w:val="TextBody"/>
        <w:numPr>
          <w:ilvl w:val="0"/>
          <w:numId w:val="141"/>
        </w:numPr>
        <w:spacing w:before="0" w:after="0"/>
        <w:jc w:val="both"/>
        <w:outlineLvl w:val="0"/>
        <w:rPr/>
      </w:pPr>
      <w:r>
        <w:rPr/>
        <w:t>системного подхода</w:t>
      </w:r>
    </w:p>
    <w:p>
      <w:pPr>
        <w:pStyle w:val="TextBody"/>
        <w:numPr>
          <w:ilvl w:val="0"/>
          <w:numId w:val="141"/>
        </w:numPr>
        <w:spacing w:before="0" w:after="0"/>
        <w:jc w:val="both"/>
        <w:outlineLvl w:val="0"/>
        <w:rPr/>
      </w:pPr>
      <w:r>
        <w:rPr/>
        <w:t>функционального подхода</w:t>
      </w:r>
    </w:p>
    <w:p>
      <w:pPr>
        <w:pStyle w:val="TextBody"/>
        <w:numPr>
          <w:ilvl w:val="0"/>
          <w:numId w:val="141"/>
        </w:numPr>
        <w:spacing w:before="0" w:after="0"/>
        <w:jc w:val="both"/>
        <w:outlineLvl w:val="0"/>
        <w:rPr/>
      </w:pPr>
      <w:r>
        <w:rPr/>
        <w:t>иерархического подхода</w:t>
      </w:r>
    </w:p>
    <w:p>
      <w:pPr>
        <w:pStyle w:val="TextBody"/>
        <w:numPr>
          <w:ilvl w:val="0"/>
          <w:numId w:val="141"/>
        </w:numPr>
        <w:spacing w:before="0" w:after="0"/>
        <w:jc w:val="both"/>
        <w:outlineLvl w:val="0"/>
        <w:rPr/>
      </w:pPr>
      <w:r>
        <w:rPr/>
        <w:t>линейного подход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ОСТАВ ПРОЕКТНОЙ ГРУППЫ (КОМАНДЫ) ВХОДЯТ:</w:t>
      </w:r>
    </w:p>
    <w:p>
      <w:pPr>
        <w:pStyle w:val="Style18"/>
        <w:numPr>
          <w:ilvl w:val="0"/>
          <w:numId w:val="1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ботники предприятия</w:t>
      </w:r>
    </w:p>
    <w:p>
      <w:pPr>
        <w:pStyle w:val="Style18"/>
        <w:numPr>
          <w:ilvl w:val="0"/>
          <w:numId w:val="1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нешние консультанты</w:t>
      </w:r>
    </w:p>
    <w:p>
      <w:pPr>
        <w:pStyle w:val="Style18"/>
        <w:numPr>
          <w:ilvl w:val="0"/>
          <w:numId w:val="1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и предприятия и консультанты</w:t>
      </w:r>
    </w:p>
    <w:p>
      <w:pPr>
        <w:pStyle w:val="Style18"/>
        <w:numPr>
          <w:ilvl w:val="0"/>
          <w:numId w:val="1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предприятия и при необходимости консультанты</w:t>
      </w:r>
    </w:p>
    <w:p>
      <w:pPr>
        <w:pStyle w:val="Style18"/>
        <w:numPr>
          <w:ilvl w:val="0"/>
          <w:numId w:val="1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ы и при необходимости работники предприят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ЛАДЕЛЕЦ ПРОЦЕССА – ЭТО СТРУКТУРНОЕ ПОДРАЗДЕЛЕНИЕ, КОТОРОЕ:</w:t>
      </w:r>
    </w:p>
    <w:p>
      <w:pPr>
        <w:pStyle w:val="Style18"/>
        <w:numPr>
          <w:ilvl w:val="0"/>
          <w:numId w:val="2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операции процесса и принимает результат</w:t>
      </w:r>
    </w:p>
    <w:p>
      <w:pPr>
        <w:pStyle w:val="Style18"/>
        <w:numPr>
          <w:ilvl w:val="0"/>
          <w:numId w:val="2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сполнение операций процесса</w:t>
      </w:r>
    </w:p>
    <w:p>
      <w:pPr>
        <w:pStyle w:val="Style18"/>
        <w:numPr>
          <w:ilvl w:val="0"/>
          <w:numId w:val="2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 контролирует исполнение операций процесса</w:t>
      </w:r>
    </w:p>
    <w:p>
      <w:pPr>
        <w:pStyle w:val="Style18"/>
        <w:numPr>
          <w:ilvl w:val="0"/>
          <w:numId w:val="2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исполнение операций процесса и принимает результат</w:t>
      </w:r>
    </w:p>
    <w:p>
      <w:pPr>
        <w:pStyle w:val="Style18"/>
        <w:numPr>
          <w:ilvl w:val="0"/>
          <w:numId w:val="2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 и координирует исполнение операций процесса</w:t>
      </w:r>
    </w:p>
    <w:p>
      <w:pPr>
        <w:pStyle w:val="Style18"/>
        <w:autoSpaceDE w:val="false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ДЕЛЕНИЕ БИЗНЕС-ПРОЦЕССОВ ПРЕДПОЛАГАЕТ ПРОВЕДЕНИЕ:</w:t>
      </w:r>
    </w:p>
    <w:p>
      <w:pPr>
        <w:pStyle w:val="Style18"/>
        <w:numPr>
          <w:ilvl w:val="0"/>
          <w:numId w:val="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результата согласно опросу работников предприятия</w:t>
      </w:r>
    </w:p>
    <w:p>
      <w:pPr>
        <w:pStyle w:val="Style18"/>
        <w:numPr>
          <w:ilvl w:val="0"/>
          <w:numId w:val="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результата согласно опросу руководства предприятия</w:t>
      </w:r>
    </w:p>
    <w:p>
      <w:pPr>
        <w:pStyle w:val="Style18"/>
        <w:numPr>
          <w:ilvl w:val="0"/>
          <w:numId w:val="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результата согласно опросу руководства и работников предприятия</w:t>
      </w:r>
    </w:p>
    <w:p>
      <w:pPr>
        <w:pStyle w:val="Style18"/>
        <w:numPr>
          <w:ilvl w:val="0"/>
          <w:numId w:val="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го многокритериального оценивания</w:t>
      </w:r>
    </w:p>
    <w:p>
      <w:pPr>
        <w:pStyle w:val="Style18"/>
        <w:numPr>
          <w:ilvl w:val="0"/>
          <w:numId w:val="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результата согласно опросу руководства предприятия и экспертного многокритериального оценивания</w:t>
      </w:r>
    </w:p>
    <w:p>
      <w:pPr>
        <w:pStyle w:val="Style18"/>
        <w:autoSpaceDE w:val="false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ЕСЛИ ВЫХОДНОЙ ОБЪЕКТ ОДНОГО ФУНКЦИОНАЛЬНОГО БЛОКА ЯВЛЯЕТСЯ ВХОДНЫМ ДЛЯ РАЗЛИЧНЫХ ФУНКЦИОНАЛЬНЫХ БЛОКОВ, ТО ЕСТЬ В ПРОЦЕССЕ ВЫПОЛНЕНИЯ РАЗБИВАЕТСЯ НА НЕСКОЛЬКО ПАРАЛЛЕЛЬНЫХ ОБЪЕКТОВ, ТО ОН РАЗВЕТВЛЯЕТ СВОЙ ПУТЬ ПО ПРИНЦИПУ:</w:t>
      </w:r>
    </w:p>
    <w:p>
      <w:pPr>
        <w:pStyle w:val="Style18"/>
        <w:numPr>
          <w:ilvl w:val="0"/>
          <w:numId w:val="1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загрегации</w:t>
      </w:r>
    </w:p>
    <w:p>
      <w:pPr>
        <w:pStyle w:val="Style18"/>
        <w:numPr>
          <w:ilvl w:val="0"/>
          <w:numId w:val="1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азации</w:t>
      </w:r>
    </w:p>
    <w:p>
      <w:pPr>
        <w:pStyle w:val="Style18"/>
        <w:numPr>
          <w:ilvl w:val="0"/>
          <w:numId w:val="1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ции</w:t>
      </w:r>
    </w:p>
    <w:p>
      <w:pPr>
        <w:pStyle w:val="Style18"/>
        <w:numPr>
          <w:ilvl w:val="0"/>
          <w:numId w:val="1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жирования</w:t>
      </w:r>
    </w:p>
    <w:p>
      <w:pPr>
        <w:pStyle w:val="Style18"/>
        <w:numPr>
          <w:ilvl w:val="0"/>
          <w:numId w:val="1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й оценки</w:t>
      </w:r>
    </w:p>
    <w:p>
      <w:pPr>
        <w:pStyle w:val="Style18"/>
        <w:autoSpaceDE w:val="false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ЕСЛИ ВЫХОДНЫЕ ОБЪЕКТЫ, ПОСТУПАЮЩИЕ ИЗ РАЗЛИЧНЫХ ФУНКЦИОНАЛЬНЫХ БЛОКОВ, ИМЕЮТ ОДИНАКОВОЕ НАЗВАНИЕ И СУЩНОСТЬ И ЯВЛЯЮТСЯ ВХОДОМ ДЛЯ ОДНОГО ФУНКЦИОНАЛЬНОГО БЛОКА, ТО ОНИ ОБЪЕДИНЯЮТ СВОИ ПУТИ ПО ПРИНЦИПУ:</w:t>
      </w:r>
    </w:p>
    <w:p>
      <w:pPr>
        <w:pStyle w:val="Style18"/>
        <w:numPr>
          <w:ilvl w:val="0"/>
          <w:numId w:val="3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и</w:t>
      </w:r>
    </w:p>
    <w:p>
      <w:pPr>
        <w:pStyle w:val="Style18"/>
        <w:numPr>
          <w:ilvl w:val="0"/>
          <w:numId w:val="3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я</w:t>
      </w:r>
    </w:p>
    <w:p>
      <w:pPr>
        <w:pStyle w:val="Style18"/>
        <w:numPr>
          <w:ilvl w:val="0"/>
          <w:numId w:val="3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а</w:t>
      </w:r>
    </w:p>
    <w:p>
      <w:pPr>
        <w:pStyle w:val="Style18"/>
        <w:numPr>
          <w:ilvl w:val="0"/>
          <w:numId w:val="3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я</w:t>
      </w:r>
    </w:p>
    <w:p>
      <w:pPr>
        <w:pStyle w:val="Style18"/>
        <w:numPr>
          <w:ilvl w:val="0"/>
          <w:numId w:val="3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я</w:t>
      </w:r>
    </w:p>
    <w:p>
      <w:pPr>
        <w:pStyle w:val="Style18"/>
        <w:autoSpaceDE w:val="false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ЕСЛИ ПРЕДСТАВИТЬ БИЗНЕС-ПРОЦЕСС КАК СОВОКУПНОСТЬ ВЗАИМОСВЯЗАННЫХ ФУНКЦИЙ, ТО МЕЖДУ ФУНКЦИЯМИ БИЗНЕС-ПРОЦЕССА ПРОТЕКАЮТ:</w:t>
      </w:r>
    </w:p>
    <w:p>
      <w:pPr>
        <w:pStyle w:val="Style18"/>
        <w:numPr>
          <w:ilvl w:val="0"/>
          <w:numId w:val="2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отоки</w:t>
      </w:r>
    </w:p>
    <w:p>
      <w:pPr>
        <w:pStyle w:val="Style18"/>
        <w:numPr>
          <w:ilvl w:val="0"/>
          <w:numId w:val="2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и финансовые потоки</w:t>
      </w:r>
    </w:p>
    <w:p>
      <w:pPr>
        <w:pStyle w:val="Style18"/>
        <w:numPr>
          <w:ilvl w:val="0"/>
          <w:numId w:val="2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, материальные и финансовые потоки</w:t>
      </w:r>
    </w:p>
    <w:p>
      <w:pPr>
        <w:pStyle w:val="Style18"/>
        <w:numPr>
          <w:ilvl w:val="0"/>
          <w:numId w:val="2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, материальные и нематериальные потоки</w:t>
      </w:r>
    </w:p>
    <w:p>
      <w:pPr>
        <w:pStyle w:val="Style18"/>
        <w:numPr>
          <w:ilvl w:val="0"/>
          <w:numId w:val="2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е, материальные и финансовые пото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 ЛОЖНЫЙ ВАРИАНТ ОТВЕТА. КАК ЗАДАЕТСЯ РАЗВЕТВЛЕНИЕ В ПРОЦЕССЕ:</w:t>
      </w:r>
    </w:p>
    <w:p>
      <w:pPr>
        <w:pStyle w:val="Style18"/>
        <w:numPr>
          <w:ilvl w:val="0"/>
          <w:numId w:val="3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оятности пути процесса</w:t>
      </w:r>
    </w:p>
    <w:p>
      <w:pPr>
        <w:pStyle w:val="Style18"/>
        <w:numPr>
          <w:ilvl w:val="0"/>
          <w:numId w:val="3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объекта</w:t>
      </w:r>
    </w:p>
    <w:p>
      <w:pPr>
        <w:pStyle w:val="Style18"/>
        <w:numPr>
          <w:ilvl w:val="0"/>
          <w:numId w:val="3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</w:t>
      </w:r>
    </w:p>
    <w:p>
      <w:pPr>
        <w:pStyle w:val="Style18"/>
        <w:numPr>
          <w:ilvl w:val="0"/>
          <w:numId w:val="3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отично</w:t>
      </w:r>
    </w:p>
    <w:p>
      <w:pPr>
        <w:pStyle w:val="Style18"/>
        <w:numPr>
          <w:ilvl w:val="0"/>
          <w:numId w:val="3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начению пользовательских атрибутов</w:t>
      </w:r>
    </w:p>
    <w:p>
      <w:pPr>
        <w:pStyle w:val="Style18"/>
        <w:autoSpaceDE w:val="false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, КАК ЗАДАЮТСЯ СТОИМОСТНЫЕ ХАРАКТЕРИСТИКИ ИСПОЛЬЗОВАНИЯ РЕСУРСОВ В ПРОЦЕССЕ: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акт и время использования ресурса в процессе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акт и место использования ресурса в процессе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о и время использования ресурса в процессе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использования ресурса в процессе</w:t>
      </w:r>
    </w:p>
    <w:p>
      <w:pPr>
        <w:pStyle w:val="Style18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о использования ресурса в процессе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, КАКОЙ ПОДХОД ОБЕСПЕЧИВАЕТ НЕПРЕРЫВНОЕ СОВЕРШЕНСТВОВАНИЕ БИЗНЕС-ПРОЦЕССОВ:</w:t>
      </w:r>
    </w:p>
    <w:p>
      <w:pPr>
        <w:pStyle w:val="Style18"/>
        <w:numPr>
          <w:ilvl w:val="0"/>
          <w:numId w:val="1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R - реинжиниринг бизнес-процессов по Хаммеру и Чампи</w:t>
      </w:r>
    </w:p>
    <w:p>
      <w:pPr>
        <w:pStyle w:val="Style18"/>
        <w:numPr>
          <w:ilvl w:val="0"/>
          <w:numId w:val="1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QM - всеобщее управление качеством, система управления качеством в соответствии с ISO;</w:t>
      </w:r>
    </w:p>
    <w:p>
      <w:pPr>
        <w:pStyle w:val="Style18"/>
        <w:numPr>
          <w:ilvl w:val="0"/>
          <w:numId w:val="1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I - система непрерывного совершенствования бизнес-процессов;</w:t>
      </w:r>
    </w:p>
    <w:p>
      <w:pPr>
        <w:pStyle w:val="Style18"/>
        <w:numPr>
          <w:ilvl w:val="0"/>
          <w:numId w:val="1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QS - система качества, интегрированная с бизнес-процессами</w:t>
      </w:r>
    </w:p>
    <w:p>
      <w:pPr>
        <w:pStyle w:val="Style18"/>
        <w:numPr>
          <w:ilvl w:val="0"/>
          <w:numId w:val="15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вление ресурсами предприятия (</w:t>
      </w:r>
      <w:r>
        <w:rPr>
          <w:rFonts w:cs="Times New Roman" w:ascii="Times New Roman" w:hAnsi="Times New Roman"/>
          <w:sz w:val="24"/>
          <w:szCs w:val="24"/>
          <w:lang w:val="en-US"/>
        </w:rPr>
        <w:t>MR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autoSpaceDE w:val="false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, КАКОЙ ПОДХОД ОБЕСПЕЧИВАЕТ СКВОЗНОЕ ПЛАНИРОВАНИЕ ОСНОВНЫХ БИЗНЕС-ПРОЦЕССОВ:</w:t>
      </w:r>
    </w:p>
    <w:p>
      <w:pPr>
        <w:pStyle w:val="Style18"/>
        <w:numPr>
          <w:ilvl w:val="0"/>
          <w:numId w:val="2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R - реинжиниринг бизнес-процессов по Хаммеру и Чампи</w:t>
      </w:r>
    </w:p>
    <w:p>
      <w:pPr>
        <w:pStyle w:val="Style18"/>
        <w:numPr>
          <w:ilvl w:val="0"/>
          <w:numId w:val="2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QM - всеобщее управление качеством, система управления качеством в соответствии с ISO;</w:t>
      </w:r>
    </w:p>
    <w:p>
      <w:pPr>
        <w:pStyle w:val="Style18"/>
        <w:numPr>
          <w:ilvl w:val="0"/>
          <w:numId w:val="2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I - система непрерывного совершенствования бизнес-процессов;</w:t>
      </w:r>
    </w:p>
    <w:p>
      <w:pPr>
        <w:pStyle w:val="Style18"/>
        <w:numPr>
          <w:ilvl w:val="0"/>
          <w:numId w:val="2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QS - система качества, интегрированная с бизнес-процессами</w:t>
      </w:r>
    </w:p>
    <w:p>
      <w:pPr>
        <w:pStyle w:val="Style18"/>
        <w:numPr>
          <w:ilvl w:val="0"/>
          <w:numId w:val="2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ресурсами предприят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P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 ИМИТАЦИОННОГО МОДЕЛИРОВАНИЯ ИСПОЛЬЗУЕТСЯ ДЛЯ:</w:t>
      </w:r>
    </w:p>
    <w:p>
      <w:pPr>
        <w:pStyle w:val="Style18"/>
        <w:numPr>
          <w:ilvl w:val="0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го анализа бизнес-процессов</w:t>
      </w:r>
    </w:p>
    <w:p>
      <w:pPr>
        <w:pStyle w:val="Style18"/>
        <w:numPr>
          <w:ilvl w:val="0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ого анализа бизнес-процессов</w:t>
      </w:r>
    </w:p>
    <w:p>
      <w:pPr>
        <w:pStyle w:val="Style18"/>
        <w:numPr>
          <w:ilvl w:val="0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го анализа бизнес-процессов</w:t>
      </w:r>
    </w:p>
    <w:p>
      <w:pPr>
        <w:pStyle w:val="Style18"/>
        <w:numPr>
          <w:ilvl w:val="0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эффективности бизнес-процессов</w:t>
      </w:r>
    </w:p>
    <w:p>
      <w:pPr>
        <w:pStyle w:val="Style18"/>
        <w:numPr>
          <w:ilvl w:val="0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аботоспособности бизнес-процесс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 УЧЕТА ЗАТРАТ ПО ФУНКЦИЯМ ИСПОЛЬЗУЕТСЯ ДЛЯ:</w:t>
      </w:r>
    </w:p>
    <w:p>
      <w:pPr>
        <w:pStyle w:val="Style18"/>
        <w:numPr>
          <w:ilvl w:val="0"/>
          <w:numId w:val="2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ого анализа бизнес-процессов</w:t>
      </w:r>
    </w:p>
    <w:p>
      <w:pPr>
        <w:pStyle w:val="Style18"/>
        <w:numPr>
          <w:ilvl w:val="0"/>
          <w:numId w:val="2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го анализа бизнес-процессов</w:t>
      </w:r>
    </w:p>
    <w:p>
      <w:pPr>
        <w:pStyle w:val="Style18"/>
        <w:numPr>
          <w:ilvl w:val="0"/>
          <w:numId w:val="2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го анализа бизнес-процессов</w:t>
      </w:r>
    </w:p>
    <w:p>
      <w:pPr>
        <w:pStyle w:val="Style18"/>
        <w:numPr>
          <w:ilvl w:val="0"/>
          <w:numId w:val="2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эффективности бизнес-процессов</w:t>
      </w:r>
    </w:p>
    <w:p>
      <w:pPr>
        <w:pStyle w:val="Style18"/>
        <w:numPr>
          <w:ilvl w:val="0"/>
          <w:numId w:val="2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аботоспособности бизнес-процесс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ЭТАПЕ ИДЕНТИФИКАЦИИ БИЗНЕС-ПРОЦЕССОВ ВЫПОЛНЯЕТСЯ СЛЕДУЮЩАЯ РАБОТА:</w:t>
      </w:r>
    </w:p>
    <w:p>
      <w:pPr>
        <w:pStyle w:val="Style18"/>
        <w:numPr>
          <w:ilvl w:val="0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еобходимых ресурсов для РБП </w:t>
      </w:r>
    </w:p>
    <w:p>
      <w:pPr>
        <w:pStyle w:val="Style18"/>
        <w:numPr>
          <w:ilvl w:val="0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роков выполнения РБП </w:t>
      </w:r>
    </w:p>
    <w:p>
      <w:pPr>
        <w:pStyle w:val="Style18"/>
        <w:numPr>
          <w:ilvl w:val="0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тратегии для РБП </w:t>
      </w:r>
    </w:p>
    <w:p>
      <w:pPr>
        <w:pStyle w:val="Style18"/>
        <w:numPr>
          <w:ilvl w:val="0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ие бизнес-процессов для РБП в соответствии со стратегией</w:t>
      </w:r>
    </w:p>
    <w:p>
      <w:pPr>
        <w:pStyle w:val="Style18"/>
        <w:numPr>
          <w:ilvl w:val="0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уководящих и контролирующих лиц РБП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ЕКТЫ, НА ОСНОВЕ КОТОРЫХ ВЫПОЛНЯЮТСЯ БИЗНЕС-ПРОЦЕССЫ И КОТОРЫЕ РАССМАТРИВАЮТСЯ КАК ОГРАНИЧЕНИЯ, ОБСТОЯТЕЛЬСТВА И УСЛОВИЯ ВЫПОЛНЕНИЯ ПРОЦЕССА, НАЗЫВАЮТСЯ:</w:t>
      </w:r>
    </w:p>
    <w:p>
      <w:pPr>
        <w:pStyle w:val="Style18"/>
        <w:numPr>
          <w:ilvl w:val="0"/>
          <w:numId w:val="26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ми</w:t>
      </w:r>
    </w:p>
    <w:p>
      <w:pPr>
        <w:pStyle w:val="Style18"/>
        <w:numPr>
          <w:ilvl w:val="0"/>
          <w:numId w:val="26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ыми</w:t>
      </w:r>
    </w:p>
    <w:p>
      <w:pPr>
        <w:pStyle w:val="Style18"/>
        <w:numPr>
          <w:ilvl w:val="0"/>
          <w:numId w:val="26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и</w:t>
      </w:r>
    </w:p>
    <w:p>
      <w:pPr>
        <w:pStyle w:val="Style18"/>
        <w:numPr>
          <w:ilvl w:val="0"/>
          <w:numId w:val="26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</w:t>
      </w:r>
    </w:p>
    <w:p>
      <w:pPr>
        <w:pStyle w:val="Style18"/>
        <w:numPr>
          <w:ilvl w:val="0"/>
          <w:numId w:val="26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ним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ЦИП «ВЕРТИКАЛЬНОГО СЖАТИЯ ПРОЦЕССА» ОЗНАЧАЕТ, ЧТО:</w:t>
      </w:r>
    </w:p>
    <w:p>
      <w:pPr>
        <w:pStyle w:val="Style18"/>
        <w:numPr>
          <w:ilvl w:val="0"/>
          <w:numId w:val="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 принимают самостоятельные решения, вследствие чего повышается ответственность, заинтересованность в результатах труда каждого работника</w:t>
      </w:r>
    </w:p>
    <w:p>
      <w:pPr>
        <w:pStyle w:val="Style18"/>
        <w:numPr>
          <w:ilvl w:val="0"/>
          <w:numId w:val="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в естественном порядке</w:t>
      </w:r>
    </w:p>
    <w:p>
      <w:pPr>
        <w:pStyle w:val="Style18"/>
        <w:numPr>
          <w:ilvl w:val="0"/>
          <w:numId w:val="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бочих процедур объединяются в одну, в результате чего достигается многофункциональность рабочих мест</w:t>
      </w:r>
    </w:p>
    <w:p>
      <w:pPr>
        <w:pStyle w:val="Style18"/>
        <w:numPr>
          <w:ilvl w:val="0"/>
          <w:numId w:val="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раллеливание выполняемых работ</w:t>
      </w:r>
    </w:p>
    <w:p>
      <w:pPr>
        <w:pStyle w:val="Style18"/>
        <w:numPr>
          <w:ilvl w:val="0"/>
          <w:numId w:val="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новой организации бизнес-процес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НЦИП «ГОРИЗОНТАЛЬНОГО СЖАТИЯ ПРОЦЕССА» ОЗНАЧАЕТ, ЧТО:</w:t>
      </w:r>
    </w:p>
    <w:p>
      <w:pPr>
        <w:pStyle w:val="Style18"/>
        <w:numPr>
          <w:ilvl w:val="0"/>
          <w:numId w:val="1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инимают самостоятельные решения, вследствие чего повышается ответственность, заинтересованность в результатах труда каждого работника</w:t>
      </w:r>
    </w:p>
    <w:p>
      <w:pPr>
        <w:pStyle w:val="Style18"/>
        <w:numPr>
          <w:ilvl w:val="0"/>
          <w:numId w:val="1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в естественном порядке</w:t>
      </w:r>
    </w:p>
    <w:p>
      <w:pPr>
        <w:pStyle w:val="Style18"/>
        <w:numPr>
          <w:ilvl w:val="0"/>
          <w:numId w:val="1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колько рабочих процедур объединяются в одну, в результате чего достигается многофункциональность рабочих мест</w:t>
      </w:r>
    </w:p>
    <w:p>
      <w:pPr>
        <w:pStyle w:val="Style18"/>
        <w:numPr>
          <w:ilvl w:val="0"/>
          <w:numId w:val="1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раллеливание выполняемых работ</w:t>
      </w:r>
    </w:p>
    <w:p>
      <w:pPr>
        <w:pStyle w:val="Style18"/>
        <w:numPr>
          <w:ilvl w:val="0"/>
          <w:numId w:val="1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новой организации бизнес-процессов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БОЧИЕ ОБЪЕКТЫ (СУЩНОСТИ, НАД КОТОРЫМИ ОСУЩЕСТВЛЯЮТСЯ ДЕЙСТВИЯ) И РЕСУРСЫ (СУЩНОСТИ, С ПОМОЩЬЮ КОТОРЫХ ОСУЩЕСТВЛЯЮТСЯ БИЗНЕС-ПРОЦЕССЫ) РАЗЛИЧАЮТСЯ ТЕМ, ЧТО:</w:t>
      </w:r>
    </w:p>
    <w:p>
      <w:pPr>
        <w:pStyle w:val="Style18"/>
        <w:numPr>
          <w:ilvl w:val="0"/>
          <w:numId w:val="3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объекты используются в течение одного цикла воспроизводства</w:t>
      </w:r>
    </w:p>
    <w:p>
      <w:pPr>
        <w:pStyle w:val="Style18"/>
        <w:numPr>
          <w:ilvl w:val="0"/>
          <w:numId w:val="3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спользуются в течение одного цикла воспроизводства</w:t>
      </w:r>
    </w:p>
    <w:p>
      <w:pPr>
        <w:pStyle w:val="Style18"/>
        <w:numPr>
          <w:ilvl w:val="0"/>
          <w:numId w:val="3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объекты являются организационными единицами, т.е. частью ресурсов</w:t>
      </w:r>
    </w:p>
    <w:p>
      <w:pPr>
        <w:pStyle w:val="Style18"/>
        <w:numPr>
          <w:ilvl w:val="0"/>
          <w:numId w:val="3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являются организационными единицами, т.е. частью рабочих объектов</w:t>
      </w:r>
    </w:p>
    <w:p>
      <w:pPr>
        <w:pStyle w:val="Style18"/>
        <w:numPr>
          <w:ilvl w:val="0"/>
          <w:numId w:val="3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й нет, эти понятия идентичны</w:t>
      </w:r>
    </w:p>
    <w:p>
      <w:pPr>
        <w:pStyle w:val="1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ДЕНИЕ ПРИКЛАДНЫХ РАБОТ, ВКЛЮЧАЮЩИХ ПО УСОВЕРШЕНСТВОВАНИЮ ИЛИ ДОРАБОТКИ СУЩЕСТВУЮЩЕЙ ТЕХНОЛОГИИ И ПЕРЕПРОЕКТИРОВКИ ОРГАНИЗАЦИИ ЭТО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jc w:val="both"/>
        <w:rPr/>
      </w:pPr>
      <w:r>
        <w:rPr/>
        <w:t>лизинг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jc w:val="both"/>
        <w:rPr/>
      </w:pPr>
      <w:r>
        <w:rPr/>
        <w:t>лицензия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инжиниринг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jc w:val="both"/>
        <w:rPr/>
      </w:pPr>
      <w:r>
        <w:rPr/>
        <w:t>франчайзинг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jc w:val="both"/>
        <w:rPr/>
      </w:pPr>
      <w:r>
        <w:rPr/>
        <w:t>бренд</w:t>
      </w:r>
    </w:p>
    <w:p>
      <w:pPr>
        <w:pStyle w:val="1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 ЛОЖНЫЙ ВАРИАНТ ОТВЕТА. РЕИНЖИНИРИНГ БИЗНЕС-ПРОЦЕССОВ НАПРАВЛЕН НА МИНИМИЗАЦИЮ:</w:t>
      </w:r>
    </w:p>
    <w:p>
      <w:pPr>
        <w:pStyle w:val="Style18"/>
        <w:numPr>
          <w:ilvl w:val="0"/>
          <w:numId w:val="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реализации потребностей клиентов</w:t>
      </w:r>
    </w:p>
    <w:p>
      <w:pPr>
        <w:pStyle w:val="Style18"/>
        <w:numPr>
          <w:ilvl w:val="0"/>
          <w:numId w:val="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азличных ресурсов</w:t>
      </w:r>
    </w:p>
    <w:p>
      <w:pPr>
        <w:pStyle w:val="Style18"/>
        <w:numPr>
          <w:ilvl w:val="0"/>
          <w:numId w:val="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 организации</w:t>
      </w:r>
    </w:p>
    <w:p>
      <w:pPr>
        <w:pStyle w:val="Style18"/>
        <w:numPr>
          <w:ilvl w:val="0"/>
          <w:numId w:val="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процесса управления</w:t>
      </w:r>
    </w:p>
    <w:p>
      <w:pPr>
        <w:pStyle w:val="Style18"/>
        <w:numPr>
          <w:ilvl w:val="0"/>
          <w:numId w:val="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ек</w:t>
      </w:r>
    </w:p>
    <w:p>
      <w:pPr>
        <w:pStyle w:val="Style18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ИНЖИНИРИНГ БИЗНЕС-ПРОЦЕССОВ ОХВАТЫВАЕТ ПЕРЕПРОЕКТИРОВАНИЕ БИЗНЕС-ПРОЦЕССОВ:</w:t>
      </w:r>
    </w:p>
    <w:p>
      <w:pPr>
        <w:pStyle w:val="Style18"/>
        <w:numPr>
          <w:ilvl w:val="0"/>
          <w:numId w:val="2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подразделения</w:t>
      </w:r>
    </w:p>
    <w:p>
      <w:pPr>
        <w:pStyle w:val="Style18"/>
        <w:numPr>
          <w:ilvl w:val="0"/>
          <w:numId w:val="2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хов и мастерских</w:t>
      </w:r>
    </w:p>
    <w:p>
      <w:pPr>
        <w:pStyle w:val="Style18"/>
        <w:numPr>
          <w:ilvl w:val="0"/>
          <w:numId w:val="2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оизводств</w:t>
      </w:r>
    </w:p>
    <w:p>
      <w:pPr>
        <w:pStyle w:val="Style18"/>
        <w:numPr>
          <w:ilvl w:val="0"/>
          <w:numId w:val="2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инства структурных подразделений компании</w:t>
      </w:r>
    </w:p>
    <w:p>
      <w:pPr>
        <w:pStyle w:val="Style18"/>
        <w:numPr>
          <w:ilvl w:val="0"/>
          <w:numId w:val="2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связи компании</w:t>
      </w:r>
    </w:p>
    <w:p>
      <w:pPr>
        <w:pStyle w:val="Style18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ИНЖИНИРИНГ БИЗНЕС-ПРОЦЕССОВ ПОВЫШАЕТ ЭФФЕКТИВНОСТЬ ФУНКЦИОНИРОВАНИЯ ДЕЯТЕЛЬНОСТИ КОМПАНИИ:</w:t>
      </w:r>
    </w:p>
    <w:p>
      <w:pPr>
        <w:pStyle w:val="Style18"/>
        <w:numPr>
          <w:ilvl w:val="0"/>
          <w:numId w:val="1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ышает</w:t>
      </w:r>
    </w:p>
    <w:p>
      <w:pPr>
        <w:pStyle w:val="Style18"/>
        <w:numPr>
          <w:ilvl w:val="0"/>
          <w:numId w:val="1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лую долю процента</w:t>
      </w:r>
    </w:p>
    <w:p>
      <w:pPr>
        <w:pStyle w:val="Style18"/>
        <w:numPr>
          <w:ilvl w:val="0"/>
          <w:numId w:val="1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тора раза </w:t>
      </w:r>
    </w:p>
    <w:p>
      <w:pPr>
        <w:pStyle w:val="Style18"/>
        <w:numPr>
          <w:ilvl w:val="0"/>
          <w:numId w:val="1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в раза</w:t>
      </w:r>
    </w:p>
    <w:p>
      <w:pPr>
        <w:pStyle w:val="Style18"/>
        <w:numPr>
          <w:ilvl w:val="0"/>
          <w:numId w:val="1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сятки раз</w:t>
      </w:r>
    </w:p>
    <w:p>
      <w:pPr>
        <w:pStyle w:val="Style18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ИНЖИНИРИНГ БИЗНЕС-ПРОЦЕССОВ ПРЕДУСМАТРИВАЕТ:</w:t>
      </w:r>
    </w:p>
    <w:p>
      <w:pPr>
        <w:pStyle w:val="Style18"/>
        <w:numPr>
          <w:ilvl w:val="0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персонала на основе моральных и этических принципов</w:t>
      </w:r>
    </w:p>
    <w:p>
      <w:pPr>
        <w:pStyle w:val="Style18"/>
        <w:numPr>
          <w:ilvl w:val="0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четких инструкций</w:t>
      </w:r>
    </w:p>
    <w:p>
      <w:pPr>
        <w:pStyle w:val="Style18"/>
        <w:numPr>
          <w:ilvl w:val="0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подход к организации деятельности компании</w:t>
      </w:r>
    </w:p>
    <w:p>
      <w:pPr>
        <w:pStyle w:val="Style18"/>
        <w:numPr>
          <w:ilvl w:val="0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гляд на построение компании как на инженерную деятельность</w:t>
      </w:r>
    </w:p>
    <w:p>
      <w:pPr>
        <w:pStyle w:val="Style18"/>
        <w:numPr>
          <w:ilvl w:val="0"/>
          <w:numId w:val="2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управляющих и исполнительных структур</w:t>
      </w:r>
    </w:p>
    <w:p>
      <w:pPr>
        <w:pStyle w:val="Style18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ОМ ОПТИМИЗАЦИИ ИСПОЛЬЗОВАНИЯ РЕСУРСОВ В БИЗНЕС-ПРОЦЕССАХ ЯВЛЯЕТСЯ:</w:t>
      </w:r>
    </w:p>
    <w:p>
      <w:pPr>
        <w:pStyle w:val="Style18"/>
        <w:numPr>
          <w:ilvl w:val="0"/>
          <w:numId w:val="10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ремени производственного цикла</w:t>
      </w:r>
    </w:p>
    <w:p>
      <w:pPr>
        <w:pStyle w:val="Style18"/>
        <w:numPr>
          <w:ilvl w:val="0"/>
          <w:numId w:val="10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изация издержек производства</w:t>
      </w:r>
    </w:p>
    <w:p>
      <w:pPr>
        <w:pStyle w:val="Style18"/>
        <w:numPr>
          <w:ilvl w:val="0"/>
          <w:numId w:val="10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материальных затрат на единицу продукции</w:t>
      </w:r>
    </w:p>
    <w:p>
      <w:pPr>
        <w:pStyle w:val="Style18"/>
        <w:numPr>
          <w:ilvl w:val="0"/>
          <w:numId w:val="10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рсонала</w:t>
      </w:r>
    </w:p>
    <w:p>
      <w:pPr>
        <w:pStyle w:val="Style18"/>
        <w:numPr>
          <w:ilvl w:val="0"/>
          <w:numId w:val="10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овременного оборудовани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ИМОСТНОЙ АНАЛИЗ ПРОЦЕССОВ ПОЗВОЛЯЕТ БОЛЕЕ ТОЧНО ОПРЕДЕЛЯТЬ:</w:t>
      </w:r>
    </w:p>
    <w:p>
      <w:pPr>
        <w:pStyle w:val="Style18"/>
        <w:numPr>
          <w:ilvl w:val="0"/>
          <w:numId w:val="2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стоимость всех затраченных ресурсов</w:t>
      </w:r>
    </w:p>
    <w:p>
      <w:pPr>
        <w:pStyle w:val="Style18"/>
        <w:numPr>
          <w:ilvl w:val="0"/>
          <w:numId w:val="2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е значение временных ресурсов</w:t>
      </w:r>
    </w:p>
    <w:p>
      <w:pPr>
        <w:pStyle w:val="Style18"/>
        <w:numPr>
          <w:ilvl w:val="0"/>
          <w:numId w:val="2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конечного продукта</w:t>
      </w:r>
    </w:p>
    <w:p>
      <w:pPr>
        <w:pStyle w:val="Style18"/>
        <w:numPr>
          <w:ilvl w:val="0"/>
          <w:numId w:val="2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прибыль от производства</w:t>
      </w:r>
    </w:p>
    <w:p>
      <w:pPr>
        <w:pStyle w:val="Style18"/>
        <w:numPr>
          <w:ilvl w:val="0"/>
          <w:numId w:val="2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накладных расходов на стоимостные объекты</w:t>
      </w:r>
    </w:p>
    <w:p>
      <w:pPr>
        <w:pStyle w:val="Style18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УММИРОВАНИЕ ЗАТРАТ НА РЕАЛИЗАЦИЮ БИЗНЕС-ПРОЦЕССА, К КОТОРОМУ БЫЛ ПРИМЕНЕН МЕТОД ФУНКЦИОНАЛЬНОГО МОДЕЛИРОВАНИЯ, ПРОИСХОДИТ:</w:t>
      </w:r>
    </w:p>
    <w:p>
      <w:pPr>
        <w:pStyle w:val="Style18"/>
        <w:numPr>
          <w:ilvl w:val="0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зу-вверх</w:t>
      </w:r>
    </w:p>
    <w:p>
      <w:pPr>
        <w:pStyle w:val="Style18"/>
        <w:numPr>
          <w:ilvl w:val="0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-вниз</w:t>
      </w:r>
    </w:p>
    <w:p>
      <w:pPr>
        <w:pStyle w:val="Style18"/>
        <w:numPr>
          <w:ilvl w:val="0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</w:t>
      </w:r>
    </w:p>
    <w:p>
      <w:pPr>
        <w:pStyle w:val="Style18"/>
        <w:numPr>
          <w:ilvl w:val="0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уге</w:t>
      </w:r>
    </w:p>
    <w:p>
      <w:pPr>
        <w:pStyle w:val="Style18"/>
        <w:numPr>
          <w:ilvl w:val="0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но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ы генерирования иннов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ЫЙ ФУНДАМЕНТАЛЬНЫЙ ТРУД, ПОСВЯЩЕННЫЙ «МОЗГОВОМУ ШТУРМУ», НАЗЫВАЕТСЯ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426" w:leader="none"/>
        </w:tabs>
        <w:rPr/>
      </w:pPr>
      <w:r>
        <w:rPr/>
        <w:t>«преобразование воображения»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426" w:leader="none"/>
        </w:tabs>
        <w:rPr/>
      </w:pPr>
      <w:r>
        <w:rPr/>
        <w:t>«управление идеями»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426" w:leader="none"/>
        </w:tabs>
        <w:rPr/>
      </w:pPr>
      <w:r>
        <w:rPr/>
        <w:t>«управляемые идеи»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426" w:leader="none"/>
        </w:tabs>
        <w:rPr/>
      </w:pPr>
      <w:r>
        <w:rPr/>
        <w:t>«генерализация идей»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426" w:leader="none"/>
        </w:tabs>
        <w:rPr/>
      </w:pPr>
      <w:r>
        <w:rPr>
          <w:b/>
        </w:rPr>
        <w:t>«управляемое воображение»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СНОВОПОЛАГАЮЩИМ ПРАВИЛОМ В МЕТОДЕ «МОЗГОВОГО ШТУРМА» ЯВЛЯЕТСЯ СЛЕДУЮЩЕЕ: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426" w:leader="none"/>
        </w:tabs>
        <w:rPr/>
      </w:pPr>
      <w:r>
        <w:rPr/>
        <w:t>не всякая идея поощряется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процесс генерации идей отделяется от критики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426" w:leader="none"/>
        </w:tabs>
        <w:rPr/>
      </w:pPr>
      <w:r>
        <w:rPr/>
        <w:t>процесс генерации идей неразрывно связан с их критикой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426" w:leader="none"/>
        </w:tabs>
        <w:rPr/>
      </w:pPr>
      <w:r>
        <w:rPr/>
        <w:t>лидер не принимает участие в обсужден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ОЛЬ</w:t>
      </w:r>
      <w:r>
        <w:rPr>
          <w:lang w:eastAsia="en-US"/>
        </w:rPr>
        <w:t xml:space="preserve"> ЛИДЕРА ГРУППЫ «ШТУРМУЮЩИХ» ЗАКЛЮЧАЕТСЯ В СЛЕДУЮЩЕМ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акцентирование внимания на наиболее удачных идеях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rPr/>
      </w:pPr>
      <w:r>
        <w:rPr/>
        <w:t>фиксация (письменная) всех возникающих идей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rPr/>
      </w:pPr>
      <w:r>
        <w:rPr/>
        <w:t>оглашение результатов «штурма» - идей, родившихся в ходе обсуждения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rPr/>
      </w:pPr>
      <w:r>
        <w:rPr/>
        <w:t>озвучивание наиболее «нелепых» идей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eastAsia="en-US"/>
        </w:rPr>
        <w:t xml:space="preserve">В </w:t>
      </w:r>
      <w:r>
        <w:rPr/>
        <w:t>ПРОЦЕССЕ</w:t>
      </w:r>
      <w:r>
        <w:rPr>
          <w:lang w:eastAsia="en-US"/>
        </w:rPr>
        <w:t xml:space="preserve"> ПРОВЕДЕНИЯ МОЗГОВОГО ШТУРМА НА ЭТАПЕ ГЕНЕРАЦИИ ИДЕЙ ВАЖНО</w:t>
      </w:r>
      <w:r>
        <w:rPr/>
        <w:t xml:space="preserve"> СОБЛЮДАТЬ СЛЕДУЮЩЕЕ ПРАВИЛО: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426" w:leader="none"/>
        </w:tabs>
        <w:rPr/>
      </w:pPr>
      <w:r>
        <w:rPr/>
        <w:t>чётко сформулировать проблему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426" w:leader="none"/>
        </w:tabs>
        <w:rPr/>
      </w:pPr>
      <w:r>
        <w:rPr/>
        <w:t>ограничивать количество идей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приветствовать необычные и даже абсурдные идеи 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426" w:leader="none"/>
        </w:tabs>
        <w:rPr/>
      </w:pPr>
      <w:r>
        <w:rPr/>
        <w:t>подвергать идеи анализу и оценке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426" w:leader="none"/>
        </w:tabs>
        <w:rPr/>
      </w:pPr>
      <w:r>
        <w:rPr/>
        <w:t>сформулировать окончательный результат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ВТОРОМ ПОНЯТИЯ МОЗГОВОЙ ШТУРМ ЯВЛЯЕТСЯ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rPr/>
      </w:pPr>
      <w:r>
        <w:rPr/>
        <w:t>Кондратьев Н.Д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rPr/>
      </w:pPr>
      <w:r>
        <w:rPr/>
        <w:t>Хартман В.Д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rPr/>
      </w:pPr>
      <w:r>
        <w:rPr/>
        <w:t>Шумпетер Й.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Осборн А.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rPr/>
      </w:pPr>
      <w:r>
        <w:rPr/>
        <w:t>Альтшуллер Г.С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ЕЛЬЮ МОЗГОВОГО ШТУРМА ЯВЛЯЕТСЯ: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</w:tabs>
        <w:rPr/>
      </w:pPr>
      <w:r>
        <w:rPr/>
        <w:t>решение проблемы в условиях дефицита информации и времени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</w:tabs>
        <w:rPr/>
      </w:pPr>
      <w:r>
        <w:rPr/>
        <w:t>максимально растормозить мышление, уменьшить влияние психологической инерции, найти оригинальное решение задачи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</w:tabs>
        <w:rPr/>
      </w:pPr>
      <w:r>
        <w:rPr/>
        <w:t>совершенствование объекта за счет получения большого количества оригинальных модификаций объекта с неожиданными свойствами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выдвижение как можно большего числа разнообразных идей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426" w:leader="none"/>
        </w:tabs>
        <w:rPr/>
      </w:pPr>
      <w:r>
        <w:rPr/>
        <w:t>получение экспертной оценки идей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ТИМАЛЬНО КОЛИЧЕСТВО УЧАСТНИКОВ МОЗГОВОГО ШТУРМА СОСТАВЛЯЕТ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2 участника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rPr/>
      </w:pPr>
      <w:r>
        <w:rPr/>
        <w:t>3 – 5 участников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6 – 12 участников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rPr/>
      </w:pPr>
      <w:r>
        <w:rPr/>
        <w:t>15 – 20 участников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rPr/>
      </w:pPr>
      <w:r>
        <w:rPr/>
        <w:t xml:space="preserve">неограниченно 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ТАП МОЗГОВОГО ШТУРМА, НА КОТОРОМ ЗАПРЕЩАЕТСЯ КРИТИКОВАТЬ ИДЕИ: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этап выдвижения идей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426" w:leader="none"/>
        </w:tabs>
        <w:rPr/>
      </w:pPr>
      <w:r>
        <w:rPr/>
        <w:t>этап оценки идей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426" w:leader="none"/>
        </w:tabs>
        <w:rPr/>
      </w:pPr>
      <w:r>
        <w:rPr/>
        <w:t xml:space="preserve">этап анализа идей 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426" w:leader="none"/>
        </w:tabs>
        <w:rPr/>
      </w:pPr>
      <w:r>
        <w:rPr/>
        <w:t xml:space="preserve">этап обработки результатов 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426" w:leader="none"/>
        </w:tabs>
        <w:rPr/>
      </w:pPr>
      <w:r>
        <w:rPr/>
        <w:t>этап подведения итог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ЗГОВОЙ ШТУРМ – ЭТО: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426" w:leader="none"/>
        </w:tabs>
        <w:rPr/>
      </w:pPr>
      <w:r>
        <w:rPr/>
        <w:t>методология разработки бизнес процессов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426" w:leader="none"/>
        </w:tabs>
        <w:rPr/>
      </w:pPr>
      <w:r>
        <w:rPr/>
        <w:t>схема процесса разработки и вывода товара на рынок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новаторский метод решения проблем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426" w:leader="none"/>
        </w:tabs>
        <w:rPr/>
      </w:pPr>
      <w:r>
        <w:rPr/>
        <w:t>способ объединения участников команды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426" w:leader="none"/>
        </w:tabs>
        <w:rPr/>
      </w:pPr>
      <w:r>
        <w:rPr/>
        <w:t>метод мотивирования участников команды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ЭТАПЕ АНАЛИЗА ИДЕЙ МОЗГОВОГО ШТУРМА: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</w:tabs>
        <w:rPr/>
      </w:pPr>
      <w:r>
        <w:rPr/>
        <w:t>руководитель объявляет тему мозгового штурма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</w:tabs>
        <w:rPr/>
      </w:pPr>
      <w:r>
        <w:rPr/>
        <w:t>происходит наработка банка идей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</w:tabs>
        <w:rPr/>
      </w:pPr>
      <w:r>
        <w:rPr/>
        <w:t>производится фиксация (письменная) всех возникающих идей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все высказанные идеи группа рассматривает критически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426" w:leader="none"/>
        </w:tabs>
        <w:rPr/>
      </w:pPr>
      <w:r>
        <w:rPr/>
        <w:t>подводятся итоги проведения мозгового штурм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неструктурированный процесс генерирования идей, спонтанно предлагаемых участниками – это…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426" w:leader="none"/>
        </w:tabs>
        <w:jc w:val="both"/>
        <w:rPr/>
      </w:pPr>
      <w:r>
        <w:rPr/>
        <w:t>морфологический анализ;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озговой штурм;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426" w:leader="none"/>
        </w:tabs>
        <w:jc w:val="both"/>
        <w:rPr/>
      </w:pPr>
      <w:r>
        <w:rPr/>
        <w:t>метод свободных ассоциаций;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426" w:leader="none"/>
        </w:tabs>
        <w:jc w:val="both"/>
        <w:rPr/>
      </w:pPr>
      <w:r>
        <w:rPr/>
        <w:t>метод инверсии;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426" w:leader="none"/>
        </w:tabs>
        <w:jc w:val="both"/>
        <w:rPr/>
      </w:pPr>
      <w:r>
        <w:rPr/>
        <w:t>метод фокальных объектов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Выберите ОднУ из стадий метода мозгового штурма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26" w:leader="none"/>
        </w:tabs>
        <w:jc w:val="both"/>
        <w:rPr/>
      </w:pPr>
      <w:r>
        <w:rPr/>
        <w:t>объект разбивается на составные части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26" w:leader="none"/>
        </w:tabs>
        <w:jc w:val="both"/>
        <w:rPr/>
      </w:pPr>
      <w:r>
        <w:rPr/>
        <w:t>аналитическая стадия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фиксация выявленных идей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26" w:leader="none"/>
        </w:tabs>
        <w:jc w:val="both"/>
        <w:rPr/>
      </w:pPr>
      <w:r>
        <w:rPr/>
        <w:t>синтетическая стадия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26" w:leader="none"/>
        </w:tabs>
        <w:jc w:val="both"/>
        <w:rPr/>
      </w:pPr>
      <w:r>
        <w:rPr/>
        <w:t>матричное структурирование проблемы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, ПРИ КОТОРОМ СОЗДАНИЕ ОБЪЕКТА, ЭКВИВАЛЕНТНОГО НЕКОТОРОМУ РЕАЛЬНОМУ ОБЪЕКТУ, ТАК, ЧТОБЫ ПЕРВЫЙ ОТОБРАЖАЛ (ИЛИ РЕАЛИЗОВЫВАЛ) СУЩНОСТЬ ПРОЦЕССОВ ВО ВТОРОМ НОСИТ НАЗВАНИЕ: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426" w:leader="none"/>
        </w:tabs>
        <w:rPr/>
      </w:pPr>
      <w:r>
        <w:rPr/>
        <w:t>метод шести шляп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426" w:leader="none"/>
        </w:tabs>
        <w:rPr/>
      </w:pPr>
      <w:r>
        <w:rPr>
          <w:b/>
        </w:rPr>
        <w:t>метод аналогии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426" w:leader="none"/>
        </w:tabs>
        <w:rPr/>
      </w:pPr>
      <w:r>
        <w:rPr/>
        <w:t>ТРИЗ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426" w:leader="none"/>
        </w:tabs>
        <w:rPr/>
      </w:pPr>
      <w:r>
        <w:rPr/>
        <w:t xml:space="preserve">морфологический ящик 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426" w:leader="none"/>
        </w:tabs>
        <w:rPr/>
      </w:pPr>
      <w:r>
        <w:rPr/>
        <w:t>технология творчеств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А УМОЗАКЛЮЧЕНИЯ, КОГДА НА ОСНОВАНИИ СХОДСТВА ДВУХ ПРЕДМЕТОВ, ЯВЛЕНИЙ В КАКОМ-ЛИБО ОТНОШЕНИИ ДЕЛАЕТСЯ ВЫВОД ОБ ИХ СХОДСТВЕ В ДРУГИХ ОТНОШЕНИЯХ ЭТО: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426" w:leader="none"/>
        </w:tabs>
        <w:rPr/>
      </w:pPr>
      <w:r>
        <w:rPr/>
        <w:t>метод шести шляп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426" w:leader="none"/>
        </w:tabs>
        <w:rPr/>
      </w:pPr>
      <w:r>
        <w:rPr>
          <w:b/>
        </w:rPr>
        <w:t>метод аналогии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426" w:leader="none"/>
        </w:tabs>
        <w:rPr/>
      </w:pPr>
      <w:r>
        <w:rPr/>
        <w:t>ТРИЗ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426" w:leader="none"/>
        </w:tabs>
        <w:rPr/>
      </w:pPr>
      <w:r>
        <w:rPr/>
        <w:t xml:space="preserve">морфологический ящик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426" w:leader="none"/>
        </w:tabs>
        <w:rPr/>
      </w:pPr>
      <w:r>
        <w:rPr/>
        <w:t>технология творчеств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ТРИЗ ЭТО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rPr>
          <w:iCs/>
        </w:rPr>
      </w:pPr>
      <w:r>
        <w:rPr>
          <w:iCs/>
        </w:rPr>
        <w:t>теория развития искусственного зрени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rPr/>
      </w:pPr>
      <w:r>
        <w:rPr>
          <w:iCs/>
        </w:rPr>
        <w:t xml:space="preserve">траты </w:t>
      </w:r>
      <w:r>
        <w:rPr/>
        <w:t>разумного</w:t>
      </w:r>
      <w:r>
        <w:rPr>
          <w:iCs/>
        </w:rPr>
        <w:t xml:space="preserve"> изобретательского значени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теория решения изобретательских задач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rPr/>
      </w:pPr>
      <w:r>
        <w:rPr/>
        <w:t>топография</w:t>
      </w:r>
      <w:r>
        <w:rPr>
          <w:iCs/>
        </w:rPr>
        <w:t xml:space="preserve"> разного изображения зубов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rPr>
          <w:iCs/>
        </w:rPr>
      </w:pPr>
      <w:r>
        <w:rPr>
          <w:iCs/>
        </w:rPr>
        <w:t>теория решения изумительных задач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caps/>
        </w:rPr>
      </w:pPr>
      <w:r>
        <w:rPr>
          <w:iCs/>
          <w:caps/>
        </w:rPr>
        <w:t>ОСНОВАТЕЛЬ ТЕОРИИ ТРИЗ: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426" w:leader="none"/>
        </w:tabs>
        <w:jc w:val="both"/>
        <w:rPr>
          <w:iCs/>
        </w:rPr>
      </w:pPr>
      <w:r>
        <w:rPr>
          <w:iCs/>
        </w:rPr>
        <w:t>А.М. Магамедов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426" w:leader="none"/>
        </w:tabs>
        <w:jc w:val="both"/>
        <w:rPr>
          <w:iCs/>
        </w:rPr>
      </w:pPr>
      <w:r>
        <w:rPr>
          <w:iCs/>
        </w:rPr>
        <w:t>З.Е. Кулибин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Г.С. Альтшуллер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426" w:leader="none"/>
        </w:tabs>
        <w:jc w:val="both"/>
        <w:rPr/>
      </w:pPr>
      <w:r>
        <w:rPr/>
        <w:t>А.З. Гётте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426" w:leader="none"/>
        </w:tabs>
        <w:jc w:val="both"/>
        <w:rPr/>
      </w:pPr>
      <w:r>
        <w:rPr/>
        <w:t>В.Г. Мурыкин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НАЧАЛО РАЗРАБОТКИ ТЕОРИИ ТР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196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199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198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94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1955г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АРИЗ ЭТО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алгоритм решения изобретательских задач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jc w:val="both"/>
        <w:rPr/>
      </w:pPr>
      <w:r>
        <w:rPr/>
        <w:t>алгоритм разрушения иных звуко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арифметическое разрушение измерительных задач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jc w:val="both"/>
        <w:rPr/>
      </w:pPr>
      <w:r>
        <w:rPr/>
        <w:t>авторское решение измерительных задач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jc w:val="both"/>
        <w:rPr/>
      </w:pPr>
      <w:r>
        <w:rPr/>
        <w:t>алгоритм решение измерительных задач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ДНО ИЗ ПРАВИЛ ИСПОЛЬЗОВАНИЯ ШЛЯП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426" w:leader="none"/>
        </w:tabs>
        <w:jc w:val="both"/>
        <w:rPr/>
      </w:pPr>
      <w:r>
        <w:rPr/>
        <w:t>нельзя снимать шляпу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426" w:leader="none"/>
        </w:tabs>
        <w:jc w:val="both"/>
        <w:rPr/>
      </w:pPr>
      <w:r>
        <w:rPr/>
        <w:t>снимая шляпу конкретного цвета, мы не уходим от этого типа мышления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надевая шляпу мышления, мы принимаем на себя роль, на которую эта шляпа указывает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426" w:leader="none"/>
        </w:tabs>
        <w:jc w:val="both"/>
        <w:rPr/>
      </w:pPr>
      <w:r>
        <w:rPr/>
        <w:t>при смене одной шляпы на другую происходит медленное переключение мышления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426" w:leader="none"/>
        </w:tabs>
        <w:jc w:val="both"/>
        <w:rPr/>
      </w:pPr>
      <w:r>
        <w:rPr/>
        <w:t>нельзя показывать шляпу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ЛИЧЕСТВО ШЛЯП МЫШЛЕНИЯ ПРИ МЕТОДЕ ШЕСТИ ШЛЯП СОСТАВЛЯЕТ: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426" w:leader="none"/>
        </w:tabs>
        <w:jc w:val="both"/>
        <w:rPr/>
      </w:pPr>
      <w:r>
        <w:rPr/>
        <w:t>3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426" w:leader="none"/>
        </w:tabs>
        <w:jc w:val="both"/>
        <w:rPr/>
      </w:pPr>
      <w:r>
        <w:rPr/>
        <w:t>4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426" w:leader="none"/>
        </w:tabs>
        <w:jc w:val="both"/>
        <w:rPr/>
      </w:pPr>
      <w:r>
        <w:rPr/>
        <w:t>5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6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426" w:leader="none"/>
        </w:tabs>
        <w:jc w:val="both"/>
        <w:rPr/>
      </w:pPr>
      <w:r>
        <w:rPr/>
        <w:t>7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ЦВЕТА ШЛЯП МЫШЛЕ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/>
      </w:pPr>
      <w:r>
        <w:rPr/>
        <w:t>красная, оранжевая, зеленая, синяя, черная, бела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красная, желтая, зеленая, синяя, черная, белая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/>
      </w:pPr>
      <w:r>
        <w:rPr/>
        <w:t>розовая, желтая, зеленая, синяя, черная, бела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/>
      </w:pPr>
      <w:r>
        <w:rPr/>
        <w:t>красная, желтая, зеленая, синяя, коричневая, бела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jc w:val="both"/>
        <w:rPr/>
      </w:pPr>
      <w:r>
        <w:rPr/>
        <w:t>красная, синяя, черная, бела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ДНО ИЗ ПРАВИЛ ИСПОЛЬЗОВАНИЯ ШЛЯП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/>
      </w:pPr>
      <w:r>
        <w:rPr/>
        <w:t>снимая шляпу конкретного цвета, мы не уходим от этого типа мышлен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/>
      </w:pPr>
      <w:r>
        <w:rPr/>
        <w:t>нельзя показывать шляпу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/>
      </w:pPr>
      <w:r>
        <w:rPr/>
        <w:t>нельзя снимать шляпу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ля обозначения своего мнения можно просто назвать шляпу и тем самым показать, какой тип мышления предполагается использовать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/>
      </w:pPr>
      <w:r>
        <w:rPr/>
        <w:t>надевая шляпу мышления, мы не принимаем на себя роль, на которую эта шляпа указывает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ВТОР МЕТОДА ШЕСТИ ШЛЯП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jc w:val="both"/>
        <w:rPr/>
      </w:pPr>
      <w:r>
        <w:rPr/>
        <w:t>Карл де Боне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jc w:val="both"/>
        <w:rPr/>
      </w:pPr>
      <w:r>
        <w:rPr/>
        <w:t>Михаил Браун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Эдвард де Боно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jc w:val="both"/>
        <w:rPr/>
      </w:pPr>
      <w:r>
        <w:rPr/>
        <w:t>Иванов Эдуард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jc w:val="both"/>
        <w:rPr/>
      </w:pPr>
      <w:r>
        <w:rPr/>
        <w:t>Мишель Шуберт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УКАЖИТЕ, СКОЛЬКО СОСТОЯНИЙ МЫШЛЕНИЯ ВЫДЕЛЯЮТ В МЕТОДЕ ШЕСТИ ШЛЯП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jc w:val="both"/>
        <w:rPr/>
      </w:pPr>
      <w:r>
        <w:rPr/>
        <w:t>5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6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jc w:val="both"/>
        <w:rPr/>
      </w:pPr>
      <w:r>
        <w:rPr/>
        <w:t>7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jc w:val="both"/>
        <w:rPr/>
      </w:pPr>
      <w:r>
        <w:rPr/>
        <w:t>8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jc w:val="both"/>
        <w:rPr/>
      </w:pPr>
      <w:r>
        <w:rPr/>
        <w:t>9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Укажите, КАКОЙ ЦВЕТ отсутствует В МЕТОДЕ ШЕСТИ ШЛЯП: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фиолетовый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jc w:val="both"/>
        <w:rPr/>
      </w:pPr>
      <w:r>
        <w:rPr/>
        <w:t>зеленый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jc w:val="both"/>
        <w:rPr/>
      </w:pPr>
      <w:r>
        <w:rPr/>
        <w:t>черный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jc w:val="both"/>
        <w:rPr/>
      </w:pPr>
      <w:r>
        <w:rPr/>
        <w:t>желтый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jc w:val="both"/>
        <w:rPr/>
      </w:pPr>
      <w:r>
        <w:rPr/>
        <w:t>красный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Основатель теории морфологического анализа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Ф. Цвикк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jc w:val="both"/>
        <w:rPr/>
      </w:pPr>
      <w:r>
        <w:rPr/>
        <w:t>Е. Цеткин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jc w:val="both"/>
        <w:rPr/>
      </w:pPr>
      <w:r>
        <w:rPr/>
        <w:t>И. Кант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jc w:val="both"/>
        <w:rPr/>
      </w:pPr>
      <w:r>
        <w:rPr/>
        <w:t>Ф. Шуберт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jc w:val="both"/>
        <w:rPr/>
      </w:pPr>
      <w:r>
        <w:rPr/>
        <w:t>З. Фрейд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важнейшее значение для морфологического анализа имеет следующее…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воевременный отсев нереальных сочетаний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426" w:leader="none"/>
        </w:tabs>
        <w:jc w:val="both"/>
        <w:rPr/>
      </w:pPr>
      <w:r>
        <w:rPr/>
        <w:t>подбор экспертов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426" w:leader="none"/>
        </w:tabs>
        <w:jc w:val="both"/>
        <w:rPr/>
      </w:pPr>
      <w:r>
        <w:rPr/>
        <w:t>формулирование проблемы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426" w:leader="none"/>
        </w:tabs>
        <w:jc w:val="both"/>
        <w:rPr/>
      </w:pPr>
      <w:r>
        <w:rPr/>
        <w:t>высокая квалификация экспертов-исследователей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426" w:leader="none"/>
        </w:tabs>
        <w:jc w:val="both"/>
        <w:rPr/>
      </w:pPr>
      <w:r>
        <w:rPr/>
        <w:t>фиксация поворотов идей и логических цепочек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Эвристический метод, основанный на системном подходе. Для которого в идеале должна использоваться база знаний (БЗ), являющаяся обобщением коллективного инновационного опыта, построенного на анализе результатов интеллектуальной деятельности – это…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426" w:leader="none"/>
        </w:tabs>
        <w:jc w:val="both"/>
        <w:rPr/>
      </w:pPr>
      <w:r>
        <w:rPr/>
        <w:t>морфологический анализ;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426" w:leader="none"/>
        </w:tabs>
        <w:jc w:val="both"/>
        <w:rPr/>
      </w:pPr>
      <w:r>
        <w:rPr/>
        <w:t>метод свободных ассоциаций;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426" w:leader="none"/>
        </w:tabs>
        <w:jc w:val="both"/>
        <w:rPr/>
      </w:pPr>
      <w:r>
        <w:rPr/>
        <w:t>метод фокальных объектов;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426" w:leader="none"/>
        </w:tabs>
        <w:jc w:val="both"/>
        <w:rPr/>
      </w:pPr>
      <w:r>
        <w:rPr/>
        <w:t>матричное структурирование проблемы;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алгоритм решения изобретательских задач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ОСНОВАТЕЛЬ ТЕОРИИ синектического метода: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</w:tabs>
        <w:jc w:val="both"/>
        <w:rPr/>
      </w:pPr>
      <w:r>
        <w:rPr/>
        <w:t>Дельбрюк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</w:tabs>
        <w:jc w:val="both"/>
        <w:rPr/>
      </w:pPr>
      <w:r>
        <w:rPr/>
        <w:t>Габор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Гордон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</w:tabs>
        <w:jc w:val="both"/>
        <w:rPr/>
      </w:pPr>
      <w:r>
        <w:rPr/>
        <w:t>Уилсон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</w:tabs>
        <w:jc w:val="both"/>
        <w:rPr/>
      </w:pPr>
      <w:r>
        <w:rPr/>
        <w:t>А. Ласкер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Метод фокальных объектов заключается в следующем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войства одних предметов переносятся на другие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jc w:val="both"/>
        <w:rPr/>
      </w:pPr>
      <w:r>
        <w:rPr/>
        <w:t>объект разбивается на составные част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jc w:val="both"/>
        <w:rPr/>
      </w:pPr>
      <w:r>
        <w:rPr/>
        <w:t>происходит процесс фиксации выявленных идей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ется фиксация поворотов идей и логических цепочек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ется процесс морфологического анализ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контрольный список предложений решения анализируемой проблемы, составленного в произвольной форме используется в …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матричном структурировании пробл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алгоритме решения изобретательских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методе свободных ассоци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методе фокальных объ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етоде контрольных вопрос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СУЩНОСТЬ МЕТОДА «МОРФОЛОГИЧЕСКИЙ ЯЩИК» ЗАКЛЮЧАЕТСЯ В СЛЕДУЮЩЕМ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jc w:val="both"/>
        <w:rPr/>
      </w:pPr>
      <w:r>
        <w:rPr/>
        <w:t>генерации идей на простые, сложные и научные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остроение многомерных таблиц, в которых осями берутся основные  показатели данной совокупности объектов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jc w:val="both"/>
        <w:rPr/>
      </w:pPr>
      <w:r>
        <w:rPr/>
        <w:t>отсутствие критики иде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jc w:val="both"/>
        <w:rPr/>
      </w:pPr>
      <w:r>
        <w:rPr/>
        <w:t>решение изобретательских задач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jc w:val="both"/>
        <w:rPr/>
      </w:pPr>
      <w:r>
        <w:rPr/>
        <w:t>анализ и решение изобретательских задач на основе использования законов развития технических систем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МЕТОД СИНЕКТИКИ ПРЕДСТАВЛЯЕТ СОБОЙ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6" w:leader="none"/>
        </w:tabs>
        <w:jc w:val="both"/>
        <w:rPr/>
      </w:pPr>
      <w:r>
        <w:rPr/>
        <w:t>совмещение разнородных инструментов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етодику исследования, основанную на социально-психологической мотивации коллективной интеллектуальной деятельности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6" w:leader="none"/>
        </w:tabs>
        <w:jc w:val="both"/>
        <w:rPr/>
      </w:pPr>
      <w:r>
        <w:rPr/>
        <w:t>методику исследования, основанная на научной мотивации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6" w:leader="none"/>
        </w:tabs>
        <w:jc w:val="both"/>
        <w:rPr/>
      </w:pPr>
      <w:r>
        <w:rPr/>
        <w:t>анализ и решение изобретательских задач на основе использования законов развития технических систем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6" w:leader="none"/>
        </w:tabs>
        <w:jc w:val="both"/>
        <w:rPr/>
      </w:pPr>
      <w:r>
        <w:rPr/>
        <w:t>построение многомерных таблиц, в которых осями берутся основные показатели данной совокупности объект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>Выберите ВИДЫ АНАЛОГИЙ В МЕТОДЕ СИНЕКТИКИ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jc w:val="both"/>
        <w:rPr/>
      </w:pPr>
      <w:r>
        <w:rPr/>
        <w:t>обратная, символическая, прямая, личная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jc w:val="both"/>
        <w:rPr/>
      </w:pPr>
      <w:r>
        <w:rPr/>
        <w:t>естественная, прямая, фантастическая, реальная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ямая, символическая, фантастическая, личная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jc w:val="both"/>
        <w:rPr/>
      </w:pPr>
      <w:r>
        <w:rPr/>
        <w:t>прямая, личная, обратная, реальная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jc w:val="both"/>
        <w:rPr/>
      </w:pPr>
      <w:r>
        <w:rPr/>
        <w:t>личная, фантастическая, прямая, обратна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caps/>
        </w:rPr>
      </w:pPr>
      <w:r>
        <w:rPr>
          <w:iCs/>
          <w:caps/>
        </w:rPr>
        <w:t xml:space="preserve">ЭВРИСТИЧЕСКАЯ ПРОГРАММА, ПОЗВОЛЯЮЩАЯ ПУТЕМ ПОСЛЕДОВАТЕЛЬНЫХ ОПЕРАЦИЙ ШАГ ЗА ШАГОМ ПРИХОДИТЬ К НАИБОЛЕЕ ЭФФЕКТИВНОМУ РЕШЕНИЮ ЗАДАЧИ БЕЗ ПЕРЕБОРА ВСЕХ ВОЗМОЖНЫХ ВАРИАНТОВ (ЧАСТО ИСПОЛЬЗУЕТСЯ В РАБОТЕ МНОГИХ НИИ, КБ, ПРЕДПРИЯТИЙ И ФИРМ)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АРИЗ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jc w:val="both"/>
        <w:rPr/>
      </w:pPr>
      <w:r>
        <w:rPr/>
        <w:t>Метод шести шляп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jc w:val="both"/>
        <w:rPr/>
      </w:pPr>
      <w:r>
        <w:rPr/>
        <w:t>метод аналогий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jc w:val="both"/>
        <w:rPr/>
      </w:pPr>
      <w:r>
        <w:rPr/>
        <w:t>морфологический ящик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jc w:val="both"/>
        <w:rPr/>
      </w:pPr>
      <w:r>
        <w:rPr/>
        <w:t>мозговой штурм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интеллектуальной собственности, её охрана и регулирование. Товарные зна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aps/>
        </w:rPr>
        <w:t xml:space="preserve">технические решения, используемые в различных </w:t>
      </w:r>
      <w:r>
        <w:rPr/>
        <w:t xml:space="preserve">ОТРАСЛЯХ ПРОМЫШЛЕННОСТИ, СЕЛЬСКОГО </w:t>
      </w:r>
      <w:r>
        <w:rPr>
          <w:caps/>
        </w:rPr>
        <w:t>хозяйства, медицины это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зобретения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jc w:val="both"/>
        <w:rPr/>
      </w:pPr>
      <w:r>
        <w:rPr/>
        <w:t>полезные модели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ые образцы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ограммы для </w:t>
      </w:r>
      <w:r>
        <w:rPr>
          <w:caps/>
        </w:rPr>
        <w:t>эвм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/>
        <w:t>базы данны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ЕХНИЧЕСКОЕ РЕШЕНИЕ, ОТНОСЯЩЕЕСЯ </w:t>
      </w:r>
      <w:r>
        <w:rPr>
          <w:caps/>
        </w:rPr>
        <w:t xml:space="preserve">к устройству это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426" w:leader="none"/>
        </w:tabs>
        <w:jc w:val="both"/>
        <w:rPr/>
      </w:pPr>
      <w:r>
        <w:rPr/>
        <w:t>изобретения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олезные модели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ые образцы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ограммы для </w:t>
      </w:r>
      <w:r>
        <w:rPr>
          <w:caps/>
        </w:rPr>
        <w:t>эвм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426" w:leader="none"/>
        </w:tabs>
        <w:jc w:val="both"/>
        <w:rPr>
          <w:bCs/>
          <w:caps/>
        </w:rPr>
      </w:pPr>
      <w:r>
        <w:rPr/>
        <w:t>базы данных</w:t>
      </w:r>
    </w:p>
    <w:p>
      <w:pPr>
        <w:pStyle w:val="Normal"/>
        <w:ind w:firstLine="709"/>
        <w:jc w:val="both"/>
        <w:rPr>
          <w:bCs/>
          <w:caps/>
          <w:highlight w:val="yellow"/>
        </w:rPr>
      </w:pPr>
      <w:r>
        <w:rPr>
          <w:bCs/>
          <w:caps/>
          <w:highlight w:val="yellow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УДОЖЕСТВЕННО-КОНСТРУКТОРСКОЕ РЕШЕНИЕ ИЗДЕЛИЯ ПРОМЫШЛЕННОГО ИЛИ КУСТАРНО-РЕМЕСЛЕННОГО</w:t>
      </w:r>
      <w:r>
        <w:rPr>
          <w:bCs/>
        </w:rPr>
        <w:t xml:space="preserve"> ПРОИЗВОДСТВА, ОПРЕДЕЛЯЮЩЕЕ </w:t>
      </w:r>
      <w:r>
        <w:rPr>
          <w:bCs/>
          <w:caps/>
        </w:rPr>
        <w:t>его внешний вид, или говорят - дизайн изделия это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jc w:val="both"/>
        <w:rPr/>
      </w:pPr>
      <w:r>
        <w:rPr/>
        <w:t>изобретения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jc w:val="both"/>
        <w:rPr/>
      </w:pPr>
      <w:r>
        <w:rPr/>
        <w:t>полезные модели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омышленные образцы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ограммы для </w:t>
      </w:r>
      <w:r>
        <w:rPr>
          <w:caps/>
        </w:rPr>
        <w:t>эвм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/>
        <w:t>базы данны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caps/>
        </w:rPr>
        <w:t xml:space="preserve">представленная в объективной форме совокупность </w:t>
      </w:r>
      <w:r>
        <w:rPr>
          <w:bCs/>
        </w:rPr>
        <w:t xml:space="preserve">ДАННЫХ И </w:t>
      </w:r>
      <w:r>
        <w:rPr/>
        <w:t>КОМАНД</w:t>
      </w:r>
      <w:r>
        <w:rPr>
          <w:bCs/>
        </w:rPr>
        <w:t xml:space="preserve">, </w:t>
      </w:r>
      <w:r>
        <w:rPr/>
        <w:t>ПРЕДНАЗНАЧЕННЫХ</w:t>
      </w:r>
      <w:r>
        <w:rPr>
          <w:bCs/>
        </w:rPr>
        <w:t xml:space="preserve"> </w:t>
      </w:r>
      <w:r>
        <w:rPr>
          <w:bCs/>
          <w:caps/>
        </w:rPr>
        <w:t>для функционирования ЭВМ в целях получения определенного результата это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426" w:leader="none"/>
        </w:tabs>
        <w:jc w:val="both"/>
        <w:rPr/>
      </w:pPr>
      <w:r>
        <w:rPr/>
        <w:t>изобретения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426" w:leader="none"/>
        </w:tabs>
        <w:jc w:val="both"/>
        <w:rPr/>
      </w:pPr>
      <w:r>
        <w:rPr/>
        <w:t>полезные модели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ые образцы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программы для </w:t>
      </w:r>
      <w:r>
        <w:rPr>
          <w:b/>
          <w:caps/>
        </w:rPr>
        <w:t>эвм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/>
        <w:t>базы данны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caps/>
        </w:rPr>
        <w:t xml:space="preserve">представленная в объективной форме совокупность самостоятельных материалов, </w:t>
      </w:r>
      <w:r>
        <w:rPr>
          <w:caps/>
        </w:rPr>
        <w:t>систематизированных</w:t>
      </w:r>
      <w:r>
        <w:rPr>
          <w:bCs/>
          <w:caps/>
        </w:rPr>
        <w:t xml:space="preserve"> таким </w:t>
      </w:r>
      <w:r>
        <w:rPr/>
        <w:t>образом</w:t>
      </w:r>
      <w:r>
        <w:rPr>
          <w:bCs/>
          <w:caps/>
        </w:rPr>
        <w:t xml:space="preserve">, чтобы эти материалы могли быть найдены и обработаны с помощью ЭВМ это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jc w:val="both"/>
        <w:rPr/>
      </w:pPr>
      <w:r>
        <w:rPr/>
        <w:t>изобретен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jc w:val="both"/>
        <w:rPr/>
      </w:pPr>
      <w:r>
        <w:rPr/>
        <w:t>полезные модели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ые образцы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ограммы для </w:t>
      </w:r>
      <w:r>
        <w:rPr>
          <w:caps/>
        </w:rPr>
        <w:t>эвм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>базы данных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ОЗНАЧЕНИЯ</w:t>
      </w:r>
      <w:r>
        <w:rPr>
          <w:bCs/>
        </w:rPr>
        <w:t xml:space="preserve">, СЛУЖАЩИЕ </w:t>
      </w:r>
      <w:r>
        <w:rPr>
          <w:bCs/>
          <w:caps/>
        </w:rPr>
        <w:t>для индивидуализации товаров, выполняемых работ или оказываемых услуг юридических лиц или индивидуальных предпринимателей это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ноу</w:t>
      </w:r>
      <w:r>
        <w:rPr/>
        <w:t>-хау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оварный знак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426" w:leader="none"/>
        </w:tabs>
        <w:jc w:val="both"/>
        <w:rPr/>
      </w:pPr>
      <w:r>
        <w:rPr/>
        <w:t>патент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ый образец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/>
        <w:t>модел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ИСК</w:t>
      </w:r>
      <w:r>
        <w:rPr>
          <w:bCs/>
        </w:rPr>
        <w:t xml:space="preserve"> </w:t>
      </w:r>
      <w:r>
        <w:rPr>
          <w:bCs/>
          <w:caps/>
        </w:rPr>
        <w:t xml:space="preserve">патентной информации в сети Интернет осуществляется на сайте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оспатента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426" w:leader="none"/>
        </w:tabs>
        <w:jc w:val="both"/>
        <w:rPr/>
      </w:pPr>
      <w:r>
        <w:rPr/>
        <w:t>кокрановкого сообщества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426" w:leader="none"/>
        </w:tabs>
        <w:jc w:val="both"/>
        <w:rPr/>
      </w:pPr>
      <w:r>
        <w:rPr/>
        <w:t>pubmed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426" w:leader="none"/>
        </w:tabs>
        <w:jc w:val="both"/>
        <w:rPr/>
      </w:pPr>
      <w:r>
        <w:rPr/>
        <w:t>журнала медицинских инноваций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/>
        <w:t>всероссийской</w:t>
      </w:r>
      <w:r>
        <w:rPr>
          <w:bCs/>
        </w:rPr>
        <w:t xml:space="preserve"> электронной библиотеки </w:t>
      </w:r>
      <w:r>
        <w:rPr>
          <w:bCs/>
          <w:lang w:val="en-US"/>
        </w:rPr>
        <w:t>elibrary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</w:rPr>
      </w:pPr>
      <w:r>
        <w:rPr>
          <w:bCs/>
          <w:caps/>
        </w:rPr>
        <w:t>К ОБЪЕКТАМ ИНТЕЛЛЕКТУАЛЬНОЙ СОБСТВЕННОСТИ ОТНОСиТся: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оэма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426" w:leader="none"/>
        </w:tabs>
        <w:jc w:val="both"/>
        <w:rPr/>
      </w:pPr>
      <w:r>
        <w:rPr/>
        <w:t>закон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426" w:leader="none"/>
        </w:tabs>
        <w:jc w:val="both"/>
        <w:rPr/>
      </w:pPr>
      <w:r>
        <w:rPr/>
        <w:t>дерево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426" w:leader="none"/>
        </w:tabs>
        <w:jc w:val="both"/>
        <w:rPr/>
      </w:pPr>
      <w:r>
        <w:rPr/>
        <w:t>деньги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426" w:leader="none"/>
        </w:tabs>
        <w:jc w:val="both"/>
        <w:rPr/>
      </w:pPr>
      <w:r>
        <w:rPr/>
        <w:t>в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</w:rPr>
      </w:pPr>
      <w:r>
        <w:rPr>
          <w:bCs/>
          <w:caps/>
        </w:rPr>
        <w:t>ИЗОБРЕТЕНИЕМ СЧИТАЕТ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jc w:val="both"/>
        <w:rPr/>
      </w:pPr>
      <w:r>
        <w:rPr/>
        <w:t>открытия, а также научные теории и математические метод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скусственно созданный материал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jc w:val="both"/>
        <w:rPr/>
      </w:pPr>
      <w:r>
        <w:rPr/>
        <w:t>решения, касающиеся только внешнего вида изделий и направленные на удовлетворение эстетических потребносте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jc w:val="both"/>
        <w:rPr/>
      </w:pPr>
      <w:r>
        <w:rPr/>
        <w:t>правила и методы игр, интеллектуальной или хозяйственной деятельност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jc w:val="both"/>
        <w:rPr/>
      </w:pPr>
      <w:r>
        <w:rPr/>
        <w:t>программы для ЭВ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</w:rPr>
      </w:pPr>
      <w:r>
        <w:rPr>
          <w:bCs/>
          <w:caps/>
        </w:rPr>
        <w:t>УкАЖИТЕ, В КАКОЙ СФЕРЕ ПРОМЫШЛЕННЫЕ ОБРАЗЦЫ ИМЕЮТ ОСОБОЕ ЗНАЧЕНИЕ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/>
      </w:pPr>
      <w:r>
        <w:rPr/>
        <w:t>в медицинской сфер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/>
      </w:pPr>
      <w:r>
        <w:rPr/>
        <w:t>в образовательной сфер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/>
      </w:pPr>
      <w:r>
        <w:rPr/>
        <w:t>в религиозной сфер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/>
      </w:pPr>
      <w:r>
        <w:rPr/>
        <w:t>в экономической сфер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в сфере товаров массового потреб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</w:rPr>
      </w:pPr>
      <w:r>
        <w:rPr>
          <w:bCs/>
          <w:caps/>
        </w:rPr>
        <w:t>ФОРМАТОМ ЛИТЕРАТУРНЫХ ПРОИЗВЕДЕНИЙ ЯВЛЯЕТ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ома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/>
        <w:t>рэп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/>
        <w:t>поль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/>
        <w:t>полонез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/>
        <w:t>болонез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</w:rPr>
      </w:pPr>
      <w:r>
        <w:rPr>
          <w:bCs/>
          <w:caps/>
        </w:rPr>
        <w:t>ЗАФИКСИРОВАННОЕ НА МАТЕРИАЛЬНОМ НОСИТЕЛЕ ПРОСТРАНСТВЕННО-ГЕОМЕТРИЧЕСКОЕ РАСПОЛОЖЕНИЕ СОВОКУПНОСТИ ЭЛЕМЕНТОВ ИМС И СВЯЗЕЙ МЕЖДУ НИ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опология интегральной микросхе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/>
        <w:t>программа для ЭВ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/>
        <w:t>изобрет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/>
        <w:t>база данны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скульптур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ИЧЕСКОЕ РЕШЕНИЕ, ЯВЛЯЮЩЕЕСЯ НОВЫМ И ПОЛЕЗНЫМ ДЛЯ ПРЕДПРИЯТИЯ, ОРГАНИЗАЦИИ, УЧРЕЖДЕНИЯ, КОТОРОМУ ОНО ПОДАНО, И ПРЕДУСМАТРИВАЮЩЕЕ ИЗМЕНЕНИЕ КОНСТРУКЦИИ ИЗДЕЛИЙ, ТЕХНОЛОГИИ ПРОИЗВОДСТВА И ПРИМЕНЯЕМОЙ ТЕХНИКИ ИЛИ ИЗМЕНЕНИЕ СОСТАВА МАТЕРИАЛА – ЭТО…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Рационализаторское предложение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426" w:leader="none"/>
        </w:tabs>
        <w:jc w:val="both"/>
        <w:rPr/>
      </w:pPr>
      <w:r>
        <w:rPr/>
        <w:t>Изобретение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426" w:leader="none"/>
        </w:tabs>
        <w:jc w:val="both"/>
        <w:rPr/>
      </w:pPr>
      <w:r>
        <w:rPr/>
        <w:t>Ноу-хау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426" w:leader="none"/>
        </w:tabs>
        <w:jc w:val="both"/>
        <w:rPr/>
      </w:pPr>
      <w:r>
        <w:rPr/>
        <w:t>Полезная модель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426" w:leader="none"/>
        </w:tabs>
        <w:jc w:val="both"/>
        <w:rPr/>
      </w:pPr>
      <w:r>
        <w:rPr/>
        <w:t>Товарное реш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ВОКУПНОСТЬ САМОСТОЯТЕЛЬНЫХ МАТЕРИАЛОВ (СТАТЕЙ, РАСЧЕТОВ, НОРМАТИВНЫХ АКТОВ, СУДЕБНЫХ РЕШЕНИЙ И ИНЫХ ПОДОБНЫХ МАТЕРИАЛОВ), СИСТЕМАТИЗИРОВАННЫХ ТАКИМ ОБРАЗОМ, ЧТОБЫ ЭТИ МАТЕРИАЛЫ МОГЛИ БЫТЬ НАЙДЕНЫ И ОБРАБОТАНЫ С ПОМОЩЬЮ ЭЛЕКТРОННОЙ ВЫЧИСЛИТЕЛЬНОЙ МАШИНЫ – ЭТО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426" w:leader="none"/>
        </w:tabs>
        <w:jc w:val="both"/>
        <w:rPr/>
      </w:pPr>
      <w:r>
        <w:rPr/>
        <w:t>Изобретение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База данных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426" w:leader="none"/>
        </w:tabs>
        <w:jc w:val="both"/>
        <w:rPr/>
      </w:pPr>
      <w:r>
        <w:rPr/>
        <w:t>Ноу-хау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426" w:leader="none"/>
        </w:tabs>
        <w:jc w:val="both"/>
        <w:rPr/>
      </w:pPr>
      <w:r>
        <w:rPr/>
        <w:t>Производственная модель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426" w:leader="none"/>
        </w:tabs>
        <w:jc w:val="both"/>
        <w:rPr/>
      </w:pPr>
      <w:r>
        <w:rPr/>
        <w:t>Информационная систем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</w:rPr>
      </w:pPr>
      <w:r>
        <w:rPr>
          <w:bCs/>
          <w:caps/>
        </w:rPr>
        <w:t xml:space="preserve">ТОВАРНЫЕ ЗНАКИ ЭТО: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jc w:val="both"/>
        <w:rPr/>
      </w:pPr>
      <w:r>
        <w:rPr/>
        <w:t>обозначения, которые указывают на срок годности продукта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бозначения, служащие для индивидуализации товаров, выполняемых работ или оказываемых услуг юридических лиц или индивидуальных предпринимателей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jc w:val="both"/>
        <w:rPr/>
      </w:pPr>
      <w:r>
        <w:rPr/>
        <w:t>обозначения, которые указывают на место изготовления товара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jc w:val="both"/>
        <w:rPr/>
      </w:pPr>
      <w:r>
        <w:rPr/>
        <w:t>обозначения, служащие для индивидуализации товаров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jc w:val="both"/>
        <w:rPr/>
      </w:pPr>
      <w:r>
        <w:rPr/>
        <w:t>обозначения, которые указывают на состав продук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</w:rPr>
      </w:pPr>
      <w:r>
        <w:rPr>
          <w:bCs/>
          <w:caps/>
        </w:rPr>
        <w:t>ИЗОБРЕТЕНИЕ ЭТО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jc w:val="both"/>
        <w:rPr/>
      </w:pPr>
      <w:r>
        <w:rPr/>
        <w:t>новое и промышленно применимое техническое решение, имеющее невысокий творческий уровень, так называемое «малое изобретение»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jc w:val="both"/>
        <w:rPr/>
      </w:pPr>
      <w:r>
        <w:rPr/>
        <w:t>художественно-конструкторское решение изделия промышленного или кустарно-ремесленного производства, определяющее его внешний вид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jc w:val="both"/>
        <w:rPr/>
      </w:pPr>
      <w:r>
        <w:rPr/>
        <w:t>обозначение (символ), предназначенное для того, чтобы отличить товары одного производителя от однородных товаров других производителей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хническое решение в любой области, относящееся к продукту или способу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jc w:val="both"/>
        <w:rPr/>
      </w:pPr>
      <w:r>
        <w:rPr/>
        <w:t>аналогичное товарному знаку обозначение (символ), предназначенное для того, чтобы отличить услуги одного юридического или физического лица от однородных услуг других лиц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</w:rPr>
      </w:pPr>
      <w:r>
        <w:rPr>
          <w:bCs/>
          <w:caps/>
        </w:rPr>
        <w:t>СЕЛЕКТИВНОЕ ДОСТИЖЕНИЕ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jc w:val="both"/>
        <w:rPr/>
      </w:pPr>
      <w:r>
        <w:rPr/>
        <w:t>вид раст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орода животного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jc w:val="both"/>
        <w:rPr/>
      </w:pPr>
      <w:r>
        <w:rPr/>
        <w:t>гибрид животного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jc w:val="both"/>
        <w:rPr/>
      </w:pPr>
      <w:r>
        <w:rPr/>
        <w:t>открытие нового семейства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jc w:val="both"/>
        <w:rPr/>
      </w:pPr>
      <w:r>
        <w:rPr/>
        <w:t>клонирование мыш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aps/>
        </w:rPr>
      </w:pPr>
      <w:r>
        <w:rPr>
          <w:bCs/>
          <w:caps/>
        </w:rPr>
        <w:t>ВСЕ РЕЗУЛЬТАТЫ ДЕЯТЕЛЬНОСТИ ЧЕЛОВЕКА МОЖНО РАЗДЕЛИТЬ НА ДВЕ ГРУППЫ: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</w:tabs>
        <w:jc w:val="both"/>
        <w:rPr/>
      </w:pPr>
      <w:r>
        <w:rPr/>
        <w:t>вещи материальные; результаты, духовного характера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</w:tabs>
        <w:jc w:val="both"/>
        <w:rPr/>
      </w:pPr>
      <w:r>
        <w:rPr/>
        <w:t>вещи духовные; вещи бытовые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</w:tabs>
        <w:jc w:val="both"/>
        <w:rPr/>
      </w:pPr>
      <w:r>
        <w:rPr/>
        <w:t>товары; услуги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ещи материальные; результаты, не имеющие материального характера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426" w:leader="none"/>
        </w:tabs>
        <w:jc w:val="both"/>
        <w:rPr/>
      </w:pPr>
      <w:r>
        <w:rPr/>
        <w:t>товары; результаты, не имеющие материального характе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ЪЕКТЫ </w:t>
      </w:r>
      <w:r>
        <w:rPr>
          <w:bCs/>
          <w:caps/>
        </w:rPr>
        <w:t>ИНТЕЛЛЕКТУАЛЬНОЙ</w:t>
      </w:r>
      <w:r>
        <w:rPr/>
        <w:t xml:space="preserve"> СОБСТВЕННОСТИ ЭТО: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jc w:val="both"/>
        <w:rPr/>
      </w:pPr>
      <w:r>
        <w:rPr/>
        <w:t>результат деятельности человека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зультат творческой (интеллектуальной) деятельности человека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jc w:val="both"/>
        <w:rPr/>
      </w:pPr>
      <w:r>
        <w:rPr/>
        <w:t>результат логической деятельности человека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jc w:val="both"/>
        <w:rPr/>
      </w:pPr>
      <w:r>
        <w:rPr/>
        <w:t>результат регулярной деятельности человека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jc w:val="both"/>
        <w:rPr/>
      </w:pPr>
      <w:r>
        <w:rPr/>
        <w:t>результат инновационной деятельности челове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ОБРЕТЕНИЕ ИСКЛЮЧИТЕЛЬНОГО ПРАВА НА СОВЕРШЕННО НОВЫЙ ПРОДУКТ ИЛИ ПРОЦЕСС – ЭТО…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</w:tabs>
        <w:jc w:val="both"/>
        <w:rPr/>
      </w:pPr>
      <w:r>
        <w:rPr/>
        <w:t>лицензия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атент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</w:tabs>
        <w:jc w:val="both"/>
        <w:rPr/>
      </w:pPr>
      <w:r>
        <w:rPr/>
        <w:t>лизинг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</w:tabs>
        <w:jc w:val="both"/>
        <w:rPr/>
      </w:pPr>
      <w:r>
        <w:rPr/>
        <w:t>франчайзинг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426" w:leader="none"/>
        </w:tabs>
        <w:jc w:val="both"/>
        <w:rPr/>
      </w:pPr>
      <w:r>
        <w:rPr/>
        <w:t>бренд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ОБРЕТЕНИЕ ПРАВА НА ПРОИЗВОДСТВО УЖЕ ИЗВЕСТНОЙ ПРОДУКЦИИ ПО СУЩЕСТВУЮЩЕЙ ТЕХНОЛОГИИ И НА ИЗВЕСТНОМ ОБОРУДОВАНИИ – ЭТО…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426" w:leader="none"/>
        </w:tabs>
        <w:jc w:val="both"/>
        <w:rPr/>
      </w:pPr>
      <w:r>
        <w:rPr/>
        <w:t>лизинг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лицензия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426" w:leader="none"/>
        </w:tabs>
        <w:jc w:val="both"/>
        <w:rPr/>
      </w:pPr>
      <w:r>
        <w:rPr/>
        <w:t>патент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426" w:leader="none"/>
        </w:tabs>
        <w:jc w:val="both"/>
        <w:rPr/>
      </w:pPr>
      <w:r>
        <w:rPr/>
        <w:t>франчайзинг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426" w:leader="none"/>
        </w:tabs>
        <w:jc w:val="both"/>
        <w:rPr/>
      </w:pPr>
      <w:r>
        <w:rPr/>
        <w:t>брен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 ПЕРЕЧНЮ ОХРАНЯЕМЫХ РЕЗУЛЬТАТОВ ИНТЕЛЛЕКТУАЛЬНОЙ ДЕЯТЕЛЬНОСТИ И СРЕДСТВ ИНДИВИДУАЛИЗАЦИИ (IV Ч. ГК (СТ. 1225)) ОТНОСИТИТСЯ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426" w:leader="none"/>
        </w:tabs>
        <w:jc w:val="both"/>
        <w:rPr/>
      </w:pPr>
      <w:r>
        <w:rPr/>
        <w:t>документы для электронных вычислительных машин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426" w:leader="none"/>
        </w:tabs>
        <w:jc w:val="both"/>
        <w:rPr/>
      </w:pPr>
      <w:r>
        <w:rPr/>
        <w:t>текстовые документы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426" w:leader="none"/>
        </w:tabs>
        <w:jc w:val="both"/>
        <w:rPr/>
      </w:pPr>
      <w:r>
        <w:rPr/>
        <w:t>общепринятые наименования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426" w:leader="none"/>
        </w:tabs>
        <w:jc w:val="both"/>
        <w:rPr/>
      </w:pPr>
      <w:r>
        <w:rPr/>
        <w:t>графическая схема интегральных микросхем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ромышленные образц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ИЧЕСКОЕ РЕШЕНИЕ В ЛЮБОЙ ОБЛАСТИ, ОТНОСЯЩЕЕСЯ К ПРОДУКТУ ИЛИ СПОСОБУ – ЭТО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Изобретение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jc w:val="both"/>
        <w:rPr/>
      </w:pPr>
      <w:r>
        <w:rPr/>
        <w:t>Полезная модель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ый образец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jc w:val="both"/>
        <w:rPr/>
      </w:pPr>
      <w:r>
        <w:rPr/>
        <w:t>Товарный знак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jc w:val="both"/>
        <w:rPr/>
      </w:pPr>
      <w:r>
        <w:rPr/>
        <w:t>Знак обслужи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ОВОЕ И ПРОМЫШЛЕННО ПРИМЕНИМОЕ ТЕХНИЧЕСКОЕ РЕШЕНИЕ, ИМЕЮЩЕЕ НЕВЫСОКИЙ ТВОРЧЕСКИЙ УРОВЕНЬ, ТАК НАЗЫВАЕМОЕ «МАЛОЕ ИЗОБРЕТЕНИЕ» – ЭТО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/>
      </w:pPr>
      <w:r>
        <w:rPr/>
        <w:t>Изобретение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олезная модель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ый образец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/>
      </w:pPr>
      <w:r>
        <w:rPr/>
        <w:t>Ноу-хау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УДОЖЕСТВЕННО-КОНСТРУКТОРСКОЕ РЕШЕНИЕ ИЗДЕЛИЯ ПРОМЫШЛЕННОГО ИЛИ КУСТАРНО-РЕМЕСЛЕННОГО ПРОИЗВОДСТВА, ОПРЕДЕЛЯЮЩЕЕ ЕГО ВНЕШНИЙ ВИД – ЭТО: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я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426" w:leader="none"/>
        </w:tabs>
        <w:jc w:val="both"/>
        <w:rPr/>
      </w:pPr>
      <w:r>
        <w:rPr/>
        <w:t>Изобретение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426" w:leader="none"/>
        </w:tabs>
        <w:jc w:val="both"/>
        <w:rPr/>
      </w:pPr>
      <w:r>
        <w:rPr/>
        <w:t>Полезная модель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ромышленный образец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426" w:leader="none"/>
        </w:tabs>
        <w:jc w:val="both"/>
        <w:rPr/>
      </w:pPr>
      <w:r>
        <w:rPr/>
        <w:t>Ноу-ха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АЖНЫМ ОБСТОЯТЕЛЬСТВОМ, ОПРЕДЕЛЯЮЩИМ ОТНЕСЕНИЕ ХУДОЖЕСТВЕННО-КОНСТРУКТОРСКОГО РЕШЕНИЯ К ПРОМЫШЛЕННОМУ ОБРАЗЦУ, ЯВЛЯЕТСЯ ВЫРАЖЕНИЕ ЕГО В ИЗДЕЛИИ, ПРИЧЕМ ТАКОМ, КОТОРОЕ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нельзя многократно воспроизводи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ожно многократно воспроизводи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нельзя ретранслиров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можно ретранслиров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является уникальны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ЕДСТАВЛЕННАЯ В ОБЪЕКТИВНОЙ ФОРМЕ СОВОКУПНОСТЬ САМОСТОЯТЕЛЬНЫХ МАТЕРИАЛОВ, СИСТЕМАТИЗИРОВАННЫХ ТАКИМ ОБРАЗОМ, ЧТОБЫ ЭТИ МАТЕРИАЛЫ МОГЛИ БЫТЬ НАЙДЕНЫ И ОБРАБОТАНЫ С ПОМОЩЬЮ ЭВМ ЭТО: 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ые образцы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</w:tabs>
        <w:jc w:val="both"/>
        <w:rPr/>
      </w:pPr>
      <w:r>
        <w:rPr/>
        <w:t>Программы для ЭВМ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Базы данных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</w:tabs>
        <w:jc w:val="both"/>
        <w:rPr/>
      </w:pPr>
      <w:r>
        <w:rPr/>
        <w:t>Топологии интегральных микросхем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</w:tabs>
        <w:jc w:val="both"/>
        <w:rPr/>
      </w:pPr>
      <w:r>
        <w:rPr/>
        <w:t>Наименования мест происхождения товар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ЕРИЯ ВЗАИМОСВЯЗАННЫХ ИЗОБРАЖЕНИЙ, КОТОРЫЕ ПРЕДСТАВЛЯЮТ СОБОЙ ТРЕХМЕРНУЮ МОДЕЛЬ ИЗДЕЛИЯ МИКРОЭЛЕКТРОНИКИ ЭТО: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jc w:val="both"/>
        <w:rPr/>
      </w:pPr>
      <w:r>
        <w:rPr/>
        <w:t>Полезные модел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jc w:val="both"/>
        <w:rPr/>
      </w:pPr>
      <w:r>
        <w:rPr/>
        <w:t>Программы для ЭВМ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науки, литературы, искусств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опологии интегральных микросхем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jc w:val="both"/>
        <w:rPr/>
      </w:pPr>
      <w:r>
        <w:rPr/>
        <w:t>Товарные знак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ОЗНАЧЕНИЯ, СЛУЖАЩИЕ ДЛЯ ИНДИВИДУАЛИЗАЦИИ ТОВАРОВ, ВЫПОЛНЯЕМЫХ РАБОТ ИЛИ ОКАЗЫВАЕМЫХ УСЛУГ ЮРИДИЧЕСКИХ ЛИЦ ИЛИ ИНДИВИДУАЛЬНЫХ ПРЕДПРИНИМАТЕЛЕЙ ЭТО: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426" w:leader="none"/>
        </w:tabs>
        <w:jc w:val="both"/>
        <w:rPr/>
      </w:pPr>
      <w:r>
        <w:rPr/>
        <w:t>Полезные модели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426" w:leader="none"/>
        </w:tabs>
        <w:jc w:val="both"/>
        <w:rPr/>
      </w:pPr>
      <w:r>
        <w:rPr/>
        <w:t>Программы для ЭВМ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науки, литературы, искусства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оварные знаки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426" w:leader="none"/>
        </w:tabs>
        <w:jc w:val="both"/>
        <w:rPr/>
      </w:pPr>
      <w:r>
        <w:rPr/>
        <w:t>Наименования мест происхождения товар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РЕДСТВА ИНДИВИДУАЛИЗАЦИИ ЮРИДИЧЕСКИХ ЛИЦ, ТОВАРОВ, РАБОТ, УСЛУГ И ПРЕДПРИЯТИЙ, ПРИРАВНЕННЫЕ К РАССМОТРЕННЫМ ВЫШЕ РЕЗУЛЬТАТАМ ИНТЕЛЛЕКТУАЛЬНОЙ ДЕЯТЕЛЬНОСТИ С УЧЕТОМ ОСОБЕННОСТЕЙ ВОЗНИКНОВЕНИЯ И ОХРАНЫ ПРАВ НА НИХ – ИСКЛЮЧИТЕЛЬНЫХ ПРАВ ЭТО: 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426" w:leader="none"/>
        </w:tabs>
        <w:jc w:val="both"/>
        <w:rPr/>
      </w:pPr>
      <w:r>
        <w:rPr/>
        <w:t>Полезные модели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426" w:leader="none"/>
        </w:tabs>
        <w:jc w:val="both"/>
        <w:rPr/>
      </w:pPr>
      <w:r>
        <w:rPr/>
        <w:t>Программы для ЭВМ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науки, литературы, искусства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оварные знаки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426" w:leader="none"/>
        </w:tabs>
        <w:jc w:val="both"/>
        <w:rPr/>
      </w:pPr>
      <w:r>
        <w:rPr/>
        <w:t>Наименования мест происхождения товар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ОЗНАЧЕНИЕ, ПРЕДСТАВЛЯЮЩЕЕ СОБОЙ ЛИБО СОДЕРЖАЩЕЕ НАИМЕНОВАНИЕ ГЕОГРАФИЧЕСКОГО ОБЪЕКТА И СТАВШЕЕ ИЗВЕСТНЫМ В РЕЗУЛЬТАТЕ ЕГО ИСПОЛЬЗОВАНИЯ В ОТНОШЕНИИ ТОВАРА, ОСОБЫЕ СВОЙСТВА КОТОРОГО ИСКЛЮЧИТЕЛЬНО ИЛИ ГЛАВНЫМ ОБРАЗОМ ОПРЕДЕЛЯЮТСЯ ХАРАКТЕРНЫМИ ДЛЯ ДАННОГО ГЕОГРАФИЧЕСКОГО ОБЪЕКТА ПРИРОДНЫМИ УСЛОВИЯМИ И/ИЛИ ЛЮДСКИМИ ФАКТОРАМИ ЭТО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ые образц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/>
      </w:pPr>
      <w:r>
        <w:rPr/>
        <w:t>Программы для ЭВ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науки, литературы, искусств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/>
      </w:pPr>
      <w:r>
        <w:rPr/>
        <w:t>Товарные знак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Наименования мест происхождения товар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НО СТ. 1261 ГК РФ, ПРОГРАММА ДЛЯ ЭВМ ЭТО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дготовительные материалы, полученные в ходе разработки программы для ЭВМ, и порождаемые ею аудиовизуальные отображения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426" w:leader="none"/>
        </w:tabs>
        <w:jc w:val="both"/>
        <w:rPr/>
      </w:pPr>
      <w:r>
        <w:rPr/>
        <w:t>представленная в объективной форме совокупность самостоятельных материалов (статей, расчетов, нормативных актов, судебных решений и иных подобных материалов), систематизированных таким образом, чтобы эти материалы могли быть найдены и обработаны с помощью электронной вычислительной машины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426" w:leader="none"/>
        </w:tabs>
        <w:jc w:val="both"/>
        <w:rPr/>
      </w:pPr>
      <w:r>
        <w:rPr/>
        <w:t>электронно-вычислительная машина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426" w:leader="none"/>
        </w:tabs>
        <w:jc w:val="both"/>
        <w:rPr/>
      </w:pPr>
      <w:r>
        <w:rPr/>
        <w:t>наиболее распространённая в настоящее время реализация компьютера.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426" w:leader="none"/>
        </w:tabs>
        <w:jc w:val="both"/>
        <w:rPr/>
      </w:pPr>
      <w:r>
        <w:rPr/>
        <w:t>это представленная в объективной форме совокупность данных и команд, предназначенных для функционирования ЭВМ и других компьютерных устройст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ОЗНАЧЕНИЕ (СИМВОЛ), ПРЕДНАЗНАЧЕННОЕ ДЛЯ ТОГО, ЧТОБЫ ОТЛИЧИТЬ УСЛУГИ ОДНОГО ЮРИДИЧЕСКОГО ИЛИ ФИЗИЧЕСКОГО ЛИЦА ОТ ОДНОРОДНЫХ УСЛУГ ДРУГИХ ЛИЦ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/>
      </w:pPr>
      <w:r>
        <w:rPr/>
        <w:t>Коммерческий знак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ый знак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ирменный стиль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/>
      </w:pPr>
      <w:r>
        <w:rPr/>
        <w:t>Товарный знак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Фирменное наименова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 ПЕРЕЧНЮ ОХРАНЯЕМЫХ РЕЗУЛЬТАТОВ ИНТЕЛЛЕКТУАЛЬНОЙ ДЕЯТЕЛЬНОСТИ И СРЕДСТВ ИНДИВИДУАЛИЗАЦИИ (IV Ч. ГК (СТ. 1225)) ОТНОСИТИТСЯ: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jc w:val="both"/>
        <w:rPr/>
      </w:pPr>
      <w:r>
        <w:rPr/>
        <w:t>документы для электронных вычислительных машин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jc w:val="both"/>
        <w:rPr/>
      </w:pPr>
      <w:r>
        <w:rPr/>
        <w:t>текстовые документы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jc w:val="both"/>
        <w:rPr/>
      </w:pPr>
      <w:r>
        <w:rPr/>
        <w:t>общепринятые наименования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jc w:val="both"/>
        <w:rPr/>
      </w:pPr>
      <w:r>
        <w:rPr/>
        <w:t>сокращения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коммерческие обозна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ЭТИЧЕСКИЕ ПРОИЗВЕДЕНИЯ, ПРОИЗВЕДЕНИЯ В ПРОЗЕ, ТО ЕСТЬ ПРОИЗВЕДЕНИЯ, ВЫРАЖЕННЫЕ СРЕДСТВАМИ ЯЗЫКА ЭТО: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Литературные произведения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jc w:val="both"/>
        <w:rPr/>
      </w:pPr>
      <w:r>
        <w:rPr/>
        <w:t>Драматические, музыкально-драматические произведения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jc w:val="both"/>
        <w:rPr/>
      </w:pPr>
      <w:r>
        <w:rPr/>
        <w:t>Музыкальные произведения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живописи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картограф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ЕКТАМИ ПРАВА ИНТЕЛЛЕКТУАЛЬНОЙ СОБСТВЕННОСТИ ЯВЛЯЮТСЯ: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литературные, художественные произведения и научные труды; фонограммы, научные открытия; промышленные образцы; товарные знаки,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вокупность организаций, выполняющих работы и оказывающих услуги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пециализированные субъекты инновационной деятельности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426" w:leader="none"/>
        </w:tabs>
        <w:jc w:val="both"/>
        <w:rPr/>
      </w:pPr>
      <w:r>
        <w:rPr/>
        <w:t>государственные органы, участвующие в регулировании инновационной деятельности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ые компан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ЦЕНАРИИ К ДРАМАТИЧЕСКИМ СПЕКТАКЛЯМ, ОПЕРНЫЕ ПОСТАНОВКИ, ОПЕРЕТТЫ, МЮЗИКЛЫ И ДР. ЭТО: 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426" w:leader="none"/>
        </w:tabs>
        <w:jc w:val="both"/>
        <w:rPr/>
      </w:pPr>
      <w:r>
        <w:rPr/>
        <w:t>Литературные произведения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раматические, музыкально-драматические произведения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426" w:leader="none"/>
        </w:tabs>
        <w:jc w:val="both"/>
        <w:rPr/>
      </w:pPr>
      <w:r>
        <w:rPr/>
        <w:t>Музыкальные произведения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426" w:leader="none"/>
        </w:tabs>
        <w:jc w:val="both"/>
        <w:rPr/>
      </w:pPr>
      <w:r>
        <w:rPr/>
        <w:t>Аудио-визуальные произведения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картограф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ДИН ИЗ ДРЕВНЕЙШИХ ВИДОВ ИСКУССТВА, В КОТОРОМ ТВОРЧЕСТВО ВЫРАЖЕНО В ДВИЖЕНИИ ИСПОЛНИТЕЛЕЙ ЭТО: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jc w:val="both"/>
        <w:rPr/>
      </w:pPr>
      <w:r>
        <w:rPr/>
        <w:t>Драматические, музыкально-драматические произведени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Хореографические произведения, пантомимы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jc w:val="both"/>
        <w:rPr/>
      </w:pPr>
      <w:r>
        <w:rPr/>
        <w:t>Музыкальные произведени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jc w:val="both"/>
        <w:rPr/>
      </w:pPr>
      <w:r>
        <w:rPr/>
        <w:t>Аудио-визуальные произведени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jc w:val="both"/>
        <w:rPr/>
      </w:pPr>
      <w:r>
        <w:rPr/>
        <w:t>Фотографические произве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ИЗВЕДЕНИЯ ВЫРАЖЕНЫЕ ПОСРЕДСТВОМ ЗВУКОВ И ЗВУКОСОЧЕТАНИЙ – ПЕСНЯ, ЭТЮД, СИМФОНИЯ, КОНЦЕРТ И ПР. ЭТ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Хореографические произведения, пантоми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узыкальные произве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Аудио-визуальные произве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скульп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Фотографические произве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ДИН ИЗ СОВРЕМЕННЫХ ВИДОВ ИСКУССТВА, ОБЯЗАННЫЙ ПОЯВЛЕНИЮ РАЗЛИЧНОЙ ЗВУКО- И ВИДЕОЗАПИСЫВАЮЩЕЙ ТЕХНИКЕ Э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Драматические, музыкально-драматические произ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Хореографические произведения, пантоми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Музыкальные произ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Аудио-визуальные произ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скульп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РТИНЫ, ЭСТАМПЫ, ПАННО, ИЛЛЮСТРАЦИИ К КНИГАМ, КОМИКСЫ, РИСУНКИ К МУЛЬТФИЛЬМАМ И Т.П. ЭТО: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jc w:val="both"/>
        <w:rPr/>
      </w:pPr>
      <w:r>
        <w:rPr/>
        <w:t>Литературные произведени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jc w:val="both"/>
        <w:rPr/>
      </w:pPr>
      <w:r>
        <w:rPr/>
        <w:t>Музыкальные произведени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jc w:val="both"/>
        <w:rPr/>
      </w:pPr>
      <w:r>
        <w:rPr/>
        <w:t>Аудио-визуальные произведени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оизведения живописи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jc w:val="both"/>
        <w:rPr/>
      </w:pPr>
      <w:r>
        <w:rPr/>
        <w:t>Фотографические произве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ОДЕЛЬ ЗЕМНОЙ ПОВЕРХНОСТИ, ПРЕДСТАВИТЬ КОТОРУЮ МОЖНО ПО РАЗНОМУ ЭТО: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живописи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скульптуры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декоративно-прикладного искусств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jc w:val="both"/>
        <w:rPr/>
      </w:pPr>
      <w:r>
        <w:rPr/>
        <w:t>Фотографические произведени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оизведения картограф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ИЗВЕДЕНИЯ ПРЕДСТАВЛЕННЫЕ В ВИДЕ ПРЕДМЕТОВ, КОТОРЫМИ ПОЛЬЗУЕТСЯ ЧЕЛОВЕК ЭТО: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живописи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скульптуры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оизведения декоративно-прикладного искусства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</w:tabs>
        <w:jc w:val="both"/>
        <w:rPr/>
      </w:pPr>
      <w:r>
        <w:rPr/>
        <w:t>Фотографические произведения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ия картограф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ОЗНАЧЕНИЯ, СЛУЖАЩИЕ ДЛЯ ИНДИВИДУАЛИЗАЦИИ ТОВАРОВ, ВЫПОЛНЯЕМЫХ РАБОТ ИЛИ ОКАЗЫВАЕМЫХ УСЛУГ ЮРИДИЧЕСКИХ ЛИЦ ИЛИ ИНДИВИДУАЛЬНЫХ ПРЕДПРИНИМАТЕЛЕЙ ЭТО: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та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ные знаки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ревиатура наименования организ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 w:eastAsia="en-US"/>
        </w:rPr>
      </w:pPr>
      <w:r>
        <w:rPr/>
        <w:t>ВЫБЕРИТЕ, К КАКОМУ ВИДУ ОТНОСЯТСЯ ПРЕДСТАВЛЕННЫЕ НА РИСУНКЕ ТОВАРНЫЕ ЗНА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0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47" t="25074" r="31404" b="6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есные</w:t>
      </w:r>
    </w:p>
    <w:p>
      <w:pPr>
        <w:pStyle w:val="Style18"/>
        <w:numPr>
          <w:ilvl w:val="0"/>
          <w:numId w:val="2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</w:t>
      </w:r>
    </w:p>
    <w:p>
      <w:pPr>
        <w:pStyle w:val="Style18"/>
        <w:numPr>
          <w:ilvl w:val="0"/>
          <w:numId w:val="2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мные</w:t>
      </w:r>
    </w:p>
    <w:p>
      <w:pPr>
        <w:pStyle w:val="Style18"/>
        <w:numPr>
          <w:ilvl w:val="0"/>
          <w:numId w:val="2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</w:t>
      </w:r>
    </w:p>
    <w:p>
      <w:pPr>
        <w:pStyle w:val="Style18"/>
        <w:numPr>
          <w:ilvl w:val="0"/>
          <w:numId w:val="2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, К КАКОМУ ВИДУ ОТНОСЯТСЯ ПРЕДСТАВЛЕННЫЕ НА РИСУНКЕ ТОВАРНЫЕ ЗНА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3450" cy="636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47" t="30202" r="34447" b="6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</w:t>
      </w:r>
    </w:p>
    <w:p>
      <w:pPr>
        <w:pStyle w:val="Style18"/>
        <w:numPr>
          <w:ilvl w:val="0"/>
          <w:numId w:val="2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ые</w:t>
      </w:r>
    </w:p>
    <w:p>
      <w:pPr>
        <w:pStyle w:val="Style18"/>
        <w:numPr>
          <w:ilvl w:val="0"/>
          <w:numId w:val="2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мные</w:t>
      </w:r>
    </w:p>
    <w:p>
      <w:pPr>
        <w:pStyle w:val="Style18"/>
        <w:numPr>
          <w:ilvl w:val="0"/>
          <w:numId w:val="2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</w:t>
      </w:r>
    </w:p>
    <w:p>
      <w:pPr>
        <w:pStyle w:val="Style18"/>
        <w:numPr>
          <w:ilvl w:val="0"/>
          <w:numId w:val="2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, К КАКОМУ ВИДУ ОТНОСЯТСЯ ПРЕДСТАВЛЕННЫЕ НА РИСУНКЕ ТОВАРНЫЕ ЗНА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9835" cy="1206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84" t="37052" r="33487" b="4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</w:t>
      </w:r>
    </w:p>
    <w:p>
      <w:pPr>
        <w:pStyle w:val="Style18"/>
        <w:numPr>
          <w:ilvl w:val="0"/>
          <w:numId w:val="1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</w:t>
      </w:r>
    </w:p>
    <w:p>
      <w:pPr>
        <w:pStyle w:val="Style18"/>
        <w:numPr>
          <w:ilvl w:val="0"/>
          <w:numId w:val="1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ъемные</w:t>
      </w:r>
    </w:p>
    <w:p>
      <w:pPr>
        <w:pStyle w:val="Style18"/>
        <w:numPr>
          <w:ilvl w:val="0"/>
          <w:numId w:val="1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</w:t>
      </w:r>
    </w:p>
    <w:p>
      <w:pPr>
        <w:pStyle w:val="Style18"/>
        <w:numPr>
          <w:ilvl w:val="0"/>
          <w:numId w:val="1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, К КАКОМУ ВИДУ ОТНОСЯТСЯ ПРЕДСТАВЛЕННЫЕ НА РИСУНКЕ ТОВАРНЫЕ ЗНА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723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747" t="50448" r="33169" b="3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</w:t>
      </w:r>
    </w:p>
    <w:p>
      <w:pPr>
        <w:pStyle w:val="Style18"/>
        <w:numPr>
          <w:ilvl w:val="0"/>
          <w:numId w:val="3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</w:t>
      </w:r>
    </w:p>
    <w:p>
      <w:pPr>
        <w:pStyle w:val="Style18"/>
        <w:numPr>
          <w:ilvl w:val="0"/>
          <w:numId w:val="3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мные</w:t>
      </w:r>
    </w:p>
    <w:p>
      <w:pPr>
        <w:pStyle w:val="Style18"/>
        <w:numPr>
          <w:ilvl w:val="0"/>
          <w:numId w:val="3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</w:t>
      </w:r>
    </w:p>
    <w:p>
      <w:pPr>
        <w:pStyle w:val="Style18"/>
        <w:numPr>
          <w:ilvl w:val="0"/>
          <w:numId w:val="3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, К КАКОМУ ВИДУ ОТНОСЯТСЯ ПРЕДСТАВЛЕННЫЕ НА РИСУНКЕ ТОВАРНЫЕ ЗНА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700" cy="6724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907" t="60143" r="32688" b="3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</w:t>
      </w:r>
    </w:p>
    <w:p>
      <w:pPr>
        <w:pStyle w:val="Style18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</w:t>
      </w:r>
    </w:p>
    <w:p>
      <w:pPr>
        <w:pStyle w:val="Style18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мные</w:t>
      </w:r>
    </w:p>
    <w:p>
      <w:pPr>
        <w:pStyle w:val="Style18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</w:t>
      </w:r>
    </w:p>
    <w:p>
      <w:pPr>
        <w:pStyle w:val="Style18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ые</w:t>
      </w:r>
    </w:p>
    <w:p>
      <w:pPr>
        <w:pStyle w:val="Style18"/>
        <w:autoSpaceDE w:val="false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, КАКОЙ ВИД ТОВАРНЫХ ЗНАКОВ СЧИТАЕТСЯ НАИБОЛЕЕ ЗАПОМИНАЮЩИМИСЯ:</w:t>
      </w:r>
    </w:p>
    <w:p>
      <w:pPr>
        <w:pStyle w:val="Style18"/>
        <w:numPr>
          <w:ilvl w:val="0"/>
          <w:numId w:val="2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есные</w:t>
      </w:r>
    </w:p>
    <w:p>
      <w:pPr>
        <w:pStyle w:val="Style18"/>
        <w:numPr>
          <w:ilvl w:val="0"/>
          <w:numId w:val="2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</w:t>
      </w:r>
    </w:p>
    <w:p>
      <w:pPr>
        <w:pStyle w:val="Style18"/>
        <w:numPr>
          <w:ilvl w:val="0"/>
          <w:numId w:val="2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мные</w:t>
      </w:r>
    </w:p>
    <w:p>
      <w:pPr>
        <w:pStyle w:val="Style18"/>
        <w:numPr>
          <w:ilvl w:val="0"/>
          <w:numId w:val="2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</w:t>
      </w:r>
    </w:p>
    <w:p>
      <w:pPr>
        <w:pStyle w:val="Style18"/>
        <w:numPr>
          <w:ilvl w:val="0"/>
          <w:numId w:val="2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РОССИЙСКОЙ ФЕДЕРАЦИИ ОТНОШЕНИЯ, СВЯЗАННЫЕ С ПРАВОВОЙ ОХРАНОЙ И ИСПОЛЬЗОВАНИЕМ ТОВАРНЫХ ЗНАКОВ, РЕГУЛИРУЮТСЯ: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кодексом Российской Федерации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им кодексом Российской Федерации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м кодексом Российской Федерации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кодексом Российской Федерации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ОК ДЕЙСТВИЯ РЕГИСТРАЦИИ ТОВАРНОГО ЗНАКА СОСТАВЛЯЕТ:</w:t>
      </w:r>
    </w:p>
    <w:p>
      <w:pPr>
        <w:pStyle w:val="Style18"/>
        <w:numPr>
          <w:ilvl w:val="0"/>
          <w:numId w:val="1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, считая с даты подачи заявки, и может продлеваться на очередные 5 лет неограниченное число раз путем уплаты пошлины и подачи соответствующего заявления</w:t>
      </w:r>
    </w:p>
    <w:p>
      <w:pPr>
        <w:pStyle w:val="Style18"/>
        <w:numPr>
          <w:ilvl w:val="0"/>
          <w:numId w:val="1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лет, считая с даты подачи заявки, и может продлеваться на очередные 10 лет неограниченное число раз путем уплаты пошлины и подачи соответствующего заявления</w:t>
      </w:r>
    </w:p>
    <w:p>
      <w:pPr>
        <w:pStyle w:val="Style18"/>
        <w:numPr>
          <w:ilvl w:val="0"/>
          <w:numId w:val="1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, считая с даты принятия заявки, и не может продлеваться</w:t>
      </w:r>
    </w:p>
    <w:p>
      <w:pPr>
        <w:pStyle w:val="Style18"/>
        <w:numPr>
          <w:ilvl w:val="0"/>
          <w:numId w:val="1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лет, считая с даты подачи заявки, и не может продлеваться </w:t>
      </w:r>
    </w:p>
    <w:p>
      <w:pPr>
        <w:pStyle w:val="Style18"/>
        <w:numPr>
          <w:ilvl w:val="0"/>
          <w:numId w:val="1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без прод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 РАЗМЕЩЕНИЕМ ТОВАРНОГО ЗНАКА НА ТОВАРАХ, ЭТИКЕТКАХ, УПАКОВКАХ, ПРИМЕНЕНИЕ ПРИ ВЫПОЛНЕНИИ РАБОТ, ОКАЗАНИИ УСЛУГ, НА ДОКУМЕНТАЦИИ К ТОВАРАМ, В ПРЕДЛОЖЕНИЯХ К ПРОДАЖЕ ТОВАРОВ, В СЕТИ ИНТЕРНЕТ ПОНИМАЕТСЯ:</w:t>
      </w:r>
    </w:p>
    <w:p>
      <w:pPr>
        <w:pStyle w:val="Style18"/>
        <w:numPr>
          <w:ilvl w:val="0"/>
          <w:numId w:val="19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знака</w:t>
      </w:r>
    </w:p>
    <w:p>
      <w:pPr>
        <w:pStyle w:val="Style18"/>
        <w:numPr>
          <w:ilvl w:val="0"/>
          <w:numId w:val="19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знака</w:t>
      </w:r>
    </w:p>
    <w:p>
      <w:pPr>
        <w:pStyle w:val="Style18"/>
        <w:numPr>
          <w:ilvl w:val="0"/>
          <w:numId w:val="19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а</w:t>
      </w:r>
    </w:p>
    <w:p>
      <w:pPr>
        <w:pStyle w:val="Style18"/>
        <w:numPr>
          <w:ilvl w:val="0"/>
          <w:numId w:val="19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знака</w:t>
      </w:r>
    </w:p>
    <w:p>
      <w:pPr>
        <w:pStyle w:val="Style18"/>
        <w:numPr>
          <w:ilvl w:val="0"/>
          <w:numId w:val="19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енерация знак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ОВАРНЫЙ ЗНАК ЭТО</w:t>
      </w:r>
    </w:p>
    <w:p>
      <w:pPr>
        <w:pStyle w:val="Style18"/>
        <w:numPr>
          <w:ilvl w:val="0"/>
          <w:numId w:val="1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е (символ), предназначенное для того, чтобы отличить товары одного производителя от однородных товаров других производителей</w:t>
      </w:r>
    </w:p>
    <w:p>
      <w:pPr>
        <w:pStyle w:val="Style18"/>
        <w:numPr>
          <w:ilvl w:val="0"/>
          <w:numId w:val="1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(символ), предназначенное для того, чтобы отличить услуги одного юридического или физического лица от однородных услуг других лиц</w:t>
      </w:r>
    </w:p>
    <w:p>
      <w:pPr>
        <w:pStyle w:val="Style18"/>
        <w:numPr>
          <w:ilvl w:val="0"/>
          <w:numId w:val="1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, предназначенное для индивидуализации производителя товаров (услуг)</w:t>
      </w:r>
    </w:p>
    <w:p>
      <w:pPr>
        <w:pStyle w:val="Style18"/>
        <w:numPr>
          <w:ilvl w:val="0"/>
          <w:numId w:val="1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конструкторское решение изделия промышленного или кустарно-ремесленного производства, определяющее его внешний вид.</w:t>
      </w:r>
    </w:p>
    <w:p>
      <w:pPr>
        <w:pStyle w:val="Style18"/>
        <w:numPr>
          <w:ilvl w:val="0"/>
          <w:numId w:val="1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решение в любой области, относящееся к продукту или способу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ЕДИНООБРАЗИЕ УКАЗАНИЯ ТОВАРОВ И УСЛУГ, ПРИМЕНЯЕМОЕ ПРИ РЕГИСТРАЦИИ ЗНАКОВ, ОБЕСПЕЧИВАЕТ:</w:t>
      </w:r>
    </w:p>
    <w:p>
      <w:pPr>
        <w:pStyle w:val="Style18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классификатор объектов административно-территориального деления </w:t>
      </w:r>
    </w:p>
    <w:p>
      <w:pPr>
        <w:pStyle w:val="Style18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татистическая классификация болезней и проблем, связанных со здоровьем</w:t>
      </w:r>
    </w:p>
    <w:p>
      <w:pPr>
        <w:pStyle w:val="Style18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классификацией товаров и услуг </w:t>
      </w:r>
    </w:p>
    <w:p>
      <w:pPr>
        <w:pStyle w:val="Style18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классификатор ФНС России, созданный для распределения территорий между налоговыми инспекциями и автоматизированной рассылки корреспонденции</w:t>
      </w:r>
    </w:p>
    <w:p>
      <w:pPr>
        <w:pStyle w:val="Style18"/>
        <w:numPr>
          <w:ilvl w:val="0"/>
          <w:numId w:val="10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КАЗАНИЕ ТОВАРОВ И УСЛУГ, ПРИМЕНЯЕМОЕ ПРИ РЕГИСТРАЦИИ ЗНАКОВ, ДОЛЖНО БЫТЬ:</w:t>
      </w:r>
    </w:p>
    <w:p>
      <w:pPr>
        <w:pStyle w:val="Style18"/>
        <w:numPr>
          <w:ilvl w:val="0"/>
          <w:numId w:val="1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ируемым</w:t>
      </w:r>
    </w:p>
    <w:p>
      <w:pPr>
        <w:pStyle w:val="Style18"/>
        <w:numPr>
          <w:ilvl w:val="0"/>
          <w:numId w:val="1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им</w:t>
      </w:r>
    </w:p>
    <w:p>
      <w:pPr>
        <w:pStyle w:val="Style18"/>
        <w:numPr>
          <w:ilvl w:val="0"/>
          <w:numId w:val="1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ообразным </w:t>
      </w:r>
    </w:p>
    <w:p>
      <w:pPr>
        <w:pStyle w:val="Style18"/>
        <w:numPr>
          <w:ilvl w:val="0"/>
          <w:numId w:val="1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ым</w:t>
      </w:r>
    </w:p>
    <w:p>
      <w:pPr>
        <w:pStyle w:val="Style18"/>
        <w:numPr>
          <w:ilvl w:val="0"/>
          <w:numId w:val="1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ым</w:t>
      </w:r>
    </w:p>
    <w:p>
      <w:pPr>
        <w:pStyle w:val="Style18"/>
        <w:autoSpaceDE w:val="false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 ТОВАРЫ И УСЛУГИ РАЗДЕЛЕНЫ НА: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 классов, из которых классы с 1 по 34 предназначены для товаров, а с 35 по 45 – для услуг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классов, из которых классы с 1 по 24 предназначены для товаров, а с 25 по 35 – для услуг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а (товары и услуги)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классов, из которых классы с 1 по 10 предназначены для товаров, а с 11 по 15 – для услуг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ов, из которых классы с 1 по 3 предназначены для товаров, а с 4 по 5 – для услуг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АРАКТЕРИСТИКА СООТВЕТСТВУЮЩИХ ТОВАРОВ ИЛИ УСЛУГ ДАЕТСЯ В:</w:t>
      </w:r>
    </w:p>
    <w:p>
      <w:pPr>
        <w:pStyle w:val="Style18"/>
        <w:numPr>
          <w:ilvl w:val="0"/>
          <w:numId w:val="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и</w:t>
      </w:r>
    </w:p>
    <w:p>
      <w:pPr>
        <w:pStyle w:val="Style18"/>
        <w:numPr>
          <w:ilvl w:val="0"/>
          <w:numId w:val="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е</w:t>
      </w:r>
    </w:p>
    <w:p>
      <w:pPr>
        <w:pStyle w:val="Style18"/>
        <w:numPr>
          <w:ilvl w:val="0"/>
          <w:numId w:val="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</w:t>
      </w:r>
    </w:p>
    <w:p>
      <w:pPr>
        <w:pStyle w:val="Style18"/>
        <w:numPr>
          <w:ilvl w:val="0"/>
          <w:numId w:val="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титуле</w:t>
      </w:r>
    </w:p>
    <w:p>
      <w:pPr>
        <w:pStyle w:val="Style18"/>
        <w:numPr>
          <w:ilvl w:val="0"/>
          <w:numId w:val="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сноске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БСТВЕННО ПЕРЕЧЕНЬ ТОВАРОВ ИЛИ УСЛУГ ПРЕДСТАВЛЕН В АЛФАВИТНОМ ПОРЯДКЕ НА ТРЕХ ЯЗЫКАХ:</w:t>
      </w:r>
    </w:p>
    <w:p>
      <w:pPr>
        <w:pStyle w:val="Style18"/>
        <w:numPr>
          <w:ilvl w:val="0"/>
          <w:numId w:val="2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, английском и немецком</w:t>
      </w:r>
    </w:p>
    <w:p>
      <w:pPr>
        <w:pStyle w:val="Style18"/>
        <w:numPr>
          <w:ilvl w:val="0"/>
          <w:numId w:val="2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ом, английском и французском</w:t>
      </w:r>
    </w:p>
    <w:p>
      <w:pPr>
        <w:pStyle w:val="Style18"/>
        <w:numPr>
          <w:ilvl w:val="0"/>
          <w:numId w:val="2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м, английском и французском</w:t>
      </w:r>
    </w:p>
    <w:p>
      <w:pPr>
        <w:pStyle w:val="Style18"/>
        <w:numPr>
          <w:ilvl w:val="0"/>
          <w:numId w:val="2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м, английском и французском</w:t>
      </w:r>
    </w:p>
    <w:p>
      <w:pPr>
        <w:pStyle w:val="Style18"/>
        <w:numPr>
          <w:ilvl w:val="0"/>
          <w:numId w:val="2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, английском и арабско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ДНИМ ИЗ ОСНОВНЫХ ТРЕБОВАНИЙ, ПРЕДЪЯВЛЯЕМЫХ К ОБОЗНАЧЕНИЮ, ЯВЛЯЕТСЯ:</w:t>
      </w:r>
    </w:p>
    <w:p>
      <w:pPr>
        <w:pStyle w:val="Style18"/>
        <w:numPr>
          <w:ilvl w:val="0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цветов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</w:p>
    <w:p>
      <w:pPr>
        <w:pStyle w:val="Style18"/>
        <w:numPr>
          <w:ilvl w:val="0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кв латинского алфавита</w:t>
      </w:r>
    </w:p>
    <w:p>
      <w:pPr>
        <w:pStyle w:val="Style18"/>
        <w:numPr>
          <w:ilvl w:val="0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посредственно названия организации</w:t>
      </w:r>
    </w:p>
    <w:p>
      <w:pPr>
        <w:pStyle w:val="Style18"/>
        <w:numPr>
          <w:ilvl w:val="0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ительная способность</w:t>
      </w:r>
    </w:p>
    <w:p>
      <w:pPr>
        <w:pStyle w:val="Style18"/>
        <w:numPr>
          <w:ilvl w:val="0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ость эле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АНИЯ ДЛЯ ОТКАЗА В РЕГИСТРАЦИИ МОЖНО ПРОСМОТРЕТЬ В:</w:t>
      </w:r>
    </w:p>
    <w:p>
      <w:pPr>
        <w:pStyle w:val="Style18"/>
        <w:numPr>
          <w:ilvl w:val="0"/>
          <w:numId w:val="2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414 ГК РФ</w:t>
      </w:r>
    </w:p>
    <w:p>
      <w:pPr>
        <w:pStyle w:val="Style18"/>
        <w:numPr>
          <w:ilvl w:val="0"/>
          <w:numId w:val="2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425 ГК РФ</w:t>
      </w:r>
    </w:p>
    <w:p>
      <w:pPr>
        <w:pStyle w:val="Style18"/>
        <w:numPr>
          <w:ilvl w:val="0"/>
          <w:numId w:val="2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1483 ГК РФ</w:t>
      </w:r>
    </w:p>
    <w:p>
      <w:pPr>
        <w:pStyle w:val="Style18"/>
        <w:numPr>
          <w:ilvl w:val="0"/>
          <w:numId w:val="2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493 УК РФ</w:t>
      </w:r>
    </w:p>
    <w:p>
      <w:pPr>
        <w:pStyle w:val="Style18"/>
        <w:numPr>
          <w:ilvl w:val="0"/>
          <w:numId w:val="2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483 УК РФ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ЛЯ ОПОВЕЩЕНИЯ О СВОЕМ ИСКЛЮЧИТЕЛЬНОМ ПРАВЕ НА ТОВАРНЫЙ ЗНАК ПРАВООБЛАДАТЕЛЬ ВПРАВЕ ИСПОЛЬЗОВАТЬ ЗНАК ОХРАНЫ В ВИДЕ:</w:t>
      </w:r>
    </w:p>
    <w:p>
      <w:pPr>
        <w:pStyle w:val="Style18"/>
        <w:numPr>
          <w:ilvl w:val="0"/>
          <w:numId w:val="2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ской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8"/>
        <w:numPr>
          <w:ilvl w:val="0"/>
          <w:numId w:val="2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ской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Style18"/>
        <w:numPr>
          <w:ilvl w:val="0"/>
          <w:numId w:val="2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ской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Style18"/>
        <w:numPr>
          <w:ilvl w:val="0"/>
          <w:numId w:val="2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тинской буквы R</w:t>
      </w:r>
    </w:p>
    <w:p>
      <w:pPr>
        <w:pStyle w:val="Style18"/>
        <w:numPr>
          <w:ilvl w:val="0"/>
          <w:numId w:val="2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ской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НАК ОХРАНЫ АВТОРСКОГО ПРАВА, КОТОРЫЙ ПОМЕЩАЕТСЯ НА КАЖДОМ ЭКЗЕМПЛЯРЕ ПРОИЗВЕДЕНИЯ, СОСТОИТ ИЗ ЭЛЕМЕНТОВ</w:t>
      </w:r>
    </w:p>
    <w:p>
      <w:pPr>
        <w:pStyle w:val="Style18"/>
        <w:numPr>
          <w:ilvl w:val="0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тинской буквы «C» в окружности: ©; имени или наименования правообладателя; года первого опубликования произведения </w:t>
      </w:r>
    </w:p>
    <w:p>
      <w:pPr>
        <w:pStyle w:val="Style18"/>
        <w:numPr>
          <w:ilvl w:val="0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ой буквы «C» в окружности</w:t>
      </w:r>
    </w:p>
    <w:p>
      <w:pPr>
        <w:pStyle w:val="Style18"/>
        <w:numPr>
          <w:ilvl w:val="0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или наименования правообладателя; года первого опубликования произведения </w:t>
      </w:r>
    </w:p>
    <w:p>
      <w:pPr>
        <w:pStyle w:val="Style18"/>
        <w:numPr>
          <w:ilvl w:val="0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ской буквы «C» в окружности: ©; года первого опубликования произведения </w:t>
      </w:r>
    </w:p>
    <w:p>
      <w:pPr>
        <w:pStyle w:val="Style18"/>
        <w:numPr>
          <w:ilvl w:val="0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ли наименования правооблада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НО СТ. 1255 ГК РФ, АВТОРУ ПРОИЗВЕДЕНИЯ ПРИНАДЛЕЖАТ СЛЕДУЮЩИЕ ПРАВА (ВЫБРАТЬ НАИБОЛЕЕ ПОЛНЫЙ ВАРИАНТ)</w:t>
      </w:r>
    </w:p>
    <w:p>
      <w:pPr>
        <w:pStyle w:val="Style18"/>
        <w:numPr>
          <w:ilvl w:val="0"/>
          <w:numId w:val="2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ительное право на произведение; право авторства; право автора на имя; право на неприкосновенность произведения; право на обнародование произведения</w:t>
      </w:r>
    </w:p>
    <w:p>
      <w:pPr>
        <w:pStyle w:val="Style18"/>
        <w:numPr>
          <w:ilvl w:val="0"/>
          <w:numId w:val="2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автора на имя; право на неприкосновенность произведения</w:t>
      </w:r>
    </w:p>
    <w:p>
      <w:pPr>
        <w:pStyle w:val="Style18"/>
        <w:numPr>
          <w:ilvl w:val="0"/>
          <w:numId w:val="2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е право на произведение; право авторства</w:t>
      </w:r>
    </w:p>
    <w:p>
      <w:pPr>
        <w:pStyle w:val="Style18"/>
        <w:numPr>
          <w:ilvl w:val="0"/>
          <w:numId w:val="2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неприкосновенность произведения; право на обнародование произведения</w:t>
      </w:r>
    </w:p>
    <w:p>
      <w:pPr>
        <w:pStyle w:val="Style18"/>
        <w:numPr>
          <w:ilvl w:val="0"/>
          <w:numId w:val="2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авторства; право автора на им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тентная информация. Поиск патентной информации в сети интерне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ВЕДЕНИЯ, ВКЛЮЧЕННЫЕ В ПАТЕНТНЫЕ ДОКУМЕНТЫ ЭТО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атентная информац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/>
      </w:pPr>
      <w:r>
        <w:rPr/>
        <w:t>Патентные данны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/>
      </w:pPr>
      <w:r>
        <w:rPr/>
        <w:t>Патентные услуг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/>
      </w:pPr>
      <w:r>
        <w:rPr/>
        <w:t>Патентная база данных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jc w:val="both"/>
        <w:rPr/>
      </w:pPr>
      <w:r>
        <w:rPr/>
        <w:t>Патентные по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ОК ДЕЙСТВИЯ ПАТЕНТА НА ИЗОБРЕТЕНИЕ В РОССИИ СОСТАВЛЯЕТ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426" w:leader="none"/>
        </w:tabs>
        <w:jc w:val="both"/>
        <w:rPr/>
      </w:pPr>
      <w:r>
        <w:rPr/>
        <w:t>15 лет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426" w:leader="none"/>
        </w:tabs>
        <w:jc w:val="both"/>
        <w:rPr/>
      </w:pPr>
      <w:r>
        <w:rPr/>
        <w:t>10 лет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20 лет 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426" w:leader="none"/>
        </w:tabs>
        <w:jc w:val="both"/>
        <w:rPr/>
      </w:pPr>
      <w:r>
        <w:rPr/>
        <w:t>1 год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426" w:leader="none"/>
        </w:tabs>
        <w:jc w:val="both"/>
        <w:rPr/>
      </w:pPr>
      <w:r>
        <w:rPr/>
        <w:t>5 ле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ОК ДЕЙСТВИЯ ПАТЕНТА НА ПОЛЕЗНУЮ МОДЕЛЬ В РОССИИ СОСТАВЛЯЕТ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jc w:val="both"/>
        <w:rPr/>
      </w:pPr>
      <w:r>
        <w:rPr/>
        <w:t>1 год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5 лет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jc w:val="both"/>
        <w:rPr/>
      </w:pPr>
      <w:r>
        <w:rPr/>
        <w:t>3 года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0 лет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jc w:val="both"/>
        <w:rPr/>
      </w:pPr>
      <w:r>
        <w:rPr/>
        <w:t>20 ле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ОК ДЕЙСТВИЯ ПАТЕНТА НА ПРОМЫШЛЕННЫЙ ОБРАЗЕЦ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jc w:val="both"/>
        <w:rPr/>
      </w:pPr>
      <w:r>
        <w:rPr/>
        <w:t>30 лет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5 лет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jc w:val="both"/>
        <w:rPr/>
      </w:pPr>
      <w:r>
        <w:rPr/>
        <w:t>10 лет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jc w:val="both"/>
        <w:rPr/>
      </w:pPr>
      <w:r>
        <w:rPr/>
        <w:t>5 лет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jc w:val="both"/>
        <w:rPr/>
      </w:pPr>
      <w:r>
        <w:rPr/>
        <w:t>1 месяц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 ПАТЕНТНОЙ ИНФОРМАЦИИ ВКЛЮЧАЮЩИЙ В СЕБЯ УСТАНОВЛЕННЫЙ МИНИМУМ БИБЛИОГРАФИЧЕСКИХ СВЕДЕНИЙ ЭТО: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Библиографическа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jc w:val="both"/>
        <w:rPr/>
      </w:pPr>
      <w:r>
        <w:rPr/>
        <w:t>Реферативна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jc w:val="both"/>
        <w:rPr/>
      </w:pPr>
      <w:r>
        <w:rPr/>
        <w:t>Полное описани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jc w:val="both"/>
        <w:rPr/>
      </w:pPr>
      <w:r>
        <w:rPr/>
        <w:t>Литературна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jc w:val="both"/>
        <w:rPr/>
      </w:pPr>
      <w:r>
        <w:rPr/>
        <w:t>Терминологическа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 ПАТЕНТНОЙ ИНФОРМАЦИИ СОДЕРЖАЩИЙ СВЕДЕНИЯ, РАСКРЫВАЮЩИЕ В ОБЪЕМЕ АННОТАЦИИ СУЩНОСТЬ ИЗОБРЕТЕНИЯ ЭТО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Библиографическ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фератив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Полное опис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Литератур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Терминологическа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БЕРИТЕ ЛОЖНЫЙ ВАРИАНТ ОТВЕТА. К ОСОБЕННОСТИ ПАТЕНТНОЙ ИНФОРМАЦИИ ОТНОСЯТ: 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426" w:leader="none"/>
        </w:tabs>
        <w:jc w:val="both"/>
        <w:rPr/>
      </w:pPr>
      <w:r>
        <w:rPr/>
        <w:t>Полнота представления области техники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426" w:leader="none"/>
        </w:tabs>
        <w:jc w:val="both"/>
        <w:rPr/>
      </w:pPr>
      <w:r>
        <w:rPr/>
        <w:t>Оперативность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олное описание</w:t>
      </w:r>
    </w:p>
    <w:p>
      <w:pPr>
        <w:pStyle w:val="Style18"/>
        <w:numPr>
          <w:ilvl w:val="0"/>
          <w:numId w:val="2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</w:t>
      </w:r>
    </w:p>
    <w:p>
      <w:pPr>
        <w:pStyle w:val="Style18"/>
        <w:numPr>
          <w:ilvl w:val="0"/>
          <w:numId w:val="2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АТЕНТНЫЕ ДОКУМЕНТЫ В СВОЕЙ СОВОКУПНОСТИ НАИБОЛЕЕ ПОЛНО РАСКРЫВАЮТ ВЕСЬ СПЕКТР РЕШЕНИЙ, СОЗДАННЫХ В ТОЙ ИЛИ ИНОЙ ОБЛАСТИ ТЕХНИКИ. ЭТО ОТРАЖАЕТ СЛЕДУЮЩУЮ ОСОБЕННОСТЬ ПАТЕНТНОЙ ИНФОРМАЦИ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олнота представления области техни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/>
      </w:pPr>
      <w:r>
        <w:rPr/>
        <w:t>Оперативность</w:t>
      </w:r>
    </w:p>
    <w:p>
      <w:pPr>
        <w:pStyle w:val="Style18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</w:t>
      </w:r>
    </w:p>
    <w:p>
      <w:pPr>
        <w:pStyle w:val="Style18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</w:t>
      </w:r>
    </w:p>
    <w:p>
      <w:pPr>
        <w:pStyle w:val="Style18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формы</w:t>
      </w:r>
    </w:p>
    <w:p>
      <w:pPr>
        <w:pStyle w:val="Style18"/>
        <w:autoSpaceDE w:val="false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БЛИКАЦИЯ СВЕДЕНИЙ ОБ ИЗОБРЕТЕНИИ, КАК ПРАВИЛО, ОСУЩЕСТВЛЯЕТСЯ ЧЕРЕЗ 18 МЕСЯЦЕВ С ДАТЫ ПОДАЧИ ЗАЯВКИ. ЭТО ОТРАЖАЕТ СЛЕДУЮЩУЮ ОСОБЕННОСТЬ ПАТЕНТНОЙ ИНФОРМАЦИИ: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426" w:leader="none"/>
        </w:tabs>
        <w:jc w:val="both"/>
        <w:rPr/>
      </w:pPr>
      <w:r>
        <w:rPr/>
        <w:t>Полнота представления области техники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перативность</w:t>
      </w:r>
    </w:p>
    <w:p>
      <w:pPr>
        <w:pStyle w:val="Style18"/>
        <w:numPr>
          <w:ilvl w:val="0"/>
          <w:numId w:val="2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</w:t>
      </w:r>
    </w:p>
    <w:p>
      <w:pPr>
        <w:pStyle w:val="Style18"/>
        <w:numPr>
          <w:ilvl w:val="0"/>
          <w:numId w:val="2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</w:t>
      </w:r>
    </w:p>
    <w:p>
      <w:pPr>
        <w:pStyle w:val="Style18"/>
        <w:numPr>
          <w:ilvl w:val="0"/>
          <w:numId w:val="2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фор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АТЕНТНЫЕ ДОКУМЕНТЫ, КАК ПРАВИЛО, СОДЕРЖАТ ДОСТОВЕРНУЮ ИНФОРМАЦИЮ О СУЩНОСТИ ИЗОБРЕТЕНИЯ И ЕГО ПРАКТИЧЕСКОЙ ПРИМЕНИМОСТИ. ЭТО ОТРАЖАЕТ СЛЕДУЮЩУЮ ОСОБЕННОСТЬ ПАТЕНТНОЙ ИНФОРМАЦИИ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jc w:val="both"/>
        <w:rPr/>
      </w:pPr>
      <w:r>
        <w:rPr/>
        <w:t>Полнота представления области техники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jc w:val="both"/>
        <w:rPr/>
      </w:pPr>
      <w:r>
        <w:rPr/>
        <w:t>Оперативность</w:t>
      </w:r>
    </w:p>
    <w:p>
      <w:pPr>
        <w:pStyle w:val="Style18"/>
        <w:numPr>
          <w:ilvl w:val="0"/>
          <w:numId w:val="1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верность</w:t>
      </w:r>
    </w:p>
    <w:p>
      <w:pPr>
        <w:pStyle w:val="Style18"/>
        <w:numPr>
          <w:ilvl w:val="0"/>
          <w:numId w:val="1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</w:t>
      </w:r>
    </w:p>
    <w:p>
      <w:pPr>
        <w:pStyle w:val="Style18"/>
        <w:numPr>
          <w:ilvl w:val="0"/>
          <w:numId w:val="1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фор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ЛАВНОЕ ТРЕБОВАНИЕ, ПРЕДЪЯВЛЯЕМОЕ К ОПИСАНИЮ ИЗОБРЕТЕНИЯ, – ВОЗМОЖНОСТЬ ЕГО ПРАКТИЧЕСКОГО ОСУЩЕСТВЛЕНИЯ БЕЗ ДОПОЛНИТЕЛЬНОГО ИЗОБРЕТАТЕЛЬСТВА. ЭТО ОТРАЖАЕТ СЛЕДУЮЩУЮ ОСОБЕННОСТЬ ПАТЕНТНОЙ ИНФОРМАЦИИ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/>
      </w:pPr>
      <w:r>
        <w:rPr/>
        <w:t>Полнота представления области техники</w:t>
      </w:r>
    </w:p>
    <w:p>
      <w:pPr>
        <w:pStyle w:val="Style18"/>
        <w:numPr>
          <w:ilvl w:val="0"/>
          <w:numId w:val="6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ость</w:t>
      </w:r>
    </w:p>
    <w:p>
      <w:pPr>
        <w:pStyle w:val="Style18"/>
        <w:numPr>
          <w:ilvl w:val="0"/>
          <w:numId w:val="6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</w:t>
      </w:r>
    </w:p>
    <w:p>
      <w:pPr>
        <w:pStyle w:val="Style18"/>
        <w:numPr>
          <w:ilvl w:val="0"/>
          <w:numId w:val="6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</w:t>
      </w:r>
    </w:p>
    <w:p>
      <w:pPr>
        <w:pStyle w:val="Style18"/>
        <w:numPr>
          <w:ilvl w:val="0"/>
          <w:numId w:val="6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фор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УКТУРА ПАТЕНТНОГО ОПИСАНИЯ ЕДИНООБРАЗНА НЕ ТОЛЬКО В РАМКАХ ДОКУМЕНТОВ ОДНОЙ СТРАНЫ, НО И ПРАКТИЧЕСКИ ДЛЯ ПАТЕНТНЫХ ОПИСАНИЙ ВСЕХ СТРАН МИРА. ЭТО ОТРАЖАЕТ СЛЕДУЮЩУЮ ОСОБЕННОСТЬ ПАТЕНТНОЙ ИНФОРМАЦИИ: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426" w:leader="none"/>
        </w:tabs>
        <w:jc w:val="both"/>
        <w:rPr/>
      </w:pPr>
      <w:r>
        <w:rPr/>
        <w:t>Полнота представления области техники</w:t>
      </w:r>
    </w:p>
    <w:p>
      <w:pPr>
        <w:pStyle w:val="Style18"/>
        <w:numPr>
          <w:ilvl w:val="0"/>
          <w:numId w:val="3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сть</w:t>
      </w:r>
    </w:p>
    <w:p>
      <w:pPr>
        <w:pStyle w:val="Style18"/>
        <w:numPr>
          <w:ilvl w:val="0"/>
          <w:numId w:val="3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</w:t>
      </w:r>
    </w:p>
    <w:p>
      <w:pPr>
        <w:pStyle w:val="Style18"/>
        <w:numPr>
          <w:ilvl w:val="0"/>
          <w:numId w:val="3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</w:t>
      </w:r>
    </w:p>
    <w:p>
      <w:pPr>
        <w:pStyle w:val="Style18"/>
        <w:numPr>
          <w:ilvl w:val="0"/>
          <w:numId w:val="3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фикация фор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АТЕНТНАЯ ИНФОРМАЦИЯ, КАК НИКАКАЯ ДРУГАЯ, ПОЛНО И ДЕТАЛЬНО СИСТЕМАТИЗИРОВАНА БЛАГОДАРЯ МЕЖДУНАРОДНОЙ ПАТЕНТНОЙ КЛАССИФИКАЦИИ, ИСПОЛЬЗУЕМОЙ ПАТЕНТНЫМИ ВЕДОМСТВАМИ ВСЕХ СТРАН. ЭТО ОТРАЖАЕТ СЛЕДУЮЩУЮ ОСОБЕННОСТЬ ПАТЕНТНОЙ ИНФОРМАЦИИ: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426" w:leader="none"/>
        </w:tabs>
        <w:jc w:val="both"/>
        <w:rPr/>
      </w:pPr>
      <w:r>
        <w:rPr/>
        <w:t>Полнота представления области техники</w:t>
      </w:r>
    </w:p>
    <w:p>
      <w:pPr>
        <w:pStyle w:val="Style18"/>
        <w:numPr>
          <w:ilvl w:val="0"/>
          <w:numId w:val="2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сть</w:t>
      </w:r>
    </w:p>
    <w:p>
      <w:pPr>
        <w:pStyle w:val="Style18"/>
        <w:numPr>
          <w:ilvl w:val="0"/>
          <w:numId w:val="2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</w:t>
      </w:r>
    </w:p>
    <w:p>
      <w:pPr>
        <w:pStyle w:val="Style18"/>
        <w:numPr>
          <w:ilvl w:val="0"/>
          <w:numId w:val="2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зация</w:t>
      </w:r>
    </w:p>
    <w:p>
      <w:pPr>
        <w:pStyle w:val="Style18"/>
        <w:numPr>
          <w:ilvl w:val="0"/>
          <w:numId w:val="2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фор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ЛЯ СИСТЕМАТИЗАЦИИ ПАТЕНТНЫХ ДОКУМЕНТОВ, ОТНОСЯЩИХСЯ К ИЗОБРЕТЕНИЯМ И ПОЛЕЗНЫМ МОДЕЛЯМ, РАЗРАБОТАНА:</w:t>
      </w:r>
    </w:p>
    <w:p>
      <w:pPr>
        <w:pStyle w:val="Style18"/>
        <w:numPr>
          <w:ilvl w:val="0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патентная систематизация</w:t>
      </w:r>
    </w:p>
    <w:p>
      <w:pPr>
        <w:pStyle w:val="Style18"/>
        <w:numPr>
          <w:ilvl w:val="0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патентная классификация</w:t>
      </w:r>
    </w:p>
    <w:p>
      <w:pPr>
        <w:pStyle w:val="Style18"/>
        <w:numPr>
          <w:ilvl w:val="0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атентная систематизация</w:t>
      </w:r>
    </w:p>
    <w:p>
      <w:pPr>
        <w:pStyle w:val="Style18"/>
        <w:numPr>
          <w:ilvl w:val="0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патентная оптимизация</w:t>
      </w:r>
    </w:p>
    <w:p>
      <w:pPr>
        <w:pStyle w:val="Style18"/>
        <w:numPr>
          <w:ilvl w:val="0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атентная унифик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ЖДУНАРОДНАЯ ПАТЕНТНАЯ КЛАССИФИКАЦИЯ (МПК) ПРЕДСТАВЛЯЕТ СОБОЙ ИЕРАРХИЧЕСКУЮ СИСТЕМУ, ВКЛЮЧАЮЩУЮ:</w:t>
      </w:r>
    </w:p>
    <w:p>
      <w:pPr>
        <w:pStyle w:val="Style18"/>
        <w:numPr>
          <w:ilvl w:val="0"/>
          <w:numId w:val="1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уровней</w:t>
      </w:r>
    </w:p>
    <w:p>
      <w:pPr>
        <w:pStyle w:val="Style18"/>
        <w:numPr>
          <w:ilvl w:val="0"/>
          <w:numId w:val="1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вня</w:t>
      </w:r>
    </w:p>
    <w:p>
      <w:pPr>
        <w:pStyle w:val="Style18"/>
        <w:numPr>
          <w:ilvl w:val="0"/>
          <w:numId w:val="1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вней</w:t>
      </w:r>
    </w:p>
    <w:p>
      <w:pPr>
        <w:pStyle w:val="Style18"/>
        <w:numPr>
          <w:ilvl w:val="0"/>
          <w:numId w:val="1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вней</w:t>
      </w:r>
    </w:p>
    <w:p>
      <w:pPr>
        <w:pStyle w:val="Style18"/>
        <w:numPr>
          <w:ilvl w:val="0"/>
          <w:numId w:val="1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н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НО МЕЖДУНАРОДНОЙ ПАТЕНТНОЙ КЛАССИФИКАЦИИ (МПК) РУБРИКА A61B 5/0225 ВКЛЮЧАЕТ В СЕБЯ РАЗДЕЛ:</w:t>
      </w:r>
    </w:p>
    <w:p>
      <w:pPr>
        <w:pStyle w:val="Style18"/>
        <w:numPr>
          <w:ilvl w:val="0"/>
          <w:numId w:val="2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Style18"/>
        <w:numPr>
          <w:ilvl w:val="0"/>
          <w:numId w:val="2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Style18"/>
        <w:numPr>
          <w:ilvl w:val="0"/>
          <w:numId w:val="2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8"/>
        <w:numPr>
          <w:ilvl w:val="0"/>
          <w:numId w:val="2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00</w:t>
      </w:r>
    </w:p>
    <w:p>
      <w:pPr>
        <w:pStyle w:val="Style18"/>
        <w:numPr>
          <w:ilvl w:val="0"/>
          <w:numId w:val="2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022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НО МЕЖДУНАРОДНОЙ ПАТЕНТНОЙ КЛАССИФИКАЦИИ РУБРИКА A61B 5/0225 ВКЛЮЧАЕТ В СЕБЯ КЛАСС:</w:t>
      </w:r>
    </w:p>
    <w:p>
      <w:pPr>
        <w:pStyle w:val="Style18"/>
        <w:numPr>
          <w:ilvl w:val="0"/>
          <w:numId w:val="20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8"/>
        <w:numPr>
          <w:ilvl w:val="0"/>
          <w:numId w:val="20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</w:t>
      </w:r>
    </w:p>
    <w:p>
      <w:pPr>
        <w:pStyle w:val="Style18"/>
        <w:numPr>
          <w:ilvl w:val="0"/>
          <w:numId w:val="20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8"/>
        <w:numPr>
          <w:ilvl w:val="0"/>
          <w:numId w:val="20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00</w:t>
      </w:r>
    </w:p>
    <w:p>
      <w:pPr>
        <w:pStyle w:val="Style18"/>
        <w:numPr>
          <w:ilvl w:val="0"/>
          <w:numId w:val="20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022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НО МЕЖДУНАРОДНОЙ ПАТЕНТНОЙ КЛАССИФИКАЦИИ РУБРИКА A61B 5/0225 ВКЛЮЧАЕТ В СЕБЯ ПОДКЛАСС:</w:t>
      </w:r>
    </w:p>
    <w:p>
      <w:pPr>
        <w:pStyle w:val="Style18"/>
        <w:numPr>
          <w:ilvl w:val="0"/>
          <w:numId w:val="1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8"/>
        <w:numPr>
          <w:ilvl w:val="0"/>
          <w:numId w:val="1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Style18"/>
        <w:numPr>
          <w:ilvl w:val="0"/>
          <w:numId w:val="1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Style18"/>
        <w:numPr>
          <w:ilvl w:val="0"/>
          <w:numId w:val="1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00</w:t>
      </w:r>
    </w:p>
    <w:p>
      <w:pPr>
        <w:pStyle w:val="Style18"/>
        <w:numPr>
          <w:ilvl w:val="0"/>
          <w:numId w:val="1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022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НО МЕЖДУНАРОДНОЙ ПАТЕНТНОЙ КЛАССИФИКАЦИИ РУБРИКА A61B 5/0225 ВКЛЮЧАЕТ В СЕБЯ ОСНОВНУЮ ГРУППУ:</w:t>
      </w:r>
    </w:p>
    <w:p>
      <w:pPr>
        <w:pStyle w:val="Style18"/>
        <w:numPr>
          <w:ilvl w:val="0"/>
          <w:numId w:val="2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8"/>
        <w:numPr>
          <w:ilvl w:val="0"/>
          <w:numId w:val="2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Style18"/>
        <w:numPr>
          <w:ilvl w:val="0"/>
          <w:numId w:val="2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8"/>
        <w:numPr>
          <w:ilvl w:val="0"/>
          <w:numId w:val="2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00</w:t>
      </w:r>
    </w:p>
    <w:p>
      <w:pPr>
        <w:pStyle w:val="Style18"/>
        <w:numPr>
          <w:ilvl w:val="0"/>
          <w:numId w:val="2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022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НО МЕЖДУНАРОДНОЙ ПАТЕНТНОЙ КЛАССИФИКАЦИИ РУБРИКА A61B 5/0225 ВКЛЮЧАЕТ В СЕБЯ ПОДГРУППУ:</w:t>
      </w:r>
    </w:p>
    <w:p>
      <w:pPr>
        <w:pStyle w:val="Style18"/>
        <w:numPr>
          <w:ilvl w:val="0"/>
          <w:numId w:val="2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8"/>
        <w:numPr>
          <w:ilvl w:val="0"/>
          <w:numId w:val="2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Style18"/>
        <w:numPr>
          <w:ilvl w:val="0"/>
          <w:numId w:val="2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8"/>
        <w:numPr>
          <w:ilvl w:val="0"/>
          <w:numId w:val="2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00</w:t>
      </w:r>
    </w:p>
    <w:p>
      <w:pPr>
        <w:pStyle w:val="Style18"/>
        <w:numPr>
          <w:ilvl w:val="0"/>
          <w:numId w:val="2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022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ЛФАВИТНО-ПРЕДМЕТНЫЙ УКАЗАТЕЛЬ (АПУ) ПРЕДНАЗНАЧЕН ДЛЯ:</w:t>
      </w:r>
    </w:p>
    <w:p>
      <w:pPr>
        <w:pStyle w:val="Style18"/>
        <w:numPr>
          <w:ilvl w:val="0"/>
          <w:numId w:val="2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ощения процедуры определения рубрик</w:t>
      </w:r>
    </w:p>
    <w:p>
      <w:pPr>
        <w:pStyle w:val="Style18"/>
        <w:numPr>
          <w:ilvl w:val="0"/>
          <w:numId w:val="2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я процедуры определения раздела</w:t>
      </w:r>
    </w:p>
    <w:p>
      <w:pPr>
        <w:pStyle w:val="Style18"/>
        <w:numPr>
          <w:ilvl w:val="0"/>
          <w:numId w:val="2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я процедуры выбора подгруппы</w:t>
      </w:r>
    </w:p>
    <w:p>
      <w:pPr>
        <w:pStyle w:val="Style18"/>
        <w:numPr>
          <w:ilvl w:val="0"/>
          <w:numId w:val="2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я процедуры определения группы</w:t>
      </w:r>
    </w:p>
    <w:p>
      <w:pPr>
        <w:pStyle w:val="Style18"/>
        <w:numPr>
          <w:ilvl w:val="0"/>
          <w:numId w:val="2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я процедуры определения класса</w:t>
      </w:r>
    </w:p>
    <w:p>
      <w:pPr>
        <w:pStyle w:val="Style18"/>
        <w:autoSpaceDE w:val="false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ХОД К ОПРЕДЕЛЕНИЮ РУБРИК МПК, ПРЕДПОЛАГАЮЩИЙ ПОСЛЕДОВАТЕЛЬНОЕ ОТ ИЗВЕСТНОГО РАЗДЕЛА, АКТИВИЗИРУЯ ПОСЛЕДОВАТЕЛЬНО СООТВЕТСТВУЮЩИЕ КЛАСС, ПОДКЛАСС, ГРУППУ, ПЕРЕМЕЩЕНИЕ ВГЛУБЬ ПО ТЕКСТУ МПК, С ВЫБОРОМ РУБРИК, СООТВЕТСТВУЮЩИХ НУЖНОЙ ОБЛАСТИ ТЕХНИКИ И КОНКРЕТНОЙ ТЕМАТИКЕ ЭТО ПОИСК ЧЕРЕЗ:</w:t>
      </w:r>
    </w:p>
    <w:p>
      <w:pPr>
        <w:pStyle w:val="Style18"/>
        <w:numPr>
          <w:ilvl w:val="0"/>
          <w:numId w:val="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К</w:t>
      </w:r>
    </w:p>
    <w:p>
      <w:pPr>
        <w:pStyle w:val="Style18"/>
        <w:numPr>
          <w:ilvl w:val="0"/>
          <w:numId w:val="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У</w:t>
      </w:r>
    </w:p>
    <w:p>
      <w:pPr>
        <w:pStyle w:val="Style18"/>
        <w:numPr>
          <w:ilvl w:val="0"/>
          <w:numId w:val="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ы</w:t>
      </w:r>
    </w:p>
    <w:p>
      <w:pPr>
        <w:pStyle w:val="Style18"/>
        <w:numPr>
          <w:ilvl w:val="0"/>
          <w:numId w:val="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поиска</w:t>
      </w:r>
    </w:p>
    <w:p>
      <w:pPr>
        <w:pStyle w:val="Style18"/>
        <w:numPr>
          <w:ilvl w:val="0"/>
          <w:numId w:val="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ХОД К ОПРЕДЕЛЕНИЮ РУБРИК МПК, ПРЕДПОЛАГАЮЩИЙ ВЫБОР БАЗЫ ДАННЫХ НА СТРАНИЦЕ ИПС, ПОСЛЕ ЧЕГО НА СТРАНИЦЕ «ПОИСК» ПРЕДОСТАВЛЯЕТСЯ ВОЗМОЖНОСТЬ В ПОЛЕ «ОСНОВНАЯ ОБЛАСТЬ ЗАПРОСА» НАБРАТЬ КЛЮЧЕВЫЕ СЛОВА, ХАРАКТЕРИЗУЮЩИЕ ОБЛАСТЬ ТЕХНИКИ, ДЛЯ КОТОРОЙ НУЖНО ОПРЕДЕЛИТЬ РУБРИКИ МПК, ЭТО ПОИСК ЧЕРЕЗ:</w:t>
      </w:r>
    </w:p>
    <w:p>
      <w:pPr>
        <w:pStyle w:val="Style18"/>
        <w:numPr>
          <w:ilvl w:val="0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К</w:t>
      </w:r>
    </w:p>
    <w:p>
      <w:pPr>
        <w:pStyle w:val="Style18"/>
        <w:numPr>
          <w:ilvl w:val="0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У</w:t>
      </w:r>
    </w:p>
    <w:p>
      <w:pPr>
        <w:pStyle w:val="Style18"/>
        <w:numPr>
          <w:ilvl w:val="0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ы</w:t>
      </w:r>
    </w:p>
    <w:p>
      <w:pPr>
        <w:pStyle w:val="Style18"/>
        <w:numPr>
          <w:ilvl w:val="0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поиска</w:t>
      </w:r>
    </w:p>
    <w:p>
      <w:pPr>
        <w:pStyle w:val="Style18"/>
        <w:numPr>
          <w:ilvl w:val="0"/>
          <w:numId w:val="2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ХОД К ОПРЕДЕЛЕНИЮ РУБРИК МПК, ПРЕДПОЛАГАЮЩИЙ ВЫБОР БАЗЫ ДАННЫХ «ПАТЕНТНЫЕ ДОКУМЕНТЫ РФ (РУС)», И В ЧАСТНОСТИ: «РЕФЕРАТЫ РОССИЙСКИХ ИЗОБРЕТЕНИЙ», «ЗАЯВКИ НА РОССИЙСКИЕ ИЗОБРЕТЕНИЯ» И «РЕФЕРАТЫ РОССИЙСКИХ ПОЛЕЗНЫХ МОДЕЛЕЙ», ПОСЛЕ ЧЕГО ПРЕДОСТАВЛЯЕТСЯ ВОЗМОЖНОСТЬ ЗАДАТЬ СИСТЕМЕ ПОИСКОВЫЙ ОБРАЗ ДЛЯ ПОИСКА ПАТЕНТНЫХ ДОКУМЕНТОВ, ЭТО ПОИСК ЧЕРЕЗ:</w:t>
      </w:r>
    </w:p>
    <w:p>
      <w:pPr>
        <w:pStyle w:val="Style18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К</w:t>
      </w:r>
    </w:p>
    <w:p>
      <w:pPr>
        <w:pStyle w:val="Style18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У</w:t>
      </w:r>
    </w:p>
    <w:p>
      <w:pPr>
        <w:pStyle w:val="Style18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енты</w:t>
      </w:r>
    </w:p>
    <w:p>
      <w:pPr>
        <w:pStyle w:val="Style18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поиска</w:t>
      </w:r>
    </w:p>
    <w:p>
      <w:pPr>
        <w:pStyle w:val="Style18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БЛИКАЦИЮ ПАТЕНТНЫХ ДОКУМЕНТОВ ОСУЩЕСТВЛЯЮТ:</w:t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е патентные ведомства, региональные организации и ВОИС</w:t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патентные ведомства</w:t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стандартизации и сертификации</w:t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центры выдачи патентов</w:t>
      </w:r>
    </w:p>
    <w:p>
      <w:pPr>
        <w:pStyle w:val="Style18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атентные цент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БЛИКАЦИЮ СВЕДЕНИЙ О ЗАЯВКАХ (ЕСЛИ ПРЕДУСМОТРЕНО ЗАКОНОДАТЕЛЬСТВОМ) И ВЫДАННЫХ ПАТЕНТАХ ЭТОЙ СТРАНЫ ОСУЩЕСТВЛЯЮТ:</w:t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е патентные ведомства</w:t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патентные ведомства</w:t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организации </w:t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С </w:t>
      </w:r>
    </w:p>
    <w:p>
      <w:pPr>
        <w:pStyle w:val="Style18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атентные цент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БЛИКАЦИЮ СВЕДЕНИЙ О ЗАЯВКАХ И ВЫДАННЫХ ПАТЕНТАХ, ДЕЙСТВИЕ КОТОРЫХ РАСПРОСТРАНЯЕТСЯ НА СТРАНЫ-УЧАСТНИЦЫ ЭТИХ ОРГАНИЗАЦИЙ ОСУЩЕСТВЛЯЮТ:</w:t>
      </w:r>
    </w:p>
    <w:p>
      <w:pPr>
        <w:pStyle w:val="Style18"/>
        <w:numPr>
          <w:ilvl w:val="0"/>
          <w:numId w:val="3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атентные ведомства</w:t>
      </w:r>
    </w:p>
    <w:p>
      <w:pPr>
        <w:pStyle w:val="Style18"/>
        <w:numPr>
          <w:ilvl w:val="0"/>
          <w:numId w:val="3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патентные ведомства</w:t>
      </w:r>
    </w:p>
    <w:p>
      <w:pPr>
        <w:pStyle w:val="Style18"/>
        <w:numPr>
          <w:ilvl w:val="0"/>
          <w:numId w:val="3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е организации </w:t>
      </w:r>
    </w:p>
    <w:p>
      <w:pPr>
        <w:pStyle w:val="Style18"/>
        <w:numPr>
          <w:ilvl w:val="0"/>
          <w:numId w:val="3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С </w:t>
      </w:r>
    </w:p>
    <w:p>
      <w:pPr>
        <w:pStyle w:val="Style18"/>
        <w:numPr>
          <w:ilvl w:val="0"/>
          <w:numId w:val="3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атентные цент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БЛИКАЦИЮ СВЕДЕНИЙ О ТАК НАЗЫВАЕМЫХ МЕЖДУНАРОДНЫХ ЗАЯВКАХ, ПОДАННЫХ В СООТВЕТСТВИИ С ПРОЦЕДУРОЙ ДОГОВОРА О ПАТЕНТНОЙ КООПЕРАЦИИ (РСТ) ОСУЩЕСТВЛЯЮТ:</w:t>
      </w:r>
    </w:p>
    <w:p>
      <w:pPr>
        <w:pStyle w:val="Style18"/>
        <w:numPr>
          <w:ilvl w:val="0"/>
          <w:numId w:val="3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атентные ведомства</w:t>
      </w:r>
    </w:p>
    <w:p>
      <w:pPr>
        <w:pStyle w:val="Style18"/>
        <w:numPr>
          <w:ilvl w:val="0"/>
          <w:numId w:val="3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патентные ведомства</w:t>
      </w:r>
    </w:p>
    <w:p>
      <w:pPr>
        <w:pStyle w:val="Style18"/>
        <w:numPr>
          <w:ilvl w:val="0"/>
          <w:numId w:val="3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организации </w:t>
      </w:r>
    </w:p>
    <w:p>
      <w:pPr>
        <w:pStyle w:val="Style18"/>
        <w:numPr>
          <w:ilvl w:val="0"/>
          <w:numId w:val="3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ИС </w:t>
      </w:r>
    </w:p>
    <w:p>
      <w:pPr>
        <w:pStyle w:val="Style18"/>
        <w:numPr>
          <w:ilvl w:val="0"/>
          <w:numId w:val="3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атентные цент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ВУХБУКВЕННЫЕ КОДЫ, ОБЫЧНО РЯДОМ С НОМЕРОМ ПУБЛИКАЦИИ, ПОЗВОЛЯЮЩИЕ ОПРЕДЕЛИТЬ, КАКОЕ ВЕДОМСТВО ИЛИ ОРГАНИЗАЦИЯ ОПУБЛИКОВАЛА ПАТЕНТНЫЙ ДОКУМЕНТ, ОПРЕДЕЛЕНЫ СТАНДАРТОМ:</w:t>
      </w:r>
    </w:p>
    <w:p>
      <w:pPr>
        <w:pStyle w:val="Style18"/>
        <w:numPr>
          <w:ilvl w:val="0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С ST. 2</w:t>
      </w:r>
    </w:p>
    <w:p>
      <w:pPr>
        <w:pStyle w:val="Style18"/>
        <w:numPr>
          <w:ilvl w:val="0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С ST. 3</w:t>
      </w:r>
    </w:p>
    <w:p>
      <w:pPr>
        <w:pStyle w:val="Style18"/>
        <w:numPr>
          <w:ilvl w:val="0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С ST. 4</w:t>
      </w:r>
    </w:p>
    <w:p>
      <w:pPr>
        <w:pStyle w:val="Style18"/>
        <w:numPr>
          <w:ilvl w:val="0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С ST. 9</w:t>
      </w:r>
    </w:p>
    <w:p>
      <w:pPr>
        <w:pStyle w:val="Style18"/>
        <w:numPr>
          <w:ilvl w:val="0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С ST. 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ЕЦИАЛЬНЫЕ</w:t>
      </w:r>
      <w:r>
        <w:rPr>
          <w:lang w:val="en-US"/>
        </w:rPr>
        <w:t xml:space="preserve"> </w:t>
      </w:r>
      <w:r>
        <w:rPr/>
        <w:t>ИДЕНТИФИЦИРУЮЩИЕ</w:t>
      </w:r>
      <w:r>
        <w:rPr>
          <w:lang w:val="en-US"/>
        </w:rPr>
        <w:t xml:space="preserve"> </w:t>
      </w:r>
      <w:r>
        <w:rPr/>
        <w:t>КОДЫ</w:t>
      </w:r>
      <w:r>
        <w:rPr>
          <w:lang w:val="en-US"/>
        </w:rPr>
        <w:t xml:space="preserve"> – </w:t>
      </w:r>
      <w:r>
        <w:rPr/>
        <w:t>КОДЫ</w:t>
      </w:r>
      <w:r>
        <w:rPr>
          <w:lang w:val="en-US"/>
        </w:rPr>
        <w:t xml:space="preserve"> </w:t>
      </w:r>
      <w:r>
        <w:rPr/>
        <w:t>ИНИД</w:t>
      </w:r>
      <w:r>
        <w:rPr>
          <w:lang w:val="en-US"/>
        </w:rPr>
        <w:t xml:space="preserve">, </w:t>
      </w:r>
      <w:r>
        <w:rPr/>
        <w:t>ИЛИ</w:t>
      </w:r>
      <w:r>
        <w:rPr>
          <w:lang w:val="en-US"/>
        </w:rPr>
        <w:t xml:space="preserve"> INID – </w:t>
      </w:r>
      <w:r>
        <w:rPr/>
        <w:t>INTERNATIONALLY</w:t>
      </w:r>
      <w:r>
        <w:rPr>
          <w:lang w:val="en-US"/>
        </w:rPr>
        <w:t xml:space="preserve"> AGREED NUMBERS FOR THE IDENTIFICATION OF (BIBLIOGRAPHIC) DATA </w:t>
      </w:r>
      <w:r>
        <w:rPr/>
        <w:t>УСТАНОВЛЕНЫ</w:t>
      </w:r>
      <w:r>
        <w:rPr>
          <w:lang w:val="en-US"/>
        </w:rPr>
        <w:t xml:space="preserve"> </w:t>
      </w:r>
      <w:r>
        <w:rPr/>
        <w:t>СТНДАРТОМ</w:t>
      </w:r>
      <w:r>
        <w:rPr>
          <w:lang w:val="en-US"/>
        </w:rPr>
        <w:t>:</w:t>
      </w:r>
    </w:p>
    <w:p>
      <w:pPr>
        <w:pStyle w:val="Style18"/>
        <w:numPr>
          <w:ilvl w:val="0"/>
          <w:numId w:val="1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С ST. 2</w:t>
      </w:r>
    </w:p>
    <w:p>
      <w:pPr>
        <w:pStyle w:val="Style18"/>
        <w:numPr>
          <w:ilvl w:val="0"/>
          <w:numId w:val="1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С ST. 3</w:t>
      </w:r>
    </w:p>
    <w:p>
      <w:pPr>
        <w:pStyle w:val="Style18"/>
        <w:numPr>
          <w:ilvl w:val="0"/>
          <w:numId w:val="1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С ST. 4</w:t>
      </w:r>
    </w:p>
    <w:p>
      <w:pPr>
        <w:pStyle w:val="Style18"/>
        <w:numPr>
          <w:ilvl w:val="0"/>
          <w:numId w:val="1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С ST. 9</w:t>
      </w:r>
    </w:p>
    <w:p>
      <w:pPr>
        <w:pStyle w:val="Style18"/>
        <w:numPr>
          <w:ilvl w:val="0"/>
          <w:numId w:val="1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С ST. 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ПОИСКЕ НА САЙТЕ ПАТЕНТНОГО ВЕДОМСТВА США, В СЛУЧАЕ, КОГДА ИЗВЕСТЕН НОМЕР ПАТЕНТНОГО ДОКУМЕНТА, КОТОРЫЙ НУЖНО ПОЛУЧИТЬ, ВКЛЮЧАЯ ПОЛНОЕ ОПИСАНИЕ, ВЫБЕРИТЕ, КАКОЙ ВАРИАНТ ПОИСКА ЦЕЛЕСООБРАЗНО ИСПОЛЬЗОВАТЬ:</w:t>
      </w:r>
    </w:p>
    <w:p>
      <w:pPr>
        <w:pStyle w:val="Style18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Search (быстрый поиск)</w:t>
      </w:r>
    </w:p>
    <w:p>
      <w:pPr>
        <w:pStyle w:val="Style18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Search (расширенный поиск)</w:t>
      </w:r>
    </w:p>
    <w:p>
      <w:pPr>
        <w:pStyle w:val="Style18"/>
        <w:numPr>
          <w:ilvl w:val="0"/>
          <w:numId w:val="3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tent Number Search (</w:t>
      </w:r>
      <w:r>
        <w:rPr>
          <w:rFonts w:cs="Times New Roman" w:ascii="Times New Roman" w:hAnsi="Times New Roman"/>
          <w:b/>
          <w:sz w:val="24"/>
          <w:szCs w:val="24"/>
        </w:rPr>
        <w:t>нумер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ис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Search (буквенный поиск)</w:t>
      </w:r>
    </w:p>
    <w:p>
      <w:pPr>
        <w:pStyle w:val="Style18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by Category (поиск по категориям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ПОИСКЕ НА САЙТЕ ПАТЕНТНОГО ВЕДОМСТВА США, В ЭТОМ РЕЖИМЕ МОЖНО ФОРМИРОВАТЬ ЗАПРОСЫ, ИСПОЛЬЗУЯ РАЗЛИЧНЫЕ ПОЛЯ ДОКУМЕНТА: TITLE (НАЗВАНИЕ), ABSTRACT (РЕФЕРАТ), CLAIMS (ФОРМУЛА), INTERNATIONAL CLASSIFICATION (МПК), INVENTOR NAME (ИЗОБРЕТАТЕЛЬ), ASSIGNEE NAME (ПАТЕНТООБЛАДАТЕЛЬ) И Т.Д. ДАННЫЙ ВАРИАНТ ПОИСКА НАЗЫВАЕТСЯ:</w:t>
      </w:r>
    </w:p>
    <w:p>
      <w:pPr>
        <w:pStyle w:val="Style18"/>
        <w:numPr>
          <w:ilvl w:val="0"/>
          <w:numId w:val="3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Search (быстрый поиск)</w:t>
      </w:r>
    </w:p>
    <w:p>
      <w:pPr>
        <w:pStyle w:val="Style18"/>
        <w:numPr>
          <w:ilvl w:val="0"/>
          <w:numId w:val="3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ced Search (расширенный поиск)</w:t>
      </w:r>
    </w:p>
    <w:p>
      <w:pPr>
        <w:pStyle w:val="Style18"/>
        <w:numPr>
          <w:ilvl w:val="0"/>
          <w:numId w:val="30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tent Number Search (</w:t>
      </w:r>
      <w:r>
        <w:rPr>
          <w:rFonts w:cs="Times New Roman" w:ascii="Times New Roman" w:hAnsi="Times New Roman"/>
          <w:sz w:val="24"/>
          <w:szCs w:val="24"/>
        </w:rPr>
        <w:t>нумераци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3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Search (буквенный поиск)</w:t>
      </w:r>
    </w:p>
    <w:p>
      <w:pPr>
        <w:pStyle w:val="Style18"/>
        <w:numPr>
          <w:ilvl w:val="0"/>
          <w:numId w:val="3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by Category (поиск по категориям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ПОИСКЕ НА САЙТЕ ПАТЕНТНОГО ВЕДОМСТВА США, В ЭТОМ РЕЖИМЕ ЗАПРОС ОСУЩЕСТВЛЯЕТСЯ ПО ОДНОМУ ИЛИ ДВУМ ПОЛЯМ, СВЯЗЫВАЕМЫМ МЕЖДУ СОБОЙ ОПЕРАТОРАМИ И, ИЛИ, И-НЕ. ПРИ ЭТОМ ПОЛЯ МОГУТ ВЫБИРАТЬСЯ ПРОИЗВОЛЬНО. ДАННЫЙ ВАРИАНТ ПОИСКА НАЗЫВАЕТСЯ:</w:t>
      </w:r>
    </w:p>
    <w:p>
      <w:pPr>
        <w:pStyle w:val="Style18"/>
        <w:numPr>
          <w:ilvl w:val="0"/>
          <w:numId w:val="3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ck Search (быстрый поиск)</w:t>
      </w:r>
    </w:p>
    <w:p>
      <w:pPr>
        <w:pStyle w:val="Style18"/>
        <w:numPr>
          <w:ilvl w:val="0"/>
          <w:numId w:val="3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Search (расширенный поиск)</w:t>
      </w:r>
    </w:p>
    <w:p>
      <w:pPr>
        <w:pStyle w:val="Style18"/>
        <w:numPr>
          <w:ilvl w:val="0"/>
          <w:numId w:val="30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tent Number Search (</w:t>
      </w:r>
      <w:r>
        <w:rPr>
          <w:rFonts w:cs="Times New Roman" w:ascii="Times New Roman" w:hAnsi="Times New Roman"/>
          <w:sz w:val="24"/>
          <w:szCs w:val="24"/>
        </w:rPr>
        <w:t>нумераци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3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Search (буквенный поиск)</w:t>
      </w:r>
    </w:p>
    <w:p>
      <w:pPr>
        <w:pStyle w:val="Style18"/>
        <w:numPr>
          <w:ilvl w:val="0"/>
          <w:numId w:val="3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by Category (поиск по категориям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АТЕНТНЫЕ ДОКУМЕНТЫ, ОТНОСЯЩИЕСЯ К ОДНОМУ ИЗОБРЕТЕНИЮ, НО ОПУБЛИКОВАННЫЕ ПАТЕНТНЫМИ ВЕДОМСТВАМИ РАЗНЫХ СТРАН И МЕЖДУНАРОДНЫМИ ОРГАНИЗАЦИЯМИ  НАЗЫВАЮТСЯ: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тентов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енты-дубли»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патентов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ые ящики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енты-аналог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ПОИСКЕ НА САЙТЕ ЕПВ (ЕВРОПЕЙСКОЕ ПАТЕНТНОЕ ВЕДОМСТВО), ЭТОТ РЕЖИМ ПОЗВОЛЯЕТ ОСУЩЕСТВЛЯТЬ ПОИСК ДОКУМЕНТОВ ПО ОДНОМУ ПОЛЮ. ДАННЫЙ ВАРИАНТ ПОИСКА НАЗЫВАЕТСЯ:</w:t>
      </w:r>
    </w:p>
    <w:p>
      <w:pPr>
        <w:pStyle w:val="Style18"/>
        <w:numPr>
          <w:ilvl w:val="0"/>
          <w:numId w:val="1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ck Search (быстрый поиск)</w:t>
      </w:r>
    </w:p>
    <w:p>
      <w:pPr>
        <w:pStyle w:val="Style18"/>
        <w:numPr>
          <w:ilvl w:val="0"/>
          <w:numId w:val="1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Search (расширенный поиск)</w:t>
      </w:r>
    </w:p>
    <w:p>
      <w:pPr>
        <w:pStyle w:val="Style18"/>
        <w:numPr>
          <w:ilvl w:val="0"/>
          <w:numId w:val="17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tent Number Search (</w:t>
      </w:r>
      <w:r>
        <w:rPr>
          <w:rFonts w:cs="Times New Roman" w:ascii="Times New Roman" w:hAnsi="Times New Roman"/>
          <w:sz w:val="24"/>
          <w:szCs w:val="24"/>
        </w:rPr>
        <w:t>нумераци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1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Search (буквенный поиск)</w:t>
      </w:r>
    </w:p>
    <w:p>
      <w:pPr>
        <w:pStyle w:val="Style18"/>
        <w:numPr>
          <w:ilvl w:val="0"/>
          <w:numId w:val="1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by Category (поиск по категориям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ПОИСКЕ НА САЙТЕ ЕПВ, ЭТОТ РЕЖИМ ПОЗВОЛЯЕТ СОСТАВИТЬ ЗАПРОС С ИСПОЛЬЗОВАНИЕМ 10-ТИ ПОЛЕЙ, КОТОРЫЕ ЯВЛЯЮТСЯ ОСНОВНЫМИ ДЛЯ ИДЕНТИФИКАЦИИ ДОКУМЕНТОВ. ДАННЫЙ ВАРИАНТ ПОИСКА НАЗЫВАЕТСЯ:</w:t>
      </w:r>
    </w:p>
    <w:p>
      <w:pPr>
        <w:pStyle w:val="Style18"/>
        <w:numPr>
          <w:ilvl w:val="0"/>
          <w:numId w:val="3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Search (быстрый поиск)</w:t>
      </w:r>
    </w:p>
    <w:p>
      <w:pPr>
        <w:pStyle w:val="Style18"/>
        <w:numPr>
          <w:ilvl w:val="0"/>
          <w:numId w:val="3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ced Search (расширенный поиск)</w:t>
      </w:r>
    </w:p>
    <w:p>
      <w:pPr>
        <w:pStyle w:val="Style18"/>
        <w:numPr>
          <w:ilvl w:val="0"/>
          <w:numId w:val="32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tent Number Search (</w:t>
      </w:r>
      <w:r>
        <w:rPr>
          <w:rFonts w:cs="Times New Roman" w:ascii="Times New Roman" w:hAnsi="Times New Roman"/>
          <w:sz w:val="24"/>
          <w:szCs w:val="24"/>
        </w:rPr>
        <w:t>нумераци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3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Search (буквенный поиск)</w:t>
      </w:r>
    </w:p>
    <w:p>
      <w:pPr>
        <w:pStyle w:val="Style18"/>
        <w:numPr>
          <w:ilvl w:val="0"/>
          <w:numId w:val="3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by Category (поиск по категориям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ПОИСКЕ НА САЙТЕ ЕПВ, В СЛУЧАЕ, КОГДА ИЗВЕСТЕН НОМЕР ПАТЕНТНОГО ДОКУМЕНТА, КОТОРЫЙ НУЖНО ПОЛУЧИТЬ, ИСПОЛЬЗУЮТ ВАРИАНТ ПОИСКА:</w:t>
      </w:r>
    </w:p>
    <w:p>
      <w:pPr>
        <w:pStyle w:val="Style18"/>
        <w:numPr>
          <w:ilvl w:val="0"/>
          <w:numId w:val="2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Search (быстрый поиск)</w:t>
      </w:r>
    </w:p>
    <w:p>
      <w:pPr>
        <w:pStyle w:val="Style18"/>
        <w:numPr>
          <w:ilvl w:val="0"/>
          <w:numId w:val="2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Search (расширенный поиск)</w:t>
      </w:r>
    </w:p>
    <w:p>
      <w:pPr>
        <w:pStyle w:val="Style18"/>
        <w:numPr>
          <w:ilvl w:val="0"/>
          <w:numId w:val="29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tent Number Search (</w:t>
      </w:r>
      <w:r>
        <w:rPr>
          <w:rFonts w:cs="Times New Roman" w:ascii="Times New Roman" w:hAnsi="Times New Roman"/>
          <w:b/>
          <w:sz w:val="24"/>
          <w:szCs w:val="24"/>
        </w:rPr>
        <w:t>нумер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ис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2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Search (буквенный поиск)</w:t>
      </w:r>
    </w:p>
    <w:p>
      <w:pPr>
        <w:pStyle w:val="Style18"/>
        <w:numPr>
          <w:ilvl w:val="0"/>
          <w:numId w:val="2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by Category (поиск по категория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инновационной организа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caps/>
        </w:rPr>
      </w:pPr>
      <w:r>
        <w:rPr/>
        <w:t xml:space="preserve">ИННОВАЦИИ И ОСВОЕНИЕ ТЕХНОЛОГИЙ ЯВЛЯЕТСЯ ЧАСТЬЮ СТРАТЕГИИ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новационной организаци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jc w:val="both"/>
        <w:rPr/>
      </w:pPr>
      <w:r>
        <w:rPr/>
        <w:t>научной организаци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jc w:val="both"/>
        <w:rPr/>
      </w:pPr>
      <w:r>
        <w:rPr/>
        <w:t>высшего учебного заведени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jc w:val="both"/>
        <w:rPr/>
      </w:pPr>
      <w:r>
        <w:rPr/>
        <w:t>школы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ой организаци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НИЕ ЗНАНИЙ И ИНТЕЛЛЕКТА ВСЕЙ ОРГАНИЗАЦИИ ХАРАКТЕРНО ДЛЯ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jc w:val="both"/>
        <w:rPr/>
      </w:pPr>
      <w:r>
        <w:rPr/>
        <w:t>бюджетной организации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jc w:val="both"/>
        <w:rPr/>
      </w:pPr>
      <w:r>
        <w:rPr/>
        <w:t>коммерческой фирмы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новационной организации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ой организации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jc w:val="both"/>
        <w:rPr/>
      </w:pPr>
      <w:r>
        <w:rPr/>
        <w:t>административной организаци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 ЛОЖНОЕ УТВЕРЖДЕНИЕ. РЕСУРСАМИ ИННОВАЦИОННОЙ ОРГАНИЗАЦИИ ЯВЛЯЮТСЯ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jc w:val="both"/>
        <w:rPr/>
      </w:pPr>
      <w:r>
        <w:rPr/>
        <w:t>поставщики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jc w:val="both"/>
        <w:rPr/>
      </w:pPr>
      <w:r>
        <w:rPr/>
        <w:t>конкуренты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jc w:val="both"/>
        <w:rPr/>
      </w:pPr>
      <w:r>
        <w:rPr/>
        <w:t>ее партнеры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jc w:val="both"/>
        <w:rPr/>
      </w:pPr>
      <w:r>
        <w:rPr/>
        <w:t>работники и их компетенции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только</w:t>
      </w:r>
      <w:r>
        <w:rPr>
          <w:b/>
        </w:rPr>
        <w:t xml:space="preserve"> лаборатории, офисные помещения, оборуд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ТИВЫ</w:t>
      </w:r>
      <w:r>
        <w:rPr>
          <w:caps/>
        </w:rPr>
        <w:t xml:space="preserve">, которыми необходимо систематически управлять для повышения эффективности их использования это 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426" w:leader="none"/>
        </w:tabs>
        <w:jc w:val="both"/>
        <w:rPr/>
      </w:pPr>
      <w:r>
        <w:rPr/>
        <w:t>денежные средства инновационной организации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сурсы инновационной организации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426" w:leader="none"/>
        </w:tabs>
        <w:jc w:val="both"/>
        <w:rPr/>
      </w:pPr>
      <w:r>
        <w:rPr/>
        <w:t>бизнес процессы инновационной организации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426" w:leader="none"/>
        </w:tabs>
        <w:jc w:val="both"/>
        <w:rPr/>
      </w:pPr>
      <w:r>
        <w:rPr/>
        <w:t>помещения инновационной организации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426" w:leader="none"/>
        </w:tabs>
        <w:jc w:val="both"/>
        <w:rPr/>
      </w:pPr>
      <w:r>
        <w:rPr/>
        <w:t>техническое оборудование инновационной орган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aps/>
        </w:rPr>
        <w:t xml:space="preserve">Тип вознаграждения сотрудников инновационной </w:t>
      </w:r>
      <w:r>
        <w:rPr/>
        <w:t>ОРГАНИЗАЦИИ</w:t>
      </w:r>
      <w:r>
        <w:rPr>
          <w:caps/>
        </w:rPr>
        <w:t>, при котором им предоставлена возможность заниматься любимым делом, работать по своему усмотрению носит наз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материаль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служебное продвиж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социальный стиму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мманент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индивидуаль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ИП ВОЗНАГРАЖДЕНИЯ С</w:t>
      </w:r>
      <w:r>
        <w:rPr>
          <w:caps/>
        </w:rPr>
        <w:t>отрудников инновационной организации, при котором работники признаются передовиками, носит названи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both"/>
        <w:rPr/>
      </w:pPr>
      <w:r>
        <w:rPr/>
        <w:t>материально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both"/>
        <w:rPr/>
      </w:pPr>
      <w:r>
        <w:rPr/>
        <w:t>служебное продвиже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циальный стиму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both"/>
        <w:rPr/>
      </w:pPr>
      <w:r>
        <w:rPr/>
        <w:t>имманентно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both"/>
        <w:rPr/>
      </w:pPr>
      <w:r>
        <w:rPr/>
        <w:t>индивидуаль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ИП</w:t>
      </w:r>
      <w:r>
        <w:rPr>
          <w:caps/>
        </w:rPr>
        <w:t xml:space="preserve"> культуры организации, при которой поддерживается инновационная деятельность характерен дл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/>
      </w:pPr>
      <w:r>
        <w:rPr/>
        <w:t>бюджетной организ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/>
      </w:pPr>
      <w:r>
        <w:rPr/>
        <w:t>коммерческой фирм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новационной организ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ой организ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/>
      </w:pPr>
      <w:r>
        <w:rPr/>
        <w:t>административной орган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Я</w:t>
      </w:r>
      <w:r>
        <w:rPr>
          <w:caps/>
        </w:rPr>
        <w:t>, в которой характерна ориентация на непрерывное обучение и изменения носит название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jc w:val="both"/>
        <w:rPr/>
      </w:pPr>
      <w:r>
        <w:rPr/>
        <w:t>бюджетной организаци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jc w:val="both"/>
        <w:rPr/>
      </w:pPr>
      <w:r>
        <w:rPr/>
        <w:t>коммерческой фирм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новационной организаци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jc w:val="both"/>
        <w:rPr/>
      </w:pPr>
      <w:r>
        <w:rPr/>
        <w:t>промышленной организаци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jc w:val="both"/>
        <w:rPr/>
      </w:pPr>
      <w:r>
        <w:rPr/>
        <w:t>административной орган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ЛЮБОЙ </w:t>
      </w:r>
      <w:r>
        <w:rPr>
          <w:caps/>
        </w:rPr>
        <w:t>инновационный проект начинается с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новой иде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/>
      </w:pPr>
      <w:r>
        <w:rPr/>
        <w:t>производства инновационного продукт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/>
      </w:pPr>
      <w:r>
        <w:rPr/>
        <w:t>поиска финансирован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/>
      </w:pPr>
      <w:r>
        <w:rPr/>
        <w:t>прикладных научных исследований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/>
      </w:pPr>
      <w:r>
        <w:rPr/>
        <w:t>рыночных испытаний (пробный маркетинг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ТРУКТУРА </w:t>
      </w:r>
      <w:r>
        <w:rPr>
          <w:caps/>
        </w:rPr>
        <w:t>инновационной организации является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jc w:val="both"/>
        <w:rPr/>
      </w:pPr>
      <w:r>
        <w:rPr/>
        <w:t>иерархической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jc w:val="both"/>
        <w:rPr/>
      </w:pPr>
      <w:r>
        <w:rPr/>
        <w:t>линейной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одвижной, изменяющейся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jc w:val="both"/>
        <w:rPr/>
      </w:pPr>
      <w:r>
        <w:rPr/>
        <w:t>круговой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jc w:val="both"/>
        <w:rPr/>
      </w:pPr>
      <w:r>
        <w:rPr/>
        <w:t>смешанн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СЛЕДОВАНИЕМ ФУНКЦИЙ АДМИНИСТРИРОВАНИЯ ЗАНИМАЛСЯ: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Файоль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</w:tabs>
        <w:jc w:val="both"/>
        <w:rPr/>
      </w:pPr>
      <w:r>
        <w:rPr/>
        <w:t>Фрейд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</w:tabs>
        <w:jc w:val="both"/>
        <w:rPr/>
      </w:pPr>
      <w:r>
        <w:rPr/>
        <w:t>Эмерсон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</w:tabs>
        <w:jc w:val="both"/>
        <w:rPr/>
      </w:pPr>
      <w:r>
        <w:rPr/>
        <w:t>Амбрамс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426" w:leader="none"/>
        </w:tabs>
        <w:jc w:val="both"/>
        <w:rPr/>
      </w:pPr>
      <w:r>
        <w:rPr/>
        <w:t>Вашингт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ДНА ИЗ ОСНОВНЫХ ПРОБЛЕМ УПРАВЛЕНИЯ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формирование системы взглядов и концепции управления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426" w:leader="none"/>
        </w:tabs>
        <w:jc w:val="both"/>
        <w:rPr/>
      </w:pPr>
      <w:r>
        <w:rPr/>
        <w:t>формирование жёсткой иерархии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ение тождественности интересов наёмного работника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426" w:leader="none"/>
        </w:tabs>
        <w:jc w:val="both"/>
        <w:rPr/>
      </w:pPr>
      <w:r>
        <w:rPr/>
        <w:t>достижение максимальной прибыли для руководства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426" w:leader="none"/>
        </w:tabs>
        <w:jc w:val="both"/>
        <w:rPr/>
      </w:pPr>
      <w:r>
        <w:rPr/>
        <w:t>достижение минимальной прибыли для наёмного работн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КСИМАЛЬНОЕ БЛАГОСОСТОЯНИЕ РАБОТНИКА ДОСТИГАЕТСЯ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ысоким вознаграждением по сравнению с обычным развитием работника до уровня достижения им максимальной производительности, высоким качеством труд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jc w:val="both"/>
        <w:rPr/>
      </w:pPr>
      <w:r>
        <w:rPr/>
        <w:t>репрессивными мерами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jc w:val="both"/>
        <w:rPr/>
      </w:pPr>
      <w:r>
        <w:rPr/>
        <w:t>увеличением продолжительности отпуск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jc w:val="both"/>
        <w:rPr/>
      </w:pPr>
      <w:r>
        <w:rPr/>
        <w:t>увеличением продолжительности жизни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jc w:val="both"/>
        <w:rPr/>
      </w:pPr>
      <w:r>
        <w:rPr/>
        <w:t>улучшением условий тру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СНОВНЫЕ ПРИЧИНЫ НЕПРОИЗВОДИТЕЛЬНОЙ РАБОТЫ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естественный инстинкт и склонность к праздности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>продолжительные праздник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>выдача аванса в пятницу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>не инновационный процесс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>раздутая бюрократическая систе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ВЕТСТВЕННОСТЬ ЗА ПРОИЗВОДИТЕЛЬНОСТЬ ДОЛЖНА ЛЕЖАТЬ НА: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426" w:leader="none"/>
        </w:tabs>
        <w:jc w:val="both"/>
        <w:rPr/>
      </w:pPr>
      <w:r>
        <w:rPr/>
        <w:t>рабочих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426" w:leader="none"/>
        </w:tabs>
        <w:jc w:val="both"/>
        <w:rPr/>
      </w:pPr>
      <w:r>
        <w:rPr/>
        <w:t>клиентах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426" w:leader="none"/>
        </w:tabs>
        <w:jc w:val="both"/>
        <w:rPr/>
      </w:pPr>
      <w:r>
        <w:rPr/>
        <w:t>менеджерах среднего звена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426" w:leader="none"/>
        </w:tabs>
        <w:jc w:val="both"/>
        <w:rPr/>
      </w:pPr>
      <w:r>
        <w:rPr/>
        <w:t>партнёр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АКРОПЕРЕМЕНЫ ЭТО: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факторы внешних воздействий, оказывающие влияние на все рынки сразу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426" w:leader="none"/>
        </w:tabs>
        <w:jc w:val="both"/>
        <w:rPr/>
      </w:pPr>
      <w:r>
        <w:rPr/>
        <w:t>факторы внутренних воздействий оказывающие влияние на часть рынк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426" w:leader="none"/>
        </w:tabs>
        <w:jc w:val="both"/>
        <w:rPr/>
      </w:pPr>
      <w:r>
        <w:rPr/>
        <w:t>факторы не оказывающие влияния на рынок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426" w:leader="none"/>
        </w:tabs>
        <w:jc w:val="both"/>
        <w:rPr/>
      </w:pPr>
      <w:r>
        <w:rPr/>
        <w:t>факторы внутреннего и внешнего воздействия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426" w:leader="none"/>
        </w:tabs>
        <w:jc w:val="both"/>
        <w:rPr/>
      </w:pPr>
      <w:r>
        <w:rPr/>
        <w:t>факто не имеющий отношение к рынк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ИКРОПЕРЕМЕНЫ: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jc w:val="both"/>
        <w:rPr/>
      </w:pPr>
      <w:r>
        <w:rPr/>
        <w:t>факторы внутреннего воздействия, оказывающие влияние на рынок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факторы внешних воздействий, действующие внутри отраслевого рынк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jc w:val="both"/>
        <w:rPr/>
      </w:pPr>
      <w:r>
        <w:rPr/>
        <w:t>факторы внешних воздействий, действующие вне отраслевого рынк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jc w:val="both"/>
        <w:rPr/>
      </w:pPr>
      <w:r>
        <w:rPr/>
        <w:t>факторы внутренних воздействий, оказывающие влияние вне отраслевого рынк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jc w:val="both"/>
        <w:rPr/>
      </w:pPr>
      <w:r>
        <w:rPr/>
        <w:t>факторы внутренних и внешних воздействий оказывающие влияние на рын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ДНА ИЗ ОСОБЕННОСТЕЙ ИННОВАЦИОННОЙ ОРГАНИЗАЦИИ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426" w:leader="none"/>
        </w:tabs>
        <w:jc w:val="both"/>
        <w:rPr/>
      </w:pPr>
      <w:r>
        <w:rPr/>
        <w:t>работа по старым технологиям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426" w:leader="none"/>
        </w:tabs>
        <w:jc w:val="both"/>
        <w:rPr/>
      </w:pPr>
      <w:r>
        <w:rPr/>
        <w:t>отсутствие инновационного потенциала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функционирует на новой стадии конкуренции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426" w:leader="none"/>
        </w:tabs>
        <w:jc w:val="both"/>
        <w:rPr/>
      </w:pPr>
      <w:r>
        <w:rPr/>
        <w:t>консервативная направленность деятельности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426" w:leader="none"/>
        </w:tabs>
        <w:jc w:val="both"/>
        <w:rPr/>
      </w:pPr>
      <w:r>
        <w:rPr/>
        <w:t>использует критерий аффектив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 ВНЕШНИМ ФАКТОРАМ РАЗВИТИЯ ИННОВАЦИОННОЙ ВОСПРИИМЧИВОСТИ ОТНОСИТСЯ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экономические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технологические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/>
      </w:pPr>
      <w:r>
        <w:rPr/>
        <w:t>факторы системы управлен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/>
      </w:pPr>
      <w:r>
        <w:rPr/>
        <w:t>социальные факторы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олитические факто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Ы НЕДОБРОСОВЕСТНОЙ КОНКУРЕНЦИИ ОПРЕДЕЛЕНЫ В:</w:t>
      </w:r>
    </w:p>
    <w:p>
      <w:pPr>
        <w:pStyle w:val="Style18"/>
        <w:numPr>
          <w:ilvl w:val="0"/>
          <w:numId w:val="2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16 июля 2009 г. № 135-ФЗ «О защите конкуренции» в п. 2 статьи 14</w:t>
      </w:r>
    </w:p>
    <w:p>
      <w:pPr>
        <w:pStyle w:val="Style18"/>
        <w:numPr>
          <w:ilvl w:val="0"/>
          <w:numId w:val="2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32 августа 2008 г. № 135-ФЗ «О защите конкуренции» в п. 1 статьи 16</w:t>
      </w:r>
    </w:p>
    <w:p>
      <w:pPr>
        <w:pStyle w:val="Style18"/>
        <w:numPr>
          <w:ilvl w:val="0"/>
          <w:numId w:val="2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26 июня 2010 г. № 135-ФЗ «О защите конкуренции» в п. 1 статьи 14</w:t>
      </w:r>
    </w:p>
    <w:p>
      <w:pPr>
        <w:pStyle w:val="Style18"/>
        <w:numPr>
          <w:ilvl w:val="0"/>
          <w:numId w:val="2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26 октября 2002 г. № 135-ФЗ «О защите конкуренции» в п. 3 статьи 23</w:t>
      </w:r>
    </w:p>
    <w:p>
      <w:pPr>
        <w:pStyle w:val="Style18"/>
        <w:numPr>
          <w:ilvl w:val="0"/>
          <w:numId w:val="2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З от 26 июля 2006 г. № 135-ФЗ «О защите конкуренции» в п. 1 статьи 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ая инфраструктура. Технополисы и бизнес инкубато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З НИЖЕ ПЕРЕЧИСЛЕННЫХ ОТМЕТЬТЕ ОПРЕДЕЛЕНИЕ «ИННОВАЦИОННОЙ ИНФРАСТРУКТУРЫ»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426" w:leader="none"/>
        </w:tabs>
        <w:jc w:val="both"/>
        <w:rPr/>
      </w:pPr>
      <w:r>
        <w:rPr/>
        <w:t>документ, содержащий план проведения комплекса научных, научно-технических, опытно-конструкторских, маркетинговых исследований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овокупность организаций, выполняющих работы и оказывающих услуги, необходимые для осуществления инновационной деятельности;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онечный результат интеллектуального творческого труда, получивший реализацию в виде нового или усовершенствованного товара, либо нового или усовершенствованного технологического процесса 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426" w:leader="none"/>
        </w:tabs>
        <w:jc w:val="both"/>
        <w:rPr/>
      </w:pPr>
      <w:r>
        <w:rPr/>
        <w:t>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метод комплексного инновационного исследования объекта с целью развития его полезных функци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 ТЕХНОПАРКОВЫМ СТРУКТУРАМ ОТНОСИТСЯ: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</w:tabs>
        <w:jc w:val="both"/>
        <w:rPr/>
      </w:pPr>
      <w:r>
        <w:rPr/>
        <w:t>базы научной  и технологической информации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</w:tabs>
        <w:jc w:val="both"/>
        <w:rPr/>
      </w:pPr>
      <w:r>
        <w:rPr/>
        <w:t>технико-юридической информации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новационные, инновационно-технологические центры и бизнес-инновационные центры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технико-экономической информации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</w:tabs>
        <w:jc w:val="both"/>
        <w:rPr/>
      </w:pPr>
      <w:r>
        <w:rPr/>
        <w:t>юридическо-экономические информ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ОЛОГИЧЕСКИЙ ПАРК – ЭТО…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</w:tabs>
        <w:jc w:val="both"/>
        <w:rPr/>
      </w:pPr>
      <w:r>
        <w:rPr/>
        <w:t>совокупность организаций, выполняющих работы и оказывающих услуги, необходимые для осуществления инновационной деятельности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юридическое лицо, обеспечивающее предоставление субъектам инновационной деятельности научных, производственных, кадровых, юридических, маркетинговых, лизинговых и иных услуг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</w:tabs>
        <w:jc w:val="both"/>
        <w:rPr/>
      </w:pPr>
      <w:r>
        <w:rPr/>
        <w:t>разновидность инвестиционных фондов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ация, предоставляющая временные складские помещения для промышленной техники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метод комплексного инновационного исследования объекта с целью развития его полезных функци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ЧАМИ БИЗНЕС-ИНКУБАТОРА ЯВЛЯЕ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тимулирование создания новых предприятий в инновационной и высокотехнологической сферах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/>
      </w:pPr>
      <w:r>
        <w:rPr/>
        <w:t>повышение активности субъектов малого предпринимательств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/>
      </w:pPr>
      <w:r>
        <w:rPr/>
        <w:t>заключение соглашений с бизнес-инкубаторам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/>
      </w:pPr>
      <w:r>
        <w:rPr/>
        <w:t>обслуживание субъектов малого предпринимательств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/>
      </w:pPr>
      <w:r>
        <w:rPr/>
        <w:t>оказание консультационной помощи по экономико-правовым и бухгалтерским вопрос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КУБАТОР УСТАНАВЛИВАЕТ КРИТЕРИИ ОТБОРА ДЛЯ РАЗМЕЩЕНИЯ В НЕМ МАЛЫХ ОРГАНИЗАЦИЙ, ОСНОВУ КОТОРЫХ СОСТАВЛЯЕТ: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426" w:leader="none"/>
        </w:tabs>
        <w:jc w:val="both"/>
        <w:rPr/>
      </w:pPr>
      <w:r>
        <w:rPr/>
        <w:t>технологически обоснованный продукт или услуга, под которые будет реализован будущий проект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426" w:leader="none"/>
        </w:tabs>
        <w:jc w:val="both"/>
        <w:rPr/>
      </w:pPr>
      <w:r>
        <w:rPr/>
        <w:t>предпринимательские способности организации, претендующей на поддержку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426" w:leader="none"/>
        </w:tabs>
        <w:jc w:val="both"/>
        <w:rPr/>
      </w:pPr>
      <w:r>
        <w:rPr/>
        <w:t>потенциал организации - опыт и качество лидера организации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наличие бизнес-плана инновационного проекта, в котором показываются условия успешной реализации проекта и возникающие проблемы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426" w:leader="none"/>
        </w:tabs>
        <w:jc w:val="both"/>
        <w:rPr/>
      </w:pPr>
      <w:r>
        <w:rPr/>
        <w:t>потенциал развития на рын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5" w:name="sub70003"/>
      <w:bookmarkEnd w:id="5"/>
      <w:r>
        <w:rPr/>
        <w:t xml:space="preserve">СУБЪЕКТАМИ ИННОВАЦИОННОЙ ДЕЯТЕЛЬНОСТИ ЯВЛЯЕТСЯ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/>
      </w:pPr>
      <w:r>
        <w:rPr/>
        <w:t>банк Росс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ополисы, технопарки, инкубаторы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/>
      </w:pPr>
      <w:r>
        <w:rPr/>
        <w:t>коммерческие банк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/>
      </w:pPr>
      <w:r>
        <w:rPr/>
        <w:t>национальные банк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/>
      </w:pPr>
      <w:r>
        <w:rPr/>
        <w:t>центры охраны труда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ЕКТАМИ ИННОВАЦИОННОЙ ДЕЯТЕЛЬНОСТИ ЯВЛЯЮТСЯ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jc w:val="both"/>
        <w:rPr/>
      </w:pPr>
      <w:r>
        <w:rPr/>
        <w:t>результаты многолетней перестройки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jc w:val="both"/>
        <w:rPr/>
      </w:pPr>
      <w:r>
        <w:rPr/>
        <w:t>бизнес планы для традиционной предпринимательской деятельности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инфраструктура производства и предпринимательства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jc w:val="both"/>
        <w:rPr/>
      </w:pPr>
      <w:r>
        <w:rPr/>
        <w:t>сборка компьютеров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jc w:val="both"/>
        <w:rPr/>
      </w:pPr>
      <w:r>
        <w:rPr/>
        <w:t>полет самолета по маршру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ЫЕ ПРООБРАЗЫ БИЗНЕС-ИНКУБАТОРОВ ПОЯВИЛИСЬ В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еликобритании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jc w:val="both"/>
        <w:rPr/>
      </w:pPr>
      <w:r>
        <w:rPr/>
        <w:t>России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jc w:val="both"/>
        <w:rPr/>
      </w:pPr>
      <w:r>
        <w:rPr/>
        <w:t>Индонезии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jc w:val="both"/>
        <w:rPr/>
      </w:pPr>
      <w:r>
        <w:rPr/>
        <w:t>Швецарии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jc w:val="both"/>
        <w:rPr/>
      </w:pPr>
      <w:r>
        <w:rPr/>
        <w:t>Англ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ЫЙ БИЗНЕС-ИНКУБАТОР БЫЛ ОСНОВАН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jc w:val="both"/>
        <w:rPr/>
      </w:pPr>
      <w:r>
        <w:rPr/>
        <w:t>в 1999 году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jc w:val="both"/>
        <w:rPr/>
      </w:pPr>
      <w:r>
        <w:rPr/>
        <w:t>в 1960 году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jc w:val="both"/>
        <w:rPr/>
      </w:pPr>
      <w:r>
        <w:rPr/>
        <w:t>в 1988 году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jc w:val="both"/>
        <w:rPr/>
      </w:pPr>
      <w:r>
        <w:rPr/>
        <w:t>в 1982 году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 1959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ЕРИТЕ, В КАКОМ ГОДУ ПОЯВИЛИСЬ В РОССИИ БИЗНЕС-ИНКУБАТОРЫ: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 1990 году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426" w:leader="none"/>
        </w:tabs>
        <w:jc w:val="both"/>
        <w:rPr/>
      </w:pPr>
      <w:r>
        <w:rPr/>
        <w:t>в 1999 году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426" w:leader="none"/>
        </w:tabs>
        <w:jc w:val="both"/>
        <w:rPr/>
      </w:pPr>
      <w:r>
        <w:rPr/>
        <w:t>в 2000 году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426" w:leader="none"/>
        </w:tabs>
        <w:jc w:val="both"/>
        <w:rPr/>
      </w:pPr>
      <w:r>
        <w:rPr/>
        <w:t>в 1986 году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426" w:leader="none"/>
        </w:tabs>
        <w:jc w:val="both"/>
        <w:rPr/>
      </w:pPr>
      <w:r>
        <w:rPr/>
        <w:t>в 1998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Я, РЕШАЮЩАЯ ЗАДАЧИ, ОГРАНИЧЕННЫЕ ПРОБЛЕМАМИ ПОДДЕРЖКИ МАЛЫХ, ВНОВЬ СОЗДАННЫХ ПРЕДПРИЯТИЙ И НАЧИНАЮЩИХ ПРЕДПРИНИМАТЕЛЕЙ, КОТОРЫЕ ХОТЯТ, НО НЕ ИМЕЮТ ВОЗМОЖНОСТИ НАЧАТЬ СВОЁ ДЕЛО, СВЯЗАННЫЕ С ОКАЗАНИЕМ ИМ ПОМОЩИ В СОЗДАНИИ ЖИЗНЕСПОСОБНЫХ КОММЕРЧЕСКИ ВЫГОДНЫХ ПРОДУКТОВ И ЭФФЕКТИВНЫХ ПРОИЗВОДСТВ НА БАЗЕ ИХ ИДЕЙ-ЭТО: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ый продукт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Бизнес-инкубатор по российскому законодательству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</w:tabs>
        <w:jc w:val="both"/>
        <w:rPr/>
      </w:pPr>
      <w:r>
        <w:rPr/>
        <w:t>Коммерческое предприятие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</w:tabs>
        <w:jc w:val="both"/>
        <w:rPr/>
      </w:pPr>
      <w:r>
        <w:rPr/>
        <w:t>Бизнес предприятие большого масштаба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</w:tabs>
        <w:jc w:val="both"/>
        <w:rPr/>
      </w:pPr>
      <w:r>
        <w:rPr/>
        <w:t>Любая организация имеющая большой дох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ИЗНЕС-ИНКУБАТОР ЭТО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рганизация, занимающаяся поддержкой стартап-проектов молодых предпринимателей на всех этапах развития: от разработки идеи до её коммерциализаци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ация, финансирующая населе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ация, выполняющая разнообразные услуги в сфере инновационного менеджмент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организация, направляющая предпринимателей на обучение за рубежом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организация, имеющая доступ к секретным данным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ПЕРВЫЕ ТЕХНОПАРКИ ПОЯВИЛИСЬ В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jc w:val="both"/>
        <w:rPr/>
      </w:pPr>
      <w:r>
        <w:rPr/>
        <w:t>Росси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Ш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jc w:val="both"/>
        <w:rPr/>
      </w:pPr>
      <w:r>
        <w:rPr/>
        <w:t>В) Англи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jc w:val="both"/>
        <w:rPr/>
      </w:pPr>
      <w:r>
        <w:rPr/>
        <w:t>Швеци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jc w:val="both"/>
        <w:rPr/>
      </w:pPr>
      <w:r>
        <w:rPr/>
        <w:t>Инд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РВЫЙ ТЕХНОПАРК РОССИИ: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омский научно-технологический парк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jc w:val="both"/>
        <w:rPr/>
      </w:pPr>
      <w:r>
        <w:rPr/>
        <w:t>Кемеровский научный парк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jc w:val="both"/>
        <w:rPr/>
      </w:pPr>
      <w:r>
        <w:rPr/>
        <w:t>Красноярский научно-технологический парк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jc w:val="both"/>
        <w:rPr/>
      </w:pPr>
      <w:r>
        <w:rPr/>
        <w:t>Новосибирский технопарк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Московский технопарк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Я, УПРАВЛЯЕМАЯ СПЕЦИАЛИСТАМИ, ГЛАВНОЙ ЦЕЛЬЮ КОТОРЫХ ЯВЛЯЕТСЯ УВЕЛИЧЕНИЕ БЛАГОСОСТОЯНИЯ МЕСТНОГО СООБЩЕСТВА ПОСРЕДСТВОМ ПРОДВИЖЕНИЯ ИННОВАЦИОННОЙ КУЛЬТУРЫ, А ТАКЖЕ СОСТЯЗАТЕЛЬНОСТИ ИННОВАЦИОННОГО БИЗНЕСА И НАУЧНЫХ ОРГАНИЗАЦИЙ-ЭТО: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</w:tabs>
        <w:jc w:val="both"/>
        <w:rPr/>
      </w:pPr>
      <w:r>
        <w:rPr/>
        <w:t>Инкубатор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хнопарк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</w:tabs>
        <w:jc w:val="both"/>
        <w:rPr/>
      </w:pPr>
      <w:r>
        <w:rPr/>
        <w:t>иновационное предприятие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</w:tabs>
        <w:jc w:val="both"/>
        <w:rPr/>
      </w:pPr>
      <w:r>
        <w:rPr/>
        <w:t>Факультет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</w:tabs>
        <w:jc w:val="both"/>
        <w:rPr/>
      </w:pPr>
      <w:r>
        <w:rPr/>
        <w:t>Медицинская организа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НОНИМ ТЕХНОПАРКА: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426" w:leader="none"/>
        </w:tabs>
        <w:jc w:val="both"/>
        <w:rPr/>
      </w:pPr>
      <w:r>
        <w:rPr/>
        <w:t>Город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426" w:leader="none"/>
        </w:tabs>
        <w:jc w:val="both"/>
        <w:rPr/>
      </w:pPr>
      <w:r>
        <w:rPr/>
        <w:t>ВУЗ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Академгородок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426" w:leader="none"/>
        </w:tabs>
        <w:jc w:val="both"/>
        <w:rPr/>
      </w:pPr>
      <w:r>
        <w:rPr/>
        <w:t>Сельхозтехникум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Институ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ФИСНЫЙ ПАРК В США ПЕРВЫМ ПРЕДЛОЖИЛ: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екан Ф. Терман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jc w:val="both"/>
        <w:rPr/>
      </w:pPr>
      <w:r>
        <w:rPr/>
        <w:t>студент С.Стюарт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jc w:val="both"/>
        <w:rPr/>
      </w:pPr>
      <w:r>
        <w:rPr/>
        <w:t>ректор Г. Вольтерман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jc w:val="both"/>
        <w:rPr/>
      </w:pPr>
      <w:r>
        <w:rPr/>
        <w:t>президент США Вашингтон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jc w:val="both"/>
        <w:rPr/>
      </w:pPr>
      <w:r>
        <w:rPr/>
        <w:t>профессор М.Милле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ЫЙ ТЕХНОПАРК В БЕЛОРУССИИ БЫЛ ОСНОВАН В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jc w:val="both"/>
        <w:rPr/>
      </w:pPr>
      <w:r>
        <w:rPr/>
        <w:t>в 1998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jc w:val="both"/>
        <w:rPr/>
      </w:pPr>
      <w:r>
        <w:rPr/>
        <w:t>в 1985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jc w:val="both"/>
        <w:rPr/>
      </w:pPr>
      <w:r>
        <w:rPr/>
        <w:t>в 2001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 2005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jc w:val="both"/>
        <w:rPr/>
      </w:pPr>
      <w:r>
        <w:rPr/>
        <w:t>в 200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ОПАРК МИЭТ ПРИ МОСКОВСКОМ ИНСТИТУТЕ ЭЛЕКТРОННОЙ ТЕХНИКИ В ЗЕЛЕНОГРАДЕ БЫЛ ОТКРЫТ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199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АТЕЛЕМ БИЗНЕС-ИНКУБАТОРА INCUBE РАНХИГС ЯВЛЯЕТСЯ: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омиссаров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jc w:val="both"/>
        <w:rPr/>
      </w:pPr>
      <w:r>
        <w:rPr/>
        <w:t>Новиков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jc w:val="both"/>
        <w:rPr/>
      </w:pPr>
      <w:r>
        <w:rPr/>
        <w:t>Родчаев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jc w:val="both"/>
        <w:rPr/>
      </w:pPr>
      <w:r>
        <w:rPr/>
        <w:t>Гуцало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jc w:val="both"/>
        <w:rPr/>
      </w:pPr>
      <w:r>
        <w:rPr/>
        <w:t>Незнам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 ОБЪЕКТАМ ИННОВАЦИОННОЙ ИНФРАСТРУКТУРЫ ОТНОСЯТ: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jc w:val="both"/>
        <w:rPr/>
      </w:pPr>
      <w:r>
        <w:rPr/>
        <w:t>магазины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jc w:val="both"/>
        <w:rPr/>
      </w:pPr>
      <w:r>
        <w:rPr/>
        <w:t>развлекательные центры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jc w:val="both"/>
        <w:rPr/>
      </w:pPr>
      <w:r>
        <w:rPr/>
        <w:t>детские площадки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школы 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хнопар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 ОБЪЕКТАМ ИННОВАЦИОННОЙ ИНФРАСТРУКТУРЫ ОТНОСЯТ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jc w:val="both"/>
        <w:rPr/>
      </w:pPr>
      <w:r>
        <w:rPr/>
        <w:t>магазины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jc w:val="both"/>
        <w:rPr/>
      </w:pPr>
      <w:r>
        <w:rPr/>
        <w:t>развлекательные центры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jc w:val="both"/>
        <w:rPr/>
      </w:pPr>
      <w:r>
        <w:rPr/>
        <w:t>детские площадки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школы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бизнес инкубато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етинг иннова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ЮЧЕВОЙ ПРОБЛЕМОЙ ВЫВЕДЕНИЯ ИННОВАЦИОННОГО ПРОДУКТА НА РЫНОК ЯВЛЯЕТСЯ: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426" w:leader="none"/>
        </w:tabs>
        <w:jc w:val="both"/>
        <w:rPr/>
      </w:pPr>
      <w:r>
        <w:rPr/>
        <w:t>Отсутствие инновационных идей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аркетинговое сопровождение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426" w:leader="none"/>
        </w:tabs>
        <w:jc w:val="both"/>
        <w:rPr/>
      </w:pPr>
      <w:r>
        <w:rPr/>
        <w:t>Командная работа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ое развитие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ое предпринимательств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 ВЫСОКОЙ СТЕПЕНИ РИСКА ПРАКТИЧЕСКОГО ВЫВЕДЕНИЯ НА РЫНОК ИННОВАЦИОННЫХ ПРОДУКТОВ СВИДЕТЕЛЬСТВУЕТ ТОТ ФАКТ, ЧТ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/>
        <w:t>Все инновационные товары пользуются большим спросо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/>
        <w:t>Все инновационные товары приносят прибыл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 среднем около трети новых товаров приносят одни убыт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/>
        <w:t>Около половины новых товаров не являются инновационны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/>
        <w:t>Спрос на новый товар выше его пред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 ПРИЧИНАМ ПРОВАЛА НОВЫХ ПРОДУКТОВ НА РЫНКЕ ОТНОСЯТ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/>
      </w:pPr>
      <w:r>
        <w:rPr/>
        <w:t>Превосходство товара над конкурирующим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Недостаток эффективных маркетинговых мероприятий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/>
      </w:pPr>
      <w:r>
        <w:rPr/>
        <w:t>Маркетинговое ноу-хау компани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/>
      </w:pPr>
      <w:r>
        <w:rPr/>
        <w:t>Наличие технологического ноу-хау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/>
      </w:pPr>
      <w:r>
        <w:rPr/>
        <w:t>Коррупция в органах в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ДОСТАТОЧНЫЙ АНАЛИЗ РЫНКА И НЕДОСТАТОК ЭФФЕКТИВНЫХ МАРКЕТИНГОВЫХ МЕРОПРИЯТИЙ ЯВЛЯЮТСЯ НАИБОЛЕЕ ЧАСТОЙ ПРИЧИНОЙ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овала вывода нового продукта на рынок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евосходства товара над конкурирующими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jc w:val="both"/>
        <w:rPr/>
      </w:pPr>
      <w:r>
        <w:rPr/>
        <w:t>Потери инновационности товара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jc w:val="both"/>
        <w:rPr/>
      </w:pPr>
      <w:r>
        <w:rPr/>
        <w:t>Отсутствия инновационных идей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jc w:val="both"/>
        <w:rPr/>
      </w:pPr>
      <w:r>
        <w:rPr/>
        <w:t>Развития конкуренции на рынк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ЕВОСХОДСТВО ТОВАРА НАД КОНКУРИРУЮЩИМИ ТОВАРАМИ ВЫРАЖАЕТСЯ В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26" w:leader="none"/>
        </w:tabs>
        <w:jc w:val="both"/>
        <w:rPr/>
      </w:pPr>
      <w:r>
        <w:rPr/>
        <w:t>В более мелких размерах товара по сравнению с конкурирующими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26" w:leader="none"/>
        </w:tabs>
        <w:jc w:val="both"/>
        <w:rPr/>
      </w:pPr>
      <w:r>
        <w:rPr/>
        <w:t>В более крупных размерах товара по сравнению с конкурирующими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 наличии отличительных свойств, способствующих лучшему восприятию со стороны потребителей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26" w:leader="none"/>
        </w:tabs>
        <w:jc w:val="both"/>
        <w:rPr/>
      </w:pPr>
      <w:r>
        <w:rPr/>
        <w:t>В более ярком дизайне по сравнению с конкурирующими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26" w:leader="none"/>
        </w:tabs>
        <w:jc w:val="both"/>
        <w:rPr/>
      </w:pPr>
      <w:r>
        <w:rPr/>
        <w:t>В более строгом дизайне по сравнению с конкурирующим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ЯЯ МАРКЕТИНГОВУЮ ПОЛИТИКУ, ПРОВОДЯ ОЦЕНКУ ОСОБЕННОСТЕЙ САМОГО ПРОДУКТА, НУЖНО ОЦЕНИТЬ: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</w:tabs>
        <w:jc w:val="both"/>
        <w:rPr/>
      </w:pPr>
      <w:r>
        <w:rPr/>
        <w:t>Новизну рынка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</w:tabs>
        <w:jc w:val="both"/>
        <w:rPr/>
      </w:pPr>
      <w:r>
        <w:rPr/>
        <w:t>Конкурентов на рынке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</w:tabs>
        <w:jc w:val="both"/>
        <w:rPr/>
      </w:pPr>
      <w:r>
        <w:rPr/>
        <w:t>Перспективы дальнейшего развития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Его уникальность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</w:tabs>
        <w:jc w:val="both"/>
        <w:rPr/>
      </w:pPr>
      <w:r>
        <w:rPr/>
        <w:t>Риски внедр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БЛЕМЫ ПРОДВИЖЕНИЯ НА РЫНОК ИННОВАЦИОННОЙ, НЕЗНАКОМОЙ ДЛЯ ПОТРЕБИТЕЛЯ ПРОДУКЦИИ, СВЯЗАНЫ, ПРЕЖДЕ ВСЕГО, С: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</w:tabs>
        <w:jc w:val="both"/>
        <w:rPr/>
      </w:pPr>
      <w:r>
        <w:rPr/>
        <w:t>Наличием прямых конкурентов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иском непредсказуемости реакции покупателей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</w:tabs>
        <w:jc w:val="both"/>
        <w:rPr/>
      </w:pPr>
      <w:r>
        <w:rPr/>
        <w:t>Отсутствием прямых конкурентов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</w:tabs>
        <w:jc w:val="both"/>
        <w:rPr/>
      </w:pPr>
      <w:r>
        <w:rPr/>
        <w:t>Небольшой емкостью рынка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</w:tabs>
        <w:jc w:val="both"/>
        <w:rPr/>
      </w:pPr>
      <w:r>
        <w:rPr/>
        <w:t>Малой эластичностью спроса от цены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БОТА ПО СНИЖЕНИЮ РИСКОВ, СОЗДАВАЕМЫХ НЕПРЕДСКАЗУЕМОЙ РЕАКЦИЕЙ ПОКУПАТЕЛЕЙ, НАИБОЛЕЕ ВАЖНА НА РЫНКЕ: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426" w:leader="none"/>
        </w:tabs>
        <w:jc w:val="both"/>
        <w:rPr/>
      </w:pPr>
      <w:r>
        <w:rPr/>
        <w:t>Медицинских услуг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426" w:leader="none"/>
        </w:tabs>
        <w:jc w:val="both"/>
        <w:rPr/>
      </w:pPr>
      <w:r>
        <w:rPr/>
        <w:t>С ограниченным количеством товаров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 высокой скоростью обновления продукции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426" w:leader="none"/>
        </w:tabs>
        <w:jc w:val="both"/>
        <w:rPr/>
      </w:pPr>
      <w:r>
        <w:rPr/>
        <w:t>Полезных ископаемых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426" w:leader="none"/>
        </w:tabs>
        <w:jc w:val="both"/>
        <w:rPr/>
      </w:pPr>
      <w:r>
        <w:rPr/>
        <w:t>С высоким спрос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ОБХОДИМОСТЬ ПОИСКА ПОТЕНЦИАЛЬНЫХ ПОТРЕБИТЕЛЕЙ СРАЗУ В НЕСКОЛЬКИХ ОТРАСЛЯХ ПРИ ВЫВЕДЕНИИ ТОВАРА НА РЫНОК ВЫЗЫВАЕТСЯ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jc w:val="both"/>
        <w:rPr/>
      </w:pPr>
      <w:r>
        <w:rPr/>
        <w:t>Превосходством товара над конкурирующим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jc w:val="both"/>
        <w:rPr/>
      </w:pPr>
      <w:r>
        <w:rPr/>
        <w:t>Ограниченностью ресурсов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jc w:val="both"/>
        <w:rPr/>
      </w:pPr>
      <w:r>
        <w:rPr/>
        <w:t>Маркетинговым ноу-хау компани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jc w:val="both"/>
        <w:rPr/>
      </w:pPr>
      <w:r>
        <w:rPr/>
        <w:t>Непониманием у разработчиков об области возможного применения имеющегося товар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ежотраслевым характером инноваци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ИЧЕСКАЯ СЛОЖНОСТЬ ИННОВАЦИОННОЙ ПРОДУКЦИИ ИМЕЕТ СЛЕДУЮЩУЮ ВЗАИМОСВЯЗЬ С ПОСЛЕПРОДАЖНЫМ СЕРВИСОМ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jc w:val="both"/>
        <w:rPr/>
      </w:pPr>
      <w:r>
        <w:rPr/>
        <w:t>Чем выше техническая сложность, тем дешевле сервис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Чем выше техническая сложность, тем выше потребность в сервис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jc w:val="both"/>
        <w:rPr/>
      </w:pPr>
      <w:r>
        <w:rPr/>
        <w:t>Чем ниже техническая сложность, тем дороже сервис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jc w:val="both"/>
        <w:rPr/>
      </w:pPr>
      <w:r>
        <w:rPr/>
        <w:t>Не имеют взаимосвяз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jc w:val="both"/>
        <w:rPr/>
      </w:pPr>
      <w:r>
        <w:rPr/>
        <w:t>Имеют обратную взаимосвязь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ЛИТЕЛЬНОСТЬ ПРОЦЕССА ДОНЕСЕНИЯ ИНФОРМАЦИИ ОБ ИННОВАЦИОННОМ ПРОДУКТЕ ДО ПОКУПАТЕЛЯ ВЫЗВА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Неизвестностью продукта для покупа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Наличием большого количества конкурентных проду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хотью покупа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Наличием малого количества конкурентных проду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Высоким спросом на инновационный продук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ЦЕСС ДОНЕСЕНИЯ ИНФОРМАЦИИ ОБ ИННОВАЦИОННОМ ПРОДУКТЕ ДО ПОКУПАТЕЛЯ ХАРАКТЕРИЗУЕТ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/>
      </w:pPr>
      <w:r>
        <w:rPr/>
        <w:t>Своей предсказуемостью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/>
      </w:pPr>
      <w:r>
        <w:rPr/>
        <w:t>Однородностью используемых в данном процессе инструменто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/>
      </w:pPr>
      <w:r>
        <w:rPr/>
        <w:t>Наличием высого спрос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воей длительностью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/>
      </w:pPr>
      <w:r>
        <w:rPr/>
        <w:t>Своей оперативностью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РКЕТИНГ ИННОВАЦИЙ ДОЛЖЕН: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426" w:leader="none"/>
        </w:tabs>
        <w:jc w:val="both"/>
        <w:rPr/>
      </w:pPr>
      <w:r>
        <w:rPr/>
        <w:t>Перенимать идеи конкурентов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бнаруживать реальные потребности реальных потребителей новых товаров и услуг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426" w:leader="none"/>
        </w:tabs>
        <w:jc w:val="both"/>
        <w:rPr/>
      </w:pPr>
      <w:r>
        <w:rPr/>
        <w:t>Создавать условия для подготовки новых кадров в организации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426" w:leader="none"/>
        </w:tabs>
        <w:jc w:val="both"/>
        <w:rPr/>
      </w:pPr>
      <w:r>
        <w:rPr/>
        <w:t>Развивать корпоративную культуру в организации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426" w:leader="none"/>
        </w:tabs>
        <w:jc w:val="both"/>
        <w:rPr/>
      </w:pPr>
      <w:r>
        <w:rPr/>
        <w:t>Генерировать идеи по созданию инновационных продук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ЕНИЕ НЕУДОВЛЕТВОРЕННЫХ ПОТРЕБНОСТЕЙ С ПОМОЩЬЮ МАРКЕТИНГОВЫХ ИССЛЕДОВАНИЙ  СООТВЕТСВУЕТ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jc w:val="both"/>
        <w:rPr/>
      </w:pPr>
      <w:r>
        <w:rPr/>
        <w:t>Линейной модели инновационного процесса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jc w:val="both"/>
        <w:rPr/>
      </w:pPr>
      <w:r>
        <w:rPr/>
        <w:t>Научной деятельности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нтерактивной модели инновационного процесса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jc w:val="both"/>
        <w:rPr/>
      </w:pPr>
      <w:r>
        <w:rPr/>
        <w:t>Корпускулярной модели инновационного процесса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jc w:val="both"/>
        <w:rPr/>
      </w:pPr>
      <w:r>
        <w:rPr/>
        <w:t>Собирательной модели инновационного процесс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ЕНИЕ ПОТЕНЦИАЛЬНЫХ ПОТРЕБИТЕЛЕЙ НОВОГО ПРОДУКТА С ПОМОЩЬЮ МАРКЕТИНГОВЫХ ИССЛЕДОВАНИЙ  СООТВЕТСВУЕТ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/>
      </w:pPr>
      <w:r>
        <w:rPr/>
        <w:t>Корпускулярной модели инновационного процесс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/>
      </w:pPr>
      <w:r>
        <w:rPr/>
        <w:t>Интерактивной модели инновационного процесс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Линейной модели инновационного процесс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/>
      </w:pPr>
      <w:r>
        <w:rPr/>
        <w:t>Собирательной модели инновационного процесс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/>
      </w:pPr>
      <w:r>
        <w:rPr/>
        <w:t>Научной деятельност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РКЕТИНГОВЫЕ ИССЛЕДОВАНИЯ -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сследование фактов по проблемам, относящимся к продаже и перемещению товаров и услуг от товаропроизводителя к потребител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зучение методик производства товара или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зучение технологического развития орган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ое развит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онное предпринимательство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«ПРАВИЛЬНЫЙ» ПОТРЕБИТЕЛЬ ОТЛИЧАЕТСЯ ОТ ДРУГИХ ТЕМ, ЧТО: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26" w:leader="none"/>
        </w:tabs>
        <w:jc w:val="both"/>
        <w:rPr/>
      </w:pPr>
      <w:r>
        <w:rPr/>
        <w:t>Он не критикует конкурирующие товары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26" w:leader="none"/>
        </w:tabs>
        <w:jc w:val="both"/>
        <w:rPr/>
      </w:pPr>
      <w:r>
        <w:rPr/>
        <w:t>Он ориентируется в товарах, представленных на данном рынке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Ему нужен именно этот продукт и у него достаточно денег на его приобретение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26" w:leader="none"/>
        </w:tabs>
        <w:jc w:val="both"/>
        <w:rPr/>
      </w:pPr>
      <w:r>
        <w:rPr/>
        <w:t>Он придерживается одного бренда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26" w:leader="none"/>
        </w:tabs>
        <w:jc w:val="both"/>
        <w:rPr/>
      </w:pPr>
      <w:r>
        <w:rPr/>
        <w:t>Он участвует во всех акциях проводимых организацией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ОРГАНИЗАЦИЯ ОПРЕДЕЛЯЕТСЯ С ТЕМ, КТО МОЖЕТ БЫТЬ ЕЕ ПОТРЕБИТЕЛЕМ, КОГДА ПРОВОДИТ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/>
      </w:pPr>
      <w:r>
        <w:rPr/>
        <w:t>Выбор целевых сегмент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Позиционирование на рынк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Разработку плана маркетинг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Реорганизацию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Сегментацию рын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ОРГАНИЗАЦИЯ ОПРЕДЕЛЯЕТСЯ С ТЕМ, КОГО ОНА ХОЧЕТ ВИДЕТЬ СВОИМИ ПОТРЕБИТЕЛЯМИ, КОГДА ПРОВОДИТ: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ыбор целевых сегментов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426" w:leader="none"/>
        </w:tabs>
        <w:jc w:val="both"/>
        <w:rPr/>
      </w:pPr>
      <w:r>
        <w:rPr/>
        <w:t>Позиционирование на рынке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у плана маркетинга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426" w:leader="none"/>
        </w:tabs>
        <w:jc w:val="both"/>
        <w:rPr/>
      </w:pPr>
      <w:r>
        <w:rPr/>
        <w:t>Реорганизацию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426" w:leader="none"/>
        </w:tabs>
        <w:jc w:val="both"/>
        <w:rPr/>
      </w:pPr>
      <w:r>
        <w:rPr/>
        <w:t>Сегментацию рынк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ОРГАНИЗАЦИЯ ОПРЕДЕЛЯЕТСЯ С ТЕМ, КАК УБЕДИТЬ ТЕХ, КОГО ОНА ХОЧЕТ ВИДЕТЬ СВОИМИ ПОТРЕБИТЕЛЯМИ, ПРИОБРЕТАТЬ ЕЕ ТОВАР, КОГДА ПРОВОДИТ: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426" w:leader="none"/>
        </w:tabs>
        <w:jc w:val="both"/>
        <w:rPr/>
      </w:pPr>
      <w:r>
        <w:rPr/>
        <w:t>Выбор целевых сегментов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озиционирование на рынке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у плана маркетинга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426" w:leader="none"/>
        </w:tabs>
        <w:jc w:val="both"/>
        <w:rPr/>
      </w:pPr>
      <w:r>
        <w:rPr/>
        <w:t>Реорганизацию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426" w:leader="none"/>
        </w:tabs>
        <w:jc w:val="both"/>
        <w:rPr/>
      </w:pPr>
      <w:r>
        <w:rPr/>
        <w:t>Сегментацию рынк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ОРГАНИЗАЦИЯ ОПРЕДЕЛЯЕТСЯ С ТЕМ, ЧТО ЕЙ НУЖНО ДЕЛАТЬ ДЛЯ ТОГО, ЧТОБЫ УБЕДИТЬ ТЕХ, КОГО ОНА ХОЧЕТ ВИДЕТЬ СВОИМИ ПОТРЕБИТЕЛЯМИ, ПРИОБРЕТАТЬ ЕЕ ТОВАР, КОГДА ПРОВ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Выбор целевых сегм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Позиционирование на рын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азработку плана маркетин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Реорганизац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Сегментацию рын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ДЕЙ ПО ИХ ОТНОШЕНИЮ К НОВЫМ ИДЕЯМ И ПО ОЧЕРЕДНОСТИ ПРИНЯТИЯ НОВОВВЕДЕНИЙ, ПРИНАДЛЕЖАЩИХ К КАТЕГОРИИ «ИННОВАТОРОВ», МОЖНО ОХАРАКТЕРИЗОВАТЬ, КАК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jc w:val="both"/>
        <w:rPr/>
      </w:pPr>
      <w:r>
        <w:rPr/>
        <w:t>Скептики, принимают нововведение только, когда его уже приняло большинство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jc w:val="both"/>
        <w:rPr/>
      </w:pPr>
      <w:r>
        <w:rPr/>
        <w:t>Рассудительные, более осторожные, чем ранние последователи, но принимающие нововведение раньше, чем среднестатистический последователь, имеют множество неформальных социальных контактов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jc w:val="both"/>
        <w:rPr/>
      </w:pPr>
      <w:r>
        <w:rPr/>
        <w:t>Традиционалисты, не любят перемены, принимают их только когда они стали общепринятой нормой, традицией; соседи и друзья – основные источники информации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едприимчивые, хорошо образованные, имеют множество источников информации, более склонны к риску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jc w:val="both"/>
        <w:rPr/>
      </w:pPr>
      <w:r>
        <w:rPr/>
        <w:t>Социальные лидеры, популярные, с хорошим образованием, с готовностью принимают/пробуют нововведения, но более осторожны, чем инноваторы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ЛЮДЕЙ ПО ИХ ОТНОШЕНИЮ К НОВЫМ ИДЕЯМ И ПО ОЧЕРЕДНОСТИ ПРИНЯТИЯ НОВОВВЕДЕНИЙ, ПРИНАДЛЕЖАЩИХ К КАТЕГОРИИ «РАННИХ ПОСЛЕДОВАТЕЛЕЙ», МОЖНО ОХАРАКТЕРИЗОВАТЬ, КАК: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426" w:leader="none"/>
        </w:tabs>
        <w:jc w:val="both"/>
        <w:rPr/>
      </w:pPr>
      <w:r>
        <w:rPr/>
        <w:t>Скептики, принимают нововведение только тогда, когда его уже приняло большинство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426" w:leader="none"/>
        </w:tabs>
        <w:jc w:val="both"/>
        <w:rPr/>
      </w:pPr>
      <w:r>
        <w:rPr/>
        <w:t>Рассудительные, более осторожные, чем ранние последователи, но принимающие нововведение раньше, чем среднестатистический последователь, имеют множество неформальных социальных контактов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426" w:leader="none"/>
        </w:tabs>
        <w:jc w:val="both"/>
        <w:rPr/>
      </w:pPr>
      <w:r>
        <w:rPr/>
        <w:t>Традиционалисты, не любят перемены, принимают их только когда они стали общепринятой нормой, традицией; соседи и друзья – основные источники информации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426" w:leader="none"/>
        </w:tabs>
        <w:jc w:val="both"/>
        <w:rPr/>
      </w:pPr>
      <w:r>
        <w:rPr/>
        <w:t>Предприимчивые, хорошо образованные, имеют множество источников информации, более склонны к риску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циальные лидеры, популярные, с хорошим образованием, с готовностью принимают/пробуют нововведения, но более осторожны, чем инноватор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ЛЮДЕЙ ПО ИХ ОТНОШЕНИЮ К НОВЫМ ИДЕЯМ И ПО ОЧЕРЕДНОСТИ ПРИНЯТИЯ НОВОВВЕДЕНИЙ, ПРИНАДЛЕЖАЩИХ К КАТЕГОРИИ «РАННЕГО БОЛЬШИНСТВА», МОЖНО ОХАРАКТЕРИЗОВАТЬ, КАК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/>
      </w:pPr>
      <w:r>
        <w:rPr/>
        <w:t>Скептики, принимают нововведение только, когда его уже приняло большинство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ассудительные, более осторожные, чем ранние последователи, но принимающие нововведение раньше, чем среднестатистический последователь, имеют множество неформальных социальных контакт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/>
      </w:pPr>
      <w:r>
        <w:rPr/>
        <w:t>Традиционалисты, не любят перемены, принимают их только когда они стали общепринятой нормой, традицией; соседи и друзья – основные источники информац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/>
      </w:pPr>
      <w:r>
        <w:rPr/>
        <w:t>Предприимчивые, хорошо образованные, имеют множество источников информации, более склонны к риск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/>
      </w:pPr>
      <w:r>
        <w:rPr/>
        <w:t>Социальные лидеры, популярные, с хорошим образованием, с готовностью принимают/пробуют нововведения, но более осторожны, чем инноватор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ДЕЙ ПО ИХ ОТНОШЕНИЮ К НОВЫМ ИДЕЯМ И ПО ОЧЕРЕДНОСТИ ПРИНЯТИЯ НОВОВВЕДЕНИЙ, ПРИНАДЛЕЖАЩИХ К КАТЕГОРИИ «ПОЗДНЕГО БОЛЬШИНСТВА», МОЖНО ОХАРАКТЕРИЗОВАТЬ, КАК: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кептики, принимают нововведение только, когда его уже приняло большинство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</w:tabs>
        <w:jc w:val="both"/>
        <w:rPr/>
      </w:pPr>
      <w:r>
        <w:rPr/>
        <w:t>Рассудительные, более осторожные, чем ранние последователи, но принимающие нововведение раньше, чем среднестатистический последователь, имеют множество неформальных социальных контактов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</w:tabs>
        <w:jc w:val="both"/>
        <w:rPr/>
      </w:pPr>
      <w:r>
        <w:rPr/>
        <w:t>Традиционалисты, не любят перемены, принимают их только когда они стали общепринятой нормой, традицией; соседи и друзья – основные источники информации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</w:tabs>
        <w:jc w:val="both"/>
        <w:rPr/>
      </w:pPr>
      <w:r>
        <w:rPr/>
        <w:t>Предприимчивые, хорошо образованные, имеют множество источников информации, более склонны к риску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426" w:leader="none"/>
        </w:tabs>
        <w:jc w:val="both"/>
        <w:rPr/>
      </w:pPr>
      <w:r>
        <w:rPr/>
        <w:t>Социальные лидеры, популярные, с хорошим образованием, с готовностью принимают/пробуют нововведения, но более осторожны, чем инноватор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ДЕЙ ПО ИХ ОТНОШЕНИЮ К НОВЫМ ИДЕЯМ И ПО ОЧЕРЕДНОСТИ ПРИНЯТИЯ НОВОВВЕДЕНИЙ, ПРИНАДЛЕЖАЩИХ К КАТЕГОРИИ «ОТСТАЮЩИХ», МОЖНО ОХАРАКТЕРИЗОВАТЬ, КАК: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</w:tabs>
        <w:jc w:val="both"/>
        <w:rPr/>
      </w:pPr>
      <w:r>
        <w:rPr/>
        <w:t>Скептики, принимают нововведение только, когда его уже приняло большинство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</w:tabs>
        <w:jc w:val="both"/>
        <w:rPr/>
      </w:pPr>
      <w:r>
        <w:rPr/>
        <w:t>Рассудительные, более осторожные, чем ранние последователи, но принимающие нововведение раньше, чем среднестатистический последователь, имеют множество неформальных социальных контактов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радиционалисты, не любят перемены, принимают их только когда они стали общепринятой нормой, традицией; соседи и друзья – основные источники информации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</w:tabs>
        <w:jc w:val="both"/>
        <w:rPr/>
      </w:pPr>
      <w:r>
        <w:rPr/>
        <w:t>Предприимчивые, хорошо образованные, имеют множество источников информации, более склонны к риску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426" w:leader="none"/>
        </w:tabs>
        <w:jc w:val="both"/>
        <w:rPr/>
      </w:pPr>
      <w:r>
        <w:rPr/>
        <w:t>Социальные лидеры, популярные, с хорошим образованием, с готовностью принимают/пробуют нововведения, но более осторожны, чем инноваторы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ОВАР В МАРКЕТИНГЕ – ЭТО: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426" w:leader="none"/>
        </w:tabs>
        <w:jc w:val="both"/>
        <w:rPr/>
      </w:pPr>
      <w:r>
        <w:rPr/>
        <w:t>То, что по факту приобретает потребитель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о, чем он оказывается в восприятии потребителя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426" w:leader="none"/>
        </w:tabs>
        <w:jc w:val="both"/>
        <w:rPr/>
      </w:pPr>
      <w:r>
        <w:rPr/>
        <w:t>Конкретный продукт или услуга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426" w:leader="none"/>
        </w:tabs>
        <w:jc w:val="both"/>
        <w:rPr/>
      </w:pPr>
      <w:r>
        <w:rPr/>
        <w:t>Конкретная технология производства товара или услуги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426" w:leader="none"/>
        </w:tabs>
        <w:jc w:val="both"/>
        <w:rPr/>
      </w:pPr>
      <w:r>
        <w:rPr/>
        <w:t>Набор характеристик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АВИЛЬНЫЙ ПРОДУКТ – ЭТО ПРОДУКТ, КОТОРЫЙ: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426" w:leader="none"/>
        </w:tabs>
        <w:jc w:val="both"/>
        <w:rPr/>
      </w:pPr>
      <w:r>
        <w:rPr/>
        <w:t>Создан по стандартам качества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426" w:leader="none"/>
        </w:tabs>
        <w:jc w:val="both"/>
        <w:rPr/>
      </w:pPr>
      <w:r>
        <w:rPr/>
        <w:t>Удовлетворяет запросам производителя по своей окупаемости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426" w:leader="none"/>
        </w:tabs>
        <w:jc w:val="both"/>
        <w:rPr/>
      </w:pPr>
      <w:r>
        <w:rPr/>
        <w:t>Произведен в результате крупных научных исследований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Удовлетворяет запросы потребителя, обладает улучшенной ценностью, чем конкурирующий и создает возможность получения адекватных доходов для оплаты текущих расходов и получения разумной прибыли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426" w:leader="none"/>
        </w:tabs>
        <w:jc w:val="both"/>
        <w:rPr/>
      </w:pPr>
      <w:r>
        <w:rPr/>
        <w:t>Стимулирует инновационное предпринимательство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ПРЕДПРОЕКТНОМ ЭТАПЕ (СТАДИИ SEED И STARTUP) ИННОВАЦИОННАЯ КОМПАНИЯ ДОЛЖНА РЕШАТЬ СЛЕДУЮЩУЮ ЗАДАЧУ: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товарной политики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ценовой политики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азработка стратегии выхода на рынок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сбытовой политики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коммуникационной политик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ПРОЕКТНОМ ЭТАПЕ (СТАДИЯ EXPANSION) ИННОВАЦИОННАЯ КОМПАНИЯ ДОЛЖНА РЕШАТЬ СЛЕДУЮЩУЮ ЗАДАЧУ: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426" w:leader="none"/>
        </w:tabs>
        <w:jc w:val="both"/>
        <w:rPr/>
      </w:pPr>
      <w:r>
        <w:rPr/>
        <w:t>Оценка показателей рынка;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426" w:leader="none"/>
        </w:tabs>
        <w:jc w:val="both"/>
        <w:rPr/>
      </w:pPr>
      <w:r>
        <w:rPr/>
        <w:t>Сегментация потребителей;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426" w:leader="none"/>
        </w:tabs>
        <w:jc w:val="both"/>
        <w:rPr/>
      </w:pPr>
      <w:r>
        <w:rPr/>
        <w:t>Определение целевого сегмента;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426" w:leader="none"/>
        </w:tabs>
        <w:jc w:val="both"/>
        <w:rPr/>
      </w:pPr>
      <w:r>
        <w:rPr/>
        <w:t>Орогнозирование объема продаж;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азработка плана маркетинг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РИТЕРИИ СЕГМЕНТАЦИИ РЫНКА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пособность предприятия (организации) осуществлять дифференциацию структуры маркетинга (цен, способов стимулирования сбыта, места продажи, продукции)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426" w:leader="none"/>
        </w:tabs>
        <w:jc w:val="both"/>
        <w:rPr/>
      </w:pPr>
      <w:r>
        <w:rPr/>
        <w:t>Наличие на рынке крупных торговых организаций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426" w:leader="none"/>
        </w:tabs>
        <w:jc w:val="both"/>
        <w:rPr/>
      </w:pPr>
      <w:r>
        <w:rPr/>
        <w:t>Заинтересованность в рынке инвесторов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426" w:leader="none"/>
        </w:tabs>
        <w:jc w:val="both"/>
        <w:rPr/>
      </w:pPr>
      <w:r>
        <w:rPr/>
        <w:t>Мощная рекламная компания представителя рынка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426" w:leader="none"/>
        </w:tabs>
        <w:jc w:val="both"/>
        <w:rPr/>
      </w:pPr>
      <w:r>
        <w:rPr/>
        <w:t>Появление на рынке новых товаров (услуг)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ОВАР С ПОДКРЕПЛЕНИЕМ - ЭТО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овар в реальном исполнении, который сопровождается дополнительными услугами и выгодами (послепродажное обслуживание, гарантии, доставка, кредит, монтаж)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jc w:val="both"/>
        <w:rPr/>
      </w:pPr>
      <w:r>
        <w:rPr/>
        <w:t>Товар, обладающий различными характеристиками - свойства, качество, упаковка, марка, стиль и др.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jc w:val="both"/>
        <w:rPr/>
      </w:pPr>
      <w:r>
        <w:rPr/>
        <w:t>Идея, базовая выгода, обеспеченная товаром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jc w:val="both"/>
        <w:rPr/>
      </w:pPr>
      <w:r>
        <w:rPr/>
        <w:t>Товар с талоном на питание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jc w:val="both"/>
        <w:rPr/>
      </w:pPr>
      <w:r>
        <w:rPr/>
        <w:t>Товар, который востребован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ЫЙ ШАГ В ПРОЦЕССЕ ОСМЫСЛЕНИЯ РЫНКА – ЭТО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/>
      </w:pPr>
      <w:r>
        <w:rPr/>
        <w:t>Анализ структуры рын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пределение границ рын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/>
      </w:pPr>
      <w:r>
        <w:rPr/>
        <w:t>Прогноз развития рын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/>
      </w:pPr>
      <w:r>
        <w:rPr/>
        <w:t>Анализ бизнес процессов рын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/>
      </w:pPr>
      <w:r>
        <w:rPr/>
        <w:t>Оценка зрелости рынка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СУТЬ ГОРИЗОНТАЛЬНОЙ МАРКЕТИНГОВОЙ СИСТЕМЫ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бъединение усилий фирм в совместном освоении открывающихся маркетинговых возможностей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Член канала может объединить в своих руках ряд последовательных этапов процесса производства и распределени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Розничные торговцы могут взять инициативу в свои руки и организовать новое самостоятельное хозяйственное объединение, которое будет заниматься и оптовыми операциями, а возможно и производством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Оптовик разрабатывает программу, предусматривающую стандартизацию торговой практики независимых розничных торговцев и обеспечение экономичности закупок, что позволит всей группе эффективно конкурировать с сетями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Координируется деятельность ряда последовательных этапов производства и распределения не из-за общей принадлежности одному владельцу, а благодаря размерам и мощи одного из ее участник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ИДЕР КАНАЛА ОЦЕНИВАЕТ ДЕЯТЕЛЬНОСТЬ ЕГО УЧАСТНИКОВ КАНАЛА ПО ВСЕМ ПОКАЗАТЕЛЯМ, КРОМЕ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/>
      </w:pPr>
      <w:r>
        <w:rPr/>
        <w:t>Время доставки продукта потребителю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/>
      </w:pPr>
      <w:r>
        <w:rPr/>
        <w:t>Участие в программах продвижен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/>
      </w:pPr>
      <w:r>
        <w:rPr/>
        <w:t>Тенденция изменения цены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/>
      </w:pPr>
      <w:r>
        <w:rPr/>
        <w:t>Доля испорченных/утраченных товаров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оличество вновь привлеченных участников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ИГНАТОР – ЭТО…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426" w:leader="none"/>
        </w:tabs>
        <w:jc w:val="both"/>
        <w:rPr/>
      </w:pPr>
      <w:r>
        <w:rPr/>
        <w:t>физическое или юридическое лицо, совершающее операции или выполняющее деловые поручения другого лица за его счет и от его имени, представляющее интересы покупателя или продавца на относительно постоянной основе, не принимающее на себя право собственности на товар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426" w:leader="none"/>
        </w:tabs>
        <w:jc w:val="both"/>
        <w:rPr/>
      </w:pPr>
      <w:r>
        <w:rPr/>
        <w:t>посредник, совершающий сделки за определенное вознаграждение (комиссионные), в пользу и за счет заказчика (клиента), но от своего имени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оптовый торговец, получающий от поручителя товары и продающий их со своего склада и от своего имени за вознаграждение, которое поручитель выплачивает консигнатору по договору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426" w:leader="none"/>
        </w:tabs>
        <w:jc w:val="both"/>
        <w:rPr/>
      </w:pPr>
      <w:r>
        <w:rPr/>
        <w:t>посредник на рынке, который, подобно оптовику, собирает товар в общую категорию от ряда производителей и продает розничным сбытовикам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426" w:leader="none"/>
        </w:tabs>
        <w:jc w:val="both"/>
        <w:rPr/>
      </w:pPr>
      <w:r>
        <w:rPr/>
        <w:t>физическое или юридическое лицо – оптовый посредник, обслуживающий разные отрасли промышленности, имеющий склады и транспортные средства и осуществляющий коммерческую деятельность от своего имени и за свой счет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ЖОББЕР – ЭТО….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jc w:val="both"/>
        <w:rPr/>
      </w:pPr>
      <w:r>
        <w:rPr/>
        <w:t>физическое или юридическое лицо, совершающее операции или выполняющее деловые поручения другого лица за его счет и от его имени, представляющее интересы покупателя или продавца на относительно постоянной основе, не принимающее на себя право собственности на товар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jc w:val="both"/>
        <w:rPr/>
      </w:pPr>
      <w:r>
        <w:rPr/>
        <w:t>посредник, совершающий сделки за определенное вознаграждение (комиссионные), в пользу и за счет заказчика (клиента), но от своего имен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jc w:val="both"/>
        <w:rPr/>
      </w:pPr>
      <w:r>
        <w:rPr/>
        <w:t>оптовый торговец, получающий от поручителя товары и продающий их со своего склада и от своего имени за вознаграждение, которое поручитель выплачивает консигнатору по договору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осредник на рынке, который, подобно оптовику, собирает товар в общую категорию от ряда производителей и продает розничным сбытовикам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jc w:val="both"/>
        <w:rPr/>
      </w:pPr>
      <w:r>
        <w:rPr/>
        <w:t>физическое или юридическое лицо – оптовый посредник, обслуживающий разные отрасли промышленности, имеющий склады и транспортные средства и осуществляющий коммерческую деятельность от своего имени и за свой счет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ЗАДАЧА ПРЕВЕНТИВНОЙ РЕКЛАМЫ –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одорвать позиции конкурентов, которые не в состоянии тратить огромные суммы на рекламную деятельность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426" w:leader="none"/>
        </w:tabs>
        <w:jc w:val="both"/>
        <w:rPr/>
      </w:pPr>
      <w:r>
        <w:rPr/>
        <w:t>показать основные преимущества продукции данной фирмы, их положительные качества по сравнению с аналогичными товарами и услугами конкурентов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426" w:leader="none"/>
        </w:tabs>
        <w:jc w:val="both"/>
        <w:rPr/>
      </w:pPr>
      <w:r>
        <w:rPr/>
        <w:t>это создание благоприятного образа фирмы и товара у партнеров и покупателей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426" w:leader="none"/>
        </w:tabs>
        <w:jc w:val="both"/>
        <w:rPr/>
      </w:pPr>
      <w:r>
        <w:rPr/>
        <w:t>разъяснить, показать конкретные особенности рекламируемого товара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426" w:leader="none"/>
        </w:tabs>
        <w:jc w:val="both"/>
        <w:rPr/>
      </w:pPr>
      <w:r>
        <w:rPr/>
        <w:t>убеждает, стимулирует, раскрывает преимущества, связанные с приобретением данного товара или услуги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ДОСТАТОК ТЕЛЕРЕКЛАМ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jc w:val="both"/>
        <w:rPr/>
      </w:pPr>
      <w:r>
        <w:rPr/>
        <w:t>большой радиус действия реклам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jc w:val="both"/>
        <w:rPr/>
      </w:pPr>
      <w:r>
        <w:rPr/>
        <w:t>отсутствие возможности наглядно показать товар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рудность определения эффективности рекламной акци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jc w:val="both"/>
        <w:rPr/>
      </w:pPr>
      <w:r>
        <w:rPr/>
        <w:t>мимолетность рекламного контакт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jc w:val="both"/>
        <w:rPr/>
      </w:pPr>
      <w:r>
        <w:rPr/>
        <w:t>необходимость обязательного повторения информации для ее запоминания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ФОРМАЦИЯ О ПОТРЕБИТЕЛЬСКИХ СВОЙСТВАХ ТОВАРОВ И РАЗЛИЧНЫХ ВИДАХ УСЛУГ С ЦЕЛЬЮ ИХ РЕАЛИЗАЦИИ, СОЗДАНИЯ СПРОСА НА НИХ ЭТО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/>
      </w:pPr>
      <w:r>
        <w:rPr/>
        <w:t>предложение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клам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/>
      </w:pPr>
      <w:r>
        <w:rPr/>
        <w:t>инновац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/>
      </w:pPr>
      <w:r>
        <w:rPr/>
        <w:t>креативная иде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/>
      </w:pPr>
      <w:r>
        <w:rPr/>
        <w:t>бизнес иде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abstractNum w:abstractNumId="34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3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7z0">
    <w:name w:val="WW8Num17z0"/>
    <w:qFormat/>
    <w:rPr>
      <w:rFonts w:cs="Times New Roman"/>
      <w:b w:val="false"/>
      <w:bCs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2z0">
    <w:name w:val="WW8Num52z0"/>
    <w:qFormat/>
    <w:rPr>
      <w:rFonts w:cs="Times New Roman"/>
      <w:b w:val="false"/>
      <w:bCs/>
    </w:rPr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61z0">
    <w:name w:val="WW8Num61z0"/>
    <w:qFormat/>
    <w:rPr>
      <w:rFonts w:cs="Times New Roman"/>
      <w:b w:val="false"/>
      <w:bCs/>
    </w:rPr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  <w:b w:val="false"/>
      <w:bCs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  <w:b w:val="false"/>
      <w:bCs/>
    </w:rPr>
  </w:style>
  <w:style w:type="character" w:styleId="WW8Num71z0">
    <w:name w:val="WW8Num71z0"/>
    <w:qFormat/>
    <w:rPr>
      <w:rFonts w:cs="Times New Roman"/>
      <w:b w:val="false"/>
      <w:bCs/>
    </w:rPr>
  </w:style>
  <w:style w:type="character" w:styleId="WW8Num74z0">
    <w:name w:val="WW8Num74z0"/>
    <w:qFormat/>
    <w:rPr>
      <w:rFonts w:cs="Times New Roman"/>
      <w:b w:val="false"/>
      <w:bCs/>
    </w:rPr>
  </w:style>
  <w:style w:type="character" w:styleId="WW8Num75z0">
    <w:name w:val="WW8Num75z0"/>
    <w:qFormat/>
    <w:rPr>
      <w:rFonts w:cs="Times New Roman"/>
      <w:b w:val="false"/>
      <w:bCs/>
    </w:rPr>
  </w:style>
  <w:style w:type="character" w:styleId="WW8Num85z0">
    <w:name w:val="WW8Num85z0"/>
    <w:qFormat/>
    <w:rPr>
      <w:rFonts w:cs="Times New Roman"/>
      <w:b w:val="false"/>
      <w:bCs/>
    </w:rPr>
  </w:style>
  <w:style w:type="character" w:styleId="WW8Num87z0">
    <w:name w:val="WW8Num87z0"/>
    <w:qFormat/>
    <w:rPr>
      <w:rFonts w:cs="Times New Roman"/>
      <w:b w:val="false"/>
      <w:bCs/>
    </w:rPr>
  </w:style>
  <w:style w:type="character" w:styleId="WW8Num90z0">
    <w:name w:val="WW8Num90z0"/>
    <w:qFormat/>
    <w:rPr>
      <w:rFonts w:cs="Times New Roman"/>
      <w:b w:val="false"/>
      <w:bCs/>
    </w:rPr>
  </w:style>
  <w:style w:type="character" w:styleId="WW8Num93z0">
    <w:name w:val="WW8Num93z0"/>
    <w:qFormat/>
    <w:rPr>
      <w:rFonts w:cs="Times New Roman"/>
      <w:b w:val="false"/>
      <w:bCs/>
    </w:rPr>
  </w:style>
  <w:style w:type="character" w:styleId="WW8Num98z0">
    <w:name w:val="WW8Num98z0"/>
    <w:qFormat/>
    <w:rPr>
      <w:rFonts w:cs="Times New Roman"/>
      <w:b w:val="false"/>
      <w:bCs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6z0">
    <w:name w:val="WW8Num106z0"/>
    <w:qFormat/>
    <w:rPr>
      <w:b w:val="false"/>
      <w:bCs w:val="false"/>
    </w:rPr>
  </w:style>
  <w:style w:type="character" w:styleId="WW8Num108z0">
    <w:name w:val="WW8Num108z0"/>
    <w:qFormat/>
    <w:rPr>
      <w:rFonts w:cs="Times New Roman"/>
      <w:b w:val="false"/>
      <w:bCs/>
    </w:rPr>
  </w:style>
  <w:style w:type="character" w:styleId="WW8Num109z0">
    <w:name w:val="WW8Num109z0"/>
    <w:qFormat/>
    <w:rPr>
      <w:rFonts w:cs="Times New Roman"/>
      <w:b w:val="false"/>
      <w:bCs/>
    </w:rPr>
  </w:style>
  <w:style w:type="character" w:styleId="WW8Num110z0">
    <w:name w:val="WW8Num110z0"/>
    <w:qFormat/>
    <w:rPr>
      <w:rFonts w:cs="Times New Roman"/>
      <w:b w:val="false"/>
      <w:bCs/>
    </w:rPr>
  </w:style>
  <w:style w:type="character" w:styleId="WW8Num111z0">
    <w:name w:val="WW8Num111z0"/>
    <w:qFormat/>
    <w:rPr>
      <w:rFonts w:cs="Times New Roman"/>
      <w:b w:val="false"/>
      <w:bCs/>
    </w:rPr>
  </w:style>
  <w:style w:type="character" w:styleId="WW8Num113z0">
    <w:name w:val="WW8Num113z0"/>
    <w:qFormat/>
    <w:rPr>
      <w:rFonts w:cs="Times New Roman"/>
      <w:b w:val="false"/>
      <w:bCs/>
    </w:rPr>
  </w:style>
  <w:style w:type="character" w:styleId="WW8Num115z0">
    <w:name w:val="WW8Num115z0"/>
    <w:qFormat/>
    <w:rPr>
      <w:b w:val="false"/>
      <w:bCs w:val="false"/>
    </w:rPr>
  </w:style>
  <w:style w:type="character" w:styleId="WW8Num117z0">
    <w:name w:val="WW8Num117z0"/>
    <w:qFormat/>
    <w:rPr>
      <w:rFonts w:cs="Times New Roman"/>
      <w:b w:val="false"/>
      <w:bCs/>
    </w:rPr>
  </w:style>
  <w:style w:type="character" w:styleId="WW8Num118z0">
    <w:name w:val="WW8Num118z0"/>
    <w:qFormat/>
    <w:rPr>
      <w:rFonts w:cs="Times New Roman"/>
      <w:b w:val="false"/>
      <w:bCs/>
    </w:rPr>
  </w:style>
  <w:style w:type="character" w:styleId="WW8Num120z0">
    <w:name w:val="WW8Num120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 w:val="false"/>
      <w:bCs/>
    </w:rPr>
  </w:style>
  <w:style w:type="character" w:styleId="WW8Num128z0">
    <w:name w:val="WW8Num128z0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  <w:bCs/>
    </w:rPr>
  </w:style>
  <w:style w:type="character" w:styleId="WW8Num134z0">
    <w:name w:val="WW8Num134z0"/>
    <w:qFormat/>
    <w:rPr>
      <w:rFonts w:cs="Times New Roman"/>
      <w:b w:val="false"/>
      <w:bCs/>
    </w:rPr>
  </w:style>
  <w:style w:type="character" w:styleId="WW8Num135z0">
    <w:name w:val="WW8Num135z0"/>
    <w:qFormat/>
    <w:rPr>
      <w:rFonts w:cs="Times New Roman"/>
      <w:b w:val="false"/>
      <w:bCs/>
    </w:rPr>
  </w:style>
  <w:style w:type="character" w:styleId="WW8Num137z0">
    <w:name w:val="WW8Num137z0"/>
    <w:qFormat/>
    <w:rPr>
      <w:rFonts w:cs="Times New Roman"/>
      <w:b w:val="false"/>
      <w:bCs/>
    </w:rPr>
  </w:style>
  <w:style w:type="character" w:styleId="WW8Num138z0">
    <w:name w:val="WW8Num138z0"/>
    <w:qFormat/>
    <w:rPr>
      <w:rFonts w:cs="Times New Roman"/>
      <w:b w:val="false"/>
      <w:bCs/>
    </w:rPr>
  </w:style>
  <w:style w:type="character" w:styleId="WW8Num139z0">
    <w:name w:val="WW8Num139z0"/>
    <w:qFormat/>
    <w:rPr>
      <w:rFonts w:cs="Times New Roman"/>
      <w:b w:val="false"/>
      <w:bCs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cs="Times New Roman"/>
      <w:b w:val="false"/>
      <w:bCs/>
    </w:rPr>
  </w:style>
  <w:style w:type="character" w:styleId="WW8Num144z0">
    <w:name w:val="WW8Num144z0"/>
    <w:qFormat/>
    <w:rPr>
      <w:rFonts w:cs="Times New Roman"/>
      <w:b w:val="false"/>
      <w:bCs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  <w:b w:val="false"/>
      <w:bCs/>
    </w:rPr>
  </w:style>
  <w:style w:type="character" w:styleId="WW8Num150z0">
    <w:name w:val="WW8Num150z0"/>
    <w:qFormat/>
    <w:rPr>
      <w:rFonts w:cs="Times New Roman"/>
    </w:rPr>
  </w:style>
  <w:style w:type="character" w:styleId="WW8Num152z0">
    <w:name w:val="WW8Num152z0"/>
    <w:qFormat/>
    <w:rPr>
      <w:b w:val="false"/>
      <w:bCs w:val="false"/>
    </w:rPr>
  </w:style>
  <w:style w:type="character" w:styleId="WW8Num153z0">
    <w:name w:val="WW8Num153z0"/>
    <w:qFormat/>
    <w:rPr>
      <w:rFonts w:cs="Times New Roman"/>
      <w:b w:val="false"/>
      <w:bCs/>
    </w:rPr>
  </w:style>
  <w:style w:type="character" w:styleId="WW8Num155z0">
    <w:name w:val="WW8Num155z0"/>
    <w:qFormat/>
    <w:rPr>
      <w:rFonts w:cs="Times New Roman"/>
      <w:b w:val="false"/>
      <w:bCs/>
    </w:rPr>
  </w:style>
  <w:style w:type="character" w:styleId="WW8Num156z0">
    <w:name w:val="WW8Num156z0"/>
    <w:qFormat/>
    <w:rPr>
      <w:rFonts w:cs="Times New Roman"/>
      <w:b w:val="false"/>
      <w:bCs/>
    </w:rPr>
  </w:style>
  <w:style w:type="character" w:styleId="WW8Num157z0">
    <w:name w:val="WW8Num157z0"/>
    <w:qFormat/>
    <w:rPr>
      <w:rFonts w:cs="Times New Roman"/>
      <w:b w:val="false"/>
      <w:bCs/>
    </w:rPr>
  </w:style>
  <w:style w:type="character" w:styleId="WW8Num159z0">
    <w:name w:val="WW8Num159z0"/>
    <w:qFormat/>
    <w:rPr>
      <w:rFonts w:cs="Times New Roman"/>
      <w:b w:val="false"/>
      <w:bCs/>
    </w:rPr>
  </w:style>
  <w:style w:type="character" w:styleId="WW8Num160z0">
    <w:name w:val="WW8Num160z0"/>
    <w:qFormat/>
    <w:rPr>
      <w:rFonts w:cs="Times New Roman"/>
      <w:b w:val="false"/>
      <w:bCs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rFonts w:cs="Times New Roman"/>
      <w:b w:val="false"/>
      <w:bCs/>
    </w:rPr>
  </w:style>
  <w:style w:type="character" w:styleId="WW8Num164z0">
    <w:name w:val="WW8Num164z0"/>
    <w:qFormat/>
    <w:rPr>
      <w:b w:val="false"/>
      <w:bCs w:val="false"/>
    </w:rPr>
  </w:style>
  <w:style w:type="character" w:styleId="WW8Num166z0">
    <w:name w:val="WW8Num166z0"/>
    <w:qFormat/>
    <w:rPr>
      <w:rFonts w:cs="Times New Roman"/>
      <w:b w:val="false"/>
      <w:bCs/>
    </w:rPr>
  </w:style>
  <w:style w:type="character" w:styleId="WW8Num173z0">
    <w:name w:val="WW8Num173z0"/>
    <w:qFormat/>
    <w:rPr>
      <w:rFonts w:cs="Times New Roman"/>
      <w:b w:val="false"/>
      <w:bCs/>
    </w:rPr>
  </w:style>
  <w:style w:type="character" w:styleId="WW8Num176z0">
    <w:name w:val="WW8Num176z0"/>
    <w:qFormat/>
    <w:rPr>
      <w:b w:val="false"/>
      <w:bCs w:val="false"/>
    </w:rPr>
  </w:style>
  <w:style w:type="character" w:styleId="WW8Num182z0">
    <w:name w:val="WW8Num182z0"/>
    <w:qFormat/>
    <w:rPr>
      <w:rFonts w:cs="Times New Roman"/>
      <w:b w:val="false"/>
      <w:bCs/>
    </w:rPr>
  </w:style>
  <w:style w:type="character" w:styleId="WW8Num184z0">
    <w:name w:val="WW8Num184z0"/>
    <w:qFormat/>
    <w:rPr>
      <w:rFonts w:cs="Times New Roman"/>
      <w:b w:val="false"/>
      <w:bCs/>
    </w:rPr>
  </w:style>
  <w:style w:type="character" w:styleId="WW8Num185z0">
    <w:name w:val="WW8Num185z0"/>
    <w:qFormat/>
    <w:rPr>
      <w:b w:val="false"/>
      <w:bCs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Times New Roman"/>
      <w:b w:val="false"/>
      <w:bCs/>
    </w:rPr>
  </w:style>
  <w:style w:type="character" w:styleId="WW8Num189z0">
    <w:name w:val="WW8Num189z0"/>
    <w:qFormat/>
    <w:rPr>
      <w:rFonts w:cs="Times New Roman"/>
      <w:b w:val="false"/>
      <w:bCs/>
    </w:rPr>
  </w:style>
  <w:style w:type="character" w:styleId="WW8Num190z0">
    <w:name w:val="WW8Num190z0"/>
    <w:qFormat/>
    <w:rPr>
      <w:rFonts w:cs="Times New Roman"/>
      <w:b w:val="false"/>
      <w:bCs/>
    </w:rPr>
  </w:style>
  <w:style w:type="character" w:styleId="WW8Num192z0">
    <w:name w:val="WW8Num192z0"/>
    <w:qFormat/>
    <w:rPr>
      <w:b w:val="false"/>
    </w:rPr>
  </w:style>
  <w:style w:type="character" w:styleId="WW8Num195z0">
    <w:name w:val="WW8Num195z0"/>
    <w:qFormat/>
    <w:rPr>
      <w:rFonts w:cs="Times New Roman"/>
      <w:b w:val="false"/>
      <w:bCs/>
    </w:rPr>
  </w:style>
  <w:style w:type="character" w:styleId="WW8Num196z0">
    <w:name w:val="WW8Num196z0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rFonts w:cs="Times New Roman"/>
      <w:b w:val="false"/>
      <w:bCs/>
    </w:rPr>
  </w:style>
  <w:style w:type="character" w:styleId="WW8Num205z0">
    <w:name w:val="WW8Num205z0"/>
    <w:qFormat/>
    <w:rPr>
      <w:b w:val="false"/>
    </w:rPr>
  </w:style>
  <w:style w:type="character" w:styleId="WW8Num207z0">
    <w:name w:val="WW8Num207z0"/>
    <w:qFormat/>
    <w:rPr>
      <w:rFonts w:cs="Times New Roman"/>
      <w:b w:val="false"/>
      <w:bCs/>
    </w:rPr>
  </w:style>
  <w:style w:type="character" w:styleId="WW8Num211z0">
    <w:name w:val="WW8Num211z0"/>
    <w:qFormat/>
    <w:rPr>
      <w:b w:val="false"/>
    </w:rPr>
  </w:style>
  <w:style w:type="character" w:styleId="WW8Num213z0">
    <w:name w:val="WW8Num213z0"/>
    <w:qFormat/>
    <w:rPr>
      <w:rFonts w:cs="Times New Roman"/>
      <w:b w:val="false"/>
      <w:bCs/>
    </w:rPr>
  </w:style>
  <w:style w:type="character" w:styleId="WW8Num214z0">
    <w:name w:val="WW8Num214z0"/>
    <w:qFormat/>
    <w:rPr>
      <w:rFonts w:cs="Times New Roman"/>
      <w:b w:val="false"/>
      <w:bCs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cs="Times New Roman"/>
      <w:b w:val="false"/>
      <w:bCs/>
    </w:rPr>
  </w:style>
  <w:style w:type="character" w:styleId="WW8Num217z0">
    <w:name w:val="WW8Num217z0"/>
    <w:qFormat/>
    <w:rPr>
      <w:rFonts w:cs="Times New Roman"/>
      <w:b w:val="false"/>
      <w:bCs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rFonts w:cs="Times New Roman"/>
      <w:b w:val="false"/>
      <w:bCs/>
    </w:rPr>
  </w:style>
  <w:style w:type="character" w:styleId="WW8Num224z0">
    <w:name w:val="WW8Num224z0"/>
    <w:qFormat/>
    <w:rPr>
      <w:rFonts w:cs="Times New Roman"/>
      <w:b w:val="false"/>
      <w:bCs/>
    </w:rPr>
  </w:style>
  <w:style w:type="character" w:styleId="WW8Num227z0">
    <w:name w:val="WW8Num227z0"/>
    <w:qFormat/>
    <w:rPr>
      <w:rFonts w:cs="Times New Roman"/>
      <w:b w:val="false"/>
      <w:bCs/>
    </w:rPr>
  </w:style>
  <w:style w:type="character" w:styleId="WW8Num232z0">
    <w:name w:val="WW8Num232z0"/>
    <w:qFormat/>
    <w:rPr>
      <w:rFonts w:cs="Times New Roman"/>
      <w:b w:val="false"/>
      <w:bCs/>
    </w:rPr>
  </w:style>
  <w:style w:type="character" w:styleId="WW8Num234z0">
    <w:name w:val="WW8Num234z0"/>
    <w:qFormat/>
    <w:rPr>
      <w:rFonts w:cs="Times New Roman"/>
    </w:rPr>
  </w:style>
  <w:style w:type="character" w:styleId="WW8Num239z0">
    <w:name w:val="WW8Num239z0"/>
    <w:qFormat/>
    <w:rPr>
      <w:rFonts w:cs="Times New Roman"/>
      <w:b w:val="false"/>
      <w:bCs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cs="Times New Roman"/>
      <w:b w:val="false"/>
      <w:bCs/>
    </w:rPr>
  </w:style>
  <w:style w:type="character" w:styleId="WW8Num243z0">
    <w:name w:val="WW8Num243z0"/>
    <w:qFormat/>
    <w:rPr>
      <w:rFonts w:cs="Times New Roman"/>
      <w:b w:val="false"/>
      <w:bCs/>
    </w:rPr>
  </w:style>
  <w:style w:type="character" w:styleId="WW8Num245z0">
    <w:name w:val="WW8Num245z0"/>
    <w:qFormat/>
    <w:rPr>
      <w:rFonts w:cs="Times New Roman"/>
      <w:b w:val="false"/>
      <w:bCs/>
    </w:rPr>
  </w:style>
  <w:style w:type="character" w:styleId="WW8Num248z0">
    <w:name w:val="WW8Num248z0"/>
    <w:qFormat/>
    <w:rPr>
      <w:rFonts w:cs="Times New Roman"/>
      <w:b w:val="false"/>
      <w:bCs/>
    </w:rPr>
  </w:style>
  <w:style w:type="character" w:styleId="WW8Num249z0">
    <w:name w:val="WW8Num249z0"/>
    <w:qFormat/>
    <w:rPr>
      <w:rFonts w:cs="Times New Roman"/>
      <w:b w:val="false"/>
      <w:bCs/>
    </w:rPr>
  </w:style>
  <w:style w:type="character" w:styleId="WW8Num250z0">
    <w:name w:val="WW8Num250z0"/>
    <w:qFormat/>
    <w:rPr>
      <w:rFonts w:cs="Times New Roman"/>
      <w:b w:val="false"/>
      <w:bCs/>
    </w:rPr>
  </w:style>
  <w:style w:type="character" w:styleId="WW8Num255z0">
    <w:name w:val="WW8Num255z0"/>
    <w:qFormat/>
    <w:rPr>
      <w:rFonts w:cs="Times New Roman"/>
      <w:b w:val="false"/>
      <w:bCs/>
    </w:rPr>
  </w:style>
  <w:style w:type="character" w:styleId="WW8Num257z0">
    <w:name w:val="WW8Num257z0"/>
    <w:qFormat/>
    <w:rPr>
      <w:rFonts w:cs="Times New Roman"/>
      <w:b w:val="false"/>
      <w:bCs/>
    </w:rPr>
  </w:style>
  <w:style w:type="character" w:styleId="WW8Num260z0">
    <w:name w:val="WW8Num260z0"/>
    <w:qFormat/>
    <w:rPr>
      <w:rFonts w:cs="Times New Roman"/>
      <w:b w:val="false"/>
      <w:bCs/>
    </w:rPr>
  </w:style>
  <w:style w:type="character" w:styleId="WW8Num262z0">
    <w:name w:val="WW8Num262z0"/>
    <w:qFormat/>
    <w:rPr>
      <w:rFonts w:cs="Times New Roman"/>
      <w:b w:val="false"/>
      <w:bCs/>
    </w:rPr>
  </w:style>
  <w:style w:type="character" w:styleId="WW8Num263z0">
    <w:name w:val="WW8Num263z0"/>
    <w:qFormat/>
    <w:rPr>
      <w:rFonts w:cs="Times New Roman"/>
      <w:b w:val="false"/>
      <w:bCs/>
    </w:rPr>
  </w:style>
  <w:style w:type="character" w:styleId="WW8Num266z0">
    <w:name w:val="WW8Num266z0"/>
    <w:qFormat/>
    <w:rPr>
      <w:rFonts w:cs="Times New Roman"/>
      <w:b w:val="false"/>
      <w:bCs/>
    </w:rPr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cs="Times New Roman"/>
      <w:b w:val="false"/>
      <w:bCs/>
    </w:rPr>
  </w:style>
  <w:style w:type="character" w:styleId="WW8Num270z0">
    <w:name w:val="WW8Num270z0"/>
    <w:qFormat/>
    <w:rPr>
      <w:rFonts w:cs="Times New Roman"/>
      <w:b w:val="false"/>
      <w:bCs/>
    </w:rPr>
  </w:style>
  <w:style w:type="character" w:styleId="WW8Num272z0">
    <w:name w:val="WW8Num272z0"/>
    <w:qFormat/>
    <w:rPr>
      <w:b w:val="false"/>
      <w:bCs w:val="false"/>
    </w:rPr>
  </w:style>
  <w:style w:type="character" w:styleId="WW8Num273z0">
    <w:name w:val="WW8Num273z0"/>
    <w:qFormat/>
    <w:rPr>
      <w:rFonts w:cs="Times New Roman"/>
      <w:b w:val="false"/>
      <w:bCs/>
    </w:rPr>
  </w:style>
  <w:style w:type="character" w:styleId="WW8Num276z0">
    <w:name w:val="WW8Num276z0"/>
    <w:qFormat/>
    <w:rPr>
      <w:rFonts w:cs="Times New Roman"/>
      <w:b w:val="false"/>
      <w:bCs/>
    </w:rPr>
  </w:style>
  <w:style w:type="character" w:styleId="WW8Num277z0">
    <w:name w:val="WW8Num277z0"/>
    <w:qFormat/>
    <w:rPr>
      <w:rFonts w:cs="Times New Roman"/>
      <w:b w:val="false"/>
      <w:bCs/>
    </w:rPr>
  </w:style>
  <w:style w:type="character" w:styleId="WW8Num278z0">
    <w:name w:val="WW8Num278z0"/>
    <w:qFormat/>
    <w:rPr>
      <w:b w:val="false"/>
      <w:bCs w:val="false"/>
    </w:rPr>
  </w:style>
  <w:style w:type="character" w:styleId="WW8Num279z0">
    <w:name w:val="WW8Num279z0"/>
    <w:qFormat/>
    <w:rPr>
      <w:rFonts w:cs="Times New Roman"/>
      <w:b w:val="false"/>
      <w:bCs/>
    </w:rPr>
  </w:style>
  <w:style w:type="character" w:styleId="WW8Num284z0">
    <w:name w:val="WW8Num284z0"/>
    <w:qFormat/>
    <w:rPr>
      <w:rFonts w:cs="Times New Roman"/>
      <w:b w:val="false"/>
      <w:bCs/>
    </w:rPr>
  </w:style>
  <w:style w:type="character" w:styleId="WW8Num290z0">
    <w:name w:val="WW8Num290z0"/>
    <w:qFormat/>
    <w:rPr>
      <w:rFonts w:cs="Times New Roman"/>
    </w:rPr>
  </w:style>
  <w:style w:type="character" w:styleId="WW8Num294z0">
    <w:name w:val="WW8Num294z0"/>
    <w:qFormat/>
    <w:rPr>
      <w:rFonts w:cs="Times New Roman"/>
      <w:b w:val="false"/>
      <w:bCs/>
    </w:rPr>
  </w:style>
  <w:style w:type="character" w:styleId="WW8Num298z0">
    <w:name w:val="WW8Num298z0"/>
    <w:qFormat/>
    <w:rPr>
      <w:rFonts w:cs="Times New Roman"/>
    </w:rPr>
  </w:style>
  <w:style w:type="character" w:styleId="WW8Num299z0">
    <w:name w:val="WW8Num299z0"/>
    <w:qFormat/>
    <w:rPr>
      <w:b w:val="false"/>
      <w:bCs w:val="false"/>
    </w:rPr>
  </w:style>
  <w:style w:type="character" w:styleId="WW8Num301z0">
    <w:name w:val="WW8Num301z0"/>
    <w:qFormat/>
    <w:rPr>
      <w:rFonts w:cs="Times New Roman"/>
      <w:b w:val="false"/>
      <w:bCs/>
    </w:rPr>
  </w:style>
  <w:style w:type="character" w:styleId="WW8Num305z0">
    <w:name w:val="WW8Num305z0"/>
    <w:qFormat/>
    <w:rPr>
      <w:b w:val="false"/>
    </w:rPr>
  </w:style>
  <w:style w:type="character" w:styleId="WW8Num307z0">
    <w:name w:val="WW8Num307z0"/>
    <w:qFormat/>
    <w:rPr>
      <w:rFonts w:cs="Times New Roman"/>
      <w:b w:val="false"/>
      <w:bCs/>
    </w:rPr>
  </w:style>
  <w:style w:type="character" w:styleId="WW8Num308z0">
    <w:name w:val="WW8Num308z0"/>
    <w:qFormat/>
    <w:rPr>
      <w:rFonts w:cs="Times New Roman"/>
      <w:b w:val="false"/>
      <w:bCs/>
    </w:rPr>
  </w:style>
  <w:style w:type="character" w:styleId="WW8Num309z0">
    <w:name w:val="WW8Num309z0"/>
    <w:qFormat/>
    <w:rPr>
      <w:rFonts w:cs="Times New Roman"/>
      <w:b w:val="false"/>
      <w:bCs/>
    </w:rPr>
  </w:style>
  <w:style w:type="character" w:styleId="WW8Num310z0">
    <w:name w:val="WW8Num310z0"/>
    <w:qFormat/>
    <w:rPr>
      <w:rFonts w:cs="Times New Roman"/>
      <w:b w:val="false"/>
      <w:bCs/>
    </w:rPr>
  </w:style>
  <w:style w:type="character" w:styleId="WW8Num316z0">
    <w:name w:val="WW8Num316z0"/>
    <w:qFormat/>
    <w:rPr>
      <w:rFonts w:cs="Times New Roman"/>
      <w:b w:val="false"/>
      <w:bCs/>
    </w:rPr>
  </w:style>
  <w:style w:type="character" w:styleId="WW8Num323z0">
    <w:name w:val="WW8Num323z0"/>
    <w:qFormat/>
    <w:rPr>
      <w:rFonts w:cs="Times New Roman"/>
      <w:b w:val="false"/>
      <w:bCs/>
    </w:rPr>
  </w:style>
  <w:style w:type="character" w:styleId="WW8Num324z0">
    <w:name w:val="WW8Num324z0"/>
    <w:qFormat/>
    <w:rPr>
      <w:rFonts w:cs="Times New Roman"/>
      <w:b w:val="false"/>
      <w:bCs/>
    </w:rPr>
  </w:style>
  <w:style w:type="character" w:styleId="WW8Num325z0">
    <w:name w:val="WW8Num325z0"/>
    <w:qFormat/>
    <w:rPr>
      <w:b w:val="false"/>
      <w:bCs w:val="false"/>
    </w:rPr>
  </w:style>
  <w:style w:type="character" w:styleId="WW8Num326z0">
    <w:name w:val="WW8Num326z0"/>
    <w:qFormat/>
    <w:rPr>
      <w:rFonts w:cs="Times New Roman"/>
      <w:b w:val="false"/>
      <w:bCs/>
    </w:rPr>
  </w:style>
  <w:style w:type="character" w:styleId="WW8Num328z0">
    <w:name w:val="WW8Num328z0"/>
    <w:qFormat/>
    <w:rPr>
      <w:rFonts w:cs="Times New Roman"/>
      <w:b w:val="false"/>
      <w:bCs/>
    </w:rPr>
  </w:style>
  <w:style w:type="character" w:styleId="WW8Num329z0">
    <w:name w:val="WW8Num329z0"/>
    <w:qFormat/>
    <w:rPr>
      <w:rFonts w:cs="Times New Roman"/>
      <w:b w:val="false"/>
      <w:bCs/>
    </w:rPr>
  </w:style>
  <w:style w:type="character" w:styleId="WW8Num330z0">
    <w:name w:val="WW8Num330z0"/>
    <w:qFormat/>
    <w:rPr>
      <w:rFonts w:cs="Times New Roman"/>
      <w:b w:val="false"/>
      <w:bCs/>
    </w:rPr>
  </w:style>
  <w:style w:type="character" w:styleId="WW8Num335z0">
    <w:name w:val="WW8Num335z0"/>
    <w:qFormat/>
    <w:rPr>
      <w:rFonts w:cs="Times New Roman"/>
      <w:b w:val="false"/>
      <w:bCs/>
    </w:rPr>
  </w:style>
  <w:style w:type="character" w:styleId="WW8Num337z0">
    <w:name w:val="WW8Num337z0"/>
    <w:qFormat/>
    <w:rPr>
      <w:rFonts w:cs="Times New Roman"/>
      <w:b w:val="false"/>
      <w:bCs/>
    </w:rPr>
  </w:style>
  <w:style w:type="character" w:styleId="WW8Num338z0">
    <w:name w:val="WW8Num338z0"/>
    <w:qFormat/>
    <w:rPr>
      <w:b w:val="false"/>
    </w:rPr>
  </w:style>
  <w:style w:type="character" w:styleId="WW8Num340z0">
    <w:name w:val="WW8Num340z0"/>
    <w:qFormat/>
    <w:rPr>
      <w:rFonts w:cs="Times New Roman"/>
      <w:b w:val="false"/>
      <w:bCs/>
    </w:rPr>
  </w:style>
  <w:style w:type="character" w:styleId="WW8Num341z0">
    <w:name w:val="WW8Num341z0"/>
    <w:qFormat/>
    <w:rPr>
      <w:b w:val="false"/>
      <w:bCs w:val="false"/>
    </w:rPr>
  </w:style>
  <w:style w:type="character" w:styleId="WW8Num342z0">
    <w:name w:val="WW8Num342z0"/>
    <w:qFormat/>
    <w:rPr>
      <w:rFonts w:cs="Times New Roman"/>
      <w:b w:val="false"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">
    <w:name w:val="a"/>
    <w:qFormat/>
    <w:rPr>
      <w:rFonts w:ascii="Times New Roman" w:hAnsi="Times New Roman" w:cs="Times New Roman"/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Style12">
    <w:name w:val="ВопрМножВыбор Знак Знак Знак Знак"/>
    <w:qFormat/>
    <w:rPr>
      <w:rFonts w:ascii="Arial" w:hAnsi="Arial" w:eastAsia="Calibri" w:cs="Arial"/>
      <w:b/>
      <w:sz w:val="24"/>
      <w:szCs w:val="24"/>
      <w:lang w:val="en-GB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7">
    <w:name w:val="ВопрМножВыбор Знак Знак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tLeast" w:line="360" w:before="240" w:after="120"/>
      <w:ind w:left="360" w:hanging="360"/>
      <w:jc w:val="both"/>
      <w:textAlignment w:val="baseline"/>
      <w:outlineLvl w:val="0"/>
    </w:pPr>
    <w:rPr>
      <w:rFonts w:ascii="Arial" w:hAnsi="Arial" w:eastAsia="Calibri" w:cs="Arial"/>
      <w:b/>
      <w:lang w:val="en-GB"/>
    </w:rPr>
  </w:style>
  <w:style w:type="paragraph" w:styleId="Style31">
    <w:name w:val="style3"/>
    <w:basedOn w:val="Normal"/>
    <w:qFormat/>
    <w:pPr>
      <w:spacing w:before="280" w:after="280"/>
      <w:ind w:firstLine="408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50;&#1083;&#1072;&#1089;&#1089;&#1080;&#1092;&#1080;&#1082;&#107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36:00Z</dcterms:created>
  <dc:creator>РатоваМР</dc:creator>
  <dc:description/>
  <cp:keywords/>
  <dc:language>en-US</dc:language>
  <cp:lastModifiedBy>Админ КК4</cp:lastModifiedBy>
  <dcterms:modified xsi:type="dcterms:W3CDTF">2014-10-25T03:17:00Z</dcterms:modified>
  <cp:revision>18</cp:revision>
  <dc:subject/>
  <dc:title/>
</cp:coreProperties>
</file>