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ИБС. Нарушения сердечного ритма и проводимо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ассистент      _______________________________________Резниченко О.Г.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Тема занятия </w:t>
      </w:r>
      <w:r>
        <w:rPr/>
        <w:t>«ИБС. Нарушения сердечного ритма и провод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тем по УИРС, предлагаемый кафедро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ичины развития,  клинические проявления нарушений сердечного ритма и провод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нарушений сердечного ритма и провод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лечения нарушений сердечного ритма, основные группы антиаритмических препар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Г – диагностика нарушений сердечного ритма и провод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теровское монитор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респищеводная  кардиостимуля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рургическая коррекция нарушений сердечного ритма и проводи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группы антиаритмических препар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тложная помощь при угрожающих жизни нарушениях сердечного ритма и проводимост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а классификация нарушений сердечного ритма и проводим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ая диагностика желудочковой, наджелудочковой и узловой экстрасистол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группы препаратов используются для лечения желудочковой экстрасистол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отличается мерцание предсердий от трепетания предсерд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тактика врача при трепетании предсерд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сновные показания для проведения антиаритмической терап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заключаются принципы дифференцированной терапии нарушений сердечного рит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сложнения антиаритмической терап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известны способы оценки эффективности антиаритмической терапии и индивидуального подбора антиаритмических препара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случаях для купирования нарушений сердечного ритма используется электроимпульсная терап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лечения наджелудочковых тахикард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лечения брадиаритм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параты используются для лечения брадиаритм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принципы лечения параксизмальных нарушений сердечного рит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ие показания для оперативного лечения нарушений сердечного ритм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ind w:left="360" w:hanging="0"/>
        <w:jc w:val="both"/>
        <w:rPr/>
      </w:pPr>
      <w:r>
        <w:rPr/>
        <w:t>1.Уметь выявлять симптомы нарушения сердечного ритма.</w:t>
      </w:r>
    </w:p>
    <w:p>
      <w:pPr>
        <w:pStyle w:val="Normal"/>
        <w:ind w:left="360" w:hanging="0"/>
        <w:jc w:val="both"/>
        <w:rPr/>
      </w:pPr>
      <w:r>
        <w:rPr/>
        <w:t>2. Уметь интерпретировать показания ЭГК, ФКГ, ЭХО-КГ.</w:t>
      </w:r>
    </w:p>
    <w:p>
      <w:pPr>
        <w:pStyle w:val="Normal"/>
        <w:ind w:left="360" w:hanging="0"/>
        <w:jc w:val="both"/>
        <w:rPr/>
      </w:pPr>
      <w:r>
        <w:rPr/>
        <w:t xml:space="preserve">3.Уметь назначать адекватную стадии терапию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5. 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Для полной атриовентрикулярной блокады характер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частота пульса 36 в мину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равильный рит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учащение пульса при физической нагруз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увеличение систолического артериального д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меняющаяся интенсивность тонов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 приступе пароксизмальной желудочковой тахикардии какой из препаратов применять нельз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строфан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лидока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овокаинам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этациз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корда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 больного с СССУ отмечается брадикардия 45 в мин. От установки кардиостимулятора больной категорически отказывается. Какое из перечис-ленных средств может быть применено для консервативного леч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анапри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корда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атроп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диг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овокаинамид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) При лечении тахисистолической формы мерцательной аритмии в случае отсутствия эффекта от препаратов наперстянки добавляют одно из перечисленных ниже средст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эуфил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ифедип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белло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напри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изад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Какое нарушение ритма не характерно для интоксикации сердечными гликозида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атриовентрикулярная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блокада ножек пучка Ги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частая политопная желудочковая экстрасисто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желудочковая бигем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синусовая брадикар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Наиболеее эффективным препаратом для купирования политопной желудочковой экстрасистолии при инфаркте миокарда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хинид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овокаинам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корда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финоп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лидока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 больного внезапно возник приступ сердцебиения (160 в минуту), который врач купировал массажем каротидного синуса. Приступ сердцебиения скорее всего был обусловл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синусовой тахикарди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ароксизмальной мерцательной аритми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пароксизмальным трепетанием предсер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пароксизмальной наджелудочковой тахикарди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пароксизмальной желудочковой тахикард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Назовите препарат, используемый для лечения желудочковой пароксизмальной тахикард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изоп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лидока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изадр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троп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диго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Причиной мерцательной аритмии могут быть ниже перечисленные заболе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ейроциркуляторная аст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ревматиз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ИБ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тиреотокси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дилатационная кардиоми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Выявление на ЭКГ удлинения PQ, равного 0,28 сек., свидетельствует о наличии у больно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блокады синоатриального прове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блокады атриовентрикулярного проведения 1-й степ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блокады атриовентрикулярного проведения 2-й степ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блокады атриовентрикулярного проведения 3-й степ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синдрома преждевременного возбуждения желудо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Для пароксизмальной формы суправентрикулярной тахикардии верны утвер-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может наблюдатьсяпри функциональных и органических поражениях серд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оказано применение лидока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рефлекторные пробы положитель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желудочковые комплексы ЭКГ не измене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показано применение финоптин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2) У больного приступы головокружения, редкий пульс, кратковременная потеря сознания. На ЭКГ полная поперечная блокада сердца, ЧСС 46, признаков СН нет. Выберите рациональную тактику ведения больно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азначить атроп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азначить аспарк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азначить анапри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провести дефибрилляц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Какой препарат может учащать ритм желудочков при тахисистолической форме мерцания предсерди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корда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ерапам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хинид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диг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обзида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4) Пароксизмальная суправентрикулярная тахикардия характеризуется следующими признак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незапное начало и прекращ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комплексы QRS не ушире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полиурия в конце приступ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частота сердечных сокращений до 120 в мину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может быть купирована при массаже каротидного си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Что характерно для мерцательной арит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частота желудочковых комплексов более 120 в мину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тсутствие зубцов 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аличие преждевременных комплексов Q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укорочение интервалов P-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аличие дельта-вол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Какие ЭКГ-критерии характерны для желудочковой экстрасистол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реждевременный комплекс Q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экстрасистолический комплекс QRS расширен и деформиров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аличие полной компенсаторной пау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измененный зубец Р перед экстрасистолическим комплек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Какие ЭКГ-критерии характерны для наджелудочковой экстрасистол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реждевременный комплекс Q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экстрасистолический комплекс похож на основ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аличие полной компенсаторной пау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наличие неполной компенсаторной пау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аличие деформированного зубца Р перед экстрасистолическим комплек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При каких заболеваниях чаще всего встречается мерцательная аритм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ИБ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гипертрофическая кардиомиопа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митральный стен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тиреотоксик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миокард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При каких состояниях встречаются приступы Морганьи-Эдемса-Стокс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желудочковая экстрасисто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фибрилляция желудоч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мерцательная арит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триовентрикулярная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синдром слабости синусового уз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Какие препараты показаны для купирования пароксизмальной желудочковой тахикард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ритмиле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диг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мексит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финоп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гилуритма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1) Какое осложнение наблюдается при мерцательной арит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тромбоэмболический синдр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инфаркт миокар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гипертонический кри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2) Какой наиболее неблагоприятный прогностический признак у больных ос-трым инфарктом миокар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мерцательная арит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ранние желудочковые экстрасист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групповые желудочковые экстрасист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политопные желудочковые экстрасист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аджелудочковые экстрасистол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3) Какие признаки характерны для синдрома слабости синусового узл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желудочковая экстрасисто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мерцательная арит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иноаурикулярная (синоатриальная)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триовентрикулярная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выскальзывающие сокращ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4) Какие из перечисленных признаков характерны для синдрома WPW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ароксизмальная наджелудочковая тахикард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удлинение интервала P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аличие дельта-вол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расширение и деформация желудочкового комплек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укорочение интервала PQ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5) Для лечения пароксизмальных наджелудочковых тахикардий при синдроме WPW наилучшим счит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диг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анапри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новокаинам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кордаро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6) Какой антиаритмический препарат является наименее безопасным и достаточно эффективным при лечении тахиаритмий, вызванных дигиталисной интоксикаци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овокаинам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лидока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изоп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индер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хи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 У больного с диагнозом ИБС острый трансмуральный передне-перегородочный инфаркт миокарда возникли частые желудочковые экстрасистолы. Какой из перечисленных препаратов необходимо ему ввест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строфан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лидока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обзид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финоп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дигоксин</w:t>
      </w:r>
    </w:p>
    <w:p>
      <w:pPr>
        <w:pStyle w:val="Normal"/>
        <w:jc w:val="both"/>
        <w:rPr/>
      </w:pPr>
      <w:r>
        <w:rPr/>
        <w:t>28) У больного с диагнозом ИБС острый трансмуральный передне-перегородочный инфаркт миокарда развилась фибрилляция желудочков. Ваша такт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вести лидока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вести строфант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произвести кардиоверс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ввести обзид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ввести кордаро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9) У больного с ИБС постинфарктным кардиосклерозом и СССУ ежедневно стали возникать приступы мерцательной тахиаритмии, отмечаться эпизоды брадикардии, сопровождаю-щиеся головокружением. Ваша такт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азначить хинид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азначить новокаинами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провести имплантацию постоянного искусственного водителя рит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назначить диг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провести временную кардиостимуляцию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0) У больного ОИМ (передне-перегородочный), позже почувствовал "замирание" в работе сердца. На ЭКГ: периодически появляются по 2-3 широких желудочковых комплекса полиморфной формы, затем компенсаторные паузы. Какое осложнение инфаркта миокар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олная атриовентрикулярная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желудочковая тахикард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узловая экстрасисто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суправентрикулярная тахикард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желудочковая экстрасистол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1) У больного ОИМ (задний), потерял сознание, покрылся холодным потом. Кожа бледная, холодная. Тоны сердца глухие, ритмичные. Пульс 180 АД 80/40. На ЭКГ: широкие же-лудочковые комплексы неправильной формы. Какое осложнение инфаркта миокарда имеет мес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фибрилляция желудоч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желудочковая экстрасисто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узловая тахикард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частичная атриовентрикулярная блока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желудочковая тахикард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>32) У больной боли за грудиной, не купирующиеся нитроглицерином. Тоны аритмичны. Пульс 96 АД 110/70. Потеряла сознание, захрипела, отмечались тонические судороги. Дыхание отсутствует, пульс не определяется. На ЭКГ волнообразная кривая. Рекомендова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ведение норадренал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ведение адреналина и хлористого кальция внутрисердеч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электроимпульсная терап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эндокардиальная электростимуля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непрямой массаж сердц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3) У больного ОИМ (задний). При мониторировании установлено, что интервал PQ прогрессирующе увеличивается от цикла к циклу с по-следующим выпадением комплекса QRS. Пульс 56 в минуту. Леч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ременная кардиостимуля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остоянная кардиостимуля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изопропилнорадрена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кофакторы синтеза нуклеиновых кисл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индера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4) У больного ОИМ (задне-диафрагмальный). При мониторировании выявлено, что интервал P-Q увеличен до 0,4 сек с выпадением ком-плексов QRS. Отношение предсердных волн и комплексов QRS = 4:1.Пульс 40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атриовентрикулярная блокада II степени, тип Мобитц 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индром Фредер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мерцательная аритмия, брадикардитическая фор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триовентрикулярная блокада II степени, тип Мобитц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синоаурикулярная блокада III степен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5) Все перечисленное относительно трепетания предсердий является справедливым, за исключ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частота сокращений предсердий составляет 160-200 в мину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частота сокращений предсердий составляет 240-350 в мину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вагусные приемы могут уменьшить число сокращений желудоч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эффективным методом лечения является электроимпульсная терап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6) При мерцательной аритмии частота сокращений желудочков завис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от скорости проведения импульса по предсердия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т скорости проведения импульса от эндокарда к эпикарду левого желудоч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от скорости проведения импульса по волокнам Пуркинь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от состояния синоатриальной проводим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 от рефрактерного периода атриовентрикулярного 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) Дополнительные проводящие путиу больного с возвратной суправентрикулярной тахикардиеймогут быть устранены без операции на "открытом" сердц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равиль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неправи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) У больного с постоянной формой мерцательной аритмии без признаков СН частота сокращений желудочков колеблется от 60 до 75 в минуту.При нагрузке отмечается учащение ритма до 140-160 в минуту. Назнач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дигокс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ерапами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хинид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панан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) У мужчины снята ЭКГ, на которой зарегистрирована атрио-вентикулярная блокада 2 степени 2 типа (Мобитц-2), проведение 2:1, частота сокращений желудочков 44 в мин. Больной нужд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 имплантации кардиостимулятора, работающего в постоянном режим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 имплантации кардиостимулятора в режиме "по требованию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в плановом обследовании и динамическом наблюд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в экстренной госпитализации в кардиологическое отде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дача 1</w:t>
      </w:r>
    </w:p>
    <w:p>
      <w:pPr>
        <w:pStyle w:val="TextBody"/>
        <w:rPr/>
      </w:pPr>
      <w:r>
        <w:rPr/>
        <w:t>Больной, 62 года, вызвал СМП по поводу одышки в покое, впервые появившейся несколько часов назад. В течение 30 лет курит по 10 сигарет в день.</w:t>
      </w:r>
    </w:p>
    <w:p>
      <w:pPr>
        <w:pStyle w:val="TextBody"/>
        <w:rPr/>
      </w:pPr>
      <w:r>
        <w:rPr/>
        <w:t xml:space="preserve">Объективно: цианоз губ. В легких в задне-нижних отделах незвонкие влажные мелкопузырчатые хрипы. ЧД 28 в минуту. Сердце расширено влево на 2 см, тоны аритмичные, разной звучности, шумов нет. АД 95/65 мм рт.ст. ЧСС 160 в минуту. Пульс 124 в минуту. </w:t>
      </w:r>
      <w:r>
        <w:rPr>
          <w:lang w:val="en-US"/>
        </w:rPr>
        <w:t>Дефицит 36 в минуту. Печень у края реберной дуги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Какое нарушение ритма следует предполагать и почему? </w:t>
      </w:r>
      <w:r>
        <w:rPr>
          <w:lang w:val="en-US"/>
        </w:rPr>
        <w:t>Его переносимость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en-US"/>
        </w:rPr>
      </w:pPr>
      <w:r>
        <w:rPr>
          <w:lang w:val="en-US"/>
        </w:rPr>
        <w:t>Что ожидается на ЭКГ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Задача 2</w:t>
      </w:r>
    </w:p>
    <w:p>
      <w:pPr>
        <w:pStyle w:val="TextBody"/>
        <w:rPr/>
      </w:pPr>
      <w:r>
        <w:rPr/>
        <w:t>Больной 28 лет. В течение 2 лет отмечаются приступы пароксизмальной тахикардии на фоне синдрома Вольфа-Паркинсона-Уайтаю. Приступы купируются рефлекторными способами. В течение последнего месяца приступы участились, их возникновение связывает с эмоциональными перегрузками.</w:t>
      </w:r>
    </w:p>
    <w:p>
      <w:pPr>
        <w:pStyle w:val="TextBody"/>
        <w:rPr/>
      </w:pPr>
      <w:r>
        <w:rPr/>
        <w:t xml:space="preserve">Объективно: состояние удовлетворительное. Границы сердца не расширены, тоны ясные ритмичные. </w:t>
      </w:r>
      <w:r>
        <w:rPr>
          <w:lang w:val="en-US"/>
        </w:rPr>
        <w:t>Пульс 72 в минуту. АД 120/80 мм рт.ст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Какой вид пароксизмальной тахикардии предполагается у больного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lang w:val="en-US"/>
        </w:rPr>
      </w:pPr>
      <w:r>
        <w:rPr>
          <w:lang w:val="en-US"/>
        </w:rPr>
        <w:t>Вероятная причина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lang w:val="en-US"/>
        </w:rPr>
      </w:pPr>
      <w:r>
        <w:rPr>
          <w:lang w:val="en-US"/>
        </w:rPr>
        <w:t>Дополнительные методы исследования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Лечебная тактика в момент приступ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3</w:t>
      </w:r>
    </w:p>
    <w:p>
      <w:pPr>
        <w:pStyle w:val="TextBody"/>
        <w:rPr/>
      </w:pPr>
      <w:r>
        <w:rPr/>
        <w:t>Больная 35 лет, вызвала СМП на дом в связи с жалобами на сердцебиение. В анамнезе – на протяжении 5 лет 3-4 приступа сердцебиения, продолжительностью до 30 минут, проходившие самостоятельно. К врачу не обращалась.</w:t>
      </w:r>
    </w:p>
    <w:p>
      <w:pPr>
        <w:pStyle w:val="TextBody"/>
        <w:rPr/>
      </w:pPr>
      <w:r>
        <w:rPr/>
        <w:t xml:space="preserve">При осмотре состояние удовлетворительное. Признаков НК нет. Тоны сердца приглушены, ритм правильный, 150 в минуту. АД 110/60 мм рт.ст. Врачом СМП клинически приступ расценен как пароксизм наджелудочковой тахикардии, начато в/в введение новокаинамида. После введения полной дозы – резкое ухудшение состояния: слабость, бледность, холодный пот, тошнота. </w:t>
      </w:r>
      <w:r>
        <w:rPr>
          <w:lang w:val="en-US"/>
        </w:rPr>
        <w:t>ЧСС 300 в минуту. АД 80/40 мм рт.ст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Ваше мнение о природе наджелудочковой тахикардии?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ричина внезапного ухудшения состояния на фоне проводимого лечения?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lang w:val="en-US"/>
        </w:rPr>
      </w:pPr>
      <w:r>
        <w:rPr>
          <w:lang w:val="en-US"/>
        </w:rPr>
        <w:t>Ваши действия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Задача 4</w:t>
      </w:r>
    </w:p>
    <w:p>
      <w:pPr>
        <w:pStyle w:val="TextBody"/>
        <w:rPr/>
      </w:pPr>
      <w:r>
        <w:rPr/>
        <w:t>Больная 32 лет вызвала СМП по поводу сердцебиения, головокружения, слабости. Приступ сердцебиения возник впервые, около 2 часов назад, на фоне эмоционального стресса.</w:t>
      </w:r>
    </w:p>
    <w:p>
      <w:pPr>
        <w:pStyle w:val="TextBody"/>
        <w:rPr/>
      </w:pPr>
      <w:r>
        <w:rPr/>
        <w:t xml:space="preserve">При осмотре признаков НК нет. Тремор пальцев рук. Границы сердца не изменены. Тоны сердца громкие. Пульс 200 в минуту, ритмичный. АД 140/90 мм рт.ст. Мочеиспускание частое, б/болезненное. </w:t>
      </w:r>
    </w:p>
    <w:p>
      <w:pPr>
        <w:pStyle w:val="TextBody"/>
        <w:rPr/>
      </w:pPr>
      <w:r>
        <w:rPr/>
        <w:t xml:space="preserve">На ЭКГ: ритм правильный, 200 в минуту, зубец З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тведениях – отрицателен. </w:t>
      </w:r>
      <w:r>
        <w:rPr>
          <w:lang w:val="en-US"/>
        </w:rPr>
        <w:t>Желудочковый комплекс обычной формы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lang w:val="en-US"/>
        </w:rPr>
      </w:pPr>
      <w:r>
        <w:rPr>
          <w:lang w:val="en-US"/>
        </w:rPr>
        <w:t>Какой вид тахикардии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С чего начать купирование приступа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Препараты выбора для лечения данного состоя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Ответы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АБ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А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1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1.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2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.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3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.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3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.А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4.А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4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5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.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6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.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7.АБ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7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7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8.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.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8.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Б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9.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9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9.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.А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0.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Ответ 1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Мерцательная аритмия, пароксизмальная форма, сопровождается развитием острой сердечно-сосудистой недостаточно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Разные интервалы </w:t>
      </w:r>
      <w:r>
        <w:rPr>
          <w:lang w:val="en-US"/>
        </w:rPr>
        <w:t>RR</w:t>
      </w:r>
      <w:r>
        <w:rPr/>
        <w:t>, тахикардия, отсутствие зубцов 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2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Наджелудочкова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ейроциркуляторная дисто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грузочные пробы с обзиданом, с физической нагрузкой, исследование функции щитовидной желез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ефлекторные пробы; новокаинамид; обзидан; изоп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3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Пароксизм трепетания предсердий 2:1, повышение коэффициента проведения импульсов  до 1:1 после введения новокаинамида, коллапс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Не произведен контроль ЭКГ до начала лечения для уточнения характера нарушения ритма, оценка конфигурации желудочкового комплекса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Экстренная кардиоверс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4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ароксизм наджелудочковой тахикард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 пробы Вальсальвы, массажа каротидного синус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иноптин в\в, струйно медленно до 15 мг, под контролем АД, ЧСС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5:00Z</dcterms:created>
  <dc:creator>Admin</dc:creator>
  <dc:description/>
  <cp:keywords/>
  <dc:language>en-US</dc:language>
  <cp:lastModifiedBy>Преподаватель</cp:lastModifiedBy>
  <dcterms:modified xsi:type="dcterms:W3CDTF">2012-12-28T03:54:00Z</dcterms:modified>
  <cp:revision>10</cp:revision>
  <dc:subject/>
  <dc:title/>
</cp:coreProperties>
</file>