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</w:t>
      </w:r>
    </w:p>
    <w:p>
      <w:pPr>
        <w:pStyle w:val="Header"/>
        <w:jc w:val="center"/>
        <w:rPr/>
      </w:pPr>
      <w:r>
        <w:rPr/>
        <w:t xml:space="preserve"> </w:t>
      </w:r>
      <w:r>
        <w:rPr/>
        <w:t xml:space="preserve">Министерства здравоохранения Российской Федерации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КрасГМУ им. проф. В.Ф. Войно-Ясенецкого Минздрава России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афедра детских болезней с курсом 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  <w:szCs w:val="52"/>
        </w:rPr>
        <w:t>Факультетская педиатрия, эндокрин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Х У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К ПРАКТИЧЕСКИМ  ЗАНЯТИ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нят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Cs/>
          <w:sz w:val="24"/>
          <w:szCs w:val="24"/>
        </w:rPr>
        <w:t>Болезни паращитовидных желе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а организации занятия:</w:t>
      </w:r>
      <w:r>
        <w:rPr>
          <w:rFonts w:cs="Times New Roman" w:ascii="Times New Roman" w:hAnsi="Times New Roman"/>
          <w:sz w:val="24"/>
          <w:szCs w:val="24"/>
        </w:rPr>
        <w:t xml:space="preserve"> клиническое практическое занятие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начение изучения темы:</w:t>
      </w:r>
      <w:r>
        <w:rPr>
          <w:rFonts w:cs="Times New Roman" w:ascii="Times New Roman" w:hAnsi="Times New Roman"/>
          <w:sz w:val="24"/>
          <w:szCs w:val="24"/>
        </w:rPr>
        <w:t xml:space="preserve"> Паращитовидная железа регулирует уровень кальция в организме в узких рамках, так чтобы нервная и двигательная системы функционировали нормально. Когда уровень кальция в крови падает ниже определённого уровня, рецепторы паращитовидной железы, чувствительные к кальцию, активируются и секретируют гормон в кровь. Врожденное отсутствие или недоразвитие паращитовидных желез, отсутствие их в результате хирургического удаления, нарушения секреции паратгормона, а также нарушение чувствительности к нему рецепторов тканей приводят к патологиям фосфорно-кальциевого обмена в организме и развитию эндокринных заболеваний (гиперпаратиреозу, гипопаратиреозу), заболеваний глаза (катаракты). Удаление ее у животных ведет к смерти при явлениях тетании (судорогах).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Цели обучения: </w:t>
      </w:r>
    </w:p>
    <w:p>
      <w:pPr>
        <w:pStyle w:val="23"/>
        <w:spacing w:lineRule="auto" w:line="240"/>
        <w:jc w:val="both"/>
        <w:rPr/>
      </w:pPr>
      <w:r>
        <w:rPr>
          <w:b/>
          <w:i/>
          <w:sz w:val="24"/>
        </w:rPr>
        <w:t>Общая:</w:t>
      </w:r>
      <w:r>
        <w:rPr>
          <w:sz w:val="24"/>
        </w:rPr>
        <w:t xml:space="preserve"> обучающийся должен обладать общекультурными (ОК-1, ОК-5, ОК-8) и профессиональными компетенциями (ПК-1 ,ПК-3, ПК-5, ПК-6, ПК-10, ПК-11, ПК-12, ПК-15, ПК-16, ПК-17, ПК-18, ПК-19, ПК-20, ПК-21, ПК-22, ПК-23, ПК-24, ПК-25, ПК-26, ПК-30, ПК-31, ПК-32).</w:t>
      </w:r>
    </w:p>
    <w:p>
      <w:pPr>
        <w:pStyle w:val="23"/>
        <w:spacing w:lineRule="auto" w:line="240"/>
        <w:jc w:val="both"/>
        <w:rPr>
          <w:sz w:val="24"/>
        </w:rPr>
      </w:pPr>
      <w:r>
        <w:rPr>
          <w:b/>
          <w:i/>
          <w:sz w:val="24"/>
        </w:rPr>
        <w:t xml:space="preserve">Учебная: </w:t>
      </w:r>
    </w:p>
    <w:p>
      <w:pPr>
        <w:pStyle w:val="23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-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значимые проблемы, процессы и существующие методы применения медико-биологических и клинических наук в различных видах профессиональной и социальной деятельности. Заболевания, связанные с неблагоприятным воздействием климатических и социальных фак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тические нормы, правила и принципы профессионального врачебного поведения, права пациента и врача, основные этические документы международных и отечественных профессиональных медицинских ассоциац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ческие и деонтологические нормы поведения врача, обязанности, права, место врача в общ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физикального осмотра, клинического обследования больного ребенка, алгоритм лабораторных и инструментальных обследований детей с </w:t>
      </w:r>
      <w:r>
        <w:rPr>
          <w:rFonts w:cs="Times New Roman" w:ascii="Times New Roman" w:hAnsi="Times New Roman"/>
          <w:bCs/>
          <w:sz w:val="24"/>
          <w:szCs w:val="24"/>
        </w:rPr>
        <w:t>заболеваниями паращитовидных желез.</w:t>
      </w:r>
      <w:r>
        <w:rPr>
          <w:rFonts w:cs="Times New Roman" w:ascii="Times New Roman" w:hAnsi="Times New Roman"/>
          <w:sz w:val="24"/>
          <w:szCs w:val="24"/>
        </w:rPr>
        <w:t xml:space="preserve"> Этиологию, патогенез, морфогенез, патоморфоз </w:t>
      </w:r>
      <w:r>
        <w:rPr>
          <w:rFonts w:cs="Times New Roman" w:ascii="Times New Roman" w:hAnsi="Times New Roman"/>
          <w:bCs/>
          <w:sz w:val="24"/>
          <w:szCs w:val="24"/>
        </w:rPr>
        <w:t>заболеваний паращитовидных желез</w:t>
      </w:r>
      <w:r>
        <w:rPr>
          <w:rFonts w:cs="Times New Roman" w:ascii="Times New Roman" w:hAnsi="Times New Roman"/>
          <w:sz w:val="24"/>
          <w:szCs w:val="24"/>
        </w:rPr>
        <w:t xml:space="preserve"> у ребенка, принципы классификации боле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 риска при </w:t>
      </w:r>
      <w:r>
        <w:rPr>
          <w:rFonts w:cs="Times New Roman" w:ascii="Times New Roman" w:hAnsi="Times New Roman"/>
          <w:bCs/>
          <w:sz w:val="24"/>
          <w:szCs w:val="24"/>
        </w:rPr>
        <w:t>заболеваниях паращитовидных желез</w:t>
      </w:r>
      <w:r>
        <w:rPr>
          <w:rFonts w:cs="Times New Roman" w:ascii="Times New Roman" w:hAnsi="Times New Roman"/>
          <w:sz w:val="24"/>
          <w:szCs w:val="24"/>
        </w:rPr>
        <w:t xml:space="preserve">, а также основы первичной и вторичной профил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чения и возможные осложнения </w:t>
      </w:r>
      <w:r>
        <w:rPr>
          <w:rFonts w:cs="Times New Roman" w:ascii="Times New Roman" w:hAnsi="Times New Roman"/>
          <w:bCs/>
          <w:sz w:val="24"/>
          <w:szCs w:val="24"/>
        </w:rPr>
        <w:t>заболеваний паращитовидных желез</w:t>
      </w:r>
      <w:r>
        <w:rPr>
          <w:rFonts w:cs="Times New Roman" w:ascii="Times New Roman" w:hAnsi="Times New Roman"/>
          <w:sz w:val="24"/>
          <w:szCs w:val="24"/>
        </w:rPr>
        <w:t xml:space="preserve">. Современные методы клинического, лабораторного, инструментального обследования больных детей с </w:t>
      </w:r>
      <w:r>
        <w:rPr>
          <w:rFonts w:cs="Times New Roman" w:ascii="Times New Roman" w:hAnsi="Times New Roman"/>
          <w:bCs/>
          <w:sz w:val="24"/>
          <w:szCs w:val="24"/>
        </w:rPr>
        <w:t>заболеваниями паращитовидных желез</w:t>
      </w:r>
      <w:r>
        <w:rPr>
          <w:rFonts w:cs="Times New Roman" w:ascii="Times New Roman" w:hAnsi="Times New Roman"/>
          <w:sz w:val="24"/>
          <w:szCs w:val="24"/>
        </w:rPr>
        <w:t xml:space="preserve">. Основные патологические синдромы и симптомы заболевания, диагностические критерии по выявлению неотложных и угрожающих жизни состоя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лечения </w:t>
      </w:r>
      <w:r>
        <w:rPr>
          <w:rFonts w:cs="Times New Roman" w:ascii="Times New Roman" w:hAnsi="Times New Roman"/>
          <w:bCs/>
          <w:sz w:val="24"/>
          <w:szCs w:val="24"/>
        </w:rPr>
        <w:t>заболеваний паращитовидных желез</w:t>
      </w:r>
      <w:r>
        <w:rPr>
          <w:rFonts w:cs="Times New Roman" w:ascii="Times New Roman" w:hAnsi="Times New Roman"/>
          <w:sz w:val="24"/>
          <w:szCs w:val="24"/>
        </w:rPr>
        <w:t xml:space="preserve"> у детей и показания к их применению. Алгоритм патогенетической адекватной терапии при </w:t>
      </w:r>
      <w:r>
        <w:rPr>
          <w:rFonts w:cs="Times New Roman" w:ascii="Times New Roman" w:hAnsi="Times New Roman"/>
          <w:bCs/>
          <w:sz w:val="24"/>
          <w:szCs w:val="24"/>
        </w:rPr>
        <w:t>заболеваниях паращитовидных желез</w:t>
      </w:r>
      <w:r>
        <w:rPr>
          <w:rFonts w:cs="Times New Roman" w:ascii="Times New Roman" w:hAnsi="Times New Roman"/>
          <w:sz w:val="24"/>
          <w:szCs w:val="24"/>
        </w:rPr>
        <w:t xml:space="preserve"> у детей. Клинико-фармакологическую характеристику основных групп лекарственных препаратов и рациональный выбор конкретных лекарственных средств при лечении </w:t>
      </w:r>
      <w:r>
        <w:rPr>
          <w:rFonts w:cs="Times New Roman" w:ascii="Times New Roman" w:hAnsi="Times New Roman"/>
          <w:bCs/>
          <w:sz w:val="24"/>
          <w:szCs w:val="24"/>
        </w:rPr>
        <w:t>заболеваниях паращитовидных желез</w:t>
      </w:r>
      <w:r>
        <w:rPr>
          <w:rFonts w:cs="Times New Roman" w:ascii="Times New Roman" w:hAnsi="Times New Roman"/>
          <w:sz w:val="24"/>
          <w:szCs w:val="24"/>
        </w:rPr>
        <w:t xml:space="preserve"> у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лечебного питания у детей и подростков, страдающих </w:t>
      </w:r>
      <w:r>
        <w:rPr>
          <w:rFonts w:cs="Times New Roman" w:ascii="Times New Roman" w:hAnsi="Times New Roman"/>
          <w:bCs/>
          <w:sz w:val="24"/>
          <w:szCs w:val="24"/>
        </w:rPr>
        <w:t>заболеваниями паращитовидных желе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проведение реабилитационных мероприятий среди детей, механизм лечебно-реабилитационного воздействия физиотерапии, лечебной физкультуры, рефлексотерапии, фитотерапии, массажа и других немедикаментозных методов, показания и противопоказания к их назна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оциально-значимые проблемы и процессы, делать практические выводы, оценивать социальные факторы (культурные, этнические, религиозные, индивидуальные, семейные), влияющие на состояния физического и психологическое состояние ребенка и подро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этические и деонтологические нормы в общении с коллегами, средним медицинским персоналом, больным ребенком и его родствен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анамнез болезни и жизни больного ребенка, провести физикальное обследование больного ребенка; оценить его состояние для принятия решения о необходимости оказания ему медицинской помощи; провести первичное обследование систем и органов. Наметить объем дополнительных исследований для уточнения диагноза. Интерпретировать результаты биохимических, иммунологических исследований, а также методов функциональной диагностики (ЭКГ, рентгенографии, УЗИ и др.). Сформулировать клинический диагн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медицинскую докумен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лечебной деятельности методы первичной и вторичной профилактики </w:t>
      </w:r>
      <w:r>
        <w:rPr>
          <w:rFonts w:cs="Times New Roman" w:ascii="Times New Roman" w:hAnsi="Times New Roman"/>
          <w:bCs/>
          <w:sz w:val="24"/>
          <w:szCs w:val="24"/>
        </w:rPr>
        <w:t>заболеваний паращитовидных желез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ть причинно-следственные связи изменений состояния здоровья от воздействия факторов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лан терапевтических мероприятий, сформулировать показания к избранному методу лечения с учетом этиотропных и патогенетических средств, оценить эффективность и безопасность проводимого л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тложных состояниях определить срочность выведения, путь введения, режим и дозу лекарственных препаратов или инструментального воз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ать лечебное питание детям с </w:t>
      </w:r>
      <w:r>
        <w:rPr>
          <w:rFonts w:cs="Times New Roman" w:ascii="Times New Roman" w:hAnsi="Times New Roman"/>
          <w:bCs/>
          <w:sz w:val="24"/>
          <w:szCs w:val="24"/>
        </w:rPr>
        <w:t>заболеваниями паращитовидных желе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больному ребенку план реабилитационных мероприятий с учетом особенностей болезни, подобрать, назначить и провести реабилитационные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оценки факторов риска, влияющих на развитие </w:t>
      </w:r>
      <w:r>
        <w:rPr>
          <w:rFonts w:cs="Times New Roman" w:ascii="Times New Roman" w:hAnsi="Times New Roman"/>
          <w:bCs/>
          <w:sz w:val="24"/>
          <w:szCs w:val="24"/>
        </w:rPr>
        <w:t>заболеваний паращитовидных желез</w:t>
      </w:r>
      <w:r>
        <w:rPr>
          <w:rFonts w:cs="Times New Roman" w:ascii="Times New Roman" w:hAnsi="Times New Roman"/>
          <w:sz w:val="24"/>
          <w:szCs w:val="24"/>
        </w:rPr>
        <w:t xml:space="preserve"> 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реализации в практической врачебной деятельности деонтологии и медицинской э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становки предварительного диагноза на основании результатов клинических, лабораторных, функциональных исследований, навыками сопоставления клинических и морфологически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интерпретации результатов лабораторных, инструментальных методов диагностики у детей и подро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ведения медицинской учетно-отчетной документации в медицинских организациях педиатрического проф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ом развернутого клинического диагноза (основного, сопутствующего) с учетом МКБ-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назначения адекватного лечения, дифференцированного в соответствии с выставленным диагнозом и возрастом ребенка, навыками применения лекарственных средств, а также немедикаментозной терапии при лечении и реабилитации детей с </w:t>
      </w:r>
      <w:r>
        <w:rPr>
          <w:rFonts w:cs="Times New Roman" w:ascii="Times New Roman" w:hAnsi="Times New Roman"/>
          <w:bCs/>
          <w:sz w:val="24"/>
          <w:szCs w:val="24"/>
        </w:rPr>
        <w:t>заболеваниями паращитовидных желе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ми первой врачебной помощи при неотложных и угрожающих жизни состоя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организации лечебного питания у детей с </w:t>
      </w:r>
      <w:r>
        <w:rPr>
          <w:rFonts w:cs="Times New Roman" w:ascii="Times New Roman" w:hAnsi="Times New Roman"/>
          <w:bCs/>
          <w:sz w:val="24"/>
          <w:szCs w:val="24"/>
        </w:rPr>
        <w:t>заболеваниями паращитовидных желе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ом выполнения основных манипуляций и процедур, проводимых в медицинских организациях педиатрического профи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ind w:hanging="0"/>
        <w:rPr/>
      </w:pPr>
      <w:r>
        <w:rPr>
          <w:color w:val="000000"/>
          <w:sz w:val="24"/>
          <w:szCs w:val="24"/>
        </w:rPr>
        <w:t xml:space="preserve">5. План изучения темы: </w:t>
      </w:r>
    </w:p>
    <w:p>
      <w:pPr>
        <w:pStyle w:val="2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Контроль исходного уровня знаний.</w:t>
      </w:r>
    </w:p>
    <w:p>
      <w:pPr>
        <w:pStyle w:val="2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сновные понятия и положения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>Анатомия и физиология паращитовидных желез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аращитовидные </w:t>
      </w:r>
      <w:r>
        <w:rPr>
          <w:rFonts w:cs="Times New Roman" w:ascii="Times New Roman" w:hAnsi="Times New Roman"/>
          <w:sz w:val="24"/>
          <w:szCs w:val="24"/>
        </w:rPr>
        <w:t>(околощитовидные) железы располагаются на задней поверхности щитовидной железы вне ее капсулы около верхнего и нижнего полюсов, имеют округлую форму, диаметр до 5 мм, массу до 0,5 г. Обычно у человека 2 пары паращитовидных желез (верхние и нижние). Число и локализация паращитовидных желез (ПЩЖ) могут существенно варьировать, доходя иногда до 12 пар. Дополнительные ПЩЖ встречаются в ткани щитовидной и вилочковой желез, в переднем и заднем средостении, в перикарде, позади пищевода, в области бифуркации общей сонной артерии. Кровоснабжение ПЩЖ осуществляется в основном ветвями щитовидной артерии, в связи с чем возможны повреждения этих желез при операциях на щитовидной желе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има желез состоит из паратироцитов, среди которых выделяют главные, окрашивающиеся основными красителями, и оксифильные клетки. Главные паратироциты - гормонально-активные клетки, которые подразделяются на светлые клетки, преобладающие у детей, и темные клетки, преобладающие у взрослых. Оксифильные паратироциты («покоящиеся» клетки) появляются в возрасте 10 лет, они гормонально-неакти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гормоном ПЩЖ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атгормон, </w:t>
      </w:r>
      <w:r>
        <w:rPr>
          <w:rFonts w:cs="Times New Roman" w:ascii="Times New Roman" w:hAnsi="Times New Roman"/>
          <w:sz w:val="24"/>
          <w:szCs w:val="24"/>
        </w:rPr>
        <w:t xml:space="preserve">который образуется в околощитовидных железах из предшественников препропаратгормона и пропаратгормона. Биологическая активность человеческого паратгормона связана с фрагментами 1-29, 1-34 и 53-84 его аминокислотной цепи. В крови гормон циркулирует в трех основных формах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актный паратгормон </w:t>
      </w:r>
      <w:r>
        <w:rPr>
          <w:rFonts w:cs="Times New Roman" w:ascii="Times New Roman" w:hAnsi="Times New Roman"/>
          <w:sz w:val="24"/>
          <w:szCs w:val="24"/>
        </w:rPr>
        <w:t>с молекулярной массой 9500, биологически активный карбоксильный фрагмент с молекулярной массой 7000-7500, биологически активный фрагмент с молекулярной массой 4000. Образование фрагментов происходит в печени и почках. Действие паратгормона опосредовано аденилатциклазной системой клеток-миш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тгормон принимает участие в поддержании гомеостаза кальция, при снижении уровня которого секреция гормона стимулируется, а при повышении - тормозится. При повышенной потребности в кальции функция ПЩЖ усиливается (см. рис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ция обмена каль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2830" cy="2615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ействуя непосредственно на остеокласты, паратгормон способству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вобождению солей кальция из костной ткани, </w:t>
      </w:r>
      <w:r>
        <w:rPr>
          <w:rFonts w:cs="Times New Roman" w:ascii="Times New Roman" w:hAnsi="Times New Roman"/>
          <w:sz w:val="24"/>
          <w:szCs w:val="24"/>
        </w:rPr>
        <w:t>при этом в крови возрастает уровень кальция и фосфора. Под влиянием паратгормона увеличиваются число и активность остеокластов в результате непосредственного воздействия его на рецепторы остеобластов, продуцирующих местные тканевые факторы, активирующие клетки предшественники остеокластов. Эффекты кратковременного и длительного воздействия паратгормона на кость различны: короткое прерывистое действие ведет к костеобразованию, длительное непрерывное - к деструкции. При избытке паратгормона возникает отрицательный костный баланс (уменьшение плотности костной ткани), что сопровождается избыточным выделением оксипрол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ействуя на почечные канальцы, паратгормо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нижает реабсорбцию фосфатов, </w:t>
      </w:r>
      <w:r>
        <w:rPr>
          <w:rFonts w:cs="Times New Roman" w:ascii="Times New Roman" w:hAnsi="Times New Roman"/>
          <w:sz w:val="24"/>
          <w:szCs w:val="24"/>
        </w:rPr>
        <w:t>вызывая фосфатурию. Кроме того, косвенно влияние паратгормона на фосфорно-кальциевый обмен связано с его активирующим влиянием на lα-гидроксилазу почечных канальцев, в результате чего 25-оксихолекальциферол превращается в активный 1,25-диоксихолекальциферол [1,25-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кальцитриол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ьцитриол [1,25-(OH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-D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действует на резервуары кальция как синергист паратгормона. Его действие в первую очередь направлено на повышение всасывания кальция в кишечнике и усиление его реабсорбции в почечных клубочках. Холекальциферол (витамин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образуется в коже (мальпигиев слой эпидермиса) из 7-дегидрохолестерола под действием ультрафиолетовых лучей (см. рис.)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метаболизм витамина D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0" cy="4064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холекальциферол связывается с D-связывающим белком и поступает в печень. В печени холекальциферол под действием 25- гидроксилазы превращается в 25-оксихолекальциферол (25-OH-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- основную форму, в которой этот витамин циркулирует в кровотоке в связи с тем же D-связывающим белком. В проксимальных извитых почечных канальцах под действием Ια-гидроксилазы 25-оксихолекальциферол гидроксилируется в С1-положении, превращаясь в биологически активный 1,25-диоксихолекальциферол [1,25-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. Повышение уровня кальцитриола в плазме тормозит активность 1α-гидроксилазы и повышает активность 24-гидроксилазы, что приводит к преимущественному образованию из 25-OH-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1,25- 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побочного продукта - 24,25-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который не обладает биологической активностью. Действие 1,25-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клеточном уровне аналогично таковому для других стероидных горм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уляции обмена кальция важную роль играет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ьцитонин </w:t>
      </w:r>
      <w:r>
        <w:rPr>
          <w:rFonts w:cs="Times New Roman" w:ascii="Times New Roman" w:hAnsi="Times New Roman"/>
          <w:sz w:val="24"/>
          <w:szCs w:val="24"/>
        </w:rPr>
        <w:t>- гормон, вырабатываемый С-клетками щитовидной железы. Кальцитонин является пептидом, состоящим из 32 аминокислот. Подавляя активность остеокластов, кальцитонин тормозит резорбцию костного матрикса и тем самым вызывает высвобождение кальция и фосфатов. Продукция кальцитонина и паратгормона связана обратной зависимостью. Основным стимулятором секреции кальцитонина является повышение концентрации ионизированного кальция в крови, ингибитором - снижение уровня кальция. Следует заметить, что удаление щитовидной железы (с парафолликулярными клетками) у человека и животных не приводит к гиперкальциемии, а введение кальцитонина здоровым лицам не приводит к снижению уровня кальция в кр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рме человек потребляет около 1 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ьция </w:t>
      </w:r>
      <w:r>
        <w:rPr>
          <w:rFonts w:cs="Times New Roman" w:ascii="Times New Roman" w:hAnsi="Times New Roman"/>
          <w:sz w:val="24"/>
          <w:szCs w:val="24"/>
        </w:rPr>
        <w:t>в сутки. От 25 до 50 % кальция всасывается при участии 1,25-диоксихолекальциферола. В плазме крови кальций содержится в двух основных формах. Фракция кальция, связанная с альбумином, составляет несколько меньше половины общего количества кальция, определяемого рутинными методами. Биологически активной является фракция свободного (ионизированного) кальция. Гипокальциемия стимулирует синтез паратгормона, который усиливает резорбцию кальция из костной ткани в кровь, экскрецию фосфора с мочой, что позволяет поддерживать нормальное соотношение кальция и фосфор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масса (99 %) имеющегося в организме кальция находится в костях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стная ткань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постоянно обновляющуюся динамическую систему, где в течение всей жизни происходят процессы ремоделирования: разрушение старой кости - костная резорбция и образование новой кости - костеобразование. Костная ткань состоит из клеточных элементов, межклеточного вещества - костного матрикса и минеральных компонентов. В состав костной ткани входят следующие клетк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теобласты, </w:t>
      </w:r>
      <w:r>
        <w:rPr>
          <w:rFonts w:cs="Times New Roman" w:ascii="Times New Roman" w:hAnsi="Times New Roman"/>
          <w:sz w:val="24"/>
          <w:szCs w:val="24"/>
        </w:rPr>
        <w:t xml:space="preserve">обладающие способностью к белковому синтезу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теокласты, </w:t>
      </w:r>
      <w:r>
        <w:rPr>
          <w:rFonts w:cs="Times New Roman" w:ascii="Times New Roman" w:hAnsi="Times New Roman"/>
          <w:sz w:val="24"/>
          <w:szCs w:val="24"/>
        </w:rPr>
        <w:t xml:space="preserve">рассасывающие костную ткань за счет лизосомных ферментов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теоциты </w:t>
      </w:r>
      <w:r>
        <w:rPr>
          <w:rFonts w:cs="Times New Roman" w:ascii="Times New Roman" w:hAnsi="Times New Roman"/>
          <w:sz w:val="24"/>
          <w:szCs w:val="24"/>
        </w:rPr>
        <w:t>- метаболически неактивные клетки, находящиеся в глубоко вмонтированных в кость лакунах; остеоциты происходят из остеобластов, замурованных в собственном костном матрик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моделирования кости делится </w:t>
      </w:r>
      <w:r>
        <w:rPr>
          <w:rFonts w:cs="Times New Roman" w:ascii="Times New Roman" w:hAnsi="Times New Roman"/>
          <w:sz w:val="24"/>
          <w:szCs w:val="24"/>
        </w:rPr>
        <w:t xml:space="preserve">на 5 фаз (см. рис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 костного ремоде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0" cy="30467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5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0" cy="42799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38688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ом взрослом организме в фазе покоя находится до 80 % трабекулярной и 95 % кортикальной костной ткан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за активации, </w:t>
      </w:r>
      <w:r>
        <w:rPr>
          <w:rFonts w:cs="Times New Roman" w:ascii="Times New Roman" w:hAnsi="Times New Roman"/>
          <w:sz w:val="24"/>
          <w:szCs w:val="24"/>
        </w:rPr>
        <w:t xml:space="preserve">возникающая в каждом участке кости с интервалом 2-3 года, включает в себя пролиферацию и активацию предшественников остеокластов, поступление и прикрепление мультиядерных остеокластов к поверхности резорбируемого участка. Далее следу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за резорбции, </w:t>
      </w:r>
      <w:r>
        <w:rPr>
          <w:rFonts w:cs="Times New Roman" w:ascii="Times New Roman" w:hAnsi="Times New Roman"/>
          <w:sz w:val="24"/>
          <w:szCs w:val="24"/>
        </w:rPr>
        <w:t xml:space="preserve">которая продолжается около 1-3 недель. Этот процесс заключается в расплавлении неорганического костного матрикса с последующей деградацией органического, что обеспечивается поступлением в участки резорбции ионов водорода и лизосомных ферментов остеокласто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ходная фаза </w:t>
      </w:r>
      <w:r>
        <w:rPr>
          <w:rFonts w:cs="Times New Roman" w:ascii="Times New Roman" w:hAnsi="Times New Roman"/>
          <w:sz w:val="24"/>
          <w:szCs w:val="24"/>
        </w:rPr>
        <w:t xml:space="preserve">длится 1-2 недели, при этом в резорбированной полости появляются остеобласт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образование кости </w:t>
      </w:r>
      <w:r>
        <w:rPr>
          <w:rFonts w:cs="Times New Roman" w:ascii="Times New Roman" w:hAnsi="Times New Roman"/>
          <w:sz w:val="24"/>
          <w:szCs w:val="24"/>
        </w:rPr>
        <w:t>начинается с откладывания остеобластами костного матрикса со скоростью 2-3 мкм в день, который через 5-10 дней минерализуется. Процесс костеобразования длится около 3 месяцев, а полный цикл обновления кости в каждом участке занимает 4-8 мес. Общее обновление кости составляет приблизительно 4-10 % ежегодно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пик костной массы формируется к 20 годам, затем наступает период относительного равновесия (плато), а с 35-40 лет начинается возрастная физиологическая потеря массы кости со скоростью 0,3-0,5 % в год. После наступления менопаузы у женщин костные потери ускоряются до 2-5 % в год, продолжаясь в таком темпе до 60-70 лет. Женщины в течение всей жизни в среднем теряют до 35 % кортикальной и около 50 % трабекулярной костной массы. У мужчин потери составляют 15-20% кортикальной кости и 20-30 % трабекуляр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СЛЕДОВАНИЯ ПРИ ЗАБОЛЕВАНИЯХ ПАРАЩИТОВИДНЫХ ЖЕЛ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альные 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 общеклиническое обследование с осмотром костей скелета и пальпацией области шеи, хотя даже крупные паратиромы почти никогда не доступны пальпации. При гипопаратиреозе могут выявлять относительно малоспецифичные симптомы Труссо, Хвостека и Вей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мет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лабораторной диагностики - определение уровня ионизированного кальция, фосфора и интактного паратгормона в сыворотке. Кроме того, может использоваться определение экскреции кальция и фосфора с мочой. Определение уров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онизированного кальция </w:t>
      </w:r>
      <w:r>
        <w:rPr>
          <w:rFonts w:cs="Times New Roman" w:ascii="Times New Roman" w:hAnsi="Times New Roman"/>
          <w:sz w:val="24"/>
          <w:szCs w:val="24"/>
        </w:rPr>
        <w:t xml:space="preserve">значительно информативнее определения уровня общего кальция, на котором может отразиться уровень альбумина, рН сыворотки и ряд других факторов. С целью оценки состояния костного ремоделирования используют оценку сывороточ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керов костной резорбции и костеобразования, </w:t>
      </w:r>
      <w:r>
        <w:rPr>
          <w:rFonts w:cs="Times New Roman" w:ascii="Times New Roman" w:hAnsi="Times New Roman"/>
          <w:sz w:val="24"/>
          <w:szCs w:val="24"/>
        </w:rPr>
        <w:t>которые позволяют косвенно оценить состояние костной ткани, риск развития и эффективность терапии остеопороза (см. табл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вороточные маркеры костной резорбции и косте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054600" cy="12439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альные 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ЗИ </w:t>
      </w:r>
      <w:r>
        <w:rPr>
          <w:rFonts w:cs="Times New Roman" w:ascii="Times New Roman" w:hAnsi="Times New Roman"/>
          <w:sz w:val="24"/>
          <w:szCs w:val="24"/>
        </w:rPr>
        <w:t xml:space="preserve">является наиболее простым методом визуализации ПЩЖ, но они обычно выявляются только при значительном увеличении. С целью топической диагностики паратиром используют </w:t>
      </w:r>
      <w:r>
        <w:rPr>
          <w:rFonts w:cs="Times New Roman" w:ascii="Times New Roman" w:hAnsi="Times New Roman"/>
          <w:b/>
          <w:bCs/>
          <w:sz w:val="24"/>
          <w:szCs w:val="24"/>
        </w:rPr>
        <w:t>сцинтиграфию с технетрилом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изучения костей скелета ост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нтгенография, </w:t>
      </w:r>
      <w:r>
        <w:rPr>
          <w:rFonts w:cs="Times New Roman" w:ascii="Times New Roman" w:hAnsi="Times New Roman"/>
          <w:sz w:val="24"/>
          <w:szCs w:val="24"/>
        </w:rPr>
        <w:t xml:space="preserve">тем не менее, она обладает низкой чувствительностью в плане диагностики остеопороза, т.к. выявляет последний уже на значительно выраженной стадии (при потере до 20-30 % костной ткани). Для ранней диагностики остеопороза использу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стную денситометрию, </w:t>
      </w:r>
      <w:r>
        <w:rPr>
          <w:rFonts w:cs="Times New Roman" w:ascii="Times New Roman" w:hAnsi="Times New Roman"/>
          <w:sz w:val="24"/>
          <w:szCs w:val="24"/>
        </w:rPr>
        <w:t>которая позволяет выявить потерю уже 2-5 % массы кости, оценить динамику плотности костной ткани в процессе развития заболевания или лечения. Применяют изотопные методы (моно- и двухфотонная абсорбциометрия), рентгеновские (моно- и двухэнергетическая абсорбциометрия, количественная компьютерная томография) и ультразвуковые методы. С помощью монофотонной, моноэнергетической и ультразвуковой денситометрии исследуют периферические отделы скелета (лучевая, малоберцовая, пяточная кость), что удобно для скрининга или предварительной диагностики. Наиболее универсальной является двухэнергетическая рентгеновская абсорбциометрия (DEXA), позволяющая измерять минеральную плотность к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юбом участке скелета. Для таких денситометров разработаны стандартные (автоматические) программы для поясничных позвонков, проксимальных отделов бедра, костей предплечья и программа «все тело». Наряду с абсолютными показателями плотности кости при денситометрии автоматически вычисля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-критерий </w:t>
      </w:r>
      <w:r>
        <w:rPr>
          <w:rFonts w:cs="Times New Roman" w:ascii="Times New Roman" w:hAnsi="Times New Roman"/>
          <w:sz w:val="24"/>
          <w:szCs w:val="24"/>
        </w:rPr>
        <w:t xml:space="preserve">(минеральная плотность костной ткани относительно средних значений для данного возраста и пола)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-критерий </w:t>
      </w:r>
      <w:r>
        <w:rPr>
          <w:rFonts w:cs="Times New Roman" w:ascii="Times New Roman" w:hAnsi="Times New Roman"/>
          <w:sz w:val="24"/>
          <w:szCs w:val="24"/>
        </w:rPr>
        <w:t xml:space="preserve">(сравнение плотности кости с пиковыми значениями в возрасте 30 лет). При тяжелых остеопенических процессах неясного происхождения важную роль в дифференциальной диагностике игр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псия костной ткани, </w:t>
      </w:r>
      <w:r>
        <w:rPr>
          <w:rFonts w:cs="Times New Roman" w:ascii="Times New Roman" w:hAnsi="Times New Roman"/>
          <w:sz w:val="24"/>
          <w:szCs w:val="24"/>
        </w:rPr>
        <w:t>которая позволяет различить остеопороз и остеомаляцию, а также другие виды патологии костной ткан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ЫЙ ГИПЕРПАРАТИРЕ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вичный гиперпаратиреоз </w:t>
      </w:r>
      <w:r>
        <w:rPr>
          <w:rFonts w:cs="Times New Roman" w:ascii="Times New Roman" w:hAnsi="Times New Roman"/>
          <w:sz w:val="24"/>
          <w:szCs w:val="24"/>
        </w:rPr>
        <w:t>(ПГП) - заболевание ПЩЖ, проявляющееся избыточной продукцией паратгормона с развитием синдрома гиперкальциемии (см. табл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ый гиперпаратире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0" cy="33267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0" cy="47999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5 % случаев причиной ПГП является солитарная аденома ПЩЖ (паратирома), значительно реже - аденомы множественные (5 %), еще реже (&lt; 5%) - рак ПЩЖ. Гиперплазия всех ПЩЖ встречается примерно у 15 % больных. ПГП встречается при обоих вариантах синдрома множественных эндокринных неоплаз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тоген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продукция паратгормона приводит к избыточному выведению через почки фосфата. Снижение плазменного уровня последнего стимулирует синтез 1,25-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который способствует всасыванию избытка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кишечнике. В далеко зашедших стадиях процесса гиперкальциемия усиливается за счет активации избытком паратгормона остеокластов. Избыток паратгормона приводит к ускорению обмена в костной ткани, ускорению костной резорбции и костеобразования, но образование новой кости отстает от ее рассасывания, что приводит к генерализованному остеопорозу и остеодистрофии, вымыванию кальция из костных депо и гиперкальциемии, а также гиперкальциурии, способствующей повреждению эпителия почечных канальцев и образованию камней в почках. Нефрокальциноз, в свою очередь, ведет к снижению функции почек. В возникновении язвенного поражения желудка и двенадцатиперстной кишки важную роль играют гиперкальциемия с артериолосклерозом и кальцификацией сосудов. Гиперкальциемия наряду с повышением артериального давления создает предпосылки для формирования гипертрофии левого желудочка, функцию которого также ухудшают типичные для гиперпаратиреоза клапанные, коронарные и миокардиальные кальцинаты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дем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ПГП составляет примерно 1 случай на 500 человек, частота новых случаев - порядка 25 на 100000 населения в год. С ПГП связано около 35 % случаев синдрома гиперкальциемии (гиперкальциемия регистрируется у взрослых в 0,5-1,1 % случаев, чаще у женщин старше 50 лет; среди госпитализированных лиц - в 5 %). После сахарного диабета и заболеваний щитовидной железы ПГП является третьим по распространенности эндокринным заболеванием. Пик заболеваемости приходится на 40-50 лет, при этом ПГП в 2 раза чаще встречается у женщин, в частности у 3 % женщин в постменопаузе. ПГП выявляется примерно у 2-5 % всех пациентов с мочекаменной болез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инические проя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большинства пациентов ПГП протек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ссимптомно </w:t>
      </w:r>
      <w:r>
        <w:rPr>
          <w:rFonts w:cs="Times New Roman" w:ascii="Times New Roman" w:hAnsi="Times New Roman"/>
          <w:sz w:val="24"/>
          <w:szCs w:val="24"/>
        </w:rPr>
        <w:t>и диагноз устанавливается при обследовании по поводу гиперкальцие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ечные симптомы </w:t>
      </w:r>
      <w:r>
        <w:rPr>
          <w:rFonts w:cs="Times New Roman" w:ascii="Times New Roman" w:hAnsi="Times New Roman"/>
          <w:sz w:val="24"/>
          <w:szCs w:val="24"/>
        </w:rPr>
        <w:t>включают полиурию, полидипсию, нефролитиаз (25 %), часто осложняющийся пиелонефритом; редко - нефрокальциноз с развитием почечной недостато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удочно-кишечная симптоматика: </w:t>
      </w:r>
      <w:r>
        <w:rPr>
          <w:rFonts w:cs="Times New Roman" w:ascii="Times New Roman" w:hAnsi="Times New Roman"/>
          <w:sz w:val="24"/>
          <w:szCs w:val="24"/>
        </w:rPr>
        <w:t>анорексия, тошнота, обстипация, метеоризм, похудение. В 10 % случаев развиваются язвы желудка и/или двенадцатиперстной кишки, в 10 % - панкреатит, реже панкреакалькулез. В 2 раза чаще, чем в популяции, встречается желчнокаменная боле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о-сосудистая симптоматика: </w:t>
      </w:r>
      <w:r>
        <w:rPr>
          <w:rFonts w:cs="Times New Roman" w:ascii="Times New Roman" w:hAnsi="Times New Roman"/>
          <w:sz w:val="24"/>
          <w:szCs w:val="24"/>
        </w:rPr>
        <w:t>артериальная гипертензия и ее ослож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стные изменения: </w:t>
      </w:r>
      <w:r>
        <w:rPr>
          <w:rFonts w:cs="Times New Roman" w:ascii="Times New Roman" w:hAnsi="Times New Roman"/>
          <w:sz w:val="24"/>
          <w:szCs w:val="24"/>
        </w:rPr>
        <w:t>остеопороз, хондрокальциноз; при тяжелом ПГП: субпериостальная резорбция, акроостеолиз концевых фаланг кистей и стоп (см. рис.), деформация скелета, патологические переломы костей (см. рис.), кисты, гигантоклеточные опухоли и эпулиды (кистозные образов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нтгенограмма кистей при первич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ерпаратиреозе: признаки субпериостальной резорбции концевых фала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6735" cy="28441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нтгенограмма костей голени с кистами и псевдопереломами при первичном гиперпаратирео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2000" cy="20434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1" r="-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альная нервная система: </w:t>
      </w:r>
      <w:r>
        <w:rPr>
          <w:rFonts w:cs="Times New Roman" w:ascii="Times New Roman" w:hAnsi="Times New Roman"/>
          <w:sz w:val="24"/>
          <w:szCs w:val="24"/>
        </w:rPr>
        <w:t>депрессия, сонливость, спутанность сознания, возбуждение, кожный з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перкальциемический криз </w:t>
      </w:r>
      <w:r>
        <w:rPr>
          <w:rFonts w:cs="Times New Roman" w:ascii="Times New Roman" w:hAnsi="Times New Roman"/>
          <w:sz w:val="24"/>
          <w:szCs w:val="24"/>
        </w:rPr>
        <w:t>- весьма редкое тяжелое осложнение ПГП. Характерны сонливость, ступор, кома, психоз, вслед за нарастающей анорексией, рвотой, болью в эпигастрии; быстро развивается резкая слабость, обезвоживание, анурия, коматозное состояние; тяжелое осложнение - миопатия с вовлечением проксимальных отделов туловища, межреберных мышц и диафрагмы; типична лихорадка до 38-39 °С. Криз развивается при уровне кальция в плазме более 4 ммоль/л и провоцируется длительным постельным режимом, тиазидными диуретиками, препаратами кальция и витамина 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♦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перкальциемия, </w:t>
      </w:r>
      <w:r>
        <w:rPr>
          <w:rFonts w:cs="Times New Roman" w:ascii="Times New Roman" w:hAnsi="Times New Roman"/>
          <w:sz w:val="24"/>
          <w:szCs w:val="24"/>
        </w:rPr>
        <w:t>как правило, выявляется у лиц без какой либо симптоматики при рутинном биохимическом анализе крови. Кроме того, характерны гипофосфатемия, гиперкальциурия и гиперфосфатурия, повышение уровня щелочной фосфатазы в плазме и экскреции с мочой гидроксипролина и цАМ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вышенный уров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атгормона. </w:t>
      </w:r>
      <w:r>
        <w:rPr>
          <w:rFonts w:cs="Times New Roman" w:ascii="Times New Roman" w:hAnsi="Times New Roman"/>
          <w:sz w:val="24"/>
          <w:szCs w:val="24"/>
        </w:rPr>
        <w:t>Исследование показано при двукратно зарегистрированной гиперкальцие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пическая диагностика </w:t>
      </w:r>
      <w:r>
        <w:rPr>
          <w:rFonts w:cs="Times New Roman" w:ascii="Times New Roman" w:hAnsi="Times New Roman"/>
          <w:sz w:val="24"/>
          <w:szCs w:val="24"/>
        </w:rPr>
        <w:t>паратиром: УЗИ, сцинтиграфия с технетрилом, КТ, МРТ (область шеи и средост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ка осложнений </w:t>
      </w:r>
      <w:r>
        <w:rPr>
          <w:rFonts w:cs="Times New Roman" w:ascii="Times New Roman" w:hAnsi="Times New Roman"/>
          <w:sz w:val="24"/>
          <w:szCs w:val="24"/>
        </w:rPr>
        <w:t>ПГП: остеопороз, нефрокальциноз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фференциальная диагно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Гиперкальциемия другого гене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локачественные опухоли (множественная миелома, рак молочной железы, костные метастазы); уровень ПТГ, как правило, сниж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дозировка витамином 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ркоидоз и другие гранулематозные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дкие причины (тиреотоксикоз, прием тиазидных диуретиков, иммобилизация, болезнь Аддисона, передозировка витамином А, почечная недостаточность);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ичный гиперпаратиреоз </w:t>
      </w:r>
      <w:r>
        <w:rPr>
          <w:rFonts w:cs="Times New Roman" w:ascii="Times New Roman" w:hAnsi="Times New Roman"/>
          <w:sz w:val="24"/>
          <w:szCs w:val="24"/>
        </w:rPr>
        <w:t>(протекает на фоне нормокальцием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Скрининговое исследование для исключения синдромов множественных эндокринных неоплаз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лечению определяются выраженностью ПГП, возрастом и физическим состоянием пациента, поскольку единственным радикальным вариантом лечения является хирургическое вмешатель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ирургическое лечение: </w:t>
      </w:r>
      <w:r>
        <w:rPr>
          <w:rFonts w:cs="Times New Roman" w:ascii="Times New Roman" w:hAnsi="Times New Roman"/>
          <w:sz w:val="24"/>
          <w:szCs w:val="24"/>
        </w:rPr>
        <w:t>при солитарной паратироме - ее удаление, при гиперплазии нескольких ПЖЩ проводится парциальная, либо тотальная паратиреоидэктомия с последующей терапией гипопаратире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ческое наблюдение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ри выявлении легкой выраженности ПГП у лиц пожилого возраста, т.е. в той возрастной группе, где ПГП чаще всего встречается. Оно допустимо в ситуациях отсутствия абсолютных показаний к оперативному лечению (см. табл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ния к хирургическому лечению ПГ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0" cy="23495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е наблюдение подразумевает определение уровня кальция, функции почек, артериального давления каждые 6-12 месяцев, проведение костной денситометрии и УЗИ почек каждые 2-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Медикаментозное лечение </w:t>
      </w:r>
      <w:r>
        <w:rPr>
          <w:rFonts w:cs="Times New Roman" w:ascii="Times New Roman" w:hAnsi="Times New Roman"/>
          <w:sz w:val="24"/>
          <w:szCs w:val="24"/>
        </w:rPr>
        <w:t>не разработано. Препаратами выбора для лечения остеопороза являются бисфосфонаты, которые оказывают транзиторное гипокальциемическое действие. Их же в сочетании с регидратационной терапией используют при лечении гиперкальциемического кр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хирургического лечения того или иного объема нормокальциемия сохраняется менее чем у 10 % пациентов, половине из которых в дальнейшем требуется повторная операция. Рецидивы ПГП развиваются 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пациентов, прооперированных по поводу солитарной паратиромы и у 1/6 - по поводу гиперплазии ПЩ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ИЧНЫЙ ГИПЕРПАРАТИРЕ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торичный гиперпаратиреоз </w:t>
      </w:r>
      <w:r>
        <w:rPr>
          <w:rFonts w:cs="Times New Roman" w:ascii="Times New Roman" w:hAnsi="Times New Roman"/>
          <w:sz w:val="24"/>
          <w:szCs w:val="24"/>
        </w:rPr>
        <w:t xml:space="preserve">(ВГП) представляет собой компенсаторную гиперфункцию и гиперплазию ПЩЖ, развивающуюся при длительной гипокальциемии и гиперфосфатемии различного генеза (см. табл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ичный гиперпаратире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0" cy="58420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третичном гиперпаратиреоз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 развитие автономной гиперпродукции паратгормона гиперплазированными ПЩЖ или формирование аденомы ПЩЖ при длительно существующем вторичном гиперпаратиреозе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Почечная патология: хроническая почечная недостаточность, тубулопатии, почечный рах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Кишечная патология: синдром мальабсорб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Костная патология: остеомаляция (сенильная, пуэрперальная, идиопатическая), болезнь Пе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Недостаточность витамина D: заболевания почек, заболевания печени, наследственные ферментопа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Злокачественные заболевания: миеломная боле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ВГП являются почечная недостаточность и болезни системы пищеварения. В соответствии с этим выделяют почечный и интестинальный ВГП. В связи с широким использованием гемодиализа и увеличением продолжительности жизни больных с ХПН ВГП стал встречаться значительно ча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тоген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ГП при ХПН связано с нарушением образования в почках активного витамина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[1,25-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J. Прогрессирующее увеличение плазменного уровня неорганического фосфора начинается уже при снижении скорости клубочковой фильтрации до 60 мл/мин и менее. Гипокальциемия стимулирует секрецию паратгормон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ечная остеодистрофия </w:t>
      </w:r>
      <w:r>
        <w:rPr>
          <w:rFonts w:cs="Times New Roman" w:ascii="Times New Roman" w:hAnsi="Times New Roman"/>
          <w:sz w:val="24"/>
          <w:szCs w:val="24"/>
        </w:rPr>
        <w:t>представляет собой комбинацию остеомаляции, развивающейся при дефиците 1,25-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и повышенной костной резорбции в результате гиперпродукции паратгормона (см. рис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огенез почечной остеодистро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0" cy="368236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патогене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стинальной формы </w:t>
      </w:r>
      <w:r>
        <w:rPr>
          <w:rFonts w:cs="Times New Roman" w:ascii="Times New Roman" w:hAnsi="Times New Roman"/>
          <w:sz w:val="24"/>
          <w:szCs w:val="24"/>
        </w:rPr>
        <w:t xml:space="preserve">ВГП лежит мальабсорбция кальция и витамина D, которая приводит к гиперстимуляции ПЩЖ. Пр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болеваниях печени </w:t>
      </w:r>
      <w:r>
        <w:rPr>
          <w:rFonts w:cs="Times New Roman" w:ascii="Times New Roman" w:hAnsi="Times New Roman"/>
          <w:sz w:val="24"/>
          <w:szCs w:val="24"/>
        </w:rPr>
        <w:t>развитие ВГП связано с нарушением превращения холекальциферола в 25-OH-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Наиболее часто это происходит при первичном билиарном циррозе. Патогенез трети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паратиреоза связан с постепенным формированием автономии гиперфункционирующих ПЩ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дем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менту перевода пациентов на гемодиализ гистологические изменения той или иной степени выявляются в костной ткани у 90 % пациентов. Распространенность ВГП среди пациентов с ХПН, получающих лечение гемоили перитонеальным диализом, составляет от 45 до 70 %. У 60 % пациентов с уровнем креатинина от 150 до 400 мкмоль/л уровень интактного паратгормона превышает 200 пг/мл (норма 10-65 пг/мл). У больных после гастрэктомии остеопатия встречаются примерно в 30 % случаев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инические про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т симптомы основного заболевания, чаще всего ХПН. Специфическими симптомами являются боли в костях, слабость в проксимальных отделах мышц, артралгии. Могут возникать спонтанные переломы и деформация скелета. Образование внеко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натов имеет различные клинические проявления. При кальцификации артерий могут развиваться ишемические изменения (кальцифилаксия). На руках и ногах могут быть выявлены периартикулярные кальцинаты. Кальцификация конъюнктивы и роговицы в сочетании с рецидивирующим конъюнктивитом обозначается как синдром «красного гл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Нормокальциемия в сочетании с повышенным уровнем ПТГ. Кроме того, характерна гиперфосфатемия, высокий уровень щелочной фосфатазы, низкий уровень 1,25-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Определение уровня ПТГ рекомендуется при нефропатии любого генеза со снижением скорости клубочковой фильтрации менее 6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Костные изменения сходны с таковыми при ПГП (остеопороз, субпериостальная и субхондральная резорбция костей кисти и п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Диагностика основного заболевания (ХПН, мальабсорб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фференциальная диагно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болеваниями, вызвавшими ВГ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ронической почечной недостаточности профилактика остеопатии показана при повышении уровня неорганического фосфора в плазме более 1,5 ммоль/л. С этой целью назначают активные метаболиты витамина D (1α-ОН-D3: 0,25 - 0,5 мкг/день), при тенденции к гипокальциемии - в сочетании с препаратами кальция (1 г/день). При трехкратном повышении уровня ПТГ и/или повышении уровня кальция крови более 2,6-2,7 ммоль/л показана субтотальная паратиреоидэкто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основным заболеванием и своевременностью начала профилактики органных изменений (препараты витамина D пр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П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ПОПАРАТИРЕ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попаратиреоз </w:t>
      </w:r>
      <w:r>
        <w:rPr>
          <w:rFonts w:cs="Times New Roman" w:ascii="Times New Roman" w:hAnsi="Times New Roman"/>
          <w:sz w:val="24"/>
          <w:szCs w:val="24"/>
        </w:rPr>
        <w:t>- заболевание, связанное с дефицитом паратгормона в результате недостаточности ПЩЖ, проявляющееся синдромом гипокальциемии (см. табл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паратире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0" cy="340233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3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0" cy="16129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67409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Послеоперационный гипопаратире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Идиопатический (аутоиммунный) гипопаратире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олирован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аутоиммунном полигландулярном синдроме 1-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Облучение, инфильтративны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Аплазия ПЩЖ и тимуса (синдром Di Georg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й формой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операционный гипопаратиреоз. </w:t>
      </w:r>
      <w:r>
        <w:rPr>
          <w:rFonts w:cs="Times New Roman" w:ascii="Times New Roman" w:hAnsi="Times New Roman"/>
          <w:sz w:val="24"/>
          <w:szCs w:val="24"/>
        </w:rPr>
        <w:t xml:space="preserve">При этом он развивается не столько в результате удаления желез, сколько за счет нарушения их кровоснабжения связи с возникновением фиброза клетчатки в зоне оперативного вмешатель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диопатический гипопаратиреоз </w:t>
      </w:r>
      <w:r>
        <w:rPr>
          <w:rFonts w:cs="Times New Roman" w:ascii="Times New Roman" w:hAnsi="Times New Roman"/>
          <w:sz w:val="24"/>
          <w:szCs w:val="24"/>
        </w:rPr>
        <w:t xml:space="preserve">является очень редким заболеванием. Им обычно манифестирует аутоиммунный полигландулярный синдром 1-го типа. Крайне редким заболеванием, при котором встречается гипопаратиреоз, является синдром Ди Джорджи (Di George): сочетание агенезии ПЩЖ с аплазией тимуса и врожденными пороками сердца. Другой редкой причиной гипопаратиреоза является разрушение ПЩЖ опухолев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ильтрацией в области шеи, </w:t>
      </w:r>
      <w:r>
        <w:rPr>
          <w:rFonts w:cs="Times New Roman" w:ascii="Times New Roman" w:hAnsi="Times New Roman"/>
          <w:sz w:val="24"/>
          <w:szCs w:val="24"/>
        </w:rPr>
        <w:t>а также при гемохроматозе и амилоидо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тоген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паратгормона приводит к повышению уровня фосфора в крови, а также к гипокальциемии, обусловленной снижением всасывания кальция в кишечнике, уменьшением его мобилизации из костей и недостаточной реабсорбцией в почечных канальцах, что отчасти связано с уменьшением синтеза в почках 1,25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одукция которого контролируется паратгормоном. Гипокальциемия и гиперфосфатемия приводят к универсальному нарушению проницаемости клеточных мембран и к повышению нервно-мышечной возбудимости и судорожной готовности, вегетативной лабильности, а также к отложению солей кальция во внутренних органах и стенках крупных сосудов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дем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гипопаратиреоза в общей популяции составляет 0,2-0,3 %. У хирургов, часто оперирующих на щитовидном железе, это осложнение развивается в 2 % случаев, а при повторных операциях - в 5-1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инические проя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Тетания (тетанический приступ) </w:t>
      </w:r>
      <w:r>
        <w:rPr>
          <w:rFonts w:cs="Times New Roman" w:ascii="Times New Roman" w:hAnsi="Times New Roman"/>
          <w:sz w:val="24"/>
          <w:szCs w:val="24"/>
        </w:rPr>
        <w:t xml:space="preserve">проявляется парестезиями и фибриллярными подергиваниями, переходящими в болезненные тонические судороги, протекающие при сохраненном сознании, симметрично вовлекающие сгибатели конечностей («рука акушера», «конская стопа»), лицевые мышцы («рыбий рот»), реже разгибатели спины (опистотонус). Характерны, но неспецифичны для гипопаратирео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мптомы Хвостека </w:t>
      </w:r>
      <w:r>
        <w:rPr>
          <w:rFonts w:cs="Times New Roman" w:ascii="Times New Roman" w:hAnsi="Times New Roman"/>
          <w:sz w:val="24"/>
          <w:szCs w:val="24"/>
        </w:rPr>
        <w:t xml:space="preserve">(сокращение мимической мускулатуры при постукивании в месте выхода лицевого нерва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ссо </w:t>
      </w:r>
      <w:r>
        <w:rPr>
          <w:rFonts w:cs="Times New Roman" w:ascii="Times New Roman" w:hAnsi="Times New Roman"/>
          <w:sz w:val="24"/>
          <w:szCs w:val="24"/>
        </w:rPr>
        <w:t xml:space="preserve">(появление «руки акушера» через 2-3 мин после сдавления плеча манжеткой тонометра)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йса </w:t>
      </w:r>
      <w:r>
        <w:rPr>
          <w:rFonts w:cs="Times New Roman" w:ascii="Times New Roman" w:hAnsi="Times New Roman"/>
          <w:sz w:val="24"/>
          <w:szCs w:val="24"/>
        </w:rPr>
        <w:t>(поколачивание у наружного края глазницы вызывает сокращение круговой мышцы глаза). Спазмы гладкой мускулатуры проявляются ларинго- и бронхоспазмом, дисфагией, рвотой, поносом, запором. Из вегетативных проявлений для гипопаратиреоза характерны жар, озноб, сердцебиения, боли в области сердца. Эквивалентами тетанических судорог могут быть эпилептические прип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офические нарушения и внекостная кальцификация: </w:t>
      </w:r>
      <w:r>
        <w:rPr>
          <w:rFonts w:cs="Times New Roman" w:ascii="Times New Roman" w:hAnsi="Times New Roman"/>
          <w:sz w:val="24"/>
          <w:szCs w:val="24"/>
        </w:rPr>
        <w:t>нарушение роста волос и ногтей, дефекты зубной эмали, сухость кожи, катаракта, кальцификация базальных ганглиев, которая клинически может проявиться экстрапирамидной симптоматикой с хореоатетозом или паркинсон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кальциемия, гиперфосфатемия, сниженный уровень ПТГ в крови (для пациентов после оперативных вмешательств на щитовидной железе в анамнезе - необязательное исслед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фференциальная диагно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Транзиторный (обычно не более 4-х недель) гипопаратиреоз после операций на щитовидной железе в результате обратимого нарушения кровоснабжения ПЩЖ. Если после операции гипокальциемия в сочетании с низким уровнем паратгормона сохраняется более 12 недель, можно говорить о развитии стойкого послеоперационного гипопаратиреоза. На это время пациенту назначаются препараты кальция, при необходимости в комбинации с препаратами витамина D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 xml:space="preserve">Другие заболевания, протекающие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дорожным синдромом: </w:t>
      </w:r>
      <w:r>
        <w:rPr>
          <w:rFonts w:cs="Times New Roman" w:ascii="Times New Roman" w:hAnsi="Times New Roman"/>
          <w:sz w:val="24"/>
          <w:szCs w:val="24"/>
        </w:rPr>
        <w:t>эпилепсия, истерия, гипервентиляционный синдром, спазмофилия, гипогликемия и др.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м. табл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 xml:space="preserve">Другие заболевания, протекающие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покальциемией: </w:t>
      </w:r>
      <w:r>
        <w:rPr>
          <w:rFonts w:cs="Times New Roman" w:ascii="Times New Roman" w:hAnsi="Times New Roman"/>
          <w:sz w:val="24"/>
          <w:szCs w:val="24"/>
        </w:rPr>
        <w:t>тяжелая соматическая патология, острый панкреатит, тяжелый дефицит витамина D, почечная недостаточность, прием ряда лекарственных препаратов (цисплатин, кальцитонин, фосфаты), многократные переливания крови (связывание кальция избытком цитрат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м. табл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фференциальная диагностика гипопаратиреоза с заболеваниями, протекающими с гипокальциемией и/или судорожным синдро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46140" cy="251396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873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Гипокальциемический криз. </w:t>
      </w:r>
      <w:r>
        <w:rPr>
          <w:rFonts w:cs="Times New Roman" w:ascii="Times New Roman" w:hAnsi="Times New Roman"/>
          <w:sz w:val="24"/>
          <w:szCs w:val="24"/>
        </w:rPr>
        <w:t>20 мл 10 % раствора глюконата кальция, разведенного в 100-200 мл физиологического раствора или 5% раствора глюкозы внутривенно, в течение 10 минут. При повторении (сохранении) симптоматики введение глюконата кальция повтор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ддерживающая терапия </w:t>
      </w:r>
      <w:r>
        <w:rPr>
          <w:rFonts w:cs="Times New Roman" w:ascii="Times New Roman" w:hAnsi="Times New Roman"/>
          <w:sz w:val="24"/>
          <w:szCs w:val="24"/>
        </w:rPr>
        <w:t>включает назначение 1,0-1,5 г элементарного кальция в день (в виде кальция карбоната). У большинства пациентов монотерапия препаратами кальция не позволяет компенсировать ГПТ (поддерживать нормальный уровень кальция в крови). В связи с этим назначаются препараты витамина D: дигидротахистерол (0,5-2 мг в день; 12-40 капель), холекальциферол (25000-75000 ME); 1α-OH-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2-4 мкг в день), 1,25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1-3 мкг в день). Соблюдается диета, богатая солями кальция, ограничение фосфорсодержащи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эффективности л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ранение клинических проявлений гипокальцие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ровень общего кальция в сыворотке крови — 2,1–2,5 ммоль/л, ионизированного кальция — 1–1,28 ммоль/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уточная экскреция кальция с мочой &gt; 2,5 ммоль, но &lt; 10 ммо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Осложнения и побочные эффекты ле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очные проявления терапии солями кальция: </w:t>
      </w:r>
      <w:r>
        <w:rPr>
          <w:rFonts w:cs="Times New Roman" w:ascii="Times New Roman" w:hAnsi="Times New Roman"/>
          <w:sz w:val="24"/>
          <w:szCs w:val="24"/>
        </w:rPr>
        <w:t>запоры, обострение почечно-каменной болезни, если она имела место до назначения лечения, редко — гиперкальцием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очные проявления терапии препаратами витамина D:</w:t>
      </w:r>
      <w:r>
        <w:rPr>
          <w:rFonts w:cs="Times New Roman" w:ascii="Times New Roman" w:hAnsi="Times New Roman"/>
          <w:sz w:val="24"/>
          <w:szCs w:val="24"/>
        </w:rPr>
        <w:t xml:space="preserve"> гиперкальциемия, повышение уровня мочевины или креатинина, расстройство стула, тошнота, сонлив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Ошибки и необоснованные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шибки в диагностике ГПТ связаны с неправильной трактовкой судорожного синдрома, который без определения уровня кальция в крови часто расценивается как проявление эпилепсии или другой неврологической патологии, необоснованно назначаются седативные и противосудорожные лекарственные средства. Гипокальциемические судорожные сокращения грудных мышц могут имитировать кардиалгии, бронхоспазм, а мышц живота — острую патологию Ж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Прог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ля жизни благоприятный. Необходимо наблюдение эндокринолога для контроля компенсации и коррекции терапии 1 раз в 3–4 месяца; 1 раз в 6 месяцев необходим осмотр окулистом (возможность развития и прогрессирования катаракты); рентгенологический контроль или КТ головного мозга по клиническим показаниям (кальцификация базальных гангли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способность зависит от тяжести процесса и медикаментозной компенсации. При стабильном течении ГПТ или его латентной форме она сохранена с ограничениями: не рекомендуется работа, связанная со значительным механическим, термическим и электрическим воздействием на нервно-мышечный аппарат, противопоказано находиться на высоте и у движущихся механизмов, работать водителем. Нетрудоспособны больные с частыми приступами тетании, при наличии стойкой патологии ЦНС и нарушениях зрения из-за катаракты.</w:t>
      </w:r>
    </w:p>
    <w:p>
      <w:pPr>
        <w:pStyle w:val="25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амостоятельная работа по теме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ция больных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историй болезни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курируемых больных.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jc w:val="both"/>
        <w:rPr/>
      </w:pPr>
      <w:r>
        <w:rPr>
          <w:b/>
          <w:sz w:val="24"/>
        </w:rPr>
        <w:t>5.4. Итоговый контроль зн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о теме занятия;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, тестовых заданий по тем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240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  <w:t>Укажите один правильный ответ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caps/>
          <w:sz w:val="24"/>
          <w:szCs w:val="16"/>
        </w:rPr>
      </w:pPr>
      <w:r>
        <w:rPr>
          <w:rFonts w:cs="Times New Roman" w:ascii="Times New Roman" w:hAnsi="Times New Roman"/>
          <w:bCs/>
          <w:caps/>
          <w:sz w:val="24"/>
          <w:szCs w:val="16"/>
        </w:rPr>
        <w:t>1. ОСНОВНЫм гормоном паращитовидной железы является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ироксин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ийодтиронин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льцитонин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ратгормон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льцитриол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caps/>
          <w:sz w:val="24"/>
          <w:szCs w:val="16"/>
        </w:rPr>
        <w:t>2. Кальцитриол действует на кальциевый обмен как синергист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льцитонина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атгормона</w:t>
      </w:r>
    </w:p>
    <w:p>
      <w:pPr>
        <w:pStyle w:val="Normal"/>
        <w:widowControl w:val="false"/>
        <w:snapToGrid w:val="false"/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 кортизола</w:t>
      </w:r>
    </w:p>
    <w:p>
      <w:pPr>
        <w:pStyle w:val="Normal"/>
        <w:widowControl w:val="false"/>
        <w:snapToGrid w:val="false"/>
        <w:spacing w:lineRule="auto" w:line="240" w:before="0" w:after="240"/>
        <w:ind w:left="1702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эстрадиола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се правильные ответы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  <w:t>3.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клетками, входящими В состав костной ткани являются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зофилы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теобласты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крофаги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теоциты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240"/>
        <w:ind w:left="170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теокласты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ин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  <w:t>4.</w:t>
      </w:r>
      <w:r>
        <w:rPr>
          <w:rFonts w:cs="Times New Roman" w:ascii="Times New Roman" w:hAnsi="Times New Roman"/>
          <w:bCs/>
          <w:caps/>
          <w:sz w:val="24"/>
          <w:szCs w:val="24"/>
        </w:rPr>
        <w:t> </w:t>
      </w:r>
      <w:r>
        <w:rPr>
          <w:rFonts w:cs="Times New Roman" w:ascii="Times New Roman" w:hAnsi="Times New Roman"/>
          <w:bCs/>
          <w:caps/>
          <w:sz w:val="24"/>
          <w:szCs w:val="16"/>
        </w:rPr>
        <w:t>остеоциты - это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аболически неактивные клетки, замурованные в костном матриксе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летки, рассасывающие костную ткань за счет лизосомных ферментов 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летки, синтезирующие белки костной ткани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клетки, осуществляющие активный захват и переваривание чужеродных  для кости частиц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240"/>
        <w:ind w:left="170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летки, несущие на поверхности иммуноглобулин E и способные к лизису клетки при контакте с антигеном-аллергеном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  <w:t>5.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В среднем пик костной массы формируется к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годам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 годам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5 годам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0 годам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30 годам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все правильные ответы.</w:t>
      </w:r>
      <w:r>
        <w:rPr>
          <w:rFonts w:cs="Times New Roman" w:ascii="Times New Roman" w:hAnsi="Times New Roman"/>
          <w:bCs/>
          <w:caps/>
          <w:sz w:val="24"/>
          <w:szCs w:val="16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6. маркерами костной резорбции являются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щелочная фосфатаза общая в сыворотке крови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щелочная фосфатаза костная в сыворотке крови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еокальцин в сыворотке крови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сипролин в моче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иридинолин в моче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один правильный отве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18"/>
        </w:rPr>
        <w:t>7. Наиболее частой причиной гиперпаратиреоза являетс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) солитарная аденома паращитовидной железы (паратирома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) множественные аденомы паращитовидных желез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) рак паращитовидных желез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240"/>
        <w:ind w:firstLine="141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) гиперплазия всех паращитовидных желез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се правильные ответ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18"/>
        </w:rPr>
        <w:t>8. Симптомами гиперпаратиреоза со стороны ЖКТ явля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18"/>
        </w:rPr>
        <w:t>анорек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18"/>
        </w:rPr>
        <w:t>тошн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) полифа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) метеори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240"/>
        <w:ind w:firstLine="141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5) язвы желудка и/или ДПК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18"/>
        </w:rPr>
        <w:t>9. Причинами вторичного гиперапатиреоза явля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18"/>
        </w:rPr>
        <w:t>почечная патология 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18"/>
        </w:rPr>
        <w:t xml:space="preserve"> синдром мальабсорб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) болезнь Пе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) рак паращитовидной желе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240"/>
        <w:ind w:firstLine="1418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5) недостаточность витамина Д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один правильный отве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18"/>
        </w:rPr>
        <w:t>10. Наиболее частой формой гипопаратиреоза являетс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) послеоперационный гипопаратиреоз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) идиопатический (аутоиммунный) гипопаратиреоз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) гипотиреоз, возникающий в результате аплазии паращитовидных желез и тимуса (синдром Di George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240"/>
        <w:ind w:firstLine="141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) гипопаратиреоз, возникающий в результате избыточного облучени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ые задачи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Девочка поступила в стационар с жалобами на полиурию, снижение аппетита, тошноту, метиоризм, сонливость, сменяющуюся повышенным возбуждением, зуд ко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при обследовании выявлены повышение артериального давления, на рентгенограмме костей – остеопороз, хондрокальциноз, в анализах крови – гиперкальциемия, гипофосфатемия, повышение уровня ЩФ, в анализе мочи - гиперкальциурия и гиперфосфатур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Какой диагноз необходимо заподозрить? Назначьте дополнительное обслед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Мальчик длительно получает перитониальный диализ по поводу ХБП. жалуется на боли в костях, слабость в конечностях. При осмотре отмечаются множественные деформации скелета. В анализе крови – нормокальциемия, гиперфосфатемия, повышение уровня паратгормона, щелочной фосфотазы,. На рентгенограмме – остеопороз, субпериостальная и субхондральная резорбция к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оставьте диагноз. Принципы лечения? Прогноз?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У мальчика, поступившего в стационар с жалобами на полиурию, снижение аппетита, тошноту, метиоризм, сонливость, сменяющуюся повышенным возбуждением, изъязвление слизистой оболочки кишечника, зуд ко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При обследовании выявлены повышение артериального давления, гипертрофия левых отделов миокарда, на рентгенограмме костей – остеопороз, хондрокальциноз, в анализах крови – гиперкальциемия, гипофосфатемия, повышение уровня ЩФ, в анализе мочи - гиперкальциурия и гиперфосфатурия. При углубленном обследовании была выявлена солитарная паратирома. С чем связаны клинические проявления данного состояния? Какова тактика дальнейшего ведения данного пациент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У девочки с первичным гиперпаратиреозом</w:t>
      </w:r>
      <w:r>
        <w:rPr>
          <w:rFonts w:cs="Times New Roman" w:ascii="Times New Roman" w:hAnsi="Times New Roman"/>
          <w:sz w:val="24"/>
          <w:szCs w:val="24"/>
        </w:rPr>
        <w:t xml:space="preserve"> стали отмечаться резко нарастающие сонливость, анорексия, боли в эпигастрии, обезвоживание, уменьшение мочеиспускания. В связи с тяжестью состояния девочка мало двигается, основное время суток проводит в постели. В связи с олигурией получала гипотиазид. После обращения в «скорую помощь» доставлена в стационар. При осмотре отмечаются ступор, миопатия с вовлечением проксимальных отделов туловища, межреберных мышц и диафрагмы, лихорадка до 39 °С. Уровнь кальция в плазме 4,5 ммоль/л. Диагноз? Причина ухудшения состоя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очка Т., поступила в клинику с жалобами матери на парестезии и судороги в конечностях, поперхивания при глотании, частую рвоту, поносы, периодически сменяемые запором. Периодически отмечается чувство жара, учащение сердцебиения, боли в области сердца. При осмотре врачем были выявле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мптомы Хвостека, Трусс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йса, </w:t>
      </w:r>
      <w:r>
        <w:rPr>
          <w:rFonts w:cs="Times New Roman" w:ascii="Times New Roman" w:hAnsi="Times New Roman"/>
          <w:sz w:val="24"/>
          <w:szCs w:val="24"/>
        </w:rPr>
        <w:t>нарушение роста волос и ногтей, дефекты зубной эмали, сухость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мнеза известно, что полгода назад девочка перенесла операцию на щитовидной железе по поводу удаления узла. в анализах крови6 гипокальйциемия, гиперфосфатемия, снижение уровня паратгормона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авьте клинический диагноз и обоснуйте его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ьте лечен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 Домашнее задание для уяснения темы занятия </w:t>
      </w:r>
      <w:r>
        <w:rPr>
          <w:rFonts w:cs="Times New Roman" w:ascii="Times New Roman" w:hAnsi="Times New Roman"/>
          <w:sz w:val="24"/>
          <w:szCs w:val="24"/>
        </w:rPr>
        <w:t>(согласно методическим указаниям к внеаудиторной работе по теме следующего заняти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выполнению НИР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студента осуществляется по выбору студента,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. При проведении НИР студент пользуется услугами библиотеки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поиском, совершенствуя навыки тематического поиска и работы с компьютером. Студент должен проработать не менее 5 библиографических (или электронных) источ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ы НИРС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диагностика первичного гипопаратирео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Хирургическое лечение первичного гиперпаратирео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Анатомия и физиология паращитовидных желе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Аутоиммунный полигландулярный синдр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Рекомендованная литература по теме занятия </w:t>
      </w:r>
    </w:p>
    <w:p>
      <w:pPr>
        <w:pStyle w:val="2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4901"/>
        <w:gridCol w:w="1547"/>
        <w:gridCol w:w="243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2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4936"/>
        <w:gridCol w:w="1538"/>
        <w:gridCol w:w="247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тестовых заданий с эталонами ответов для студентов мед. вузов, обучающихся по спец. 060103 – Педиатр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. задач с этал. ответов для подготовки к ИГА вып. мед. вузов, обучающихся по спец. 060103 - педиатр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4-6 курсов, обучающихся по спец. 060103 - Педиатрия. Т. 3. Патология раннего возраста, эндокринология, кардиология. - Режим доступ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5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Н. Л. Прокопцева [и др.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для мед. вуз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12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6 курсов, обучающихся по специальности 060103 - Педиатрия. Т. 3. Патология раннего возраста, эндокринология, кардиолог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Н. Л. Прокопцева [и др.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: рук. по выполнению практ. ум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тудентов, обучающихся по специальности 060103 – Педиатрия. - Режим доступ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3155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Р. А. Авдеева, Н. Л. Прокопцева [и др.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нические рекомендации. Педиат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А. А. Баран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нический осмотр ребенка. Схема написания истории болезни по программе «Пропедевтика детских болезней с курсом здорового ребенк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амостоятельной работы студентов 3-4 курсов по специальности 060103 – Педиатрия. - Режим доступ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96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Галактионова, И. Н. Чистякова, Л. И. Позднякова [и др.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цинские протоколы диагностики и лечения патологии у детей раннего возра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 по специальности 060103 - Педиатр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. Прокопцева, Н. А. Ильенко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цинские протоколы диагностики и лечения эндокринной патологии у д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 по специальности 060103 - Педиатр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. Шитьковск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ий уход за деть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Запруднов, К. И. Григорье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я диспансерного наблюдения детей и подростков на педиатрическом участ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пособие для студентов 6 курса по спец. 060103- Педиатр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В. Т. Манчук, Е. И. Прахин, И. Н. Чистякова [и др.] ; ред. М. Ю. Галактионо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иклиническая педиат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для мед. вуз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С. Калмыко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истр лекарственных средств России : Энциклопедия лекар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ежегод. сб. Вып.20. 201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Г. Л. Вышковс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ЛИБРОФАРМ, 2011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по детской эндокриноло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Ч. Г. Д. Брук, Р. С. Браун ; ред.-пер. В. А. Петерко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по неотложным состояниям у д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рек, А. Е. Кулаги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едицинская литература, 2008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по практическим умениям педиа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В. О. Бы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 : Феникс, 2010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участкового педиа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Т. Г. Авдее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8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рес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ЭБС КрасГМУ "Colibris";</w:t>
              <w:br/>
              <w:t>2. ЭБС Консультант студента;</w:t>
              <w:br/>
              <w:t>3. ЭБС Университетская библиотека OnLine;</w:t>
              <w:br/>
              <w:t>4. ЭНБ eLibrar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color w:val="000000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  <w:color w:val="000000"/>
      <w:szCs w:val="24"/>
    </w:rPr>
  </w:style>
  <w:style w:type="character" w:styleId="WW8Num40z0">
    <w:name w:val="WW8Num40z0"/>
    <w:qFormat/>
    <w:rPr>
      <w:rFonts w:ascii="Symbol" w:hAnsi="Symbol" w:cs="Times New Roman"/>
      <w:color w:val="000000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000000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Times New Roman"/>
      <w:color w:val="000000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A12A30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1134" w:leader="none"/>
        <w:tab w:val="left" w:pos="1260" w:leader="none"/>
      </w:tabs>
      <w:autoSpaceDE w:val="false"/>
      <w:spacing w:lineRule="auto" w:line="240" w:before="0" w:after="0"/>
      <w:ind w:firstLine="1080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krasgmu.ru/index.php?page%5Bcommon%5D=elib&amp;cat=catalog&amp;res_id=31459" TargetMode="External"/><Relationship Id="rId18" Type="http://schemas.openxmlformats.org/officeDocument/2006/relationships/hyperlink" Target="http://krasgmu.ru/index.php?page%5Bcommon%5D=elib&amp;cat=catalog&amp;res_id=31460" TargetMode="External"/><Relationship Id="rId19" Type="http://schemas.openxmlformats.org/officeDocument/2006/relationships/hyperlink" Target="http://krasgmu.ru/index.php?page%5Bcommon%5D=elib&amp;cat=catalog&amp;res_id=24916" TargetMode="External"/><Relationship Id="rId20" Type="http://schemas.openxmlformats.org/officeDocument/2006/relationships/hyperlink" Target="http://krasgmu.ru/index.php?page%5Bcommon%5D=elib&amp;cat=catalog&amp;res_id=27029" TargetMode="External"/><Relationship Id="rId21" Type="http://schemas.openxmlformats.org/officeDocument/2006/relationships/hyperlink" Target="http://krasgmu.ru/index.php?page%5Bcommon%5D=elib&amp;cat=catalog&amp;res_id=27709" TargetMode="External"/><Relationship Id="rId22" Type="http://schemas.openxmlformats.org/officeDocument/2006/relationships/hyperlink" Target="http://krasgmu.ru/index.php?page%5Bcommon%5D=elib&amp;cat=catalog&amp;res_id=28650" TargetMode="External"/><Relationship Id="rId23" Type="http://schemas.openxmlformats.org/officeDocument/2006/relationships/hyperlink" Target="http://krasgmu.vmede.ru/index.php?page%5Bcommon" TargetMode="External"/><Relationship Id="rId24" Type="http://schemas.openxmlformats.org/officeDocument/2006/relationships/hyperlink" Target="http://krasgmu.ru/index.php?page%5Bcommon%5D=elib&amp;cat=catalog&amp;res_id=31422" TargetMode="External"/><Relationship Id="rId25" Type="http://schemas.openxmlformats.org/officeDocument/2006/relationships/hyperlink" Target="http://krasgmu.ru/index.php?page%5Bcommon%5D=elib&amp;cat=catalog&amp;res_id=31838" TargetMode="External"/><Relationship Id="rId26" Type="http://schemas.openxmlformats.org/officeDocument/2006/relationships/hyperlink" Target="http://krasgmu.ru/index.php?page%5Bcommon%5D=elib&amp;cat=catalog&amp;res_id=31556" TargetMode="External"/><Relationship Id="rId27" Type="http://schemas.openxmlformats.org/officeDocument/2006/relationships/hyperlink" Target="http://krasgmu.vmede.ru/index.php?page%5Bcommon" TargetMode="External"/><Relationship Id="rId28" Type="http://schemas.openxmlformats.org/officeDocument/2006/relationships/hyperlink" Target="http://krasgmu.ru/index.php?page%5Bcommon%5D=elib&amp;cat=catalog&amp;res_id=24920" TargetMode="External"/><Relationship Id="rId29" Type="http://schemas.openxmlformats.org/officeDocument/2006/relationships/hyperlink" Target="http://krasgmu.ru/index.php?page%5Bcommon%5D=elib&amp;cat=catalog&amp;res_id=28963" TargetMode="External"/><Relationship Id="rId30" Type="http://schemas.openxmlformats.org/officeDocument/2006/relationships/hyperlink" Target="http://krasgmu.vmede.ru/index.php?page%5Bcommon" TargetMode="External"/><Relationship Id="rId31" Type="http://schemas.openxmlformats.org/officeDocument/2006/relationships/hyperlink" Target="http://krasgmu.ru/index.php?page%5Bcommon%5D=elib&amp;cat=catalog&amp;res_id=26204" TargetMode="External"/><Relationship Id="rId32" Type="http://schemas.openxmlformats.org/officeDocument/2006/relationships/hyperlink" Target="http://krasgmu.ru/index.php?page%5Bcommon%5D=elib&amp;cat=catalog&amp;res_id=26196" TargetMode="External"/><Relationship Id="rId33" Type="http://schemas.openxmlformats.org/officeDocument/2006/relationships/hyperlink" Target="http://krasgmu.ru/index.php?page%5Bcommon%5D=elib&amp;cat=catalog&amp;res_id=25291" TargetMode="External"/><Relationship Id="rId34" Type="http://schemas.openxmlformats.org/officeDocument/2006/relationships/hyperlink" Target="http://krasgmu.ru/index.php?page%5Bcommon%5D=elib&amp;cat=catalog&amp;res_id=26239" TargetMode="External"/><Relationship Id="rId35" Type="http://schemas.openxmlformats.org/officeDocument/2006/relationships/hyperlink" Target="http://krasgmu.ru/index.php?page%5Bcommon%5D=elib&amp;cat=catalog&amp;res_id=31415" TargetMode="External"/><Relationship Id="rId36" Type="http://schemas.openxmlformats.org/officeDocument/2006/relationships/hyperlink" Target="http://krasgmu.ru/index.php?page%5Bcommon%5D=elib&amp;cat=catalog&amp;res_id=29881" TargetMode="External"/><Relationship Id="rId37" Type="http://schemas.openxmlformats.org/officeDocument/2006/relationships/hyperlink" Target="http://krasgmu.ru/index.php?page%5Bcommon%5D=elib&amp;cat=catalog&amp;res_id=25423" TargetMode="External"/><Relationship Id="rId38" Type="http://schemas.openxmlformats.org/officeDocument/2006/relationships/hyperlink" Target="http://krasgmu.ru/index.php?page%5Bcommon%5D=elib&amp;cat=catalog&amp;res_id=22230" TargetMode="External"/><Relationship Id="rId39" Type="http://schemas.openxmlformats.org/officeDocument/2006/relationships/hyperlink" Target="http://krasgmu.ru/index.php?page%5Bcommon%5D=elib&amp;cat=catalog&amp;res_id=26546" TargetMode="External"/><Relationship Id="rId40" Type="http://schemas.openxmlformats.org/officeDocument/2006/relationships/hyperlink" Target="http://krasgmu.ru/index.php?page%5Bcommon%5D=elib&amp;cat=catalog&amp;res_id=2529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3:00Z</dcterms:created>
  <dc:creator>Анастасия</dc:creator>
  <dc:description/>
  <cp:keywords/>
  <dc:language>en-US</dc:language>
  <cp:lastModifiedBy>Admin</cp:lastModifiedBy>
  <cp:lastPrinted>2014-04-25T13:46:00Z</cp:lastPrinted>
  <dcterms:modified xsi:type="dcterms:W3CDTF">2014-12-08T05:27:00Z</dcterms:modified>
  <cp:revision>61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