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 №4: Острые и хронические заболевания наружного и среднего ух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Для перихондрита ушной раковины в отличие от рожи характерн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иперемия и припухлость с четкими границам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распространение воспаления на мочку, заушную облас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в) </w:t>
      </w:r>
      <w:r>
        <w:rPr>
          <w:spacing w:val="-3"/>
          <w:sz w:val="26"/>
          <w:szCs w:val="26"/>
        </w:rPr>
        <w:t>образование пузырьков с серозным содержимым на воспаленной коже</w:t>
      </w:r>
    </w:p>
    <w:p>
      <w:pPr>
        <w:pStyle w:val="Normal"/>
        <w:ind w:left="360" w:hanging="0"/>
        <w:rPr/>
      </w:pPr>
      <w:r>
        <w:rPr>
          <w:spacing w:val="-10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мочка ушной раковины не вовлекается в воспалительный процесс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3"/>
          <w:sz w:val="26"/>
          <w:szCs w:val="26"/>
        </w:rPr>
        <w:t xml:space="preserve"> Тактика лечения фурункула слухового проход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6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ннее вскрытие у всех больны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вскрытие фурункула и антибактериальная терап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выдавливание</w:t>
      </w:r>
    </w:p>
    <w:p>
      <w:pPr>
        <w:pStyle w:val="Normal"/>
        <w:ind w:left="360" w:hanging="0"/>
        <w:rPr>
          <w:sz w:val="26"/>
          <w:szCs w:val="26"/>
          <w:vertAlign w:val="superscript"/>
        </w:rPr>
      </w:pPr>
      <w:r>
        <w:rPr>
          <w:spacing w:val="-3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гормональная терап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3"/>
          <w:sz w:val="26"/>
          <w:szCs w:val="26"/>
        </w:rPr>
        <w:t xml:space="preserve"> «Вколоченный» в слуховой проход металлический шарик легче удалить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а) </w:t>
      </w:r>
      <w:r>
        <w:rPr>
          <w:spacing w:val="-3"/>
          <w:sz w:val="26"/>
          <w:szCs w:val="26"/>
        </w:rPr>
        <w:t>крючком</w:t>
      </w:r>
    </w:p>
    <w:p>
      <w:pPr>
        <w:pStyle w:val="Normal"/>
        <w:ind w:left="360" w:hanging="0"/>
        <w:rPr/>
      </w:pPr>
      <w:r>
        <w:rPr>
          <w:spacing w:val="-9"/>
          <w:sz w:val="26"/>
          <w:szCs w:val="26"/>
        </w:rPr>
        <w:t xml:space="preserve">б) </w:t>
      </w:r>
      <w:r>
        <w:rPr>
          <w:spacing w:val="-3"/>
          <w:sz w:val="26"/>
          <w:szCs w:val="26"/>
        </w:rPr>
        <w:t>пинцет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магнитом</w:t>
      </w:r>
    </w:p>
    <w:p>
      <w:pPr>
        <w:pStyle w:val="Normal"/>
        <w:ind w:left="360" w:hanging="0"/>
        <w:rPr/>
      </w:pPr>
      <w:r>
        <w:rPr>
          <w:spacing w:val="-6"/>
          <w:sz w:val="26"/>
          <w:szCs w:val="26"/>
        </w:rPr>
        <w:t xml:space="preserve">г) </w:t>
      </w:r>
      <w:r>
        <w:rPr>
          <w:spacing w:val="-2"/>
          <w:sz w:val="26"/>
          <w:szCs w:val="26"/>
        </w:rPr>
        <w:t>промыть водой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При остром гнойном среднем отите барабанная перепонк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перламутрового цвет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с наличием перфорации с омозоленными краям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гиперемирована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с известковыми отложениями в 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Гноетечение при остром гнойном среднем отите обычно продолжаетс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5 – 7 дн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2 недел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3 – 4 недел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е прекращ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Отоскопическая картина острого гнойного среднего отит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тянутость барабанной перепонки и укорочение светового конус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усклый цвет и рубцовые изменения барабанной перепон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укорочение рукоятки молоточка и светового конус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) слизисто-гнойные выделения и гиперемия барабанной перепон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Перфорация в натянутой части барабанной полости характерна дл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хр. гнойного мезотимпанит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хр. гнойного эпитимпанит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хр. экссудатив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ронической сенсоневральной тугоух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У больных при эпитимпаните наряду с процессами воспаления слизистой оболочки возникае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екроз улит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аралич тройничного нер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кариес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атрофия слизистой обол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Распространение гноя при гнойном отите в область верхуш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>сосцевидного отростка называ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петроз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ерхушечно-шейный (Бецольдовский мастоидит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зигоматиц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апиц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Субпериостальный абсцесс при мастоидите локализу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 слуховом проход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 твердой мозговой оболоч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од надкостницей сосцевидного отрост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а поверхности сигмовидного синуса</w:t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4: Острые и хронические заболевания наружного и среднего у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6"/>
          <w:szCs w:val="26"/>
        </w:rPr>
        <w:t>1.</w:t>
      </w:r>
      <w:r>
        <w:rPr>
          <w:spacing w:val="-3"/>
          <w:sz w:val="26"/>
          <w:szCs w:val="26"/>
        </w:rPr>
        <w:t xml:space="preserve"> Рожа (</w:t>
      </w:r>
      <w:r>
        <w:rPr>
          <w:spacing w:val="-3"/>
          <w:sz w:val="26"/>
          <w:szCs w:val="26"/>
          <w:lang w:val="en-US"/>
        </w:rPr>
        <w:t>erysipeles</w:t>
      </w:r>
      <w:r>
        <w:rPr>
          <w:spacing w:val="-3"/>
          <w:sz w:val="26"/>
          <w:szCs w:val="26"/>
        </w:rPr>
        <w:t>) разлитое инфекционное воспаление кожи вызванно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стафилокок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стрептокок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пневмокок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г) </w:t>
      </w:r>
      <w:r>
        <w:rPr>
          <w:spacing w:val="-2"/>
          <w:sz w:val="26"/>
          <w:szCs w:val="26"/>
        </w:rPr>
        <w:t>гонокок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3"/>
          <w:sz w:val="26"/>
          <w:szCs w:val="26"/>
        </w:rPr>
        <w:t xml:space="preserve"> Основные симптомы при отомикоз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ысокая температура, частое головокруж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тошнота, рво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 xml:space="preserve">постоянный зуд в ухе, заложенность, скудные выделения </w:t>
      </w:r>
    </w:p>
    <w:p>
      <w:pPr>
        <w:pStyle w:val="Normal"/>
        <w:ind w:left="360" w:hanging="0"/>
        <w:rPr/>
      </w:pPr>
      <w:r>
        <w:rPr>
          <w:spacing w:val="-10"/>
          <w:sz w:val="26"/>
          <w:szCs w:val="26"/>
        </w:rPr>
        <w:t xml:space="preserve">г) </w:t>
      </w:r>
      <w:r>
        <w:rPr>
          <w:spacing w:val="-3"/>
          <w:sz w:val="26"/>
          <w:szCs w:val="26"/>
        </w:rPr>
        <w:t>постоянная головная боль, высокая температура, зловонные выделения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pacing w:val="-2"/>
          <w:sz w:val="26"/>
          <w:szCs w:val="26"/>
        </w:rPr>
        <w:t xml:space="preserve"> Наиболее частая локализация отогематом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дняя поверхность верхней половины ракови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мочка ух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внутренняя поверхность ушной раковины</w:t>
      </w:r>
    </w:p>
    <w:p>
      <w:pPr>
        <w:pStyle w:val="Normal"/>
        <w:ind w:left="360" w:hanging="0"/>
        <w:rPr/>
      </w:pPr>
      <w:r>
        <w:rPr>
          <w:spacing w:val="-9"/>
          <w:sz w:val="26"/>
          <w:szCs w:val="26"/>
        </w:rPr>
        <w:t xml:space="preserve">г) </w:t>
      </w:r>
      <w:r>
        <w:rPr>
          <w:spacing w:val="-3"/>
          <w:sz w:val="26"/>
          <w:szCs w:val="26"/>
        </w:rPr>
        <w:t>область сосцевидного отростка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Парацентез при остром гнойном среднем отите не </w:t>
      </w:r>
      <w:r>
        <w:rPr>
          <w:iCs/>
          <w:sz w:val="26"/>
          <w:szCs w:val="26"/>
        </w:rPr>
        <w:t>показан пр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иперемии, выбухании барабанной перепонк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высокий температуре тела 3 8-39С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менингизм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краевой перфорации барабанной перепо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Сосудосуживающие капли в нос при остром гнойном среднем отите использую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для снятия воспаления в ух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для улучшения слух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для восстановления дренажной и вентиляционной функций слуховой труб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е назначают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При остром гнойном среднем отите в процесс не вовлека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барабанная полос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слуховая труб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еще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полукружный кан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Краевая перфорация барабанной перепонки характерна </w:t>
      </w:r>
      <w:r>
        <w:rPr>
          <w:sz w:val="26"/>
          <w:szCs w:val="26"/>
        </w:rPr>
        <w:t>дл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) хронического гнойного эпитимпанит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хронического гнойного мезотимпан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хронического экссудатив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ронической сенсоневральной тугоух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Эпитимпанит по сравнению с мезотимпанитом имеет боле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доброкачественное теч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злокачественное течени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вялое теч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без особеннос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Для развития мастоидита наилучшие условия создаются при типе строения сосцевидного отростк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склеротичес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диплоэтичес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невматичес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смешан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У больного мастоидитом, как правило, вынужденное положен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олова отклонена кзад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голова отклонена кперед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голова наклонена в здоровую сторон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) голова наклонена в больную сторону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4: Острые и хронические заболевания наружного и среднего ух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Диффузное воспаление надхрящ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ницы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перихондрит не может быть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ерозным в момент укуса насекомого или ожоге</w:t>
      </w:r>
    </w:p>
    <w:p>
      <w:pPr>
        <w:pStyle w:val="Normal"/>
        <w:ind w:left="360" w:hanging="0"/>
        <w:rPr/>
      </w:pPr>
      <w:r>
        <w:rPr>
          <w:spacing w:val="-12"/>
          <w:sz w:val="26"/>
          <w:szCs w:val="26"/>
        </w:rPr>
        <w:t xml:space="preserve">б) </w:t>
      </w:r>
      <w:r>
        <w:rPr>
          <w:spacing w:val="-3"/>
          <w:sz w:val="26"/>
          <w:szCs w:val="26"/>
        </w:rPr>
        <w:t>гнойным при попадании инфекции</w:t>
      </w:r>
      <w:r>
        <w:rPr>
          <w:sz w:val="26"/>
          <w:szCs w:val="26"/>
        </w:rPr>
        <w:t xml:space="preserve"> в надхрящниц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следствием отогематомы, фурункула слухового прохода</w:t>
      </w:r>
    </w:p>
    <w:p>
      <w:pPr>
        <w:pStyle w:val="Normal"/>
        <w:ind w:left="360" w:hanging="0"/>
        <w:rPr/>
      </w:pPr>
      <w:r>
        <w:rPr>
          <w:spacing w:val="-8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буллезным с образованием серозных пузырьков на мочке уха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Для хронической формы экземы уха не характерн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овлечение в процесс поверхностных и глубоких слоев кож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вовлечение в процесс только поверхностных слоев кож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сужение просвета слухового прохода за счет утолщения кожи</w:t>
      </w:r>
    </w:p>
    <w:p>
      <w:pPr>
        <w:pStyle w:val="Normal"/>
        <w:ind w:left="360" w:hanging="0"/>
        <w:rPr/>
      </w:pPr>
      <w:r>
        <w:rPr>
          <w:spacing w:val="-8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появление трещин кожи у входа в слуховой проход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</w:t>
      </w:r>
      <w:r>
        <w:rPr>
          <w:bCs/>
          <w:spacing w:val="-2"/>
          <w:sz w:val="26"/>
          <w:szCs w:val="26"/>
        </w:rPr>
        <w:t xml:space="preserve"> Перелом нижне - передней стенки наружного слухового прохода возможен пр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</w:t>
      </w:r>
      <w:r>
        <w:rPr>
          <w:spacing w:val="-1"/>
          <w:sz w:val="26"/>
          <w:szCs w:val="26"/>
        </w:rPr>
        <w:t>переломе височ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падении на область затыл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) </w:t>
      </w:r>
      <w:r>
        <w:rPr>
          <w:sz w:val="26"/>
          <w:szCs w:val="26"/>
        </w:rPr>
        <w:t>ударе в подбородок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pacing w:val="-8"/>
          <w:sz w:val="26"/>
          <w:szCs w:val="26"/>
        </w:rPr>
        <w:t xml:space="preserve">г) </w:t>
      </w:r>
      <w:r>
        <w:rPr>
          <w:spacing w:val="-3"/>
          <w:sz w:val="26"/>
          <w:szCs w:val="26"/>
        </w:rPr>
        <w:t>переломе лобной кости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Боль в ухе и высокая температура тела до 39С характерны для среднего отит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еперфоративной стадии острого гнойн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ерфоративной стадии острого гнойн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тадии регенерации острого гнойн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экссудати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В воспалительный процесс при остром гнойном среднем отите вовлекаю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2 сло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все 3 слоя барабанной перепон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1 сл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барабанная перепонка не вовлек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Кровотечение из уха это следств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перелома свода череп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оперечного перелома пирамиды височ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травмы наружного слухового прохода или продольного перелом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пирамиды височ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отогемато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Стойкая перфорация барабанной перепонки характерна дл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острого гной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хронического гной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строго экссудатив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рецидивирующего острого среднего от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При мезотимпаните </w:t>
      </w:r>
      <w:r>
        <w:rPr>
          <w:sz w:val="26"/>
          <w:szCs w:val="26"/>
        </w:rPr>
        <w:t xml:space="preserve">слух </w:t>
      </w:r>
      <w:r>
        <w:rPr>
          <w:bCs/>
          <w:sz w:val="26"/>
          <w:szCs w:val="26"/>
        </w:rPr>
        <w:t>не: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улучшаетс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измене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ониже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аруш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Характерный отоскопическый симптомом мастоидит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тянутость барабанной перепон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гноетеч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укорочение светового конус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) нависание задневерхней стенки в костном отделе наружного слухового прох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Мастоидит следует дифференцировать с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фурункулом слухового прох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болезнью Менье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тосклероз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переломом височной кости</w:t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4: Острые и хронические заболевания наружного и среднего у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Перихондрит ушной раковины - это диффузное воспален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олько кож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хрящ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только надхрящниц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г) </w:t>
      </w:r>
      <w:r>
        <w:rPr>
          <w:spacing w:val="-2"/>
          <w:sz w:val="26"/>
          <w:szCs w:val="26"/>
        </w:rPr>
        <w:t>надхрящницы с вовлечением ко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Особенности в тактике лечения отомикоз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сем показано только хирургическое леч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антимикотическая терап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всем показано антибактериальное лечение</w:t>
      </w:r>
    </w:p>
    <w:p>
      <w:pPr>
        <w:pStyle w:val="Normal"/>
        <w:ind w:left="360" w:hanging="0"/>
        <w:rPr/>
      </w:pPr>
      <w:r>
        <w:rPr>
          <w:spacing w:val="-8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лечение консервативное, одинаковое для всех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pacing w:val="-1"/>
          <w:sz w:val="26"/>
          <w:szCs w:val="26"/>
        </w:rPr>
        <w:t xml:space="preserve"> При продольном переломе пирамиды височной кости бывает тольк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рыв барабанной перепон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кровотечение из ух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 xml:space="preserve">иногда ликворея, паралич п. </w:t>
      </w:r>
      <w:r>
        <w:rPr>
          <w:spacing w:val="-2"/>
          <w:sz w:val="26"/>
          <w:szCs w:val="26"/>
          <w:lang w:val="en-US"/>
        </w:rPr>
        <w:t>faciali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г) </w:t>
      </w:r>
      <w:r>
        <w:rPr>
          <w:spacing w:val="-2"/>
          <w:sz w:val="26"/>
          <w:szCs w:val="26"/>
        </w:rPr>
        <w:t>все вер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Рецидивирующий острый гнойный средний отит наблюдается в возраст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до3-х ле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до 14-и ле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в старческом возраст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 любом возрас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Дифференциальная диагностика острого гнойного среднего отита должна проводиться с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лабиринтитом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отомикоз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) острым наружным отитом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адгезивным оти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Ушная ликворея – проявление перелом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темен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оперечного перелома пирамиды височ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затылоч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продольного перелома пирамида височной к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Гнойное отделяемое с неприятным запахом характерно дл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хронического гнойного мезотимпан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хронического гнойного эпитимпан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строго гной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ронического экссудативного среднего от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Подход к лечению обострения мезотимпанит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общее и местно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олько местно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только обще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итаминотерап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Субпериостальный абсцесс при мастоидите это скопление гноя </w:t>
      </w:r>
      <w:r>
        <w:rPr>
          <w:sz w:val="26"/>
          <w:szCs w:val="26"/>
        </w:rPr>
        <w:t>между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ожей и фасцией мышц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мышцей и ее фасци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фасцией и надкостниц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адкостницей и кортикальным сло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Распространение гноя при гнойном отите в область скуловой дуги называ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петроз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ерхушечношейный мастоид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зигоматиц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апицит</w:t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 №4: Острые и хронические заболевания наружного и среднего ух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При перихондрите ушной раковины пальпация болезненн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сей ушной ракови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мочки ух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заушной области</w:t>
      </w:r>
    </w:p>
    <w:p>
      <w:pPr>
        <w:pStyle w:val="Normal"/>
        <w:ind w:left="360" w:hanging="0"/>
        <w:rPr/>
      </w:pPr>
      <w:r>
        <w:rPr>
          <w:spacing w:val="-10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всей раковины, кроме мочки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При фурункуле нижней стенки слухового прохода может поражать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колоушная желез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сосцевидный отросто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лицевой нерв</w:t>
      </w:r>
    </w:p>
    <w:p>
      <w:pPr>
        <w:pStyle w:val="Normal"/>
        <w:ind w:left="360" w:hanging="0"/>
        <w:rPr/>
      </w:pPr>
      <w:r>
        <w:rPr>
          <w:spacing w:val="-6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сустав нижней челюсти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«Вколачивание» горошины, металлического шарика чаще происходи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разу у входа в наружный слуховой проход</w:t>
      </w:r>
    </w:p>
    <w:p>
      <w:pPr>
        <w:pStyle w:val="Normal"/>
        <w:ind w:left="360" w:hanging="0"/>
        <w:rPr/>
      </w:pPr>
      <w:r>
        <w:rPr>
          <w:spacing w:val="-10"/>
          <w:sz w:val="26"/>
          <w:szCs w:val="26"/>
        </w:rPr>
        <w:t xml:space="preserve">б) </w:t>
      </w:r>
      <w:r>
        <w:rPr>
          <w:sz w:val="26"/>
          <w:szCs w:val="26"/>
        </w:rPr>
        <w:t>в перепончато - хрящевом отделе</w:t>
      </w:r>
    </w:p>
    <w:p>
      <w:pPr>
        <w:pStyle w:val="Normal"/>
        <w:ind w:left="360" w:hanging="0"/>
        <w:rPr/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в месте перехода перепончато - хрящевого в костный отдел</w:t>
      </w:r>
    </w:p>
    <w:p>
      <w:pPr>
        <w:pStyle w:val="Normal"/>
        <w:ind w:left="360" w:hanging="0"/>
        <w:rPr/>
      </w:pPr>
      <w:r>
        <w:rPr>
          <w:spacing w:val="-8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в костном отделе перед барабанной перепонкой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Камертональные пробы при остром гнойном среднем отит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опыт Швабаха удлинен, опыт Федеричи положительны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опыты Федеричи и Ринне отрицательны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пыт Вебера – в здоровое ух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опыты Желле и Ринне положитель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Лечение острого гнойного среднего отита лучше проводить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ентамицин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енициллин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аугментин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тетрациклином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При гриппозном отите процесс преимущественно локализу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 перепончатохрящевом отдел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 костном отделе слухового прохода, барабанной перепонк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в пещере (антруме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 слуховой тру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Для хронического гнойного среднего отита характерн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ыделение из уха кров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ыделение из уха серозногеморрагической жид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гноетечение из ух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ыделение из уха ликв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Основным методом диагностики эпитимпанита явл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магнитнорезонанснсная томограф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отоскоп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компьютерная томограф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УЗИ – исслед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Ушная раковина при мастоидите обычно оттопырива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перед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кзад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мещения не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кверх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Ограничение движений глазного яблока при мастоидите связано с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поражением тройничного нерв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 xml:space="preserve">с </w:t>
      </w:r>
      <w:r>
        <w:rPr>
          <w:sz w:val="26"/>
          <w:szCs w:val="26"/>
        </w:rPr>
        <w:t>нерациональным применением антибиоти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о строением височ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с поражением глазодвигательного нер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 №4: Острые и хронические заболевания наружного и среднего ух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ариант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Для прогрессирующего перихондрита наружного уха не характерн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вномерная, бугристая припухлость кожи</w:t>
      </w:r>
    </w:p>
    <w:p>
      <w:pPr>
        <w:pStyle w:val="Normal"/>
        <w:ind w:left="360" w:hanging="0"/>
        <w:rPr/>
      </w:pPr>
      <w:r>
        <w:rPr>
          <w:spacing w:val="-10"/>
          <w:sz w:val="26"/>
          <w:szCs w:val="26"/>
        </w:rPr>
        <w:t xml:space="preserve">б) </w:t>
      </w:r>
      <w:r>
        <w:rPr>
          <w:spacing w:val="-3"/>
          <w:sz w:val="26"/>
          <w:szCs w:val="26"/>
        </w:rPr>
        <w:t xml:space="preserve">флюктуация при образовании гнойного экссудата между надхрящницей и </w:t>
      </w:r>
      <w:r>
        <w:rPr>
          <w:sz w:val="26"/>
          <w:szCs w:val="26"/>
        </w:rPr>
        <w:t>хряще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4"/>
          <w:sz w:val="26"/>
          <w:szCs w:val="26"/>
        </w:rPr>
        <w:t>гнойное расплавление хряща ушной раковины</w:t>
      </w:r>
    </w:p>
    <w:p>
      <w:pPr>
        <w:pStyle w:val="Normal"/>
        <w:ind w:left="360" w:hanging="0"/>
        <w:rPr>
          <w:spacing w:val="-4"/>
          <w:sz w:val="26"/>
          <w:szCs w:val="26"/>
        </w:rPr>
      </w:pPr>
      <w:r>
        <w:rPr>
          <w:spacing w:val="-8"/>
          <w:sz w:val="26"/>
          <w:szCs w:val="26"/>
        </w:rPr>
        <w:t xml:space="preserve">г) </w:t>
      </w:r>
      <w:r>
        <w:rPr>
          <w:spacing w:val="-1"/>
          <w:sz w:val="26"/>
          <w:szCs w:val="26"/>
        </w:rPr>
        <w:t>деформация мочки уха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Околоушные лимфатические узлы при фурункуле слухового проход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6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 изменяются в размерах, при пальпации болезнен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увеличиваются, при пальпации безболезнен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увеличиваются, при пальпации болезненны</w:t>
      </w:r>
    </w:p>
    <w:p>
      <w:pPr>
        <w:pStyle w:val="Normal"/>
        <w:ind w:left="360" w:hanging="0"/>
        <w:rPr/>
      </w:pPr>
      <w:r>
        <w:rPr>
          <w:spacing w:val="-3"/>
          <w:sz w:val="26"/>
          <w:szCs w:val="26"/>
        </w:rPr>
        <w:t xml:space="preserve">г) </w:t>
      </w:r>
      <w:r>
        <w:rPr>
          <w:spacing w:val="-2"/>
          <w:sz w:val="26"/>
          <w:szCs w:val="26"/>
        </w:rPr>
        <w:t>без изменений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Живое инородное тело легче удалить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а) </w:t>
      </w:r>
      <w:r>
        <w:rPr>
          <w:spacing w:val="-2"/>
          <w:sz w:val="26"/>
          <w:szCs w:val="26"/>
        </w:rPr>
        <w:t>крюч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обездвижить, закапав масло в слуховой проход, и удали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пинцетом</w:t>
      </w:r>
    </w:p>
    <w:p>
      <w:pPr>
        <w:pStyle w:val="Normal"/>
        <w:ind w:left="360" w:hanging="0"/>
        <w:rPr/>
      </w:pPr>
      <w:r>
        <w:rPr>
          <w:spacing w:val="-8"/>
          <w:sz w:val="26"/>
          <w:szCs w:val="26"/>
        </w:rPr>
        <w:t xml:space="preserve">г) </w:t>
      </w:r>
      <w:r>
        <w:rPr>
          <w:spacing w:val="-3"/>
          <w:sz w:val="26"/>
          <w:szCs w:val="26"/>
        </w:rPr>
        <w:t>не трогать, само выйдет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При типичном течении острого гнойного среднего отита выделяю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1 перио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2 пери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3 период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) 4 пери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Переход острого гнойного среднего отита в хронический не зависит от налич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мочекаменной болезн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ыраженного авитаминоза и диабе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аденоидных вегетац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патологии околоносовых пазух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Показания к парацентезу имеются пр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iCs/>
          <w:sz w:val="26"/>
          <w:szCs w:val="26"/>
        </w:rPr>
        <w:t>а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хроническом гнойном эпитимпанит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адгезивном отит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стрый катаральный средний от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) остром гнойном среднем оти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Перфорация в расслабленной части барабанной перепонки характерна</w:t>
        <w:br/>
      </w:r>
      <w:r>
        <w:rPr>
          <w:sz w:val="26"/>
          <w:szCs w:val="26"/>
        </w:rPr>
        <w:t>дл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хронического гнойного мезотимпанит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хронического гнойного эпитимпан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хронического экссудатив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ронической сенсоневральной тугоух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К формам хронического гнойного среднего отита относя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мезотимпанит и эпитимпан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оспалительная и невоспалительн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стра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) тяжелая, средняя, лег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Слуховая функция при мастоидите чащ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ормальн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сниже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олное отсутствие слух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обостренный слу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При остром гнойном отите у детей грудного возраста гн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>распростран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 пирамид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 решетчатую кос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в антрум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) скуловую к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Тема №4: Острые и хронические заболевания наружного и среднего уха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Вариант № 7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 экземы наружного уха не характерно:</w:t>
      </w:r>
    </w:p>
    <w:p>
      <w:pPr>
        <w:pStyle w:val="Normal"/>
        <w:ind w:left="36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а) четкая граница воспаления </w:t>
      </w:r>
    </w:p>
    <w:p>
      <w:pPr>
        <w:pStyle w:val="Normal"/>
        <w:ind w:left="36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) утолщение кожи, зуд</w:t>
      </w:r>
    </w:p>
    <w:p>
      <w:pPr>
        <w:pStyle w:val="Normal"/>
        <w:ind w:left="36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) мокнущие, корки или шелушение</w:t>
      </w:r>
    </w:p>
    <w:p>
      <w:pPr>
        <w:pStyle w:val="Normal"/>
        <w:ind w:left="360" w:hanging="0"/>
        <w:rPr/>
      </w:pPr>
      <w:r>
        <w:rPr>
          <w:spacing w:val="-1"/>
          <w:sz w:val="26"/>
          <w:szCs w:val="26"/>
        </w:rPr>
        <w:t>г) краснота без четкой границы воспаления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3"/>
          <w:sz w:val="26"/>
          <w:szCs w:val="26"/>
        </w:rPr>
        <w:t xml:space="preserve"> Способствуют развитию отомикоз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олько хронический гнойный средний от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только антибиотикотерап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сахарный диабет</w:t>
      </w:r>
    </w:p>
    <w:p>
      <w:pPr>
        <w:pStyle w:val="Normal"/>
        <w:ind w:left="360" w:hanging="0"/>
        <w:rPr>
          <w:i/>
          <w:i/>
          <w:iCs/>
          <w:spacing w:val="-2"/>
          <w:w w:val="39"/>
          <w:sz w:val="26"/>
          <w:szCs w:val="26"/>
        </w:rPr>
      </w:pPr>
      <w:r>
        <w:rPr>
          <w:spacing w:val="-9"/>
          <w:sz w:val="26"/>
          <w:szCs w:val="26"/>
        </w:rPr>
        <w:t xml:space="preserve">г) </w:t>
      </w:r>
      <w:r>
        <w:rPr>
          <w:spacing w:val="-5"/>
          <w:sz w:val="26"/>
          <w:szCs w:val="26"/>
        </w:rPr>
        <w:t>все верно</w:t>
      </w:r>
    </w:p>
    <w:p>
      <w:pPr>
        <w:pStyle w:val="Normal"/>
        <w:rPr>
          <w:i/>
          <w:i/>
          <w:iCs/>
          <w:spacing w:val="-2"/>
          <w:w w:val="39"/>
          <w:sz w:val="26"/>
          <w:szCs w:val="26"/>
        </w:rPr>
      </w:pPr>
      <w:r>
        <w:rPr>
          <w:i/>
          <w:iCs/>
          <w:spacing w:val="-2"/>
          <w:w w:val="39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pacing w:val="-1"/>
          <w:sz w:val="26"/>
          <w:szCs w:val="26"/>
        </w:rPr>
        <w:t xml:space="preserve"> При сквозном ранении ушной раковины снаружи повреждаются ткан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жа, надхрящница, хрящ, кож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кожа, мышцы, надхрящница, хрящ, кож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кожа, надхрящница, хрящ, надхрящница, мышцы, клетчатка, кожа</w:t>
      </w:r>
    </w:p>
    <w:p>
      <w:pPr>
        <w:pStyle w:val="Normal"/>
        <w:ind w:left="360" w:hanging="0"/>
        <w:rPr>
          <w:spacing w:val="-3"/>
          <w:sz w:val="26"/>
          <w:szCs w:val="26"/>
        </w:rPr>
      </w:pPr>
      <w:r>
        <w:rPr>
          <w:spacing w:val="-9"/>
          <w:sz w:val="26"/>
          <w:szCs w:val="26"/>
        </w:rPr>
        <w:t xml:space="preserve">г) </w:t>
      </w:r>
      <w:r>
        <w:rPr>
          <w:spacing w:val="-3"/>
          <w:sz w:val="26"/>
          <w:szCs w:val="26"/>
        </w:rPr>
        <w:t>кожа, надхрящница, хрящ, мышца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Гнойный очаг при остром гнойном среднем отите не может быть 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атти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барабанной полост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клетках сосцевидного отрост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лабирин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В первые дни острого гнойного среднего отита показатели кров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лейкопения, повышенная СОЭ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лейкоцитоз, повышенная СОЭ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лейкоцито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эозиноф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Впервые возникшая боль в ухе, гноетечение, гиперемия барабанной перепонки  характерно дл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острого гнойного среднего отита в перфоративной стад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острого гнойного среднего отита в неперфоративной стад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хронического гнойного мезотемпан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ронического гнойного эпитемпан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Нависание задневерхней стенки наружного слухового прох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>характерно дл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острого гной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мастоид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строго экссудатив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ронического гнойного эпитимпан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При мезотимпаните поражаю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слизистая оболочка барабанной полост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преимущественно костная ткан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клетки сосцевидного отрост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барабанная перепонка не вовлекается в проце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При мастоидите на рентгенограмме определяется тольк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снижение пневматизации клеток сосцевидного отрост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завуалированность антрума (пещеры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разрушение костных перегородок между клетками сосцевидного отрост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 перечисленное вер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Осложнением антропункции явл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офтальмоплег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то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) попадание иглой в синус или мозг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фурункул наружного слухового прохода</w:t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4: Острые и хронические заболевания наружного и среднего ух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8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6"/>
          <w:szCs w:val="26"/>
        </w:rPr>
        <w:t>1.</w:t>
      </w:r>
      <w:r>
        <w:rPr>
          <w:spacing w:val="-3"/>
          <w:sz w:val="26"/>
          <w:szCs w:val="26"/>
        </w:rPr>
        <w:t xml:space="preserve"> При появлении флюктуации при перихондрите ушной раковины не следует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изводить широкий разрез тканей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выскабливать ложкой область абсцесса и удалять некротизированные ткани</w:t>
      </w:r>
    </w:p>
    <w:p>
      <w:pPr>
        <w:pStyle w:val="Normal"/>
        <w:ind w:left="360" w:hanging="0"/>
        <w:rPr>
          <w:spacing w:val="-4"/>
          <w:sz w:val="26"/>
          <w:szCs w:val="26"/>
        </w:rPr>
      </w:pPr>
      <w:r>
        <w:rPr>
          <w:spacing w:val="-12"/>
          <w:sz w:val="26"/>
          <w:szCs w:val="26"/>
        </w:rPr>
        <w:t xml:space="preserve">в) </w:t>
      </w:r>
      <w:r>
        <w:rPr>
          <w:spacing w:val="-3"/>
          <w:sz w:val="26"/>
          <w:szCs w:val="26"/>
        </w:rPr>
        <w:t>не вскрывать абсцесс, а провести УВЧ – терапию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360" w:hanging="0"/>
        <w:rPr>
          <w:spacing w:val="-3"/>
          <w:sz w:val="26"/>
          <w:szCs w:val="26"/>
        </w:rPr>
      </w:pPr>
      <w:r>
        <w:rPr>
          <w:spacing w:val="-10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дренировать вскрытую полость</w:t>
      </w:r>
    </w:p>
    <w:p>
      <w:pPr>
        <w:pStyle w:val="Normal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Боль при фурункуле слухового прохода главным образом иррадиируе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руку на стороне пораж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в глаз, зубы, ше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в верхние и нижние конечности</w:t>
      </w:r>
    </w:p>
    <w:p>
      <w:pPr>
        <w:pStyle w:val="Normal"/>
        <w:ind w:left="360" w:hanging="0"/>
        <w:rPr/>
      </w:pPr>
      <w:r>
        <w:rPr>
          <w:spacing w:val="-9"/>
          <w:sz w:val="26"/>
          <w:szCs w:val="26"/>
        </w:rPr>
        <w:t xml:space="preserve">г) </w:t>
      </w:r>
      <w:r>
        <w:rPr>
          <w:spacing w:val="-3"/>
          <w:sz w:val="26"/>
          <w:szCs w:val="26"/>
        </w:rPr>
        <w:t>диффузно распространяется по всему телу</w:t>
      </w:r>
    </w:p>
    <w:p>
      <w:pPr>
        <w:pStyle w:val="Normal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pacing w:val="-5"/>
          <w:sz w:val="26"/>
          <w:szCs w:val="26"/>
        </w:rPr>
        <w:t xml:space="preserve"> П</w:t>
      </w:r>
      <w:r>
        <w:rPr>
          <w:bCs/>
          <w:spacing w:val="-2"/>
          <w:sz w:val="26"/>
          <w:szCs w:val="26"/>
        </w:rPr>
        <w:t>ри поперечном переломе пирамиды височной кости не буде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етрапарез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полной глухот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угасания вестибулярной функ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г) </w:t>
      </w:r>
      <w:r>
        <w:rPr>
          <w:spacing w:val="-3"/>
          <w:sz w:val="26"/>
          <w:szCs w:val="26"/>
        </w:rPr>
        <w:t>паралича лицевого нер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Причиной развития острого гнойного среднего отита могут быть только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стрептококки, стафилокок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ирусы, аденовирусы, анаэроб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инегнойная и кишечная палочка, прот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 вышеперечисл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Впервые возникшая боль в ухе, гиперемия барабанной перепонки и ее выпячивание характерно дл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острого гнойного среднего отита в перфоративной стад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острого гнойного среднего отита в неперфоративной стад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хронического гнойного мезотемпан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ронического гнойного эпитемпанит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Частота средних отитов у детей раннего возраста обусловлен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едоразвитием слуховой трубы</w:t>
      </w:r>
    </w:p>
    <w:p>
      <w:pPr>
        <w:pStyle w:val="Normal"/>
        <w:ind w:left="360" w:hanging="0"/>
        <w:rPr/>
      </w:pPr>
      <w:r>
        <w:rPr>
          <w:iCs/>
          <w:sz w:val="26"/>
          <w:szCs w:val="26"/>
        </w:rPr>
        <w:t>б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м мерцательного эпителия в слуховой трубе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) широкой и короткой слуховой трубой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отсутствием костного отдела слуховой тру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При наличии кариозного процесса в височной кости пр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>эпитимпаните показан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только консервативная терапи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только санирующая операция с удалением изменен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ри отсутствии обострения лечение не проводитс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санирующая операция на ухе и консервативная терап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Причиной разрушения височной кости при эпитимпаните явл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холестеатома ух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неврином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остеом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анги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 При типичном мастоидите изменения происходя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 чешуе височ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 сосцевидном отрост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в пирамиде височной к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 слуховых косточ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Признаком мастоидита являетс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нависание тканей задневерхней стенки слухового прох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тянутость барабанной перепон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кровоизлияние в толщу барабанной перепон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гиперемия и отек в перепончатохрящевом отделе слухового прохода</w:t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4: Острые и хронические заболевания наружного и среднего ух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9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Перихондрит может быть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гематогенный, лимфогенны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серозный или гнойный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катаральный, фолликулярный</w:t>
      </w:r>
    </w:p>
    <w:p>
      <w:pPr>
        <w:pStyle w:val="Normal"/>
        <w:ind w:left="360" w:hanging="0"/>
        <w:rPr/>
      </w:pPr>
      <w:r>
        <w:rPr>
          <w:spacing w:val="-13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герпетический, контактный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Отоскопия при фурункуле наружного слухового прохода:</w:t>
      </w:r>
    </w:p>
    <w:p>
      <w:pPr>
        <w:pStyle w:val="Normal"/>
        <w:ind w:left="360" w:hanging="0"/>
        <w:rPr/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идно округлое возвышение гиперемированной кожи, суживающее слуховой</w:t>
      </w:r>
      <w:r>
        <w:rPr>
          <w:sz w:val="26"/>
          <w:szCs w:val="26"/>
        </w:rPr>
        <w:t xml:space="preserve"> прохо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отмечается втянутость барабанной перепонки</w:t>
      </w:r>
    </w:p>
    <w:p>
      <w:pPr>
        <w:pStyle w:val="Normal"/>
        <w:ind w:left="360" w:hanging="0"/>
        <w:rPr/>
      </w:pPr>
      <w:r>
        <w:rPr>
          <w:spacing w:val="-9"/>
          <w:sz w:val="26"/>
          <w:szCs w:val="26"/>
        </w:rPr>
        <w:t xml:space="preserve">в) </w:t>
      </w:r>
      <w:r>
        <w:rPr>
          <w:spacing w:val="-3"/>
          <w:sz w:val="26"/>
          <w:szCs w:val="26"/>
        </w:rPr>
        <w:t>гиперемия и инфильтрация кожи перепончато-хрящевого и костного отделов</w:t>
      </w:r>
      <w:r>
        <w:rPr>
          <w:sz w:val="26"/>
          <w:szCs w:val="26"/>
        </w:rPr>
        <w:t xml:space="preserve"> слухового прохода</w:t>
      </w:r>
    </w:p>
    <w:p>
      <w:pPr>
        <w:pStyle w:val="Normal"/>
        <w:ind w:left="360" w:hanging="0"/>
        <w:rPr/>
      </w:pPr>
      <w:r>
        <w:rPr>
          <w:spacing w:val="-3"/>
          <w:sz w:val="26"/>
          <w:szCs w:val="26"/>
        </w:rPr>
        <w:t xml:space="preserve">г) </w:t>
      </w:r>
      <w:r>
        <w:rPr>
          <w:spacing w:val="-4"/>
          <w:sz w:val="26"/>
          <w:szCs w:val="26"/>
        </w:rPr>
        <w:t>сужение просвета в костном отделе, гиперемия воспаленной кожи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Удалить «вколоченную» в слуховой проход свежую горошину можн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рюч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промыванием уха водой</w:t>
      </w:r>
    </w:p>
    <w:p>
      <w:pPr>
        <w:pStyle w:val="Normal"/>
        <w:ind w:left="360" w:hanging="0"/>
        <w:rPr/>
      </w:pPr>
      <w:r>
        <w:rPr>
          <w:spacing w:val="-7"/>
          <w:sz w:val="26"/>
          <w:szCs w:val="26"/>
        </w:rPr>
        <w:t xml:space="preserve">в) </w:t>
      </w:r>
      <w:r>
        <w:rPr>
          <w:spacing w:val="-3"/>
          <w:sz w:val="26"/>
          <w:szCs w:val="26"/>
        </w:rPr>
        <w:t>закапать в слуховой проход несколько раз спирт и сморщенную горошин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далить</w:t>
      </w:r>
    </w:p>
    <w:p>
      <w:pPr>
        <w:pStyle w:val="Normal"/>
        <w:ind w:left="360" w:hanging="0"/>
        <w:rPr>
          <w:spacing w:val="-27"/>
          <w:sz w:val="26"/>
          <w:szCs w:val="26"/>
        </w:rPr>
      </w:pPr>
      <w:r>
        <w:rPr>
          <w:spacing w:val="-6"/>
          <w:sz w:val="26"/>
          <w:szCs w:val="26"/>
        </w:rPr>
        <w:t xml:space="preserve">г) </w:t>
      </w:r>
      <w:r>
        <w:rPr>
          <w:spacing w:val="-3"/>
          <w:sz w:val="26"/>
          <w:szCs w:val="26"/>
        </w:rPr>
        <w:t>щипцами, пинцетом</w:t>
      </w:r>
    </w:p>
    <w:p>
      <w:pPr>
        <w:pStyle w:val="Normal"/>
        <w:rPr>
          <w:spacing w:val="-27"/>
          <w:sz w:val="12"/>
          <w:szCs w:val="12"/>
        </w:rPr>
      </w:pPr>
      <w:r>
        <w:rPr>
          <w:spacing w:val="-27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Гнойное отделяемое из уха, стихание боли характерно для среднего отит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неперфоративной стадии острого гнойн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ерфоративной стадии острого гнойн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тадии регенерации острого гнойн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экссудатив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Инфекция чаще проникает в среднее ух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ематогенным путе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лимфогенным путе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в следствие травм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тубогенным пут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Наиболее вероятный диагноз при болях в ухе и снижение слуха после насморк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мастоид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фурункул наружного слухового прох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стрый катаральный средний от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острый гнойный средний от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Для хронического гнойного мезотимпанита справа и здоровом лев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>ухе характерно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Опыт Вебера – латерализация звука вправо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Швабах – укорочен справ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Ринне – положительны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Федеричи – положите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Дифференциальная диагностика эпитимпанита проводится с 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ейросенсорной тугоухость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болезнью Менье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) наружным отитом, фурункулом наружного слухового проход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мастоидитом, лабиринти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Основным видом оперативного лечения антрита явл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стапедопласти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антротом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катетеризация  слуховой труб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радикальная оп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Распространение гноя при гнойном отите в область пирамиды височной кости называ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петроз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ерхушечношейный мастоид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зигоматиц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апицит</w:t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 №4: Острые и хронические заболевания наружного и среднего ух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0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При созревании фурункула наружного уха и усилении болевого синдрома </w:t>
      </w:r>
      <w:r>
        <w:rPr>
          <w:sz w:val="26"/>
          <w:szCs w:val="26"/>
        </w:rPr>
        <w:t>целесообразно применить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а) </w:t>
      </w:r>
      <w:r>
        <w:rPr>
          <w:spacing w:val="-2"/>
          <w:sz w:val="26"/>
          <w:szCs w:val="26"/>
        </w:rPr>
        <w:t>гормонотерапи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вскрытие фурункула, антибиотикотерапи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) </w:t>
      </w:r>
      <w:r>
        <w:rPr>
          <w:spacing w:val="-2"/>
          <w:sz w:val="26"/>
          <w:szCs w:val="26"/>
        </w:rPr>
        <w:t>противовоспалительную терапию</w:t>
      </w:r>
    </w:p>
    <w:p>
      <w:pPr>
        <w:pStyle w:val="Normal"/>
        <w:ind w:left="360" w:hanging="0"/>
        <w:rPr/>
      </w:pPr>
      <w:r>
        <w:rPr>
          <w:spacing w:val="-8"/>
          <w:sz w:val="26"/>
          <w:szCs w:val="26"/>
        </w:rPr>
        <w:t xml:space="preserve">г) </w:t>
      </w:r>
      <w:r>
        <w:rPr>
          <w:spacing w:val="-6"/>
          <w:sz w:val="26"/>
          <w:szCs w:val="26"/>
        </w:rPr>
        <w:t>антигистаминнуго терапию</w:t>
      </w:r>
    </w:p>
    <w:p>
      <w:pPr>
        <w:pStyle w:val="Normal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При отомикозе не может быть:</w:t>
      </w:r>
    </w:p>
    <w:p>
      <w:pPr>
        <w:pStyle w:val="Normal"/>
        <w:ind w:left="360" w:hanging="0"/>
        <w:rPr/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гиперемии и инфильтрации кожи передненижней стенки перепончато-</w:t>
      </w:r>
      <w:r>
        <w:rPr>
          <w:sz w:val="26"/>
          <w:szCs w:val="26"/>
        </w:rPr>
        <w:t>хрящевого отдела слухового прохода</w:t>
      </w:r>
    </w:p>
    <w:p>
      <w:pPr>
        <w:pStyle w:val="Normal"/>
        <w:ind w:left="360" w:hanging="0"/>
        <w:rPr/>
      </w:pPr>
      <w:r>
        <w:rPr>
          <w:spacing w:val="-12"/>
          <w:sz w:val="26"/>
          <w:szCs w:val="26"/>
        </w:rPr>
        <w:t xml:space="preserve">б) </w:t>
      </w:r>
      <w:r>
        <w:rPr>
          <w:spacing w:val="-3"/>
          <w:sz w:val="26"/>
          <w:szCs w:val="26"/>
        </w:rPr>
        <w:t xml:space="preserve">сужения просвета и гиперемии кожи в костном отделе слухового </w:t>
      </w:r>
      <w:r>
        <w:rPr>
          <w:sz w:val="26"/>
          <w:szCs w:val="26"/>
        </w:rPr>
        <w:t>прохода</w:t>
      </w:r>
    </w:p>
    <w:p>
      <w:pPr>
        <w:pStyle w:val="Normal"/>
        <w:ind w:left="360" w:hanging="0"/>
        <w:rPr/>
      </w:pPr>
      <w:r>
        <w:rPr>
          <w:spacing w:val="-11"/>
          <w:sz w:val="26"/>
          <w:szCs w:val="26"/>
        </w:rPr>
        <w:t xml:space="preserve">в) </w:t>
      </w:r>
      <w:r>
        <w:rPr>
          <w:spacing w:val="-3"/>
          <w:sz w:val="26"/>
          <w:szCs w:val="26"/>
        </w:rPr>
        <w:t>кожа слухового прохода бледно-розового цвета, барабанная перепонка втянута</w:t>
      </w:r>
    </w:p>
    <w:p>
      <w:pPr>
        <w:pStyle w:val="Normal"/>
        <w:ind w:left="360" w:hanging="0"/>
        <w:rPr/>
      </w:pPr>
      <w:r>
        <w:rPr>
          <w:spacing w:val="-3"/>
          <w:sz w:val="26"/>
          <w:szCs w:val="26"/>
        </w:rPr>
        <w:t xml:space="preserve">г) на всем протяжении слуховой проход сужен, кожа инфильтрирована и слабо </w:t>
      </w:r>
      <w:r>
        <w:rPr>
          <w:sz w:val="26"/>
          <w:szCs w:val="26"/>
        </w:rPr>
        <w:t>гиперемиров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pacing w:val="-1"/>
          <w:sz w:val="26"/>
          <w:szCs w:val="26"/>
        </w:rPr>
        <w:t xml:space="preserve"> Для перелома стенки наружного слухового прохода не характерн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>а)</w:t>
      </w:r>
      <w:r>
        <w:rPr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ровотечение из ух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б) </w:t>
      </w:r>
      <w:r>
        <w:rPr>
          <w:spacing w:val="-3"/>
          <w:sz w:val="26"/>
          <w:szCs w:val="26"/>
        </w:rPr>
        <w:t>боль при жеван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боль при открывании рта</w:t>
      </w:r>
    </w:p>
    <w:p>
      <w:pPr>
        <w:pStyle w:val="Normal"/>
        <w:ind w:left="360" w:hanging="0"/>
        <w:rPr/>
      </w:pPr>
      <w:r>
        <w:rPr>
          <w:spacing w:val="-8"/>
          <w:sz w:val="26"/>
          <w:szCs w:val="26"/>
        </w:rPr>
        <w:t xml:space="preserve">г) </w:t>
      </w:r>
      <w:r>
        <w:rPr>
          <w:spacing w:val="-2"/>
          <w:sz w:val="26"/>
          <w:szCs w:val="26"/>
        </w:rPr>
        <w:t>слюнотечение</w:t>
      </w:r>
    </w:p>
    <w:p>
      <w:pPr>
        <w:pStyle w:val="Normal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Первый период острого гнойного среднего отита характеризу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озникновением и развитием воспалительного процесса в среднем ух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рободением барабанной перепон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гноетечением из ух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прекращением воспалительного процес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Диагноз острого гнойного среднего отита можно поставить на основании тольк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рентгенологических данны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лабораторных данны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жалоб и отоскопической картины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г) жалоб 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й карт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Наиболее тяжелые (некротические) поражения среднего уха возникают пр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рипп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маляр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туберкулез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) кори и скарлати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 Наличие холестеатомы характерно для:</w:t>
      </w:r>
    </w:p>
    <w:p>
      <w:pPr>
        <w:pStyle w:val="Normal"/>
        <w:ind w:left="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0375</wp:posOffset>
                </wp:positionH>
                <wp:positionV relativeFrom="paragraph">
                  <wp:posOffset>8766175</wp:posOffset>
                </wp:positionV>
                <wp:extent cx="0" cy="4083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690.25pt" to="-36.25pt,72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) хронического гнойного мезотимпан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острого гнойного среднего от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хронического гнойного эпитимпани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ронического экссудативного среднего от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Хроническому гнойному среднему отиту предшествует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острый гнойный средний от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лабиринт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болезнь Менье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тимпаносклер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Появлению атипичных форм мастоидита способствует чащ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есоблюдение правил личной гигие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длительное переохлажд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анатомические особенности  височной кост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) несвоевременное удаление серной проб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Консервативное лечение мастоидита включает назначен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люкокортикостероид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антибиоти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трепанацию сосцевидного отростка</w:t>
      </w:r>
    </w:p>
    <w:p>
      <w:pPr>
        <w:pStyle w:val="Normal"/>
        <w:ind w:left="360" w:hanging="0"/>
        <w:rPr/>
      </w:pPr>
      <w:r>
        <w:rPr/>
        <w:t>г) УВЧ на сосцевидный отросток</w:t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90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56" w:leader="none"/>
      </w:tabs>
      <w:rPr>
        <w:rFonts w:ascii="Cambria" w:hAnsi="Cambria" w:cs="Cambria"/>
        <w:sz w:val="22"/>
        <w:szCs w:val="22"/>
      </w:rPr>
    </w:pPr>
    <w:r>
      <w:rPr>
        <w:spacing w:val="-1"/>
        <w:sz w:val="22"/>
        <w:szCs w:val="22"/>
      </w:rPr>
      <w:t xml:space="preserve">Тема №4: Острые и хронические заболевания наружного и среднего уха  </w:t>
    </w:r>
    <w:r>
      <w:rPr>
        <w:rFonts w:cs="Cambria" w:ascii="Cambria" w:hAnsi="Cambria"/>
        <w:sz w:val="22"/>
        <w:szCs w:val="22"/>
      </w:rPr>
      <w:tab/>
      <w:t xml:space="preserve">Страниц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2:00Z</dcterms:created>
  <dc:creator>Amin</dc:creator>
  <dc:description/>
  <cp:keywords/>
  <dc:language>en-US</dc:language>
  <cp:lastModifiedBy>Людмила Торопова</cp:lastModifiedBy>
  <dcterms:modified xsi:type="dcterms:W3CDTF">2020-04-10T04:32:00Z</dcterms:modified>
  <cp:revision>2</cp:revision>
  <dc:subject/>
  <dc:title>Тема №:</dc:title>
</cp:coreProperties>
</file>