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b/>
          <w:b/>
          <w:sz w:val="26"/>
        </w:rPr>
      </w:pPr>
      <w:r>
        <w:rPr>
          <w:i/>
          <w:sz w:val="26"/>
        </w:rPr>
        <w:t xml:space="preserve">Уникальный идентификатор НТЗ: </w:t>
      </w:r>
      <w:r>
        <w:rPr>
          <w:b/>
          <w:sz w:val="26"/>
        </w:rPr>
        <w:t>ID = 948337706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6"/>
        </w:rPr>
      </w:pPr>
      <w:r>
        <w:rPr>
          <w:i/>
          <w:sz w:val="26"/>
        </w:rPr>
        <w:t xml:space="preserve">Наименование НТЗ: </w:t>
      </w:r>
      <w:r>
        <w:rPr>
          <w:b/>
          <w:sz w:val="26"/>
        </w:rPr>
        <w:t>Комплексный экзамен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6"/>
        </w:rPr>
      </w:pPr>
      <w:r>
        <w:rPr>
          <w:i/>
          <w:sz w:val="26"/>
        </w:rPr>
        <w:t xml:space="preserve">Расположение НТЗ: </w:t>
      </w:r>
      <w:r>
        <w:rPr>
          <w:b/>
          <w:sz w:val="26"/>
        </w:rPr>
        <w:t>\\sdc01\test\ЛАБОРАТОРНОЕ ДЕЛО\Комплексные экзамены\Комплексный экзамен_технологи_7сем.ast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6"/>
        </w:rPr>
      </w:pPr>
      <w:r>
        <w:rPr>
          <w:i/>
          <w:sz w:val="26"/>
        </w:rPr>
        <w:t xml:space="preserve">Авторский коллектив НТЗ: </w:t>
      </w:r>
      <w:r>
        <w:rPr>
          <w:b/>
          <w:sz w:val="26"/>
        </w:rPr>
        <w:t>Перфильева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6"/>
        </w:rPr>
      </w:pPr>
      <w:r>
        <w:rPr>
          <w:i/>
          <w:sz w:val="26"/>
        </w:rPr>
        <w:t xml:space="preserve">Дата создания НТЗ: </w:t>
      </w:r>
      <w:r>
        <w:rPr>
          <w:b/>
          <w:sz w:val="26"/>
        </w:rPr>
        <w:t>01.11.2014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6"/>
        </w:rPr>
      </w:pPr>
      <w:r>
        <w:rPr>
          <w:i/>
          <w:sz w:val="26"/>
        </w:rPr>
        <w:t xml:space="preserve">Дата конвертации НТЗ: </w:t>
      </w:r>
      <w:r>
        <w:rPr>
          <w:b/>
          <w:sz w:val="26"/>
        </w:rPr>
        <w:t>27.11.2014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ОДЕРЖАНИЕ И СТРУКТУРА ТЕСТОВЫХ МАТЕРИАЛОВ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Тематическая структура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раздел</w:t>
      </w:r>
    </w:p>
    <w:p>
      <w:pPr>
        <w:pStyle w:val="Normal"/>
        <w:spacing w:lineRule="auto" w:line="240" w:before="60" w:after="120"/>
        <w:rPr>
          <w:sz w:val="24"/>
        </w:rPr>
      </w:pPr>
      <w:r>
        <w:rPr>
          <w:sz w:val="24"/>
        </w:rPr>
        <w:t>гематология</w:t>
      </w:r>
    </w:p>
    <w:p>
      <w:pPr>
        <w:pStyle w:val="Normal"/>
        <w:spacing w:lineRule="auto" w:line="240" w:before="60" w:after="120"/>
        <w:rPr>
          <w:sz w:val="24"/>
        </w:rPr>
      </w:pPr>
      <w:r>
        <w:rPr>
          <w:sz w:val="24"/>
        </w:rPr>
        <w:t>коагуалология</w:t>
      </w:r>
    </w:p>
    <w:p>
      <w:pPr>
        <w:pStyle w:val="Normal"/>
        <w:spacing w:lineRule="auto" w:line="240" w:before="60" w:after="120"/>
        <w:rPr>
          <w:sz w:val="24"/>
        </w:rPr>
      </w:pPr>
      <w:r>
        <w:rPr>
          <w:sz w:val="24"/>
        </w:rPr>
        <w:t>инфекционная безопасность</w:t>
      </w:r>
    </w:p>
    <w:p>
      <w:pPr>
        <w:pStyle w:val="Normal"/>
        <w:spacing w:lineRule="auto" w:line="240" w:before="60" w:after="1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СОДЕРЖАНИЕ ТЕСТОВЫХ МАТЕРИАЛОВ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гематолог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. Задание {{ 1 }} ТЗ 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низоцитоз - это наличие в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леток разной форм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леток разных размеров, выходящих за пределы норм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азная интенсивность окраскиклето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явление в клетках не свойственной им в норме зернистост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. Задание {{ 2 }} ТЗ 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галобластический эритропоэ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 норме бывает только в эмбриональном период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арактерен для В-12 дефицитных анем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иводит к появлению в крови гиганских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 верн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. Задание {{ 3 }} ТЗ  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 железодефицитных анемиях в крови преобладаю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микр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орм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акр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егалоцит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. Задание {{ 4 }} ТЗ 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-12 дефицитные анемии обычно развиваются из-за недостаточност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итамина В-1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астромукопротеи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желе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итамина С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. Задание {{ 5 }} ТЗ 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ля В-12 дефицитных анемий характерно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личие ядерных дериватов в эритроцит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егал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егалобластический тип кроветвор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. Задание {{ 6 }} ТЗ 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Мишеневидные эритроциты обнаруживаются при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ерповидноклеточной ан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аласс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следственном микросфероцитоз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пластических анемиях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. Задание {{ 7 }} ТЗ 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немия, развивающаяся при беременност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мтн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железодефицитн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пластическ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литическа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. Задание {{ 8 }} ТЗ 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Эритроциты в виде серпа называются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кант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дрепан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лан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валоцит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ние {{ 9 }} ТЗ 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Микросфероциты обнаруживаются в крови при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железодефицитны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литически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(а)пластически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ых анемиях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. Задание {{ 10 }} ТЗ 1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галоциты отличаются от нормальных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ормо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цвето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личием ядр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м вышеперечисленным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. Задание {{ 11 }} ТЗ 1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астромукопроте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обходим для усвоения витамина В-1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тносится у органическим компонентам желудочного со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зывается также "внутренний антианемический фактор Кастла"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 верн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. Задание {{ 12 }} ТЗ 1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круглые образования красно-фиолетового цвета размером 1-2мкм содержащиеся по 1-2 в эритроците, называютс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ельца Жолл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льца Кебо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азофильная пунктац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оксическая зернистость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. Задание {{ 13 }} ТЗ 1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При всех видах анемий в крови уменьшается содержание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емоглоби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етикулоци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. Задание {{ 14 }} ТЗ 1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одолжительность жизни эритроцитов в норме составляе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-2 недел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-2 месяц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3-4 месяц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-6 месяце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. Задание {{ 15 }} ТЗ 1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Употребление цитостатических препаратов может привести к развитию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железодефицитной ан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ой ан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ипо(а)пластической ан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литической анем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. Задание {{ 16 }} ТЗ 1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ля В-12 дефицитных анемии характерн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ритроцит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. Задание {{ 17 }} ТЗ 1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лантоциты имеют форм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ерп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зазубренную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лоского дис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ишен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. Задание {{ 18 }} ТЗ 1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зменение морфологии эритроцитов при ан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икноза ядр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явления токсической зернистост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явления вакуоле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низоцитоз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. Задание {{ 19 }} ТЗ 1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икроциты - это эритроциты с диаметро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2-15 мк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9-12 мк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7-8 мк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5-6 мкм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. Задание {{ 20 }} ТЗ 2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ЦПК при гипоапластических анемиях раве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0,5-0,6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0,86-1,0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,1-1,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,2-1,3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. Задание {{ 21 }} ТЗ  2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хилия может привести к развитию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ррагического диате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-12 дефицитной ан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литической анем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. Задание {{ 22 }} ТЗ  2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ретикулоцитов при гипопластических анемиях составляе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0,1%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0,3%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,2%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,9%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. Задание {{ 23 }} ТЗ  2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икросфероциты отличаются от нормальных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личием центрального просве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личием ядерных дерива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тсутствием центрального просве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тсутствием азурофильной зернистост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. Задание {{ 24 }} ТЗ 2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пецифическое лечение В-12 дефицитных анемий включает в себ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ведение препаратов желе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ием витамина В-12 в таблетк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потребление в пищу сырой печен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выш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. Задание {{ 25 }} ТЗ 2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Железодефицитные анемии относятся к анемиям вследств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нарушения кровообращ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силенного кроверазруш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блуч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го вышеперечисленног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. Задание {{ 26 }} ТЗ 2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 В-12 дефицитных анемиях наблюдается уменьшен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ГЭ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ОЭ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личества лейк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го вышеперечисленног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. Задание {{ 27 }} ТЗ  2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иперсегментированные нейтрофилы появляются в крови пр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рых 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хронических 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ы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железодефицитных анемиях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. Задание {{ 28 }} ТЗ 2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оказатели крови характерные для железодефицитных анем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глобин 130 г/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личество эритроцитов 3,9*12/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ГЭ 23 пг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9. Задание {{ 29 }} ТЗ 2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ематологические признаки одинаковые для В-12 дефицитных анемии гипо(а)пластических анем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личие ядерных дериватов в эритроцит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лейк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значение ЦП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0. Задание {{ 30 }} ТЗ 3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немиям, вследствие усиленного гемолиза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аласс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рые постгеморрагическ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е постгеморрагическ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1. Задание {{ 31 }} ТЗ 3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ГЭ 30-35 пиг характерны для вида анем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железодефицитны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ы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(а)пластически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остгеморрагических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2. Задание {{ 32 }} ТЗ 3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Увеличенное количество ретикулоцитов бывает при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емолитически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ы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(а)пластически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перечисленное верн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3. Задание {{ 33 }} ТЗ 3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онормоциты нейтрофильные относятся к клетка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5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 класс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4. Задание {{ 34 }} ТЗ 3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Циркулирующие в перефирической крови клетки в норм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6 класс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5. Задание {{ 35 }} ТЗ 3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тадии созревания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6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6. Задание {{ 36 }} ТЗ 3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летки относящиеся к 5 класс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лихроматофильны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 п/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егакари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7. Задание {{ 37 }} ТЗ 3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убстрат опухоли при острых недифференцированнных 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2 и 3 класс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 класс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8. Задание {{ 38 }} ТЗ 3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ейкемическое зияние- это отсутствие в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леток-предшественник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ластных клето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озревающих клето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9. Задание {{ 39 }} ТЗ 4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Эритремия относится 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немия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азопатия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агулопатия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лейкозам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0. Задание {{ 40 }} ТЗ 4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Клетки лейколиза появляются в крови при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пластически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ритр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хронических лимфо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миелолейкозах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1. Задание {{ 41 }} ТЗ 4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остоверным признаком злокачественности клетки являетс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личие вакуолий в ядр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тсутствие специфической зернистости в цитоплазм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наличи в ядре нуклеол с диаметром больше 1/3 диаметра ядр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низоцитоз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2. Задание {{ 42 }} ТЗ 4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аболевание, для которого характерен анализ крови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емоглобин - 130 г/л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Эритроциты- 4,1* 10 в 12 степени/л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ейкоциты - 124*10 в 9 степени/л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омиелоциты 6%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иелоциты 25%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тамиелоциты 4%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Нп/я 15%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Нс/я 36%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Эозинофилы 6%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Базофилы 3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имфоциты 3%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оноциты 2%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ая ан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рый лейк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й лимфолейк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хронический миелолейкоз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3. Задание {{ 43 }} ТЗ 4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анцитоз-это увеличение в крови количеств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в и ретикул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ритроцитов и лейк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эритроцитов, лейкоцитов и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йтрофилов, эозинофилов и базофил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4. Задание {{ 44 }} ТЗ 4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Тени Боткина-Гумпрехта- это остатк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ранул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лимф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оноци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5. Задание {{ 45 }} ТЗ 4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ля хронических миелолейкозов характерно наличие в крови большого количеств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имфоцитов 2-3 класс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имфоцитов 4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имфоцитов 5-6 класс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нейтрофилов 5-6 класс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6. Задание {{ 46 }} ТЗ 4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Бластные клетки отличаются от мон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азмеро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ядерно-цитоплазматическим соотношение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руктурой ядер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м перечисленным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7. Задание {{ 47 }} ТЗ 4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Бластемия+тромбоцитопения+выраженная анемия характерны дл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рит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стрых лейк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лейк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(а)пластическиханеми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8. Задание {{ 48 }} ТЗ 4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емограмма при эритм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ритроцит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49. Задание {{ 49 }} ТЗ 5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четание характерное для хронических миелолейк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иперлейкоцитоз+нейтрофиле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цитоз+лимф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пения+бласт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пения+тромбоцитопен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0. Задание {{ 50 }} ТЗ 5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летка имеющая следующие признаки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иаметр около 29 мкм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Ядро занимает одинаковую с цитоплазмой площадь, светло-фиолетового цвета с нежно-сетчатой структурой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цитоплазма широкая, дымчатого цвета, содержит вакуол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ластная клет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моноц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имфоц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ранулоци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1. Задание {{ 51 }} ТЗ 5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 хронических миелолейкозах в крови увеличивается количеств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йтрофилов 5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озинофил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азофил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го перечисленног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2. Задание {{ 52 }} ТЗ 5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ейкоциты становятся нестойким к механическим повреждениям при виде лейкозов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ритр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миело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хронических лимфо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рых лейкозах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3. Задание {{ 53 }} ТЗ 5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Раннее развитие анемии и тромбоцитопении характерно дл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стрых лейк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железодефицитных анем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лимфолейк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миелолейкоз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4. Задание {{ 54 }} ТЗ 5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Одновременная активация всех ростков крови наблюдается при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апластически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литически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рых 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эритрем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5. Задание {{ 55 }} ТЗ 5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артина крови характерная для заболевания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Эритроциты-6,4*10 в 12 степени/л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ейкоциты-25*10 в 9 степени/л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Тромбоциты-450*10 в 9 степени/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ая ан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пластическая ан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рый лейк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эритрем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6. Задание {{ 56 }} ТЗ 5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ля хронических лимфолейкозов характерно появление в крови в большом количеств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йтрофилов 5-6 класс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еней Боткина-Гумпрех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озинофилов и базофил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7. Задание {{ 57 }} ТЗ 5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Характерно для гемограммы при хроническом лимфолейкоз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тносительный эритр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бсолютный лимф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тносительный нейтрофиле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бсолютный нейтрофилез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8. Задание {{ 58 }} ТЗ 5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Характерный для эритремии вариант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немия+тромбоцитопения+лейк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эритроцитоз+тромбоцитоз+лейк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ерлейкоцитоз+нейтрофиле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ластемия+анем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59. Задание {{ 59 }} ТЗ 6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летки 4 класса являются субстратом опухоли пр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миелобластном лейкоз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миелоцитарном лейкоз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ом миелолейкоз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х перечисленных видах лейкоз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0. Задание {{ 60 }} ТЗ 6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убстрат опухоли при острых недифференцированных 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миел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иелоблас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едшественники гранулоцитов и мон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перечисленны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1. Задание {{ 61 }} ТЗ 6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ыраженная тромбоцитопения с явлениями геморрагического диатеза встречается пр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(а)пластически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ы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стрых 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2. Задание {{ 62 }} ТЗ 6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Эритремию характеризуют признак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ан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длительность кровотечения увеличе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ремя свертывания крови удлинен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3. Задание {{ 63 }} ТЗ 6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Ядра бластных клеток имеют форм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определенную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егмен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круглую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абочки, гриб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4. Задание {{ 64 }} ТЗ 6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ейкозные клетки отличаются от соответствующих им нормальных клето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езкой базофилией цитоплазм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азмером ядр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ормой ядр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м перечисленным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5. Задание {{ 65 }} ТЗ 6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ейкозы делятся на острые и хронические п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гнозу болезн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длительности течения болезн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орфологии клеток, составляющих субстрат опухол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м перечисленным признакам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6. Задание {{ 66 }} ТЗ 6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Больше, чем в норме, содержание одновременно эозинофилов и базофилов встречается при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нойно-воспалительных заболеван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хронических миело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лимфолейкозах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7. Задание {{ 67 }} ТЗ 6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омиелоциты образуются и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иел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миелоблас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миел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етамиелоци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8. Задание {{ 68 }} ТЗ 6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релые эритроциты составляют субстрат опухоли пр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миело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лимфо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эритр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рых лейкозах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69. Задание {{ 69 }} ТЗ 7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Бластные клетки имеют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рупные ядра светло-фиолетового цве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зкий ободок цитоплазмы голубого цве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ядрышки по 1-5 в ядр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 верн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0. Задание {{ 70 }} ТЗ 7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Миелобласты образуются из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едшественников миелопоэ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едшественников моноцитов и гранул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едшественников В-лимф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едшественников Т-лимфоци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1. Задание {{ 71 }} ТЗ 7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Наличие в перефирической крови большого количества бластных клеток характерно дл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ых анем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учевой болезн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стрых лейк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лейкоз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2. Задание {{ 72 }} ТЗ 7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Наблюдается прихронических миело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еактивный лейк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тойкий лейк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ункциональная лейк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рганическая лейкопен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3. Задание {{ 73 }} ТЗ 7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Развивается при активизации всех трех ростков костного мозг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цитоз+эритроцитоз+тромбоцит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пения+эритроцитоз+тромб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ан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цитоз+эритроцитопения+тромбоцитоз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4. Задание {{ 74 }} ТЗ 7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ейкемический провал характерен дл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пластических анем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учевой болезн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стрых лейкоцит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ого миелолейкоз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5. Задание {{ 75 }} ТЗ 7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Нейтрофилы 5-6 классов составляют субстрат опухоли при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хронических миело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лимфо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рых 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ритрем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6. Задание {{ 76 }} ТЗ 7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Ядра бластных клеток имею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ветло-фиолетовый цве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жно-сетчатую структур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круглую форм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 верн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7. Задание {{ 77 }} ТЗ 7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ля хронических миелолейкозов характерно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йкоп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ормальное содержание лейк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значительный лейк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иперлейкоцитоз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8. Задание {{ 78 }} ТЗ 7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артина крови при острых 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ласт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етикул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79. Задание {{ 79 }} ТЗ 8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Наличие нуклеол в ядре характерно для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он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имф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бластных клето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етикулоци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0. Задание {{ 80 }} ТЗ 8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Тени Боткина-Гумпрехта имеют вид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руглых образований фиолетового цве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зерен розово-фиолетового цве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бразований неправильной формы фиолетового цве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двухконтурных колец розового цвет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1. Задание {{ 81 }} ТЗ 8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ейкоцитоз с бластемией, нормохромной анемией и тромбоцитопенией характерны дл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миелолейк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ронических лимфолейк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стрых лейкоз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пластических анеми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2. Задание {{ 82 }} ТЗ 8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Ретикулоциты окрашиваютс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 Грам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 Романовском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управитальным методо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 Паппенгейму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3. Задание {{ 83 }} ТЗ 8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ернисто-нитчатая субстанц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одержится в ретикулоцит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ем обильнее, чем моложе клет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оспринимает краску, пока жива клет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 верн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4. Задание {{ 84 }} ТЗ 8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личество ретикулоцитов при гипопластических анемиях в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 на 1000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 на 1000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0 на 1000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5 на 1000 эритроци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5. Задание {{ 85 }} ТЗ 8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летки 5 класса в норме циркулирующие в перифирической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иел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етамиел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ретикулоци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се перечисленны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6. Задание {{ 86 }} ТЗ 8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личество ретикулоцитов крови в норм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0,1-0,2%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0,2-1,2%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,2-2,5%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,5-3,5%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7. Задание {{ 87 }} ТЗ 8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Необходимо дополнительно знать для подсчета количества тромбоцитов по Фонио количество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йтрофилов палочкоядерны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иел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етамиел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эритроци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8. Задание {{ 88 }} ТЗ 8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лительность кроветворения по Дуке при болезни Верльгофа может составит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-2 мину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-3 мину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-5 мину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7-10 мину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89. Задание {{ 89 }} ТЗ 9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вертывание капилярной крови в норме начинается чере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30сек.-2 мину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-4 мину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-5 мину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-7 мину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0. Задание {{ 90 }} ТЗ 9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лительность кровотечения по Дуке при вазопат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меньшаетс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 изменяетс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значительно увеличиваетс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значительно увеличиваетс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1. Задание {{ 91 }} ТЗ 9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еморрагический диатез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фил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еническая пурпур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азопат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2. Задание {{ 92 }} ТЗ 9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Симптоматические тромбоцитопении наблюдаются при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пластически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рых лейкоза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-12 дефицитных анем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х перечисленных заболеваниях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3. Задание {{ 93 }} ТЗ 9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личество тромбоцитов после спленэктомии может быт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00*10 в 9 степени/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00*10 в 9 степени/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00*10 в 9 степени/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900*10 в 9 степени/л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4. Задание {{ 94 }} ТЗ 9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емостатическая функция тромбоцитов основана на их способности 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грега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дгез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ырабатывать тромбастен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се перечисленное верно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5. Задание {{ 95 }} ТЗ 9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Оборудование, необходимое для определения длительности кровотечения по Дуке: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ерильный капиляр Панченков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пиляр Сал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едметное стекло с лунко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ильтровальная бумаг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6. Задание {{ 96 }} ТЗ 9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ндекс ядерного сдвига нейтрофилов увеличивается при повышении содержания в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зрелых нейтрофилов 6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имф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нейтрофилов 5 класс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йтрофилов 1-3 класс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7. Задание {{ 97 }} ТЗ 9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Наличие в препарате крови нейтрофилов с диаметром 7-20 мкм оценивают ка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низохро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низ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йкилоцит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орм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8. Задание {{ 98 }} ТЗ 9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Цитоплазма клеток крови в норме содержащая вакуол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мон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имф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йтрофил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азофил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99. Задание {{ 99 }} ТЗ 10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Функции эозинофилов заключаются в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порте антите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разрушение гистами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агоцитозе кокк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частие в свертыван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0. Задание {{ 100 }} ТЗ 3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Разновидности бластных клето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7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8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Клиническая хим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1. Задание {{ 101 }} ТЗ 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окализация КК-М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оловной мозг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ердечная мышц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келетная мышц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чень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2. Задание {{ 102 }} ТЗ 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птимальное значение рН для действия панкреатической амилаз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,0-1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,5-5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,8-7,4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7,8-8,2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3. Задание {{ 103 }} ТЗ 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птимальное значение рН для действия пепсин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,5-2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,5-4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,5-5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7,8-8,2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4. Задание {{ 104 }} ТЗ 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аболевания характеризующиеся нарушением деятельности того или иного фермента- это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нзимодиагности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энзимопат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нзимотерап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нзимолог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5. Задание {{ 105 }} ТЗ 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спользование ферментов в качестве лечебных препаратов - это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нзимодиагности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нзимопат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Энзимотерап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нзимолог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6. Задание {{ 106 }} ТЗ 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тод определения панкреатической амилаз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айтмана-Френкел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араве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ак-Комб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Яфф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7. Задание {{ 107 }} ТЗ 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окализация щелочной фосфата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стная ткан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едстательная желе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ердечная мышц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чк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8. Задание {{ 108 }} ТЗ 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окализация АсА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стная ткан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едстательная желе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ердечная мышц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чень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09. Задание {{ 109 }} ТЗ 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эффициент де Ритиса в норм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0.8-1.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.35-1.4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.30-1.33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.40-1.5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0. Задание {{ 110 }} ТЗ 1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ермент, специфичный для предстательной желез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ислая фосфата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А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сА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ДГ1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1. Задание {{ 111 }} ТЗ 1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ермент, специфичные для печен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мила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лА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сА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ДГ1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2. Задание {{ 112 }} ТЗ 1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ермент, специфичные для скелетной мускулатур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Г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А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К-М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ЩФ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3. Задание {{ 113 }} ТЗ 1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ерменты, специфичные для сердечной мышц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А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К-М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сА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ДГ5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4. Задание {{ 114 }} ТЗ 1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ктивность панкреатической амилазы в норме в сыворотке крови (г/л*ч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6 - 3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0 - 12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0 - 22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20 - 34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5. Задание {{ 115 }} ТЗ 1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аболевание, при котором увеличивается активность амилазы в сыворотке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анкре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иелонефр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пати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6. Задание {{ 116 }} ТЗ 1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аболевание, при котором увеличивается активность АсАТ в сыворотке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енокард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инфаркт миокард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нкре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стати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7. Задание {{ 117 }} ТЗ 1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аболевание, при которых увеличивается активность АлАТ в сыворотке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еп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нфарк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денома предстательной желе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роти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8. Задание {{ 118 }} ТЗ 1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аболевание, при которых увеличивается активность щелочной фосфатаз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механическая желтух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нкре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ст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нфаркт миокард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19. Задание {{ 119 }} ТЗ 1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аболевания, при которых увеличивается активность кислой фосфатаз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п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ост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р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нфаркт миокард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0. Задание {{ 120 }} ТЗ 2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ласс ферментов  АлАТ и АсАТ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ксидоредукта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рансфера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дрола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иаз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1. Задание {{ 121 }} ТЗ  2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Ферменты, катализирующие одну реакцию в разных органах: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фермен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пофермен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изофермен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олофермент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2. Задание {{ 122 }} ТЗ 2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ласс ферментов, к которому относится амилаз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идрола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фера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зомера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иаз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3. Задание {{ 123 }} ТЗ 2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едущий лабораторный показатель сахарного диабета 1 тип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иперглик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етон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люкозур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ерпротеинем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4. Задание {{ 124 }} ТЗ 2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а появления инсулярных гипергликем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ражение гипофи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оксико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оражение поджелудочной желез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потребление избытка углевод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5. Задание {{ 125 }} ТЗ 2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а физиологических  экстраинсулярных  гипергликемий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заболевания печен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эмоциональный стресс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редозировка инсули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оксикоз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6. Задание {{ 126 }} ТЗ 2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Нормальный уровень глюкозы в цельной крови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3,3 - 5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7,0 - 9,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,5 - 7,7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8,7 - 10,7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7. Задание {{ 127 }} ТЗ 2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Уровень глюкозы в сыворотке крови в норме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,3 - 5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3,8 - 6,1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,2 - 7,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8,8 - 9,9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8. Задание {{ 128 }} ТЗ 2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аболевание, выявляемое глюкозотолерантным тестом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явный сахарный диабе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крытый сахарный диабе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заболевание печен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сахарный диабе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29. Задание {{ 129 }} ТЗ 2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ахарная нагрузка при глюкозотолерантном тесте (г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7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0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5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0. Задание {{ 130 }} ТЗ 3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а гиперкреатининем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нкре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ахарный диабе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заболевания поче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трофия мышц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1. Задание {{ 131 }} ТЗ 3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абораторные показатели, характерные для хронических заболеваний почек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ур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ерпротеин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ерглик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еркреатининур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2. Задание {{ 132 }} ТЗ 3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а гипоурем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диета богатая белкам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олодан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цирр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заболевания почек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3. Задание {{ 133 }} ТЗ 3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испротеинемия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вышенный синтез бел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личественное изменение белковых фракц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интез белка с измененой структуро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нижение синтеза белк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4. Задание {{ 134 }} ТЗ 3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Белковые фракции, содержание которых увеличивается при острых инфекционных заболеваниях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бум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льфа-глобул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ета-глобул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амма-глобулин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5. Задание {{ 135 }} ТЗ 3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ракция белков, содержание которой повышается при гепатит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бетта-глобул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фа -глобул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амма-глобул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бумин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6. Задание {{ 136 }} ТЗ 3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арапротеинемия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вышенный синтез бел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интез белка с нарушенной структуро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личественное изменение белковых фракц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ниженный синтез белк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7. Задание {{ 137 }} ТЗ 3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Нарушение соотношения альбуминов и глобулинов в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протеин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диспротеин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рапротеинем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ерпротеинемия.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8. Задание {{ 138 }} ТЗ 3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зотемия - повышение в крови содержания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остаточного азо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бумин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минокисло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бщего белка.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39. Задание {{ 139 }} ТЗ 3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Белок, транспортирующий железо по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церулоплазм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бум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рансфер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иоглоб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0. Задание {{ 140 }} ТЗ 4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рган, депонирования желез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елезен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ечен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чк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джелудочная желез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1. Задание {{ 141 }} ТЗ 4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единение депонирования желез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фер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еррит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илиру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рдоглоб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2. Задание {{ 142 }} ТЗ 4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ериод существования эритроцитов (сутки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2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0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3. Задание {{ 143 }} ТЗ 4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Белок, транспортирующий гемоглобин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аптогло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фер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ррит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бум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4. Задание {{ 144 }} ТЗ 4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Токсичный водонерастворимый пигмент желто-красного цвета, образующийся при распаде гемоглобин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рдогло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илеверд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билиру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робил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5. Задание {{ 145 }} ТЗ 4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мплекс билируина с альбумином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вободный билиру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вязанный билиру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ямой билиру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прямой билируб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6. Задание {{ 146 }} ТЗ 4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Белки, обезвреживающие билирубин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фа-глобул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ета-глобул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льбум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амма-глобулины.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7. Задание {{ 147 }} ТЗ 4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мплекс билирубина с глюкуроновой кислотой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вободный билиру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вязанный билиру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ямой билиру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прямой билируб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8. Задание {{ 148 }} ТЗ 4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игмент, увеличение содержания  в крови которого,  приводит к желтушности кожных  покровов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билиру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робил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езобилиноге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иливерд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49. Задание {{ 149 }} ТЗ 4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иперурикемия - повышенное содержание в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илируби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очев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еркобили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мочевой кислот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0. Задание {{ 150 }} ТЗ 5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а сочетания гипербилирубинемии  и уробилинур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зические нагрузк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емолиз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реедан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закупорка желчных протоков.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1. Задание {{ 151 }} ТЗ 5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абораторный признак гемолитической желтух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илирубинурия;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холичный кал;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обилирубинур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ипербилирубинем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2. Задание {{ 152 }} ТЗ 5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а сочетания гипербилирубинемии  и билирубинур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зические нагрузк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лиз эритр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реедан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закупорка желчных протоков.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3. Задание {{ 153 }} ТЗ 5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а гиперурикем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нкреати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одагр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нем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еременность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4. Задание {{ 154 }} ТЗ 5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тоды определения креатинина в сыворотке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иуретов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Яфф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электрофоре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раве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5. Задание {{ 155 }} ТЗ 5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альбуминов в сыворотке крови в норме (г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5-8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35-5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5-2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-4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6. Задание {{ 156 }} ТЗ 5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мочевины в сыворотке крови в норме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,0 - 4,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2,5 - 8,3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,3 - 5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,5 - 6,5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7. Задание {{ 157 }} ТЗ 5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общего белка в сыворотке крови в норме (г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65-8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0 - 7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5 - 5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-1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8. Задание {{ 158 }} ТЗ 5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общего билирубина в сыворотке крови в норме (мк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,7 - 17,1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0,86 - 5,3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3,4 - 20.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.5 - 3.8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59. Задание {{ 159 }} ТЗ 5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Заболевание, связанное с нарушением обмена холестерина: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теросклер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фро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ахарный диабе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жировая инфильтрация печен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0. Задание {{ 160 }} ТЗ 6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холестерина в крови в норме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,3 - 8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3,0 - 6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0,8 - 1,9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,3 - 5,5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1. Задание {{ 161 }} ТЗ 6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триацилглицеридов в сыворотке крови в норме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,55 -1,6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,00 - 6,5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0,80 - 1,9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,30 - 5,5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2. Задание {{ 162 }} ТЗ 6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ндекс атерогенности в норм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2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,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3. Задание {{ 163 }} ТЗ 6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тод определения ЛПНП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льтма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Бурштейна - Сам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Йендрашика - Гроф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раве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4. Задание {{ 164 }} ТЗ 6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Норма осмотического давления плазмы крови составляет (мм. рт.ст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.5 -7.7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7.7 -8.1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8.1 - 9.7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8.5 - 10.5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5. Задание {{ 165 }} ТЗ 6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ещества, участвующие в создании онкотического давления плазм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очев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белк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люко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лорид натр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6. Задание {{ 166 }} ТЗ 6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сто синтеза вазопрессин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дпочечник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ипоталамус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джелудочная желе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щитовидная желез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7. Задание {{ 167 }} ТЗ 6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ормон, усиливающий реабсорбцию воды из первичной моч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достеро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азопресс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оматостат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дренал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8. Задание {{ 168 }} ТЗ 6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Белок, транспортирующий медь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фер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церулоплазм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бум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ррит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69. Задание {{ 169 }} ТЗ 6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кальция в сыворотке крови в норме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.3 - 6.6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.3 - 5.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2,0 - 2, 8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.6 - 6.5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0. Задание {{ 170 }} ТЗ 7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хлоридов в сыворотке крови в норме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35 - 15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.3 - 5.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5 - 8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95 - 108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1. Задание {{ 171 }} ТЗ 7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натрия в сыворотке крови в норме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35 - 15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.3 - 5.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.0 - 2.8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95 - 108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2. Задание {{ 172 }} ТЗ 7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Элементы, поддерживающие осмотическое давлени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натрий, калий, хлор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ий, кальций, йод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ьций, натрий, желез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ьций, фосфор, магни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3. Задание {{ 173 }} ТЗ 7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сновные компоненты костной ткан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трий, калий, хлор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ий, кальций, йод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ьций, натрий, желез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альций, фосфор, магни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4. Задание {{ 174 }} ТЗ 7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магния в норме в сыворотке крови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0.8 - 1.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.0 - 2.8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.3 - 5.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.6 - 5.4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5. Задание {{ 175 }} ТЗ 7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ормон, снижающий уровень кальция в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альцитон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ьцитрио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ратгормо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льдостеро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6. Задание {{ 176 }} ТЗ 7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ормоны, повышающие уровень кальция в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ьцитриол, кальцитон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ьцитриол, вазопресс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ьцитонин, вазопресс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альцитриол, паратгормо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7. Задание {{ 177 }} ТЗ 7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ормон, стимулирующий задержку натрия и хлора в организм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льдостеро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ратгормо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льцитрио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азопресс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8. Задание {{ 178 }} ТЗ 7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ндикатор, использующийся для определения содержание кальция в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рсеназо III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алахитовый зеле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аго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,6 -дихлорфенилиндофенол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79. Задание {{ 179 }} ТЗ 7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осуда  для сбора  и исследования компонентов минерального обмен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еталлическ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еклянн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ластиков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варцева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0. Задание {{ 180 }} ТЗ 8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ктивная реакция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р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СО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1. Задание {{ 181 }} ТЗ 8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Щелочные резервы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СО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2. Задание {{ 182 }} ТЗ 8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арциальное давление углекислого газ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О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рСО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3. Задание {{ 183 }} ТЗ 8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тандартный бикарбонат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СО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4. Задание {{ 184 }} ТЗ 8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еличина рН венозной крови в норм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7,00-7,4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7,36-7,46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,80-7,0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7,44-7,7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5. Задание {{ 185 }} ТЗ 8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начение щелочных резервов в крови в норме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±0,6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±0,8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±1,3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±2,3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6. Задание {{ 186 }} ТЗ 8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начение парциального давления СО2 в крови в норме (мм рт. ст.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36-44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6-58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4-3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2-26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7. Задание {{ 187 }} ТЗ 8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сновная буферная система организм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миачн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глобинов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бикарбонатн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осфатна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8. Задание {{ 188 }} ТЗ 8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начение стандартного бикарбоната крови в норме (ммоль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5 - 2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21- 2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5 - 3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0 - 35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89. Задание {{ 189 }} ТЗ 8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ы респираторного ацидоз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сихическое возбужден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чечная недостаточност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ахарный диабе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стм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0. Задание {{ 190 }} ТЗ 9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ы респираторного алкалоз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сихическое возбужден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чечная недостаточност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ахарный диабе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стм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1. Задание {{ 191 }} ТЗ 9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емокоагуляция - это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вертывание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становка кровотече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азрушение белков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ктивация плазменных фактор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2. Задание {{ 192 }} ТЗ 9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суды, в которых остановка кровотечения обеспечивается преимущественно сосудисто-тромбоцитарным гемостазом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апилляр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ртер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орт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3. Задание {{ 193 }} ТЗ 9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свертывания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офермен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рмен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ормо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ликолипид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4. Задание {{ 194 }} ТЗ 9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свертывания,  которые выделяются форменными элементами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леточны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лазменны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арны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каневы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5. Задание {{ 195 }} ТЗ 9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Тромбоцитарный фактор гемостаз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8 - тромбостен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I - фибриноге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VII - проконверт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XIII - фибриназ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6. Задание {{ 196 }} ТЗ 9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ермент, катализирующий образование фибрина I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глутамина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бринолиз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етрактэнзи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ибриназ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7. Задание {{ 197 }} ТЗ 9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пособ активация факторов гемостаз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частичный протеоли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лный протеоли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осфорилирован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дефосфорилирование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8. Задание {{ 198 }} ТЗ 9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, катализирующий превращение фибриногена в фибрин-мономер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ром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лазм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па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дренал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199. Задание {{ 199 }} ТЗ 9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Локализация синтеза плазменных факторов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ечен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озг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егки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чк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0. Задание {{ 200 }} ТЗ 10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, выходящий в плазму из поврежденных тканей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бриноге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ромбопласт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конверт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1. Задание {{ 201 }} ТЗ 10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 свертывания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ибриноген.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каневой тромбопластин.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ин.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арный тромбопласт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2. Задание {{ 202 }} ТЗ 10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XIII фактор свертывания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бриноген.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окиназа.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арный тромбопластин.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ибриназ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3. Задание {{ 203 }} ТЗ 10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нечный продукт I фазы свертывания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б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ромбокина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4. Задание {{ 204 }} ТЗ 10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нечный продукт II фазы свертывания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кина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ром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б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5. Задание {{ 205 }} ТЗ 10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нечный продукт III фазы свертывания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кина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иб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6. Задание {{ 206 }} ТЗ 10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грегация - это способность тромбоцитов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клеиваться по 15-20 шту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зменять форм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иклеиваться к поврежденной сосудистой стенк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бразовывать тромбоцитарную пробку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7. Задание {{ 207 }} ТЗ 10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дгезия - это способность тромбоцитов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клеиваться по 15-20 шту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зменять форм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иклеиваться к поврежденной сосудистой стенк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бразовывать тромбоцитарную пробку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8. Задание {{ 208 }} ТЗ 10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ипокальциемия вызывает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атию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иперкоагуляцию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ипокоагуляцию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ормокоагуляцию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09. Задание {{ 209 }} ТЗ 10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кращение сгустка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ретракц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бриноли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ста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коагуляц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0. Задание {{ 210 }} ТЗ 11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ещество, участвующее в рассасывании тромба, ?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ибринолиз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па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и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1. Задание {{ 211 }} ТЗ 11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Фибринолиз: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окращение сгустка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бразование сгустка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растворение сгустка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бразование фермента фибринолизин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2. Задание {{ 212 }} ТЗ 11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изиологический антикоагулянт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епари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ксалат натр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нтивитамины К+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цитрат натр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3. Задание {{ 213 }} ТЗ 11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личество плазменных  факторов в кров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8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3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5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4. Задание {{ 214 }} ТЗ 11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ханизм, обеспечивающий остановку кровотечения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омеоста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емоста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бриноли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коагуляц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5. Задание {{ 215 }} ТЗ 11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еморрагические диатезы, вызванные генетически определенными аномалиями, дефицитом факторов плазмокоагуляц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азопат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ат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ен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агулопат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6. Задание {{ 216 }} ТЗ 11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еморрагические диатезы, вызванные ускоренным разрушением или недостаточным образованием тромбоцитов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азопат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ат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ромбоцитопен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агулопат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7. Задание {{ 217 }} ТЗ 11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еморрагические диатезы, вызванные качественной неполноценностью тромбоцитов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азопат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ромбоцитопат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ен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агулопат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8. Задание {{ 218 }} ТЗ 11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Геморрагические диатезы, вызванные изменениями сосудистой стенки -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азопат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ат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омбоцитопен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агулопат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19. Задание {{ 219 }} ТЗ 11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Тромбоцитопатия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меньшение количества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ачественная неполноценность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достаточность VIII фактора свертывания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рушение проницаемости сосуд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0. Задание {{ 220 }} ТЗ 12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Тромбоцитопен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недостаточное образование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чественная неполноценность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дефицит плазменных факторов гемокоагуля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арушение сосудистой стенк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1. Задание {{ 221 }} ТЗ 12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а приобретенной коагулопат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нетически определенные аномалии факторов свертыва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избыток антикоагулян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меньшение числа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полноценность тромбоци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2. Задание {{ 222 }} ТЗ 12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ы тромбоцитопат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уменьшение числа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неполноценность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дефицит факторов свертыва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збыток антикоагулян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3. Задание {{ 223 }} ТЗ 12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ичины тромбоцитопении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уменьшение числа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неполноценность тромбоцит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дефицит факторов свертыва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збыток антикоагулянто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4. Задание {{ 224 }} ТЗ 12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, дефицит которого возникает при гемофилии А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8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V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VIII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XIII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5. Задание {{ 225 }} ТЗ 12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, дефицит которого возникает при гемофилии В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8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IX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VIII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XIII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6. Задание {{ 226 }} ТЗ 12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сследование гемостаза, основанное на добавлении тромбопластина и хлорида кальция  к плазм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екальцификация плазм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отромбиновое врем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олерантность плазмы к гепарин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бринолитическая активность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7. Задание {{ 227 }} ТЗ 12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сследование гемостаза, основанное на добавлении каолина и кефалина  к плазм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ремя рекальцификации плазм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иновое врем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олерантность плазмы к гепарин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ЧТ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8. Задание {{ 228 }} ТЗ 12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тод исследование гемостаза, основанное на добавлении гепарина к плазм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екальцификация плазм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иновое врем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толерантность плазмы к гепарин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ЧТ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29. Задание {{ 229 }} ТЗ 12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тод исследования гемостаза, основанный на добавлении хлорида кальция к плазм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рекальцификация плазм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тромбиновое врем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олерантность плазмы к гепарину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ЧТВ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0. Задание {{ 230 }} ТЗ 130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 гемостаза, который характеризует АЧТВ плазм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осудисто-тромбоцитар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нешний механизм гемокоагуля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нутренний механизм гемокоагуля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коагуляц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1. Задание {{ 231 }} ТЗ 131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 гемостаза, который характеризует количество и качество тромбоцитов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осудисто-тромбоцитар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нешний механизм гемокоагуля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нутренний механизм гемокоагуля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коагуляц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2. Задание {{ 232 }} ТЗ 132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 гемостаза, который характеризует протромбиновое время плазмы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осудисто-тромбоцитар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нешний механизм гемокоагуля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нутренний механизм гемокоагуля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емокоагуляц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3. Задание {{ 233 }} ТЗ 133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лительность кровотечения по Дуке в норме (мин) 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-8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-6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2-4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-2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4. Задание {{ 234 }} ТЗ 134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ремя рекальцификации плазмы в норме (сек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2-2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5-3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80-10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60-12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5. Задание {{ 235 }} ТЗ 135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Активированное частично тромбопластиновое время (АЧТВ) плазмы в норме  (сек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2-2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25-3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0-10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80-10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6. Задание {{ 236 }} ТЗ 136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отромбиновое время плазмы в норме (сек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2-2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5-35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0-10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0-12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7. Задание {{ 237 }} ТЗ 137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отромбиновое отношение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0,9-1,1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,3-1,33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-2,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-3,3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8. Задание {{ 238 }} ТЗ 138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одержание фибриногена в плазме в норме (г/л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1-2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2-4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4-6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6-10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39. Задание {{ 239 }} ТЗ 139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Толерантность плазмы к гепарину в норме (мин):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2-4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5-1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3-10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11-13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sz w:val="28"/>
        </w:rPr>
      </w:pPr>
      <w:r>
        <w:rPr>
          <w:b/>
          <w:sz w:val="28"/>
        </w:rPr>
        <w:t>инфекционная безопасность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0. Задание {{ 240 }} источник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сточник ВБ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лаборан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ров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пилляры для забора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ревязочный материал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1. Задание {{ 241 }} источник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сточник ВБ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ациен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озду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М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ревязочный материал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2. Задание {{ 242 }} источник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сточник ВБ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больные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шприц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ров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ищ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3. Задание {{ 243 }} источник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источник ВБ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ациен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кальпел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апилляры для забора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ревязочный материал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4. Задание {{ 244 }} фактор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передачи ВБ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шприц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ров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ольно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аборан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ирург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5. Задание {{ 245 }} фактор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передачи ВБ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пь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афилококк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циен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мокрот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аборан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6. Задание {{ 246 }} механизм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механизм реализации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нойно-септических инфекц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нтакт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эрозо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кально-ора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мисивны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7. Задание {{ 247 }} фактор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передачи ВБИ шигилле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ищ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озду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ров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од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аборан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8. Задание {{ 248 }} фактор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передачи ВБ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ишечных инфекц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ищ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вар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олов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од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М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49. Задание {{ 249 }} механизм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ханизм передачи ВБ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ишечных инфекц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екально-ора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эрозо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нтропоген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миссивны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0. Задание {{ 250 }} механизм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механизм реализации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БИ туберкулез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эрозо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нтакт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кально-ора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миссивны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1. Задание {{ 251 }} механизм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ханизм реализации ВБ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риппа и ОР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эрозо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миссив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нтакт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кально-оральны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2. Задание {{ 252 }} определение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Дополните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линически распознавыаемые формы инфекционных заболеваний,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торые поражают больного при обращении за медицинской помощью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ерсонал во время выполнения профессиональных обязанностей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i/>
          <w:sz w:val="24"/>
        </w:rPr>
        <w:t xml:space="preserve">Правильные варианты ответа: </w:t>
      </w:r>
      <w:r>
        <w:rPr>
          <w:sz w:val="24"/>
        </w:rPr>
        <w:t xml:space="preserve">внутрибольничная инфекция; ВБИ; внутри больничная инфекция; госпитальная инфекция; нозокомиальная инфекция; 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3. Задание {{ 253 }} возбудител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икроорганизмы, вызывающие ГС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тогенные бактер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условно патогенные бактер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ирус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риб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4. Задание {{ 254 }} УПФ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икроорганизмы, вызывающие ГС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Klebsiella pnevmonii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Salmonella enteritidis</w:t>
      </w:r>
    </w:p>
    <w:p>
      <w:pPr>
        <w:pStyle w:val="Normal"/>
        <w:spacing w:lineRule="auto" w:line="240" w:before="0" w:after="120"/>
        <w:ind w:left="720" w:hanging="72"/>
        <w:rPr>
          <w:sz w:val="24"/>
          <w:lang w:val="en-US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Mycobacteria tuberculousis</w:t>
      </w:r>
    </w:p>
    <w:p>
      <w:pPr>
        <w:pStyle w:val="Normal"/>
        <w:spacing w:lineRule="auto" w:line="240" w:before="0" w:after="120"/>
        <w:ind w:left="720" w:hanging="72"/>
        <w:rPr>
          <w:sz w:val="24"/>
          <w:lang w:val="en-US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roteus mirarblis</w:t>
      </w:r>
    </w:p>
    <w:p>
      <w:pPr>
        <w:pStyle w:val="Normal"/>
        <w:spacing w:lineRule="auto" w:line="240" w:before="0" w:after="120"/>
        <w:ind w:left="720" w:hanging="72"/>
        <w:rPr>
          <w:sz w:val="24"/>
          <w:lang w:val="en-US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higell</w:t>
      </w:r>
      <w:r>
        <w:rPr>
          <w:sz w:val="24"/>
        </w:rPr>
        <w:t>а</w:t>
      </w:r>
      <w:r>
        <w:rPr>
          <w:sz w:val="24"/>
          <w:lang w:val="en-US"/>
        </w:rPr>
        <w:t xml:space="preserve"> Flexneri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5. Задание {{ 255 }} клиника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клинические формы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нойно-септических инфекц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шигилле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уберкулез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ифилис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епсис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бсцесс мягких ткане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6. Задание {{ 256 }} клиника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линические формы ВБ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Shigella Sonnae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шигиллез (дизентерия)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Mycobacteria tuberculousis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туберкулез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Staphilococcus aureus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ГС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вирус ВГВ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вирусный гепатит 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ВИЧ-инфекция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7. Задание {{ 257 }} УПФ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ы микроорганизмов,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 которых формируются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оспитальные штамм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тогенные бактер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условно патогенные бактер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ирус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озду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едметы обиход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8. Задание {{ 258 }} УПФ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характеристика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оспитальных штамм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устойчивость к антибиотика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устойчивость к дезинфектанта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чувствительность к антибиотикам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чувствительность к дезинфектантам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59. Задание {{ 259 }} УПФ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характеристика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оспитальных штамм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агорезистентност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резистентность к действию УФ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нвазивност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реносимость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0. Задание {{ 260 }} УПФ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резервуар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оспитальных штамм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лажная ветош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жидкие лекарственные форм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одукты пита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отовый телефо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1. Задание {{ 261 }} механизм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ханизм реализации ВБ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русного гепатита 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эрозо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миссив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нтакт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кально-оральны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2. Задание {{ 262 }} фактор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факторы передачи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русного гепатита 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инструментарий многоразового пользован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ровь при гематрансфузия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ирург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ищ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операционный блок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3. Задание {{ 263 }} фактор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передач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русного гепатита С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перм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ров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инструментар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озду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ищ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4. Задание {{ 264 }} фактор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передач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русного гепатита С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хирург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циент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ровь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инструментар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тошь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5. Задание {{ 265 }} механизм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ханизм передачи ВБ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русного гепатита С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эрозо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нтакт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ртика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кально-ора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миссивны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6. Задание {{ 266 }} механизм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ханизм реализаци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БИ ВИЧ-инфек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нтакт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мисив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аэрозо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кально-ора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ртикальны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7. Задание {{ 267 }} фактор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передачи ВИЧ-инфек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апилляры для забора кро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лаборант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ациент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8. Задание {{ 268 }} механизм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механизм передачи ВБ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риппа и ОР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аэрозо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нтакт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миссив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екально-ораль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ертикальны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69. Задание {{ 269 }} фактор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акторы передачи ВБ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риппа и ОРВ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осетител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ерсонал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воздух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лю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инструментари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0. Задание {{ 270 }} дезинфекция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ы дезинфекци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физическа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спользование высоких температур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химическа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спользование дезинфицирующих средст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спользование солнечной радиаци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спользование микроорганизмов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1. Задание {{ 271 }} зонирование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онирование ЦС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рязная зо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чистая зо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терильная зо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иемная зон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моющая зон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2. Задание {{ 272 }} зонирование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онирование ЦСО</w:t>
      </w:r>
    </w:p>
    <w:p>
      <w:pPr>
        <w:pStyle w:val="Normal"/>
        <w:spacing w:lineRule="auto" w:line="240" w:before="0" w:after="120"/>
        <w:ind w:left="288" w:hanging="72"/>
        <w:rPr>
          <w:sz w:val="24"/>
        </w:rPr>
      </w:pPr>
      <w:r>
        <w:rPr>
          <w:b/>
          <w:sz w:val="24"/>
        </w:rPr>
        <w:t xml:space="preserve">3: </w:t>
      </w:r>
      <w:r>
        <w:rPr>
          <w:sz w:val="24"/>
        </w:rPr>
        <w:t>стерильная зона</w:t>
      </w:r>
    </w:p>
    <w:p>
      <w:pPr>
        <w:pStyle w:val="Normal"/>
        <w:spacing w:lineRule="auto" w:line="240" w:before="0" w:after="120"/>
        <w:ind w:left="288" w:hanging="72"/>
        <w:rPr>
          <w:sz w:val="24"/>
        </w:rPr>
      </w:pPr>
      <w:r>
        <w:rPr>
          <w:b/>
          <w:sz w:val="24"/>
        </w:rPr>
        <w:t xml:space="preserve">2: </w:t>
      </w:r>
      <w:r>
        <w:rPr>
          <w:sz w:val="24"/>
        </w:rPr>
        <w:t>чистая зона</w:t>
      </w:r>
    </w:p>
    <w:p>
      <w:pPr>
        <w:pStyle w:val="Normal"/>
        <w:spacing w:lineRule="auto" w:line="240" w:before="0" w:after="120"/>
        <w:ind w:left="288" w:hanging="72"/>
        <w:rPr>
          <w:sz w:val="24"/>
        </w:rPr>
      </w:pPr>
      <w:r>
        <w:rPr>
          <w:b/>
          <w:sz w:val="24"/>
        </w:rPr>
        <w:t xml:space="preserve">1: </w:t>
      </w:r>
      <w:r>
        <w:rPr>
          <w:sz w:val="24"/>
        </w:rPr>
        <w:t>грязная зона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3. Задание {{ 273 }} функци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ункции грязной зоны ЦС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ием ИМ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дезинфекц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едстерилизационная очист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ерилизац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выдача ИМН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4. Задание {{ 274 }} функци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функции чистой зоны ЦС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контроль предстерилизационной очистк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упаковка ИМ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загрузка стерилизатор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разгрузка стерилизаторов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нтроль стерильност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5. Задание {{ 275 }} граница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граница между грязной и чистой зоной ЦСО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барьер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моющие машин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льтр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6. Задание {{ 276 }} функци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она ЦСО, в котрой проводится дезинфекция ИМ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рязн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чист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ерильна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7. Задание {{ 277 }} функци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она ЦСО,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оторой проводится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ерилизационная очистка 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грязн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чист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ерильна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8. Задание {{ 278 }} функци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она ЦСО,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 которой проводится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нтроль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предстерилизационной очистк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рязн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чист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ерильна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79. Задание {{ 279 }} функции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зона ЦСО,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 которой проводится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аковка ИМН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грязн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чиста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стерильна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0. Задание {{ 280 }} этапность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этапы стерилиза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дезинфекц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предстерилизационная очистка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нтроль химическ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стерилизация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нтроль стерилизации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1. Задание {{ 281 }} этапность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этапы стерилизации</w:t>
      </w:r>
    </w:p>
    <w:p>
      <w:pPr>
        <w:pStyle w:val="Normal"/>
        <w:spacing w:lineRule="auto" w:line="240" w:before="0" w:after="120"/>
        <w:ind w:left="288" w:hanging="72"/>
        <w:rPr>
          <w:sz w:val="24"/>
        </w:rPr>
      </w:pPr>
      <w:r>
        <w:rPr>
          <w:b/>
          <w:sz w:val="24"/>
        </w:rPr>
        <w:t xml:space="preserve">1: </w:t>
      </w:r>
      <w:r>
        <w:rPr>
          <w:sz w:val="24"/>
        </w:rPr>
        <w:t>дезинфекция</w:t>
      </w:r>
    </w:p>
    <w:p>
      <w:pPr>
        <w:pStyle w:val="Normal"/>
        <w:spacing w:lineRule="auto" w:line="240" w:before="0" w:after="120"/>
        <w:ind w:left="288" w:hanging="72"/>
        <w:rPr>
          <w:sz w:val="24"/>
        </w:rPr>
      </w:pPr>
      <w:r>
        <w:rPr>
          <w:b/>
          <w:sz w:val="24"/>
        </w:rPr>
        <w:t xml:space="preserve">2: </w:t>
      </w:r>
      <w:r>
        <w:rPr>
          <w:sz w:val="24"/>
        </w:rPr>
        <w:t>предстерилизационная очистка</w:t>
      </w:r>
    </w:p>
    <w:p>
      <w:pPr>
        <w:pStyle w:val="Normal"/>
        <w:spacing w:lineRule="auto" w:line="240" w:before="0" w:after="120"/>
        <w:ind w:left="288" w:hanging="72"/>
        <w:rPr>
          <w:sz w:val="24"/>
        </w:rPr>
      </w:pPr>
      <w:r>
        <w:rPr>
          <w:b/>
          <w:sz w:val="24"/>
        </w:rPr>
        <w:t xml:space="preserve">3: </w:t>
      </w:r>
      <w:r>
        <w:rPr>
          <w:sz w:val="24"/>
        </w:rPr>
        <w:t>стерилизация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2. Задание {{ 282 }} функция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этапы стерилизаци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дезинфекц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уничтожение вегетативных форм микроорганизм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редстерилизационная очистк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удаление следов крови, жир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стерилизация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уничтожение споровых форм микроорганизмов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3. Задание {{ 283 }} вид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ы контроля качества стерилиза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химическ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физическ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биологически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трансмиссивный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прямой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4. Задание {{ 284 }} тест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Отметьте правильный ответ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химический контроль стерилизации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</w:t>
      </w:r>
      <w:r>
        <w:rPr>
          <w:sz w:val="24"/>
        </w:rPr>
        <w:t xml:space="preserve">  </w:t>
      </w:r>
      <w:r>
        <w:rPr>
          <w:sz w:val="24"/>
        </w:rPr>
        <w:t>индикатор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фильтры</w:t>
      </w:r>
    </w:p>
    <w:p>
      <w:pPr>
        <w:pStyle w:val="Normal"/>
        <w:spacing w:lineRule="auto" w:line="240" w:before="0" w:after="120"/>
        <w:ind w:left="720" w:hanging="72"/>
        <w:rPr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 </w:t>
      </w:r>
      <w:r>
        <w:rPr>
          <w:sz w:val="24"/>
        </w:rPr>
        <w:t>контрольно-измерительные приборы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5. Задание {{ 285 }} вид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ы контроля стерилизаци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химическ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спользование индикаторо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физическ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онтрольно-измерительные прибор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биологическ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тест-культуры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6. Задание {{ 286 }} контроль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контроль стерилизаци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химическ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физическ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онтрольно-измерительные прибор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биологическ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тест-культуры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азопирамовая проба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7. Задание {{ 287 }} класс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 отходов ЛП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ищевые отходы хирургических стационаров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использованные шприц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Б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отходы больного холеро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росроченные дезинфектант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Г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8. Задание {{ 288 }} вид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ы отходов ЛП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ровь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Б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бытовые отходы лаборатори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биологический материал от больного чумо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росроченные реактив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Г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89. Задание {{ 289 }} отходы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виды отходов ЛП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еревязочный материал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Б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биологический материал от больного холерой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В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просроченные дезинфектанты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Г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упаковочный материал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А</w:t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90. Задание {{ 290 }} сбор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сбор отходов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1"/>
        <w:gridCol w:w="5340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одноразовая упаковка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класс Б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одноразовая упаковка после предварительной дезинфекции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одноразовая упаковка с последующей дезинфекцией</w:t>
            </w:r>
          </w:p>
        </w:tc>
      </w:tr>
    </w:tbl>
    <w:p>
      <w:pPr>
        <w:pStyle w:val="Normal"/>
        <w:spacing w:lineRule="auto" w:line="240" w:before="0" w:after="120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50</Words>
  <Characters>44746</Characters>
  <CharactersWithSpaces>52492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9:00Z</dcterms:created>
  <dc:creator>Клобертанц Елена Павловна</dc:creator>
  <dc:description/>
  <dc:language>en-US</dc:language>
  <cp:lastModifiedBy>Perfileva</cp:lastModifiedBy>
  <dcterms:modified xsi:type="dcterms:W3CDTF">2015-02-18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