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едеральное государственное бюджетное образовательное учреждение высшего образования «Красноярский государственный медицинский университет имени профессора В.Ф. Войно- Ясенецкого»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нистерства здравоохранения Российской Федерации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федра онкологии и лучевой терапии с курсом ПО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ведующий кафедрой</w:t>
      </w:r>
    </w:p>
    <w:p>
      <w:pPr>
        <w:pStyle w:val="Normal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.м.н.,профессор Зуков Руслан Александрович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ферат на тему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7"/>
          <w:szCs w:val="27"/>
        </w:rPr>
        <w:t>«Реабилитация онкологических больных»</w:t>
      </w:r>
    </w:p>
    <w:p>
      <w:pPr>
        <w:pStyle w:val="Normal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полнила:</w:t>
      </w:r>
    </w:p>
    <w:p>
      <w:pPr>
        <w:pStyle w:val="Normal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линический ординатор</w:t>
      </w:r>
    </w:p>
    <w:p>
      <w:pPr>
        <w:pStyle w:val="Normal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валихина Евгения Владимировна</w:t>
      </w:r>
    </w:p>
    <w:p>
      <w:pPr>
        <w:pStyle w:val="Normal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верил:</w:t>
      </w:r>
    </w:p>
    <w:p>
      <w:pPr>
        <w:pStyle w:val="Normal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федральный руководитель ординатора</w:t>
      </w:r>
    </w:p>
    <w:p>
      <w:pPr>
        <w:pStyle w:val="Normal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.м.н.,доцент Гаврилюк Дмитрий Владимирович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асноярск,2021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ведение </w:t>
      </w:r>
    </w:p>
    <w:p>
      <w:pPr>
        <w:pStyle w:val="Style15"/>
        <w:rPr/>
      </w:pPr>
      <w:r>
        <w:rPr>
          <w:sz w:val="28"/>
          <w:szCs w:val="28"/>
        </w:rPr>
        <w:t>1. Особенности </w:t>
      </w:r>
      <w:hyperlink r:id="rId2">
        <w:r>
          <w:rPr>
            <w:rStyle w:val="InternetLink"/>
            <w:sz w:val="28"/>
            <w:szCs w:val="28"/>
          </w:rPr>
          <w:t>проведения реабилитационных мероприятий</w:t>
        </w:r>
      </w:hyperlink>
      <w:r>
        <w:rPr>
          <w:sz w:val="28"/>
          <w:szCs w:val="28"/>
        </w:rPr>
        <w:t xml:space="preserve"> у онкологических больны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 Цели реабилитаци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. Компоненты реабилитаци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4. Этапы реабилитаци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5. Санаторно-курортное лечение онкологических больны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Реабилитация после химиотерап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абилитация онкологических больных - это система государственных, медицинских, социальных, педагогических, организационных и других мероприятий, направленных на ликвидацию проявлений болезни и создание оптимальных условий для адаптации пациентов к окружающей среде при высоком качестве их жизни.</w:t>
      </w:r>
    </w:p>
    <w:p>
      <w:pPr>
        <w:pStyle w:val="Style15"/>
        <w:rPr/>
      </w:pPr>
      <w:r>
        <w:rPr>
          <w:sz w:val="28"/>
          <w:szCs w:val="28"/>
        </w:rPr>
        <w:t>Современная организация выявления, диагностики и лечения больных со злокачественными новообразованиями, а также планирования онкологической службы выявила четкие тенденции в динамике онкологической заболеваемости в сторону ее неуклонного роста. В то же время происходит увеличение числа больных с 1-2 стадией опухолевого процесса, когда значительному числу больных можно отказаться от применения агрессивных и травматичных методов лечения приводящих к глубокой инвалидизации, в </w:t>
      </w:r>
      <w:hyperlink r:id="rId3">
        <w:r>
          <w:rPr>
            <w:rStyle w:val="InternetLink"/>
            <w:sz w:val="28"/>
            <w:szCs w:val="28"/>
          </w:rPr>
          <w:t>пользу функционально-щадящего</w:t>
        </w:r>
      </w:hyperlink>
      <w:r>
        <w:rPr>
          <w:sz w:val="28"/>
          <w:szCs w:val="28"/>
        </w:rPr>
        <w:t> лечения, имеющего высокий социальный и экономический эффект. Широкое внедрение в практику онкологии комбинированного и комплексного лечения привело к существенному увеличению продолжительности жизни онкобольных. Неуклонно растет число онкологических больных III клинической группы, состоящих на учете онкологических диспансеров и кабинетов, причем подавляющее большинство из них лица трудоспособного возраста, которые нуждаются в определении своего статуса. В то же время по статистике немалое число составляют больные с впервые выявленной 4 стадией онкозаболевания или его прогрессирование после лечения. А инвалидность, связанная со злокачественными заболеваниями занимает седьмое место в структуре инвалидности для России и стран СНГ.</w:t>
      </w:r>
    </w:p>
    <w:p>
      <w:pPr>
        <w:pStyle w:val="Style15"/>
        <w:rPr/>
      </w:pPr>
      <w:r>
        <w:rPr>
          <w:sz w:val="28"/>
          <w:szCs w:val="28"/>
        </w:rPr>
        <w:t>Таким образом вопрос реабилитации онкологических больных является чрезвычайно актуальным и сложным. Очевидно, что реабилитационные мероприятия должны быть направлены не только на минимизацию физических последствий специального лечения, но и в </w:t>
      </w:r>
      <w:hyperlink r:id="rId4">
        <w:r>
          <w:rPr>
            <w:rStyle w:val="InternetLink"/>
            <w:sz w:val="28"/>
            <w:szCs w:val="28"/>
          </w:rPr>
          <w:t>равной степени касаться психических</w:t>
        </w:r>
      </w:hyperlink>
      <w:r>
        <w:rPr>
          <w:sz w:val="28"/>
          <w:szCs w:val="28"/>
        </w:rPr>
        <w:t>, социальных и профессиональных последств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Особенности проведения реабилитационных мероприятий у онкологических больных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этапность процесс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пециальные методы реабилитации, которые позволяют возвращать больных к полноценной жизни и труду, или создавать условия комфортного существован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максимально раннее начало лечения, непрерывность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 возможности совместимость с лечебным этапом, комплексность и индивидуальность подхо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зможность реабилитации конкретного больного рассматривается индивидуально с учетом комплекса прогностических факторов: локализация и стадия опухоли, ее морфологическое строение, характер проведенного лечения, степень анатомо-функциональных нарушений, а также общебиологические и социальные характеристики: возраст, пол, профессия, положение в обществе, семье и т. 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чевидно, что все вероятные варианты клинического течения злокачественного заболевания возможно объединить в три группы.</w:t>
      </w:r>
    </w:p>
    <w:p>
      <w:pPr>
        <w:pStyle w:val="Style15"/>
        <w:rPr/>
      </w:pPr>
      <w:r>
        <w:rPr>
          <w:sz w:val="28"/>
          <w:szCs w:val="28"/>
        </w:rPr>
        <w:t>Группа с </w:t>
      </w:r>
      <w:hyperlink r:id="rId5">
        <w:r>
          <w:rPr>
            <w:rStyle w:val="InternetLink"/>
            <w:sz w:val="28"/>
            <w:szCs w:val="28"/>
          </w:rPr>
          <w:t>благоприятным прогнозом включает</w:t>
        </w:r>
      </w:hyperlink>
      <w:r>
        <w:rPr>
          <w:sz w:val="28"/>
          <w:szCs w:val="28"/>
        </w:rPr>
        <w:t> в себя наблюдения с 1-2 стадией опухоли, которые, как известно, имеют реальный шанс излечения от заболевания. Причем эта закономерность прослеживается для большинства локализаций поражения: легкое, желудок, шейка матки, молочная железа, гортань и т. д. И при символах Т1-2NоМо 5-ти летняя выживаемость этой группы больных достигает от 60 до 90%. Большинству пациентов при этом возможно проведение функционально щадящего и органосохранного лечения с применением методик хирургической резекции пораженного органа с сохранением функциональной части, нередко с одномоментной реконструкцией. Например: лобэктомия при раке легкого, резекция желудка, сфинктерсберегающая резекция прямой кишки и т. д. А также методик точного лучевого воздействия на очаг опухоли, например при раке голосовых связок, или эффективной химиотерапии.</w:t>
      </w:r>
    </w:p>
    <w:p>
      <w:pPr>
        <w:pStyle w:val="Style15"/>
        <w:rPr/>
      </w:pPr>
      <w:r>
        <w:rPr>
          <w:sz w:val="28"/>
          <w:szCs w:val="28"/>
        </w:rPr>
        <w:t>Прогноз заболевания приобретает более серьезный характер в группе пациентов с III стадией опухоли. Возможность проведения функционально щадящего лечения при подобной распространенности процесса весьма сужена. Чаще для адекватного удаления опухоли и лимфоузлов требуется выполнение инвалидизирующей операции в </w:t>
      </w:r>
      <w:hyperlink r:id="rId6">
        <w:r>
          <w:rPr>
            <w:rStyle w:val="InternetLink"/>
            <w:sz w:val="28"/>
            <w:szCs w:val="28"/>
          </w:rPr>
          <w:t>комбинации с лучевой терапией</w:t>
        </w:r>
      </w:hyperlink>
      <w:r>
        <w:rPr>
          <w:sz w:val="28"/>
          <w:szCs w:val="28"/>
        </w:rPr>
        <w:t> и химиотерапией, тем самым причиняя выраженный анатомофункциональный дефект. Например, гастрэктомия, пневнонэктомия, мастэктомия. В ряде случаев приводя к полной потере функции органа и сопровождаясь выраженной инвалидизацией как, например, ларингэктомия с трахеостомией, ампутация конечности, резекция пищевода с эзофаго и гастростомой, обструктивная резекция толстой кишки с колостомой.</w:t>
      </w:r>
    </w:p>
    <w:p>
      <w:pPr>
        <w:pStyle w:val="Style15"/>
        <w:rPr/>
      </w:pPr>
      <w:r>
        <w:rPr>
          <w:sz w:val="28"/>
          <w:szCs w:val="28"/>
        </w:rPr>
        <w:t>И, наконец, группа неблагоприятного прогноза с прогрессированием опухолевого процесса после неэффективного лечения II-III стадии и с впервые выявленной IV стадией заболевания. Задачей лечения данных больных заключается в замедлении по возможности прогрессирования заболевания путем применения лучевой и химиотерапии, а также коррекции возникших нарушений </w:t>
      </w:r>
      <w:hyperlink r:id="rId7">
        <w:r>
          <w:rPr>
            <w:rStyle w:val="InternetLink"/>
            <w:sz w:val="28"/>
            <w:szCs w:val="28"/>
          </w:rPr>
          <w:t>функции органов</w:t>
        </w:r>
      </w:hyperlink>
      <w:r>
        <w:rPr>
          <w:sz w:val="28"/>
          <w:szCs w:val="28"/>
        </w:rPr>
        <w:t>, например трахеостомия при стенозе гортани и трахеи, гастростомия при опухолевой дисфагии и т. д. А также купирование хронического болевого синдром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Цели реабилитац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новной целью реабилитации в онкологии это повышение качества жизни онкологическим пациентам. В соответствии с групповым прогнозом определяют цель реабилитаци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Восстановительная – предполагается полное или частичное восстановление трудоспособности, как правило, для больных с благоприятным прогнозом. Например, больная после радикальной мастэктомии, у которой имеется лимфостаз верхней конеч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Поддерживающая – болезнь заканчивается потерей трудоспособности, но её можно уменьшить адекватным лечением и правильной тренировкой. Направлена на адаптацию пациента к новому психо-физическому состоянию, положению в семье и обществ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Паллиативная – при прогрессировании заболевания можно предупредить развитие некоторых осложнений (пролежни, контрактуры, психические расстройства).</w:t>
      </w:r>
    </w:p>
    <w:p>
      <w:pPr>
        <w:pStyle w:val="Style15"/>
        <w:rPr/>
      </w:pPr>
      <w:r>
        <w:rPr>
          <w:sz w:val="28"/>
          <w:szCs w:val="28"/>
        </w:rPr>
        <w:t>Следует оговориться, что не существует четких границ в определении целей реабилитации в каждом конкретном случае, т. к. очевидно, что особенности течения опухолевого процесса имеют индивидуальные особенности. Например, прогрессирование опухоли после радикального лечения меняет цель реабилитации с восстановительной на паллиативную. А реконструктивно-пластическая операция по восстановлению инвалидизирующего дефекта, например лица и верхней челюсти, позволяет пациенту провести восстановительную реабилитацию вместо поддерживающей. Также это </w:t>
      </w:r>
      <w:hyperlink r:id="rId8">
        <w:r>
          <w:rPr>
            <w:rStyle w:val="InternetLink"/>
            <w:sz w:val="28"/>
            <w:szCs w:val="28"/>
          </w:rPr>
          <w:t>касается и определения статуса</w:t>
        </w:r>
      </w:hyperlink>
      <w:r>
        <w:rPr>
          <w:sz w:val="28"/>
          <w:szCs w:val="28"/>
        </w:rPr>
        <w:t> трудоспособности. В ряде развитых стран, например в Германии, больничные кассы и страховые общества не отказывают онкологическому пациенту в сохранении рабочего места, даже после паллиативного леч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Компоненты реабилитации</w:t>
      </w:r>
    </w:p>
    <w:p>
      <w:pPr>
        <w:pStyle w:val="Style15"/>
        <w:rPr/>
      </w:pPr>
      <w:r>
        <w:rPr>
          <w:sz w:val="28"/>
          <w:szCs w:val="28"/>
        </w:rPr>
        <w:t>Для достижения целей реабилитации онкологического больного применяются специальные методы или компоненты реабилитации. Следует подчеркнуть, что в современной клинической онкологии понятие лечение и реабилитация неразрывны, обеспечивая преемственность и последовательность этапов общего лечения.</w:t>
        <w:br/>
        <w:br/>
      </w:r>
      <w:r>
        <w:rPr>
          <w:sz w:val="28"/>
          <w:szCs w:val="28"/>
          <w:u w:val="single"/>
        </w:rPr>
        <w:t>Лечебный</w:t>
      </w:r>
      <w:r>
        <w:rPr>
          <w:sz w:val="28"/>
          <w:szCs w:val="28"/>
        </w:rPr>
        <w:t> компонент является основополагающим, определяющим как результат лечения, так и реабилитации.</w:t>
      </w:r>
    </w:p>
    <w:p>
      <w:pPr>
        <w:pStyle w:val="Style15"/>
        <w:rPr/>
      </w:pPr>
      <w:r>
        <w:rPr>
          <w:sz w:val="28"/>
          <w:szCs w:val="28"/>
        </w:rPr>
        <w:t>Приоритетным направлением современной клинической онкологии является функционально щадящее и органосохранное лечение злокачественных опухолей основных локализаций. Одним из основных принципов функционально-щадящего лечения является совмещение этапов хирургического удаления опухоли и хирургической реабилитации. Этот принцип в </w:t>
      </w:r>
      <w:hyperlink r:id="rId9">
        <w:r>
          <w:rPr>
            <w:rStyle w:val="InternetLink"/>
            <w:sz w:val="28"/>
            <w:szCs w:val="28"/>
          </w:rPr>
          <w:t>настоящее время применим для больных</w:t>
        </w:r>
      </w:hyperlink>
      <w:r>
        <w:rPr>
          <w:sz w:val="28"/>
          <w:szCs w:val="28"/>
        </w:rPr>
        <w:t> I-II ст. и большей части III cт. благодаря внедрению в онкологию </w:t>
      </w:r>
      <w:r>
        <w:rPr>
          <w:sz w:val="28"/>
          <w:szCs w:val="28"/>
          <w:u w:val="single"/>
        </w:rPr>
        <w:t>реконструктивно-пластического</w:t>
      </w:r>
      <w:r>
        <w:rPr>
          <w:sz w:val="28"/>
          <w:szCs w:val="28"/>
        </w:rPr>
        <w:t> компонента восстановления пораженного органа. Например: радикальная резекция молочной железы с реконструкцией, резекция и пластика пищевода, гортани, трахеи и т. д.</w:t>
      </w:r>
    </w:p>
    <w:p>
      <w:pPr>
        <w:pStyle w:val="Style15"/>
        <w:rPr/>
      </w:pPr>
      <w:r>
        <w:rPr>
          <w:sz w:val="28"/>
          <w:szCs w:val="28"/>
        </w:rPr>
        <w:t>Реконструктивно-пластический компонент хирургической реабилитации онкологических больных включает в себя комплекс методов современной реконструктивно-пластической хирургии, позволяющих в кратчайшие сроки и с максимальной эффективностью восстановить функцию и внешний вид органа, его эстетические параметры, что особенно важно для лица, молочных желез, конечностей. Наиболее часто применяются методы функциональной резекции, пластики местноперемещенными лоскутами, микрохирургической аутотрансплантации тканей, а также имплантации искусственных тканей.</w:t>
        <w:br/>
        <w:br/>
      </w:r>
      <w:r>
        <w:rPr>
          <w:sz w:val="28"/>
          <w:szCs w:val="28"/>
          <w:u w:val="single"/>
        </w:rPr>
        <w:t>Ортопедический компонент</w:t>
      </w:r>
      <w:r>
        <w:rPr>
          <w:sz w:val="28"/>
          <w:szCs w:val="28"/>
        </w:rPr>
        <w:t> реабилитации применяют в тех случаях, когда есть противопоказания к </w:t>
      </w:r>
      <w:hyperlink r:id="rId10">
        <w:r>
          <w:rPr>
            <w:rStyle w:val="InternetLink"/>
            <w:sz w:val="28"/>
            <w:szCs w:val="28"/>
          </w:rPr>
          <w:t>проведению реконструктивно-пластического</w:t>
        </w:r>
      </w:hyperlink>
      <w:r>
        <w:rPr>
          <w:sz w:val="28"/>
          <w:szCs w:val="28"/>
        </w:rPr>
        <w:t> лечения в связи с возрастом, сопутствующей патологией или прогнозом опухоли. Также в случаях, когда пластика дефекта представляется сложно разрешимой задачей. Ортопедический метод реабилитации онкологических больных ныне имеет ряд методических особенностей, которыми является максимально раннее начало и двуэтапность в виде временного тренировочного протезирования и постоянного. Для изготовления протезов используются самые современные разработки в синтетическим материалах для наилучшей адаптации на стыке протез-ткань и в области биомеханики для воссоздания отдельных функций протезируемых органов. Наибольшее распространение получили протезирование органов челюстно-лицевой зоны для восстановления </w:t>
      </w:r>
      <w:hyperlink r:id="rId11">
        <w:r>
          <w:rPr>
            <w:rStyle w:val="InternetLink"/>
            <w:sz w:val="28"/>
            <w:szCs w:val="28"/>
          </w:rPr>
          <w:t>функции жевания</w:t>
        </w:r>
      </w:hyperlink>
      <w:r>
        <w:rPr>
          <w:sz w:val="28"/>
          <w:szCs w:val="28"/>
        </w:rPr>
        <w:t>, глотания, звукообразования, также протезирование молочной железы и конечностей.</w:t>
        <w:br/>
        <w:br/>
      </w:r>
      <w:r>
        <w:rPr>
          <w:sz w:val="28"/>
          <w:szCs w:val="28"/>
          <w:u w:val="single"/>
        </w:rPr>
        <w:t>Социально-трудовой компонент</w:t>
      </w:r>
      <w:r>
        <w:rPr>
          <w:sz w:val="28"/>
          <w:szCs w:val="28"/>
        </w:rPr>
        <w:t> реабилитации заключается в проведении комплекса упражнений лечебной физкультуры, адаптирующей и заместительной лекарственной терапии для восстановления функции оперированного органа, обучению или переквалификации для получения новой професс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Этапы реабилитации</w:t>
      </w:r>
    </w:p>
    <w:p>
      <w:pPr>
        <w:pStyle w:val="Normal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 Подготовительный /предлечебный/</w:t>
      </w:r>
    </w:p>
    <w:p>
      <w:pPr>
        <w:pStyle w:val="Style15"/>
        <w:rPr/>
      </w:pPr>
      <w:r>
        <w:rPr>
          <w:color w:val="000000"/>
          <w:sz w:val="28"/>
          <w:szCs w:val="28"/>
        </w:rPr>
        <w:t>На этом этапе основное внимание следует уделять психике больного. Под воздействием мощной стрессовой ситуации у </w:t>
      </w:r>
      <w:hyperlink r:id="rId12">
        <w:r>
          <w:rPr>
            <w:rStyle w:val="InternetLink"/>
            <w:sz w:val="28"/>
            <w:szCs w:val="28"/>
          </w:rPr>
          <w:t>пациента</w:t>
        </w:r>
      </w:hyperlink>
      <w:r>
        <w:rPr>
          <w:color w:val="000000"/>
          <w:sz w:val="28"/>
          <w:szCs w:val="28"/>
        </w:rPr>
        <w:t>, направленного в </w:t>
      </w:r>
      <w:hyperlink r:id="rId13">
        <w:r>
          <w:rPr>
            <w:rStyle w:val="InternetLink"/>
            <w:sz w:val="28"/>
            <w:szCs w:val="28"/>
          </w:rPr>
          <w:t>онкологическую клинику</w:t>
        </w:r>
      </w:hyperlink>
      <w:r>
        <w:rPr>
          <w:color w:val="000000"/>
          <w:sz w:val="28"/>
          <w:szCs w:val="28"/>
        </w:rPr>
        <w:t>, возникают острые психогенные реакции, среди которых преобладает депрессивный синдром. Психологически в </w:t>
      </w:r>
      <w:hyperlink r:id="rId14">
        <w:r>
          <w:rPr>
            <w:rStyle w:val="InternetLink"/>
            <w:sz w:val="28"/>
            <w:szCs w:val="28"/>
          </w:rPr>
          <w:t>беседах врача необходимо больного</w:t>
        </w:r>
      </w:hyperlink>
      <w:r>
        <w:rPr>
          <w:color w:val="000000"/>
          <w:sz w:val="28"/>
          <w:szCs w:val="28"/>
        </w:rPr>
        <w:t> информировать об успехах </w:t>
      </w:r>
      <w:hyperlink r:id="rId15">
        <w:r>
          <w:rPr>
            <w:rStyle w:val="InternetLink"/>
            <w:sz w:val="28"/>
            <w:szCs w:val="28"/>
          </w:rPr>
          <w:t>лечения онкозаболеваний</w:t>
        </w:r>
      </w:hyperlink>
      <w:r>
        <w:rPr>
          <w:color w:val="000000"/>
          <w:sz w:val="28"/>
          <w:szCs w:val="28"/>
        </w:rPr>
        <w:t>, возможностях органосохранного подхода. По показаниям следует применять седативные препараты. Этот этап непосредственно связан со специальной медикаментозной и немедикаментозной подготовкой, направленной на лучшую переносимость операции и других лечебных мероприятий.</w:t>
      </w:r>
    </w:p>
    <w:p>
      <w:pPr>
        <w:pStyle w:val="Style15"/>
        <w:rPr/>
      </w:pPr>
      <w:r>
        <w:rPr>
          <w:color w:val="000000"/>
          <w:sz w:val="28"/>
          <w:szCs w:val="28"/>
        </w:rPr>
        <w:t>На этом этапе особое внимание должно быть сосредоточено на нормализации </w:t>
      </w:r>
      <w:hyperlink r:id="rId16">
        <w:r>
          <w:rPr>
            <w:rStyle w:val="InternetLink"/>
            <w:sz w:val="28"/>
            <w:szCs w:val="28"/>
          </w:rPr>
          <w:t>общего состояния организма</w:t>
        </w:r>
      </w:hyperlink>
      <w:r>
        <w:rPr>
          <w:color w:val="000000"/>
          <w:sz w:val="28"/>
          <w:szCs w:val="28"/>
        </w:rPr>
        <w:t>, коррегирующей терапии сопутствующей патологии и на профилактике послеоперационных осложнений.</w:t>
      </w:r>
    </w:p>
    <w:p>
      <w:pPr>
        <w:pStyle w:val="Style15"/>
        <w:rPr/>
      </w:pPr>
      <w:r>
        <w:rPr>
          <w:color w:val="000000"/>
          <w:sz w:val="28"/>
          <w:szCs w:val="28"/>
        </w:rPr>
        <w:t>Производится выбор наиболее эффективного метода специального лечения (или их комбинации) с </w:t>
      </w:r>
      <w:hyperlink r:id="rId17">
        <w:r>
          <w:rPr>
            <w:rStyle w:val="InternetLink"/>
            <w:sz w:val="28"/>
            <w:szCs w:val="28"/>
          </w:rPr>
          <w:t>позиций радикализма и максимального</w:t>
        </w:r>
      </w:hyperlink>
      <w:r>
        <w:rPr>
          <w:color w:val="000000"/>
          <w:sz w:val="28"/>
          <w:szCs w:val="28"/>
        </w:rPr>
        <w:t> сохранения анатомо-функционального состояния пораженного органа или части тела.</w:t>
      </w:r>
    </w:p>
    <w:p>
      <w:pPr>
        <w:pStyle w:val="Style15"/>
        <w:spacing w:before="28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меньшения риска развития осложнений противоопухолевой терапии также проводится соответствующая подготовка больного (медикаментозная, психотерапевтическая, лечебная физкультура (ЛФК)).</w:t>
      </w:r>
    </w:p>
    <w:p>
      <w:pPr>
        <w:pStyle w:val="Normal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 Лечебный /основной/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включает в </w:t>
      </w:r>
      <w:hyperlink r:id="rId18">
        <w:r>
          <w:rPr>
            <w:rStyle w:val="InternetLink"/>
            <w:sz w:val="28"/>
            <w:szCs w:val="28"/>
          </w:rPr>
          <w:t>себя операцию по удалению опухоли</w:t>
        </w:r>
      </w:hyperlink>
      <w:r>
        <w:rPr>
          <w:color w:val="000000"/>
          <w:sz w:val="28"/>
          <w:szCs w:val="28"/>
        </w:rPr>
        <w:t> и сохранению или пластическому восстановлению анатомических основ функции оперированного органа. Это также может быть курс специальной лучевой терапии на опухоль с сохранением соседних тканей. Основными реабилитационными мероприятиями являются обеспечение минимального повреждения здоровых тканей организма, за счет выполнения органосохраняющих и пластических операций, проведение адекватного анестезиологического пособия. При химиолучевом лечении одновременно проводится профилактика ранних и поздних осложнений.</w:t>
        <w:br/>
        <w:br/>
      </w:r>
      <w:r>
        <w:rPr>
          <w:i/>
          <w:iCs/>
          <w:color w:val="000000"/>
          <w:sz w:val="28"/>
          <w:szCs w:val="28"/>
        </w:rPr>
        <w:t>3. Ранний восстановительный /послеоперационный/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задачей является получение оптимального лечебного эффекта и скорейшее восстановление жизнедеятельности организма больного. Проводится комплекс лечебно-восстановительных мероприятий, направленных на профилактику и лечение послеоперационных осложнений, ранних лучевых реакций, нейтрализацию побочных эффектов химиотерапии, адаптацию к неустранимым дефектам. С этой целью уже начинают более широко использовать физические </w:t>
      </w:r>
      <w:hyperlink r:id="rId19">
        <w:r>
          <w:rPr>
            <w:rStyle w:val="InternetLink"/>
            <w:sz w:val="28"/>
            <w:szCs w:val="28"/>
          </w:rPr>
          <w:t>методы реабилитации</w:t>
        </w:r>
      </w:hyperlink>
      <w:r>
        <w:rPr>
          <w:color w:val="000000"/>
          <w:sz w:val="28"/>
          <w:szCs w:val="28"/>
        </w:rPr>
        <w:t> (ЛФК, массаж), физиотерапию.</w:t>
        <w:br/>
        <w:br/>
      </w:r>
      <w:r>
        <w:rPr>
          <w:i/>
          <w:iCs/>
          <w:color w:val="000000"/>
          <w:sz w:val="28"/>
          <w:szCs w:val="28"/>
        </w:rPr>
        <w:t>4. Поздний восстановительны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 является непосредственным продолжением предыдущего. Продолжается ЛФК, терапия по регуляции функции оперированного органа. Например, набор ферментных препаратов пищеварительного тракта, временно заменяющих их недостаток в организме при резекции желудка, поджелудочной железы и т. д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ллельно начинают проведение специальной противоопухолевой химио- и лучевой терапии. В связи этим реабилитационные мероприятия планируются с учётом лечебных, чтобы исключить их взаимное подавление. Этап занимает от 1 до 6 мес., который определяется индивидуальным планом лечения. 3а это время можно решать вопросы эстетической реабилитации, включая корригирующие операции, шлифовку рубцов и т. д.</w:t>
      </w:r>
    </w:p>
    <w:p>
      <w:pPr>
        <w:pStyle w:val="Style15"/>
        <w:rPr/>
      </w:pPr>
      <w:r>
        <w:rPr>
          <w:color w:val="000000"/>
          <w:sz w:val="28"/>
          <w:szCs w:val="28"/>
        </w:rPr>
        <w:t>Основной задачей этого этапа является компенсация и восстановление дефектных </w:t>
      </w:r>
      <w:hyperlink r:id="rId20">
        <w:r>
          <w:rPr>
            <w:rStyle w:val="InternetLink"/>
            <w:sz w:val="28"/>
            <w:szCs w:val="28"/>
          </w:rPr>
          <w:t>функций организма</w:t>
        </w:r>
      </w:hyperlink>
      <w:r>
        <w:rPr>
          <w:color w:val="000000"/>
          <w:sz w:val="28"/>
          <w:szCs w:val="28"/>
        </w:rPr>
        <w:t>. Реабилитационные мероприятия могут проводиться параллельно с противорецидивным лечением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периоде используется весь арсенал методов медицинской реабилитации (реконструктивно-восстановительные операции и протезирование, медикаментозный и физические методы, психотерапия, диетотерапия, трудотерапия).</w:t>
      </w:r>
    </w:p>
    <w:p>
      <w:pPr>
        <w:pStyle w:val="Style15"/>
        <w:rPr/>
      </w:pPr>
      <w:r>
        <w:rPr>
          <w:color w:val="000000"/>
          <w:sz w:val="28"/>
          <w:szCs w:val="28"/>
        </w:rPr>
        <w:t>В дальнейшем, по мере компенсации функциональных расстройств и адаптации пациента к имеющимся дефектам, ведущая роль в </w:t>
      </w:r>
      <w:hyperlink r:id="rId21">
        <w:r>
          <w:rPr>
            <w:rStyle w:val="InternetLink"/>
            <w:sz w:val="28"/>
            <w:szCs w:val="28"/>
          </w:rPr>
          <w:t>реабилитационном процессе отводится</w:t>
        </w:r>
      </w:hyperlink>
      <w:r>
        <w:rPr>
          <w:color w:val="000000"/>
          <w:sz w:val="28"/>
          <w:szCs w:val="28"/>
        </w:rPr>
        <w:t> социальной и профессиональной реабилитации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5. Социальный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ом этапе первостепенное значение приобретает психический статус онкологического больного, его социально-трудовая ориентация. Как показывает практика, на этом этапе жизни пациенты очень нуждаются в моральной и терапевтической поддержке по нормализации психического статуса и гомеостаза.</w:t>
      </w:r>
    </w:p>
    <w:p>
      <w:pPr>
        <w:pStyle w:val="Style15"/>
        <w:rPr/>
      </w:pPr>
      <w:r>
        <w:rPr>
          <w:color w:val="000000"/>
          <w:sz w:val="28"/>
          <w:szCs w:val="28"/>
        </w:rPr>
        <w:t>Так как процесс лечения и реабилитации онкологических больных занимает в среднем от 3 до 6 мес. очень важной становится функция </w:t>
      </w:r>
      <w:r>
        <w:rPr>
          <w:b/>
          <w:bCs/>
          <w:color w:val="000000"/>
          <w:sz w:val="28"/>
          <w:szCs w:val="28"/>
        </w:rPr>
        <w:t>врачебно-трудовой экспертизы</w:t>
      </w:r>
      <w:r>
        <w:rPr>
          <w:color w:val="000000"/>
          <w:sz w:val="28"/>
          <w:szCs w:val="28"/>
        </w:rPr>
        <w:t>, особенно на последних этапах лечения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ВТЭ совместно с онкологами является установление степени утраты трудоспособности онкологического больного, причин и времени наступления инвалидности, определении для инвалидов условий и видов труда, а также мероприятия по восстановлению их трудоспособности /профессиональное обучение, переквалификация, восстановительное лечение, протезирование, обеспечение средствами передвижения/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анаторно-курортное лечение онкологических больных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на санаторно-курортное лечение допустимо исключительно для онкологических больных, получивших радикальное противоопухолевое лечение, полностью его закончивших и не имеющих признаков рецидива или метастазов опухоли.</w:t>
      </w:r>
    </w:p>
    <w:p>
      <w:pPr>
        <w:pStyle w:val="Style15"/>
        <w:rPr/>
      </w:pPr>
      <w:r>
        <w:rPr>
          <w:color w:val="000000"/>
          <w:sz w:val="28"/>
          <w:szCs w:val="28"/>
        </w:rPr>
        <w:t>В то же время такие курортные факторы, как климато- и ландшафтотерапия, занятия в водоемах и бассейнах, ингаляции - в </w:t>
      </w:r>
      <w:hyperlink r:id="rId22">
        <w:r>
          <w:rPr>
            <w:rStyle w:val="InternetLink"/>
            <w:sz w:val="28"/>
            <w:szCs w:val="28"/>
          </w:rPr>
          <w:t>комплексе с диетотерапией</w:t>
        </w:r>
      </w:hyperlink>
      <w:r>
        <w:rPr>
          <w:color w:val="000000"/>
          <w:sz w:val="28"/>
          <w:szCs w:val="28"/>
        </w:rPr>
        <w:t> и необходимым медикаментозным лечением при соответствующих показаниях - способствуют улучшению общего состояния пациентов, восстановлению нарушенных функциональных показателей, повышению работоспособности и могут быть рекомендованы и показаны онкологическим больным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солютные противопоказания: многие природные физические факторы (лечебные грязи, торфы, озокерит, горячие ванны и души, радоновые, сульфидные воды, общее ультрафиолетовое излучение, гелиотерапия, последняя - особенно на южных курортах в весенне-летнее время), а также общие и тепловые физиотерапевтические процедуры способны в значительной мере стимулировать рост злокачественных опухолей и вызывать прогрессирование основного процесса. Поэтому они абсолютно противопоказаны всем онкологическим больным, независимо от срока окончания радикального лечения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аторно-курортное лечение назначается с цепью коррекции последствий проведенного радикальной противоопухолевой терапии, лечения сопутствующих заболеваний и общеукрепляющей терапии:</w:t>
      </w:r>
    </w:p>
    <w:p>
      <w:pPr>
        <w:pStyle w:val="Style15"/>
        <w:rPr/>
      </w:pPr>
      <w:r>
        <w:rPr>
          <w:color w:val="000000"/>
          <w:sz w:val="28"/>
          <w:szCs w:val="28"/>
        </w:rPr>
        <w:t>1. Осложнения </w:t>
      </w:r>
      <w:hyperlink r:id="rId23">
        <w:r>
          <w:rPr>
            <w:rStyle w:val="InternetLink"/>
            <w:sz w:val="28"/>
            <w:szCs w:val="28"/>
          </w:rPr>
          <w:t>проведенного радикального противоопухолевого</w:t>
        </w:r>
      </w:hyperlink>
      <w:r>
        <w:rPr>
          <w:color w:val="000000"/>
          <w:sz w:val="28"/>
          <w:szCs w:val="28"/>
        </w:rPr>
        <w:t> лечения. Онкологические больные нуждаются в комплексе восстановительных мероприятий для компенсации нарушенных функций отдельных систем и органов, возникших как в результате развития опухоли, так и в связи с проведенным радикальным специальным лечением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  <w:t>В настоящее время считается допустимой коррекция в </w:t>
      </w:r>
      <w:hyperlink r:id="rId24">
        <w:r>
          <w:rPr>
            <w:rStyle w:val="InternetLink"/>
            <w:sz w:val="28"/>
            <w:szCs w:val="28"/>
          </w:rPr>
          <w:t>санаторных условиях последствий</w:t>
        </w:r>
      </w:hyperlink>
      <w:r>
        <w:rPr>
          <w:color w:val="000000"/>
          <w:sz w:val="28"/>
          <w:szCs w:val="28"/>
        </w:rPr>
        <w:t> радикального лечения рака желудка (пострезекционные расстройства, хронические гепатит, холецистит, панкреатит, анемия, дефицит массы тепа больного и др.), последствий радикального лечения толстой кишки (синдром раздраженной кишки, хронические колиты и энтероколиты)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альные сроки и режим курортного лечения определяются с учетом факторов индивидуального прогноза (распространение и форма роста опухоли, ее локализации, объем операции), наличия и степени выраженности расстройств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путствующие заболевания. Среди онкологических больных, нуждающихся в санаторно-курортном лечении, преобладают люди старших возрастных групп, страдающие самыми различными сопутствующими хроническими болезнями. Поэтому у больных всех форм и локализаций рака, перенесших радикальное противоопухолевое лечение и не имеющих возврата болезни (рецидивов и метастазов) 5 и более лет, санаторно-курортное лечение может (по показаниям) проводиться по поводу имеющихся сопутствующих заболеваний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им относятся заболевания органов кровообращения, пищеварения, зрения, мочевыделительной системы, функциональных заболеваний нервной системы, болезни бронхов и легких нетуберкулезного характера, эндокринно-обменные нарушения (ожирение, сахарный диабет).</w:t>
      </w:r>
    </w:p>
    <w:p>
      <w:pPr>
        <w:pStyle w:val="Style15"/>
        <w:rPr/>
      </w:pPr>
      <w:r>
        <w:rPr>
          <w:color w:val="000000"/>
          <w:sz w:val="28"/>
          <w:szCs w:val="28"/>
        </w:rPr>
        <w:t>3. Общеукрепляющая терапия. Общеукрепляющее лечение включает санаторный режим, прогулки, лечебную физическую культуру. Необходимо подчеркнуть важность назначения онкологическим больным в комплексе лечебных мероприятий общеукрепляющей терапии в </w:t>
      </w:r>
      <w:hyperlink r:id="rId25">
        <w:r>
          <w:rPr>
            <w:rStyle w:val="InternetLink"/>
            <w:sz w:val="28"/>
            <w:szCs w:val="28"/>
          </w:rPr>
          <w:t>виде препаратов из группы</w:t>
        </w:r>
      </w:hyperlink>
      <w:r>
        <w:rPr>
          <w:color w:val="000000"/>
          <w:sz w:val="28"/>
          <w:szCs w:val="28"/>
        </w:rPr>
        <w:t> адаптогенов (экстракт корня элеутерококка, настойка женьшеня, пантокрин)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препараты обладают не только тонизирующим и психостимулирующим действием, но и способны влиять на повышение неспецифической резистентности организма, в том числе и противоопухолевой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ным показана витаминотерапия, в частности такие витамины, как А. Е, С, витамины группы В могут быть рекомендованы онкологическим больным, поскольку повышают неспецифическую резистентность организма Назначая витамины, следует учитывать сезон лечения и возможности получения части витаминов с пищей (свежая зелень, фрукты).</w:t>
      </w:r>
    </w:p>
    <w:p>
      <w:pPr>
        <w:pStyle w:val="Style15"/>
        <w:rPr/>
      </w:pPr>
      <w:r>
        <w:rPr>
          <w:color w:val="000000"/>
          <w:sz w:val="28"/>
          <w:szCs w:val="28"/>
        </w:rPr>
        <w:t>После завершения курса санаторно-курортного лечения больные должны обследоваться у онколога 1 раз в 3 месяц в </w:t>
      </w:r>
      <w:hyperlink r:id="rId26">
        <w:r>
          <w:rPr>
            <w:rStyle w:val="InternetLink"/>
            <w:sz w:val="28"/>
            <w:szCs w:val="28"/>
          </w:rPr>
          <w:t>течение года</w:t>
        </w:r>
      </w:hyperlink>
      <w:r>
        <w:rPr>
          <w:color w:val="000000"/>
          <w:sz w:val="28"/>
          <w:szCs w:val="28"/>
        </w:rPr>
        <w:t>. При отсутствии данных, свидетельствующих о возврате (рецидив, метастазы) опухолевого процесса и хорошем эффекте санаторно-курортного лечения, допустимо проведение повторного курс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еабилитация после химиотерапии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билитация после химиотерапии довольно долгий и сложный процесс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 химиотерапии влияет не только на рост раковых клеток, но и угнетает здоровые клетки. Конечно, каждый человек переносит химиотерапию по-своему, но практически у всех фиксируется снижение защитных сил организма, угнетение кроветворения, склонность к кровоизлияниям, мышечная слабость, диспепсические расстройства (проявляется тошнотой, рвотой, диареей). Особенно тяжело переносят период восстановления те люди. Которые на момент прохождения химиотерапии были ослаблены. В такой ситуации на возобновление сил уйдет намного больше времени и усилий не только со стороны пациента, но и его близких. И без помощи специалистов из реабилитационного центра уже не обойтись.</w:t>
      </w:r>
    </w:p>
    <w:p>
      <w:pPr>
        <w:pStyle w:val="Style15"/>
        <w:rPr/>
      </w:pPr>
      <w:r>
        <w:rPr>
          <w:color w:val="000000"/>
          <w:sz w:val="28"/>
          <w:szCs w:val="28"/>
        </w:rPr>
        <w:t>Санаторное лечение обеспечивает полный комплекс необходимых процедур, включающих особенный режим питания, отдыха и активности, и, что немаловажно, в </w:t>
      </w:r>
      <w:hyperlink r:id="rId27">
        <w:r>
          <w:rPr>
            <w:rStyle w:val="InternetLink"/>
            <w:sz w:val="28"/>
            <w:szCs w:val="28"/>
          </w:rPr>
          <w:t>санатории пациент имеет возможность</w:t>
        </w:r>
      </w:hyperlink>
      <w:r>
        <w:rPr>
          <w:color w:val="000000"/>
          <w:sz w:val="28"/>
          <w:szCs w:val="28"/>
        </w:rPr>
        <w:t> не чувствовать себя одиноким и общаться с людьми со схожими проблемам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человек очень ослаблен, то он не может противостоять инфекциям. Поэтому важно создать для пациента условия санаторного типа, особой заботы требует также и его психическое состояние. Очень важно побороть стресс и вселить в человека тягу к жизни – только при стабильном психическом состоянии физическая реабилитация будет проходить с положительной динамикой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билитация после химиотерапии непременно включает в себя восстановление физической активности за счет занятий йогой, настольным теннисом, плаванием. Нагрузка дается постепенно, с учетом текущего физического состояни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hyperlink r:id="rId28">
        <w:r>
          <w:rPr>
            <w:rStyle w:val="InternetLink"/>
            <w:b/>
            <w:bCs/>
            <w:sz w:val="28"/>
            <w:szCs w:val="28"/>
          </w:rPr>
          <w:t>Реабилитация</w:t>
        </w:r>
      </w:hyperlink>
      <w:r>
        <w:rPr>
          <w:b/>
          <w:bCs/>
          <w:color w:val="000000"/>
          <w:sz w:val="28"/>
          <w:szCs w:val="28"/>
        </w:rPr>
        <w:t> после химиотерапии в </w:t>
      </w:r>
      <w:hyperlink r:id="rId29">
        <w:r>
          <w:rPr>
            <w:rStyle w:val="InternetLink"/>
            <w:b/>
            <w:bCs/>
            <w:sz w:val="28"/>
            <w:szCs w:val="28"/>
          </w:rPr>
          <w:t>санаториях</w:t>
        </w:r>
      </w:hyperlink>
    </w:p>
    <w:p>
      <w:pPr>
        <w:pStyle w:val="Style15"/>
        <w:rPr/>
      </w:pPr>
      <w:r>
        <w:rPr>
          <w:color w:val="000000"/>
          <w:sz w:val="28"/>
          <w:szCs w:val="28"/>
        </w:rPr>
        <w:t>Реабилитация после химиотерапии в </w:t>
      </w:r>
      <w:hyperlink r:id="rId30">
        <w:r>
          <w:rPr>
            <w:rStyle w:val="InternetLink"/>
            <w:sz w:val="28"/>
            <w:szCs w:val="28"/>
          </w:rPr>
          <w:t>санатории является неотъемлемой</w:t>
        </w:r>
      </w:hyperlink>
      <w:r>
        <w:rPr>
          <w:color w:val="000000"/>
          <w:sz w:val="28"/>
          <w:szCs w:val="28"/>
        </w:rPr>
        <w:t> мерой на пути борьбы с </w:t>
      </w:r>
      <w:hyperlink r:id="rId31">
        <w:r>
          <w:rPr>
            <w:rStyle w:val="InternetLink"/>
            <w:sz w:val="28"/>
            <w:szCs w:val="28"/>
          </w:rPr>
          <w:t>заболеванием</w:t>
        </w:r>
      </w:hyperlink>
      <w:r>
        <w:rPr>
          <w:color w:val="000000"/>
          <w:sz w:val="28"/>
          <w:szCs w:val="28"/>
        </w:rPr>
        <w:t>. Во многих санаториях разрабатываю целые профильные программы восстановления после химиотерапии, рассчитанные не только на укрепление физического здоровья, но и психического. Смена окружения, забота, общение с </w:t>
      </w:r>
      <w:hyperlink r:id="rId32">
        <w:r>
          <w:rPr>
            <w:rStyle w:val="InternetLink"/>
            <w:sz w:val="28"/>
            <w:szCs w:val="28"/>
          </w:rPr>
          <w:t>людьми с такой же проблемой</w:t>
        </w:r>
      </w:hyperlink>
      <w:r>
        <w:rPr>
          <w:color w:val="000000"/>
          <w:sz w:val="28"/>
          <w:szCs w:val="28"/>
        </w:rPr>
        <w:t> позитивно сказываются на внутреннем состоянии человека, укрепляется дух, появляется тяга к жизни.</w:t>
      </w:r>
    </w:p>
    <w:p>
      <w:pPr>
        <w:pStyle w:val="Style15"/>
        <w:rPr/>
      </w:pPr>
      <w:r>
        <w:rPr>
          <w:color w:val="000000"/>
          <w:sz w:val="28"/>
          <w:szCs w:val="28"/>
        </w:rPr>
        <w:t>Курс мероприятий по реабилитации разрабатывается индивидуально, с </w:t>
      </w:r>
      <w:hyperlink r:id="rId33">
        <w:r>
          <w:rPr>
            <w:rStyle w:val="InternetLink"/>
            <w:sz w:val="28"/>
            <w:szCs w:val="28"/>
          </w:rPr>
          <w:t>учетом всех потребностей</w:t>
        </w:r>
      </w:hyperlink>
      <w:r>
        <w:rPr>
          <w:color w:val="000000"/>
          <w:sz w:val="28"/>
          <w:szCs w:val="28"/>
        </w:rPr>
        <w:t> и особенностей пациента. В </w:t>
      </w:r>
      <w:hyperlink r:id="rId34">
        <w:r>
          <w:rPr>
            <w:rStyle w:val="InternetLink"/>
            <w:sz w:val="28"/>
            <w:szCs w:val="28"/>
          </w:rPr>
          <w:t>первую очередь укрепляется иммунная</w:t>
        </w:r>
      </w:hyperlink>
      <w:r>
        <w:rPr>
          <w:color w:val="000000"/>
          <w:sz w:val="28"/>
          <w:szCs w:val="28"/>
        </w:rPr>
        <w:t> система, также проводятся фитотерапевтические процедуры, лечение минеральными водами, ЛФК, диетотерапия, ароматерапия, по показаниям – плавание, лимфодренаж, лечебные ванны. Комплекс физических упражнений и йога помогают справиться с </w:t>
      </w:r>
      <w:hyperlink r:id="rId35">
        <w:r>
          <w:rPr>
            <w:rStyle w:val="InternetLink"/>
            <w:sz w:val="28"/>
            <w:szCs w:val="28"/>
          </w:rPr>
          <w:t>болевым синдромом</w:t>
        </w:r>
      </w:hyperlink>
      <w:r>
        <w:rPr>
          <w:color w:val="000000"/>
          <w:sz w:val="28"/>
          <w:szCs w:val="28"/>
        </w:rPr>
        <w:t>, восстановить форму и укрепить организм.</w:t>
      </w:r>
    </w:p>
    <w:p>
      <w:pPr>
        <w:pStyle w:val="Style15"/>
        <w:rPr/>
      </w:pPr>
      <w:r>
        <w:rPr>
          <w:color w:val="000000"/>
          <w:sz w:val="28"/>
          <w:szCs w:val="28"/>
        </w:rPr>
        <w:t>Реабилитация после химиотерапии в </w:t>
      </w:r>
      <w:hyperlink r:id="rId36">
        <w:r>
          <w:rPr>
            <w:rStyle w:val="InternetLink"/>
            <w:sz w:val="28"/>
            <w:szCs w:val="28"/>
          </w:rPr>
          <w:t>санатории очень хорошо влияет</w:t>
        </w:r>
      </w:hyperlink>
      <w:r>
        <w:rPr>
          <w:color w:val="000000"/>
          <w:sz w:val="28"/>
          <w:szCs w:val="28"/>
        </w:rPr>
        <w:t> на динамику заболевания, общение с людьми, переживающими похожее состояние, дает пациенту возможность обсудить </w:t>
      </w:r>
      <w:hyperlink r:id="rId37">
        <w:r>
          <w:rPr>
            <w:rStyle w:val="InternetLink"/>
            <w:sz w:val="28"/>
            <w:szCs w:val="28"/>
          </w:rPr>
          <w:t>проблемы своего здоровья на равных</w:t>
        </w:r>
      </w:hyperlink>
      <w:r>
        <w:rPr>
          <w:color w:val="000000"/>
          <w:sz w:val="28"/>
          <w:szCs w:val="28"/>
        </w:rPr>
        <w:t>, чего не будет хватать при реабилитации в </w:t>
      </w:r>
      <w:hyperlink r:id="rId38">
        <w:r>
          <w:rPr>
            <w:rStyle w:val="InternetLink"/>
            <w:sz w:val="28"/>
            <w:szCs w:val="28"/>
          </w:rPr>
          <w:t>домашних условиях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Style15"/>
        <w:rPr/>
      </w:pPr>
      <w:r>
        <w:rPr>
          <w:color w:val="000000"/>
          <w:sz w:val="28"/>
          <w:szCs w:val="28"/>
        </w:rPr>
        <w:t>Таким образом, реабилитация онкологических больных при функционально-щадящем и комплексном лечении - многоэтапный процесс, восстановительный по сути и содержащий несколько важнейших компонентов - реконструктивно-пластический, </w:t>
      </w:r>
      <w:hyperlink r:id="rId39">
        <w:r>
          <w:rPr>
            <w:rStyle w:val="InternetLink"/>
            <w:sz w:val="28"/>
            <w:szCs w:val="28"/>
          </w:rPr>
          <w:t>ортопедический</w:t>
        </w:r>
      </w:hyperlink>
      <w:r>
        <w:rPr>
          <w:color w:val="000000"/>
          <w:sz w:val="28"/>
          <w:szCs w:val="28"/>
        </w:rPr>
        <w:t>, социально-трудовой. Процесс реабилитации должен носить непрерывный характер. Только так можно добиться успеха в </w:t>
      </w:r>
      <w:hyperlink r:id="rId40">
        <w:r>
          <w:rPr>
            <w:rStyle w:val="InternetLink"/>
            <w:sz w:val="28"/>
            <w:szCs w:val="28"/>
          </w:rPr>
          <w:t>восстановлении участия</w:t>
        </w:r>
      </w:hyperlink>
      <w:r>
        <w:rPr>
          <w:color w:val="000000"/>
          <w:sz w:val="28"/>
          <w:szCs w:val="28"/>
        </w:rPr>
        <w:t> онкологического больного в активной жизн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овиков Г. А. Практическое руководство по паллиативной помощи онкологическим больным. - М., 2004. с. 35-37</w:t>
        <w:br/>
        <w:br/>
        <w:t>2. Санаторно-курортное лечение в реабилитации онкологических больных. Угляница К.Н., Луд Н.Г., Угляница Н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lhgres">
    <w:name w:val="hlhgres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"/>
    <w:basedOn w:val="Normal"/>
    <w:qFormat/>
    <w:pPr>
      <w:ind w:firstLine="720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ihdoc.ru/44-vidi-reabilitacii-invalidov-vosstanovitelenoe-lechenie-kak.html" TargetMode="External"/><Relationship Id="rId3" Type="http://schemas.openxmlformats.org/officeDocument/2006/relationships/hyperlink" Target="http://psihdoc.ru/delovoj-stile-v-odejde.html" TargetMode="External"/><Relationship Id="rId4" Type="http://schemas.openxmlformats.org/officeDocument/2006/relationships/hyperlink" Target="http://psihdoc.ru/opredelenie-poryadka-obsheniya-s-rebenkom.html" TargetMode="External"/><Relationship Id="rId5" Type="http://schemas.openxmlformats.org/officeDocument/2006/relationships/hyperlink" Target="http://psihdoc.ru/instrumentalenoe-opredelenie-suicidalenogo-nastroya.html" TargetMode="External"/><Relationship Id="rId6" Type="http://schemas.openxmlformats.org/officeDocument/2006/relationships/hyperlink" Target="http://psihdoc.ru/znachenie-limfoprostatoscintigrafii-v-luchevoj-diagnostike-reg.html" TargetMode="External"/><Relationship Id="rId7" Type="http://schemas.openxmlformats.org/officeDocument/2006/relationships/hyperlink" Target="http://psihdoc.ru/specialenaya-chaste-ekzamenacionnie-voprosi-ekzamenacionnie-bi.html" TargetMode="External"/><Relationship Id="rId8" Type="http://schemas.openxmlformats.org/officeDocument/2006/relationships/hyperlink" Target="http://psihdoc.ru/pravila-napisaniya-psihicheskogo-statusa-osnovnie-metodi-terap.html" TargetMode="External"/><Relationship Id="rId9" Type="http://schemas.openxmlformats.org/officeDocument/2006/relationships/hyperlink" Target="http://psihdoc.ru/poslerodovaya-depressiya.html" TargetMode="External"/><Relationship Id="rId10" Type="http://schemas.openxmlformats.org/officeDocument/2006/relationships/hyperlink" Target="http://psihdoc.ru/metodicheskie-rekomendacii-po-provedeniyu-pedagogicheskih-sove.html" TargetMode="External"/><Relationship Id="rId11" Type="http://schemas.openxmlformats.org/officeDocument/2006/relationships/hyperlink" Target="http://psihdoc.ru/1-opredelenie-semei-i-ee-funkcii-semeya.html" TargetMode="External"/><Relationship Id="rId12" Type="http://schemas.openxmlformats.org/officeDocument/2006/relationships/hyperlink" Target="http://psihdoc.ru/zadacha-tuberkulez-legkih-spontannij-pnevmotoraks.html" TargetMode="External"/><Relationship Id="rId13" Type="http://schemas.openxmlformats.org/officeDocument/2006/relationships/hyperlink" Target="http://psihdoc.ru/metodicheskaya-rekomendaciya-po-predmetu-vvedenie-v-kliniku.html" TargetMode="External"/><Relationship Id="rId14" Type="http://schemas.openxmlformats.org/officeDocument/2006/relationships/hyperlink" Target="http://psihdoc.ru/vzaimootnosheniya-vracha-i-bolenogo.html" TargetMode="External"/><Relationship Id="rId15" Type="http://schemas.openxmlformats.org/officeDocument/2006/relationships/hyperlink" Target="http://psihdoc.ru/organizaciya-rannego-viyavleniya-onkozabolevanij.html" TargetMode="External"/><Relationship Id="rId16" Type="http://schemas.openxmlformats.org/officeDocument/2006/relationships/hyperlink" Target="http://psihdoc.ru/pitanie-zavisit-ot-nashego-psihicheskogo-sostoyaniya.html" TargetMode="External"/><Relationship Id="rId17" Type="http://schemas.openxmlformats.org/officeDocument/2006/relationships/hyperlink" Target="http://psihdoc.ru/chto-predpolagaet-otvet-na-voprosi-chto-doljen-nauchitesya-del.html" TargetMode="External"/><Relationship Id="rId18" Type="http://schemas.openxmlformats.org/officeDocument/2006/relationships/hyperlink" Target="http://psihdoc.ru/1-sushnoste-ponyatiya-i-istoriya-razvitiya-logistiki.html" TargetMode="External"/><Relationship Id="rId19" Type="http://schemas.openxmlformats.org/officeDocument/2006/relationships/hyperlink" Target="http://psihdoc.ru/reabilitaciya-v-narkologii.html" TargetMode="External"/><Relationship Id="rId20" Type="http://schemas.openxmlformats.org/officeDocument/2006/relationships/hyperlink" Target="http://psihdoc.ru/dekan-lechebnogo-i-stomatologicheskogo-fakuletetov-prof-t-v-ch.html" TargetMode="External"/><Relationship Id="rId21" Type="http://schemas.openxmlformats.org/officeDocument/2006/relationships/hyperlink" Target="http://psihdoc.ru/rabochaya-programma-professionalenogo-modulya-pm-02-uchastie-v.html" TargetMode="External"/><Relationship Id="rId22" Type="http://schemas.openxmlformats.org/officeDocument/2006/relationships/hyperlink" Target="http://psihdoc.ru/polojenie-ob-uchebno-metodicheskom-komplekse-kabineta.html" TargetMode="External"/><Relationship Id="rId23" Type="http://schemas.openxmlformats.org/officeDocument/2006/relationships/hyperlink" Target="http://psihdoc.ru/4-principi-i-metodi-lecheniya-nevrologicheskih-bolenih.html" TargetMode="External"/><Relationship Id="rId24" Type="http://schemas.openxmlformats.org/officeDocument/2006/relationships/hyperlink" Target="http://psihdoc.ru/osobennosti-emocionalenoj-sferi-pri-starenii.html" TargetMode="External"/><Relationship Id="rId25" Type="http://schemas.openxmlformats.org/officeDocument/2006/relationships/hyperlink" Target="http://psihdoc.ru/gomeopaticheskaya-psihologiya-lichnostnie-profili-osnovnih-kon.html" TargetMode="External"/><Relationship Id="rId26" Type="http://schemas.openxmlformats.org/officeDocument/2006/relationships/hyperlink" Target="http://psihdoc.ru/antidepressanti-v-ginekologii-a-a-aleksandrov-v-v-golubovich-b.html" TargetMode="External"/><Relationship Id="rId27" Type="http://schemas.openxmlformats.org/officeDocument/2006/relationships/hyperlink" Target="http://psihdoc.ru/sanatorij-poltava-krim-g-saki.html" TargetMode="External"/><Relationship Id="rId28" Type="http://schemas.openxmlformats.org/officeDocument/2006/relationships/hyperlink" Target="http://psihdoc.ru/?q=&#1056;&#1077;&#1072;&#1073;&#1080;&#1083;&#1080;&#1090;&#1072;&#1094;&#1080;&#1103;" TargetMode="External"/><Relationship Id="rId29" Type="http://schemas.openxmlformats.org/officeDocument/2006/relationships/hyperlink" Target="http://psihdoc.ru/dannaya-programma-po-svoej-napravlennosti-yavlyaetsya.html" TargetMode="External"/><Relationship Id="rId30" Type="http://schemas.openxmlformats.org/officeDocument/2006/relationships/hyperlink" Target="http://psihdoc.ru/k-rabochej-programme-po-vneurochnoj-deyatelenosti-zdorovej-ka.html" TargetMode="External"/><Relationship Id="rId31" Type="http://schemas.openxmlformats.org/officeDocument/2006/relationships/hyperlink" Target="http://psihdoc.ru/stomatolog-terapevt.html" TargetMode="External"/><Relationship Id="rId32" Type="http://schemas.openxmlformats.org/officeDocument/2006/relationships/hyperlink" Target="http://psihdoc.ru/emocii-nejrobiologiya.html" TargetMode="External"/><Relationship Id="rId33" Type="http://schemas.openxmlformats.org/officeDocument/2006/relationships/hyperlink" Target="http://psihdoc.ru/obrazovatelenaya-programma-municipalenogo-obrazovatelenogo-uch.html" TargetMode="External"/><Relationship Id="rId34" Type="http://schemas.openxmlformats.org/officeDocument/2006/relationships/hyperlink" Target="http://psihdoc.ru/kak-pravilo-vse-rezyume-otrajayut-lishe-maluyu-chaste-togo-cht.html" TargetMode="External"/><Relationship Id="rId35" Type="http://schemas.openxmlformats.org/officeDocument/2006/relationships/hyperlink" Target="http://psihdoc.ru/sosudistie-zabolevaniya-golovnogo-mozga-s-psihoorganicheskim-s.html" TargetMode="External"/><Relationship Id="rId36" Type="http://schemas.openxmlformats.org/officeDocument/2006/relationships/hyperlink" Target="http://psihdoc.ru/kniga-adresovana.html" TargetMode="External"/><Relationship Id="rId37" Type="http://schemas.openxmlformats.org/officeDocument/2006/relationships/hyperlink" Target="http://psihdoc.ru/programma-zdorovaya-rossiya.html" TargetMode="External"/><Relationship Id="rId38" Type="http://schemas.openxmlformats.org/officeDocument/2006/relationships/hyperlink" Target="http://psihdoc.ru/sposobi-udalenie-pyaten-s-odejdi-v-domashnih-usloviyah.html" TargetMode="External"/><Relationship Id="rId39" Type="http://schemas.openxmlformats.org/officeDocument/2006/relationships/hyperlink" Target="http://psihdoc.ru/poryadok-predostavleniya-invalidam-uslug-po-kompleksnoj-reabil-v3.html" TargetMode="External"/><Relationship Id="rId40" Type="http://schemas.openxmlformats.org/officeDocument/2006/relationships/hyperlink" Target="http://psihdoc.ru/analiticheskij.html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3:40:00Z</dcterms:created>
  <dc:creator>AFK</dc:creator>
  <dc:description/>
  <cp:keywords/>
  <dc:language>en-US</dc:language>
  <cp:lastModifiedBy>Windows User</cp:lastModifiedBy>
  <dcterms:modified xsi:type="dcterms:W3CDTF">2021-01-30T07:17:00Z</dcterms:modified>
  <cp:revision>3</cp:revision>
  <dc:subject/>
  <dc:title>Примерная тематика рефератов по дисциплине</dc:title>
</cp:coreProperties>
</file>