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45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 xml:space="preserve"> «</w:t>
      </w:r>
      <w:r>
        <w:rPr>
          <w:rFonts w:cs="Times New Roman" w:ascii="Times New Roman" w:hAnsi="Times New Roman"/>
          <w:b/>
          <w:lang w:val="ru-RU" w:eastAsia="ru-RU" w:bidi="ar-SA"/>
        </w:rPr>
        <w:t>Рубежный контроль по разделу: «Противомикробные и противопаразитарные средства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.,  профессор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ь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,  доцент 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«Рубежный контроль по разделу: «Противомикробные и противопаразитарные средства»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98"/>
        <w:ind w:left="24" w:hanging="0"/>
        <w:jc w:val="both"/>
        <w:rPr/>
      </w:pPr>
      <w:r>
        <w:rPr>
          <w:rFonts w:cs="Times New Roman" w:ascii="Times New Roman" w:hAnsi="Times New Roman"/>
          <w:lang w:val="ru-RU"/>
        </w:rPr>
        <w:t>(письменная контрольная работа, включающая фармакотерапевтические и фармакологические задачи с прописью рецептов и характеристику препарата по алгоритму).</w:t>
      </w: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98"/>
        <w:ind w:left="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2. Формы работы:</w:t>
        <w:tab/>
      </w:r>
      <w:r>
        <w:rPr>
          <w:rFonts w:cs="Times New Roman" w:ascii="Times New Roman" w:hAnsi="Times New Roman"/>
          <w:b/>
          <w:color w:val="000000"/>
          <w:spacing w:val="-1"/>
          <w:w w:val="92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98" w:before="10" w:after="0"/>
        <w:ind w:left="26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w w:val="92"/>
          <w:lang w:val="ru-RU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3"/>
          <w:w w:val="92"/>
          <w:lang w:val="ru-RU"/>
        </w:rPr>
        <w:t>Подготовка к практическим занятиям.</w:t>
      </w:r>
      <w:r>
        <w:rPr>
          <w:rFonts w:cs="Times New Roman" w:ascii="Times New Roman" w:hAnsi="Times New Roman"/>
          <w:b/>
          <w:iCs/>
          <w:color w:val="000000"/>
          <w:spacing w:val="-3"/>
          <w:w w:val="92"/>
          <w:lang w:val="ru-RU"/>
        </w:rPr>
        <w:tab/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3. Перечень вопросов для самоподготовки по теме практического занят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ать в рецепте и указать групповую принадлежность, фармакодинамику, показания к применению, побочные эффекты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0" w:leader="none"/>
        </w:tabs>
        <w:ind w:left="538" w:hanging="357"/>
        <w:rPr>
          <w:sz w:val="24"/>
          <w:szCs w:val="24"/>
        </w:rPr>
      </w:pPr>
      <w:r>
        <w:rPr>
          <w:sz w:val="24"/>
          <w:szCs w:val="24"/>
        </w:rPr>
        <w:t>Производное имидазола для назначения внутрь при дерматомикозе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538" w:hanging="357"/>
        <w:rPr>
          <w:sz w:val="24"/>
          <w:szCs w:val="24"/>
        </w:rPr>
      </w:pPr>
      <w:r>
        <w:rPr>
          <w:sz w:val="24"/>
          <w:szCs w:val="24"/>
        </w:rPr>
        <w:t>Ремантадин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538" w:hanging="357"/>
        <w:rPr>
          <w:sz w:val="24"/>
          <w:szCs w:val="24"/>
        </w:rPr>
      </w:pPr>
      <w:r>
        <w:rPr>
          <w:sz w:val="24"/>
          <w:szCs w:val="24"/>
        </w:rPr>
        <w:t>Таблетки антибиотика для назначения при дерматомикозе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538" w:hanging="357"/>
        <w:rPr>
          <w:sz w:val="24"/>
          <w:szCs w:val="24"/>
        </w:rPr>
      </w:pPr>
      <w:r>
        <w:rPr>
          <w:sz w:val="24"/>
          <w:szCs w:val="24"/>
        </w:rPr>
        <w:t>Полиеновый антибиотик для лечения при кандидозе кишечник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538" w:hanging="357"/>
        <w:rPr>
          <w:sz w:val="24"/>
          <w:szCs w:val="24"/>
        </w:rPr>
      </w:pPr>
      <w:r>
        <w:rPr>
          <w:sz w:val="24"/>
          <w:szCs w:val="24"/>
        </w:rPr>
        <w:t>Мазь оксолин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ное хинолона для лечения инфекции мочевыводящих путей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ульфаниламид для лечения бациллярной дизентерии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ное нитрофурана для лечения конъюнктивит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ульфаниламид сверхдлительного действия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азь сульфаниламида для лечения язвы роговицы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редство для лечения лямблиоз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Лекарственное средство для профилактики гонорейного поражения глаз у новорожденных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мбинированный препарат сульфаниламида с триметопримом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сыпка из сульфаниламидов непродолжительного действия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ульфаниламид для лечения инфекции мочевыводящих путей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екарственное средство, производное 8-оксихинолин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изводное хинолона для лечения хламидиоз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ульфаниламид для лечения кишечных инфекций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иосинтетический препарат группы пенициллинов непродолжительного действия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енициллиназоустойчивый препарат группы пенициллинов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Антибиотик группы цефалоспорин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коления для приема внутрь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тибиотик группы макролидов для приема внутрь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Цефотаксим для иньекций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тибиотик для местного лечения гнойной раны в форме линимент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иенам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тибиотик группы азалидов для лечения хламидийных инфекций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евомицетин для лечения коньюнктивит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тибиотик аминогликозидов 3 поколения для лечения перитонит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тибиотик для лечения кишечных инфекций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нгибиторозащищенный пенициллин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тисептик группы щелочей для мытья рук хирург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аситель для прижигания везикул, пустул при ветряной оспе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алогенсодержащее средство для обработки ссадин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тисептик группы детергентов для обработки рук хирург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изводное нитрофурана ( водный раствор)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тисептик группы галогенсодержащих, со свойствами детергента для обработки рук хирурга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тисептик группы окислителей, обладающий противомикробным, раноочищающим, дезодорирующим, отбеливающим, кровоостанавливающим действием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створ антисептика группы красителей для промывания уретры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пирт этиловый для обработки металлического инструментария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4. Перечень практических умений по изучаемой теме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w w:val="92"/>
          <w:lang w:val="ru-RU"/>
        </w:rPr>
        <w:t>- уметь выписать программные препараты в рецептах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Перечень препаратов: </w:t>
      </w:r>
      <w:r>
        <w:rPr>
          <w:rFonts w:cs="Times New Roman" w:ascii="Times New Roman" w:hAnsi="Times New Roman"/>
          <w:b/>
          <w:lang w:val="ru-RU"/>
        </w:rPr>
        <w:t>Антисептики:</w:t>
      </w:r>
      <w:r>
        <w:rPr>
          <w:rFonts w:cs="Times New Roman" w:ascii="Times New Roman" w:hAnsi="Times New Roman"/>
          <w:lang w:val="ru-RU"/>
        </w:rPr>
        <w:t xml:space="preserve"> спирт этиловый, перекись водорода, перманганат калия, нитрат серебра, хлоргексидин, раствор йода, метиленовый синий, фурацилин. </w:t>
      </w:r>
      <w:r>
        <w:rPr>
          <w:rFonts w:cs="Times New Roman" w:ascii="Times New Roman" w:hAnsi="Times New Roman"/>
          <w:b/>
          <w:lang w:val="ru-RU"/>
        </w:rPr>
        <w:t>Антибиотики:</w:t>
      </w:r>
      <w:r>
        <w:rPr>
          <w:rFonts w:cs="Times New Roman" w:ascii="Times New Roman" w:hAnsi="Times New Roman"/>
          <w:lang w:val="ru-RU"/>
        </w:rPr>
        <w:t xml:space="preserve"> бензилпенициллина натриевая соль, бензилпенициллина новокаиновая соль, оксациллина натриевая соль, ампициллин, тиенам, цефотаксим, эритромицин, рокситромицин, тетрациклин, левомицетин, гентамицин, линкомицина гидрохлорид, фузидин-натрий, рифампицин. </w:t>
      </w:r>
      <w:r>
        <w:rPr>
          <w:rFonts w:cs="Times New Roman" w:ascii="Times New Roman" w:hAnsi="Times New Roman"/>
          <w:b/>
          <w:lang w:val="ru-RU"/>
        </w:rPr>
        <w:t>Сульфаниамиды и химиотерапевтические средства разного строе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этазол, норсульфазол, сульфапиридазин, бисептол, офлоксацин, ципрофлоксацин, фурадонин. </w:t>
      </w:r>
      <w:r>
        <w:rPr>
          <w:rFonts w:cs="Times New Roman" w:ascii="Times New Roman" w:hAnsi="Times New Roman"/>
          <w:b/>
          <w:lang w:val="ru-RU"/>
        </w:rPr>
        <w:t>Противотуберкулезные:</w:t>
      </w:r>
      <w:r>
        <w:rPr>
          <w:rFonts w:cs="Times New Roman" w:ascii="Times New Roman" w:hAnsi="Times New Roman"/>
          <w:lang w:val="ru-RU"/>
        </w:rPr>
        <w:t xml:space="preserve"> изониазид, рифампицин. </w:t>
      </w:r>
      <w:r>
        <w:rPr>
          <w:rFonts w:cs="Times New Roman" w:ascii="Times New Roman" w:hAnsi="Times New Roman"/>
          <w:b/>
          <w:lang w:val="ru-RU"/>
        </w:rPr>
        <w:t>Противовирусные:</w:t>
      </w:r>
      <w:r>
        <w:rPr>
          <w:rFonts w:cs="Times New Roman" w:ascii="Times New Roman" w:hAnsi="Times New Roman"/>
          <w:lang w:val="ru-RU"/>
        </w:rPr>
        <w:t xml:space="preserve"> оксолин, ремантадин, интерферон, ацикловир. </w:t>
      </w:r>
      <w:r>
        <w:rPr>
          <w:rFonts w:cs="Times New Roman" w:ascii="Times New Roman" w:hAnsi="Times New Roman"/>
          <w:b/>
          <w:lang w:val="ru-RU"/>
        </w:rPr>
        <w:t xml:space="preserve">Противогрибковые: </w:t>
      </w:r>
      <w:r>
        <w:rPr>
          <w:rFonts w:cs="Times New Roman" w:ascii="Times New Roman" w:hAnsi="Times New Roman"/>
          <w:lang w:val="ru-RU"/>
        </w:rPr>
        <w:t xml:space="preserve">клотримазол, флюконазол, нистатин, леворин. </w:t>
      </w:r>
      <w:r>
        <w:rPr>
          <w:rFonts w:cs="Times New Roman" w:ascii="Times New Roman" w:hAnsi="Times New Roman"/>
          <w:b/>
          <w:lang w:val="ru-RU"/>
        </w:rPr>
        <w:t>Противопротозойные:</w:t>
      </w:r>
      <w:r>
        <w:rPr>
          <w:rFonts w:cs="Times New Roman" w:ascii="Times New Roman" w:hAnsi="Times New Roman"/>
          <w:lang w:val="ru-RU"/>
        </w:rPr>
        <w:t xml:space="preserve"> метронидазол, хингамин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Противоглистные:</w:t>
      </w:r>
      <w:r>
        <w:rPr>
          <w:rFonts w:cs="Times New Roman" w:ascii="Times New Roman" w:hAnsi="Times New Roman"/>
          <w:lang w:val="ru-RU"/>
        </w:rPr>
        <w:t xml:space="preserve"> левамизол.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5. Рекомендации по выполнению УИРС.</w:t>
      </w:r>
    </w:p>
    <w:p>
      <w:pPr>
        <w:pStyle w:val="Normal"/>
        <w:shd w:fill="FFFFFF" w:val="clear"/>
        <w:spacing w:lineRule="exact" w:line="298"/>
        <w:ind w:left="-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рианты учебно-исследовательских работ: реферативное сообщение, мультимедийное сообщение,  графическое представление работы. </w:t>
      </w:r>
    </w:p>
    <w:p>
      <w:pPr>
        <w:pStyle w:val="Normal"/>
        <w:shd w:fill="FFFFFF" w:val="clear"/>
        <w:spacing w:lineRule="exact" w:line="298"/>
        <w:ind w:left="-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-исследовательская работа в форме реферата оформляется в соответствии с требованиями: она должна иметь титульный лист; оглавление; введение; основную часть; заключение; список использованных источников, приложения.</w:t>
      </w:r>
    </w:p>
    <w:p>
      <w:pPr>
        <w:pStyle w:val="Normal"/>
        <w:shd w:fill="FFFFFF" w:val="clear"/>
        <w:spacing w:lineRule="exact" w:line="298"/>
        <w:ind w:left="-180" w:hanging="0"/>
        <w:jc w:val="both"/>
        <w:rPr/>
      </w:pPr>
      <w:r>
        <w:rPr>
          <w:rFonts w:cs="Times New Roman" w:ascii="Times New Roman" w:hAnsi="Times New Roman"/>
          <w:color w:val="6666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лавление – это наглядная схема, перечень всех без исключения заголовков работы с указанием страниц. Заголовки должны быть написаны так, чтобы по расположению можно было судить об их соотношении между собой по значимости (главы, параграфы). Поэтому оглавление пишется ступенчатообразно: левее начинаются названия глав (пишутся заглавными буквами); правее – параграфов (пишутся строчными буквами).</w:t>
        <w:br/>
        <w:t xml:space="preserve">Все структурные единицы нумеруются в современной системе нумерации арабскими цифрами, причем номера глав состоят из одной цифры, номера параграфов – из двух цифр (например, 2.1. – это номер первого параграфа второй главы. Если есть необходимость в более дробной нумерации внутри параграфов, ставятся три цифры: 2.1.1. (первая часть первого параграфа второй главы). Такая нумерация дает возможность упразднить слова «глава», «параграф» в тексте работы. </w:t>
      </w:r>
    </w:p>
    <w:p>
      <w:pPr>
        <w:pStyle w:val="Normal"/>
        <w:shd w:fill="FFFFFF" w:val="clear"/>
        <w:spacing w:lineRule="exact" w:line="298"/>
        <w:ind w:left="-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текста: работу следует отпечатать. Печатать следует через 1-1,5 интервала на листах формата А4 (210 на 297 мм). Размеры оставляемых полей: левое - не менее 30 мм, правое - не менее 10 мм, нижнее - не менее 20 мм и верхнее - не менее 15 мм. Работа должна иметь сквозную нумерацию арабскими цифрами. Номер страницы ставится в правом верхнем углу без точки в конце или в середине верхнего поля страницы (Например: -7-). Титульный лист включается в общую нумерацию страниц, но на нем самом номер не проставляется. Это значит, что он должен рассматриваться как первая страница работы, страница оглавления - как вторая, страница, на которой начинается введение - как третья, и только на четвертой странице, там, где идет чистый текст, ставится номер "4".</w:t>
        <w:br/>
        <w:t>Страницы, на которых начинаются введение, заключение, каждая из глав основной части, входят в сквозную нумерацию, но на них номер не ставится. Все структурные элементы текста, кроме параграфов внутри глав, начинаются с новой страницы.</w:t>
        <w:br/>
        <w:t>Главы и параграфы должны иметь заголовки. Перед заголовком ставится номер главы или параграфа, но не пишется само слово "глава" или "параграф". Заголовки глав, слова "Введение", "Заключение", "Оглавление", "Литература" печатаются полностью прописными буквами и размещаются посередине строки. Точка в конце таких заглавий не ставится. В заглавиях недопустим перенос слов.</w:t>
        <w:br/>
        <w:t xml:space="preserve">Таблицы, рисунки, чертежи, схемы, графики, фотографии должны быть выполнены на стандартных листах размером 21х30 см или наклеены на стандартные листы белой бумаги. Подписи и пояснения к фотографиям, рисункам должны быть с лицевой стороны. </w:t>
      </w:r>
    </w:p>
    <w:p>
      <w:pPr>
        <w:pStyle w:val="Normal"/>
        <w:shd w:fill="FFFFFF" w:val="clear"/>
        <w:spacing w:lineRule="exact" w:line="298"/>
        <w:ind w:left="-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ованной литературы (библиография) является составной частью работы. Он дается в конце работы. При оформлении списка имеет важнейшее значение отбор литературы. Библиография включает лишь те источники и литературу, которые н е п о с р е д с т в е н н о  и с п о л ь з о в а н ы в работе: цитируются; на них ссылаются, если они послужили отправной точкой при формировании концепции автора работы. Расположение источников литературы алфавитн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«Применение антисептиков», «История химиотерапии. Основоположники химиотерапии П.Эрлих, А.Флеминг и др.», «</w:t>
      </w:r>
      <w:r>
        <w:rPr>
          <w:rFonts w:cs="Times New Roman" w:ascii="Times New Roman" w:hAnsi="Times New Roman"/>
          <w:bCs/>
          <w:lang w:val="ru-RU"/>
        </w:rPr>
        <w:t>Виды и механизмы резистентности микроорганизмов к антимикробным препаратам. Состояние антибиотикорезистентности в России», «</w:t>
      </w:r>
      <w:r>
        <w:rPr>
          <w:rFonts w:cs="Times New Roman" w:ascii="Times New Roman" w:hAnsi="Times New Roman"/>
          <w:lang w:val="ru-RU"/>
        </w:rPr>
        <w:t>Лекарственные взаимодействия антибиотиков»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6. Самоконтроль по заданиям данной тем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охарактеризовать каждый препарат по алгоритму характеристики лекарственного сре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</w:rPr>
        <w:t>7. Самоконтроль по ситуационным задачам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ать все вышеуказанные средства в рецепт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ть фармакологические задачи по темам 27-3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6">
    <w:name w:val="Стиль-Нум1"/>
    <w:basedOn w:val="Style18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5:12:00Z</dcterms:modified>
  <cp:revision>7</cp:revision>
  <dc:subject/>
  <dc:title/>
</cp:coreProperties>
</file>