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 вариа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кровотечения, оценка объема кровопотери. Основные принципы лечения острой кровопотер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окончательной остановки кровотечения: физические мет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2 вариан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проявления и общие симптомы кровотечений при различной степени кровопотери. Изменения лабораторных показателе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временной остановки кровотечения: пальцевое прижат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3 вари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пределения объема кровопотери. Основные принципы лечения острой кровопотер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временной остановки кровот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4 вариа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ая кровопотеря. Диагностика, опасности и осложнения.Компенсаторно-приспособительные реакции при острой кровопотер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окончательной остановки кровотечения: химические мет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5 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асности и исходы кровотечений. Система спонтанного гемостаз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временной остановки кровотечения: методы наложения кровоостанавливающего жгу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6 вариант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жные артериальные кровотечения: диагностика, оказание первой помощи. Лечение острой кровопотер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окончательной остановки кровотечения: биологические мет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7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течения. Характеристика отдельных видов кровоизлияний и кровотеч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Острая кровопотеря: инфузионно-трансфузионная терапия, препараты, дозы, критерии эффективност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окончательной остановки кровотечения: биологические мет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8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кровотечения: определение, патогенез развивающихся расстройств. Причины и принципы диагностики. Основные принципы лечения острой кровопотери.</w:t>
      </w:r>
      <w:r>
        <w:rPr>
          <w:rFonts w:cs="Times New Roman" w:ascii="Times New Roman" w:hAnsi="Times New Roman"/>
          <w:sz w:val="24"/>
        </w:rPr>
        <w:t>Опасности и исходы кровоте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9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ая кровопотеря: оказание первой помощи на догоспитальном этапе. Факторы, способствующие самопроизвольной остановке кровотечения. Механизм тромбообразования. </w:t>
      </w:r>
      <w:r>
        <w:rPr>
          <w:rFonts w:cs="Times New Roman" w:ascii="Times New Roman" w:hAnsi="Times New Roman"/>
          <w:sz w:val="24"/>
        </w:rPr>
        <w:t>Геморрагический шок. Причины, клиника, леч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0 вари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, классификация кровотечений. Методы определения объема кровопотери. </w:t>
      </w:r>
      <w:r>
        <w:rPr>
          <w:rFonts w:cs="Times New Roman" w:ascii="Times New Roman" w:hAnsi="Times New Roman"/>
          <w:sz w:val="24"/>
        </w:rPr>
        <w:t>Физические и химические методы окончательной остановки кровотеч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1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кровопотеря: определение, патогенез, принципы патогенетического лечения. Геморрагический шок. Причины, клиника, лечение.</w:t>
      </w:r>
      <w:r>
        <w:rPr>
          <w:rFonts w:cs="Times New Roman" w:ascii="Times New Roman" w:hAnsi="Times New Roman"/>
          <w:sz w:val="24"/>
        </w:rPr>
        <w:t>Механические методы окончательной остановки кровотеч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2 вариа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классификация кровотечений. Реакция организма на кровотечение. Симптомы острой и хронической кровопотери.</w:t>
      </w:r>
      <w:r>
        <w:rPr>
          <w:rFonts w:cs="Times New Roman" w:ascii="Times New Roman" w:hAnsi="Times New Roman"/>
          <w:sz w:val="24"/>
        </w:rPr>
        <w:t>Кровотечение внутреннее и наружное. Клиника, диагностика, первая помощ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13 вариан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, клиническая картина кровотечения. Острая кровопотеря. Степени кровопотери.</w:t>
      </w:r>
      <w:r>
        <w:rPr>
          <w:rFonts w:cs="Times New Roman" w:ascii="Times New Roman" w:hAnsi="Times New Roman"/>
          <w:sz w:val="24"/>
        </w:rPr>
        <w:t>Физические и химические методы окончательной остановки кровотеч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5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4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, классификация кровотечения. Кровотечение внутреннее и наружное. Клиника, диагностика, первая помощь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особы окончательной остановки кровотечения: механические мето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16:00Z</dcterms:created>
  <dc:creator>Пользователь</dc:creator>
  <dc:description/>
  <cp:keywords/>
  <dc:language>en-US</dc:language>
  <cp:lastModifiedBy>123</cp:lastModifiedBy>
  <dcterms:modified xsi:type="dcterms:W3CDTF">2020-11-19T01:16:00Z</dcterms:modified>
  <cp:revision>2</cp:revision>
  <dc:subject/>
  <dc:title/>
</cp:coreProperties>
</file>