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сылать два файла ворд : дневник и задание по вариантам. Фото четкие, рецепт с 2х сторон, ППК с 2х сторон, этикетки с сигнальными цветами, заполнять разборчи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готовление порошков с наркотическими, ядовитыми и сильнодействующими средств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шки – твердая лекарственная форма для внутреннего, наружного и инъекционного применения (после растворения в соответствующем растворителе), состоящая из одного или нескольких лекарственных веществ и обладающая свойством сыпучести. Данная лекарственная форма широко распространенна в настоящее время. Это объяс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ниверсальностью сост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носительной простотой технологического процес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статочно высокой фармакологической активн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можностью, как местного, так и общего действия на организ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чностью доз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атив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льшей устойчивостью при хран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можность ВАЗ и использования полуфабрикатов в технологическ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готовлении сложных порошков необходимо учитывать такие свойства лекарственных и вспомогательных веществ как размер и форма кристаллов, растворимость в этаноле, способность к адсорбции (в т.ч. красящую) и распылению, летучесть, запах, и др. Будущему фармацевту необходимо знать теоретические основы приготовления порошков, т.к. эти знания пригодятся ему в изучении и приготовлении других лекарственных форм и помощь молодому специалисту в повседнев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самоконтроля ( уст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айте определение лекарственной формы «Поро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ать классификацию порош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еречислить формы прописывания рецептов на пор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еречислить технологические операции изготовления сложных порошков. 5.Перечислить механизмы, применяемые при изготовлении порош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От чего зависит технология изготовления сложных порош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Каким веществом затирают поры ступки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ое соотношение надо соблюдать при изготовлении порошков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Дать определение красящих веществ. Перечисли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Указать на особенности введения красящих веществ с порошковую мас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казать особенности введения труднопорошкуемых веществ в порошковую массу. Роль вспомогательной жидкости при растирании труднопорошкуемых веществ. 12.Указать приказ, регламентирующий правила оформления порошков к отпуску. Перечислить тару и упаковочный материал, используемый при упаковке порошков. 13.Как производится оценка качества поро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бор оформленных в дневнике рецептов по алгорит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данного порошка (сложный или простой, дозированный или нет, для внутреннего или наружного применения), основное свойство порош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пись рецепта (способ выписывания, на каком рецептурном бланке должны выписать и какие реквизиты должны быть в рецепт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оретическое обоснование (особенности при изготовлении порошка, разбор которого веду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ч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изготовления с учетом всех особен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(упаковка, основная этикетка, дополнительная этике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иси рецеп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ьми: Папаверина гидрохлорида 0,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ндазола 0,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нестезина 0,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ешай, чтобы получился поро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й таких доз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значь. По 1 порошку 3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зьми: Промедола 0,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трия гидрокарбоната 0,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мешай, чтобы получился поро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й таких доз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означь. По 1 порошку 3 раза в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готовьте тритурацию атропина сульфата 1% - 5,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готовьте тритурацию бендазола 10% -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индивидуального задания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сать рецепт на соответствующем бланке, если необходимо, сигн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ерить дозы. Оформить ППК, этик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робно описать технологию изготовления по стад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о бо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ьми: Папаверина гидрохлорида 0,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ндазола 0,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естезина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ешай, чтобы получился поро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й таких доз № 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значь. По 1 порошку 2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ьми: Промедола 0,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трия гидрокарбоната 0,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мешай, чтобы получился поро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й таких доз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означь. По 1 порошку 3 раза в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писи ВАЗ.</w:t>
      </w:r>
    </w:p>
    <w:p>
      <w:pPr>
        <w:pStyle w:val="Normal"/>
        <w:rPr/>
      </w:pPr>
      <w:r>
        <w:rPr>
          <w:sz w:val="28"/>
          <w:szCs w:val="28"/>
        </w:rPr>
        <w:t>Оформить паспорт штангласа, этикетку штангласа для ВАЗ, данные занести в журнал Лабораторно-фасовочных работ, номер анализа отразить в журнале, паспорте штангласа и ППК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Приготовьте тритурацию атропина сульфата 0, 1% - 10,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готовьте тритурацию бендазола 10% - 5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.</w:t>
      </w:r>
    </w:p>
    <w:p>
      <w:pPr>
        <w:pStyle w:val="Normal"/>
        <w:rPr/>
      </w:pPr>
      <w:r>
        <w:rPr>
          <w:sz w:val="28"/>
          <w:szCs w:val="28"/>
          <w:u w:val="single"/>
        </w:rPr>
        <w:t>Прописи для индивидуального бо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ьми: Папаверина гидрохлорида 0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ндазола 0,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нестезина 0,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ешай, чтобы получился поро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й таких доз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значь. По 1 порошку 3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зьми: Промедола 0,0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трия гидрокарбоната 0,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мешай, чтобы получился поро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й таких доз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означь. По 1 порошку 2 раза в ден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писи ВА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формить паспорт штангласа, этикетку штангласа для ВАЗ, данные занести в журнал Лабораторно-фасовочных работ, номер анализа отразить в журнале, паспорте штангласа и ППК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Приготовьте тритурацию атропина сульфата 1% - 15,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риготовьте тритурацию бендазола 10% - 8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4:00Z</dcterms:created>
  <dc:creator>User</dc:creator>
  <dc:description/>
  <cp:keywords/>
  <dc:language>en-US</dc:language>
  <cp:lastModifiedBy>Microsoft Office</cp:lastModifiedBy>
  <dcterms:modified xsi:type="dcterms:W3CDTF">2020-12-07T09:29:00Z</dcterms:modified>
  <cp:revision>7</cp:revision>
  <dc:subject/>
  <dc:title/>
</cp:coreProperties>
</file>