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профессора В.Ф. Войно-Ясенецкого»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УЛЬТЕТ ФУНДАМЕНТАЛЬНОГО МЕДИЦИНСК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УТВЕРЖДАЮ</w:t>
      </w:r>
    </w:p>
    <w:p>
      <w:pPr>
        <w:pStyle w:val="TextBody"/>
        <w:ind w:left="-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                               Проректор по научной работе</w:t>
      </w:r>
    </w:p>
    <w:p>
      <w:pPr>
        <w:pStyle w:val="Normal"/>
        <w:rPr/>
      </w:pPr>
      <w:r>
        <w:rPr>
          <w:sz w:val="24"/>
          <w:szCs w:val="24"/>
        </w:rPr>
        <w:t xml:space="preserve">проф. ____Никулина С.Ю.___________               проф. Петрова М.М.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подпись)                                                                         (Ф.И.О., подпись)</w:t>
      </w:r>
    </w:p>
    <w:p>
      <w:pPr>
        <w:pStyle w:val="Normal"/>
        <w:rPr/>
      </w:pPr>
      <w:r>
        <w:rPr>
          <w:sz w:val="24"/>
          <w:szCs w:val="24"/>
        </w:rPr>
        <w:t>«___»________20__ г.                                            «___»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лечебной рабо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медицинского управления</w:t>
      </w:r>
    </w:p>
    <w:p>
      <w:pPr>
        <w:pStyle w:val="Normal"/>
        <w:rPr/>
      </w:pPr>
      <w:r>
        <w:rPr>
          <w:sz w:val="24"/>
          <w:szCs w:val="24"/>
        </w:rPr>
        <w:t>проф. __Родиков М.В.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Ф.И.О., 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 СЕСТРИНСКОГО ДЕЛА И КЛИНИЧЕСКОГО У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Ф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н работы обсужден 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заседании кафедры                               Декан ФФ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№ _2___                                      д.м.н., профессор Горбунов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___»________ 2014__ г.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ведующий кафедрой                             «___»________ 20__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доц. Турчина Ж.Е.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___»________ 20__ г.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КАФЕДРЕ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ШТАТЫ КАФЕДРЫ</w:t>
      </w:r>
    </w:p>
    <w:p>
      <w:pPr>
        <w:pStyle w:val="22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2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ско-преподавательский состав (ставки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52"/>
        <w:gridCol w:w="1569"/>
        <w:gridCol w:w="1568"/>
        <w:gridCol w:w="1647"/>
        <w:gridCol w:w="96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jc w:val="center"/>
              <w:rPr/>
            </w:pPr>
            <w:r>
              <w:rPr/>
              <w:t>(старшие преподавател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асов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П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ЛЕКЦИОННЫХ ЗАЛОВ, УЧЕБНЫХ КОМНАТ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Х КЛАССОВ, ЛАБОРАТОРИ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69"/>
        <w:gridCol w:w="1323"/>
        <w:gridCol w:w="2792"/>
        <w:gridCol w:w="16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п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ая база, адрес 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 аудит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ощадь 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руд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одержание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Лекционные залы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бная комната №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оутбука, экран, мультимедийный проект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хшиева С.А.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Учебные комнаты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ителя –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арты со скамейками - 1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1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таблицы – 3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ампы дневного света –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дрова Л.А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-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ителя с ящиками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-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таблицы – 2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ов 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чина Ж.Е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медицинский стеклянный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- 6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6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шетка -1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 - 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хшиева С.А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- 9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орина Е.В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ИИ МПС СО РАМН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хтеров 25. Уч. комната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шкевич Н.Ю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КБ №6, хирургическое отделение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. Данилина Е.П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Нефедова С.Л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КБ №6, хирургическое отделение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Кембель В.Р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Д больница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3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елобородов А.А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ОД, урологическое отделение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Фатьянова О.П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ЦКХ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ыкова Н.В.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ебная комната №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ты со скамейками – 9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. Шарова О.Я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Потылицына Н.М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3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блицы учебные –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ц. Турчина Т.К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К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Евсеев А.В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КБ №20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Прокопцева Н.Г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ДБ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Оленева И.Ю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СМП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елобородова Ю.С.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мколледж, учебная комна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ска учебная 3-х м. 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сло -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1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я – 1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шетка –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Вахрушева Н.П.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Компьютерные классы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компьют –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есло </w:t>
            </w:r>
            <w:r>
              <w:rPr>
                <w:color w:val="000000"/>
                <w:lang w:val="en-US" w:eastAsia="en-US"/>
              </w:rPr>
              <w:t>Standart</w:t>
            </w:r>
            <w:r>
              <w:rPr>
                <w:color w:val="000000"/>
                <w:lang w:eastAsia="en-US"/>
              </w:rPr>
              <w:t xml:space="preserve">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–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– 2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. колонки   - 1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ный блок – 2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виатура - 2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ыши для компьютера -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ринтер </w:t>
            </w:r>
            <w:r>
              <w:rPr>
                <w:color w:val="000000"/>
                <w:lang w:val="en-US" w:eastAsia="en-US"/>
              </w:rPr>
              <w:t>Samsung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L</w:t>
            </w:r>
            <w:r>
              <w:rPr>
                <w:color w:val="000000"/>
                <w:lang w:eastAsia="en-US"/>
              </w:rPr>
              <w:t>-1210 лаз. -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опировальный аппарат </w:t>
            </w:r>
            <w:r>
              <w:rPr>
                <w:color w:val="000000"/>
                <w:lang w:val="en-US" w:eastAsia="en-US"/>
              </w:rPr>
              <w:t>Canon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C</w:t>
            </w:r>
            <w:r>
              <w:rPr>
                <w:color w:val="000000"/>
                <w:lang w:eastAsia="en-US"/>
              </w:rPr>
              <w:t xml:space="preserve">-208  - 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Samsung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X</w:t>
            </w:r>
            <w:r>
              <w:rPr>
                <w:color w:val="000000"/>
                <w:lang w:eastAsia="en-US"/>
              </w:rPr>
              <w:t xml:space="preserve"> 410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ЗЕР –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проектор </w:t>
            </w:r>
            <w:r>
              <w:rPr>
                <w:color w:val="000000"/>
                <w:lang w:val="en-US" w:eastAsia="en-US"/>
              </w:rPr>
              <w:t>Panasonic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T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LMIE</w:t>
            </w:r>
            <w:r>
              <w:rPr>
                <w:color w:val="000000"/>
                <w:lang w:eastAsia="en-US"/>
              </w:rPr>
              <w:t xml:space="preserve">  –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экран на штативе 152* 152см - 1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ахшиева С.А.</w:t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Лаборатории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Учебные классы для отработки практических умений и навыков</w:t>
            </w:r>
          </w:p>
        </w:tc>
      </w:tr>
      <w:tr>
        <w:trPr>
          <w:trHeight w:val="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Ц ФМБА, ул. Коломенская 26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нтомный клас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для преподавателя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 ученический – 6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ульев – 16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шетка – 1;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ильники – 6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магнитола </w:t>
            </w:r>
            <w:r>
              <w:rPr>
                <w:color w:val="000000"/>
                <w:lang w:val="en-US" w:eastAsia="en-US"/>
              </w:rPr>
              <w:t>LG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W</w:t>
            </w:r>
            <w:r>
              <w:rPr>
                <w:color w:val="000000"/>
                <w:lang w:eastAsia="en-US"/>
              </w:rPr>
              <w:t xml:space="preserve"> 864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некен по уходу за пациентом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кладка «бедро» для инъекций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ладка «ягодичная боковая» для инъекций, мужская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ладка «ягодичная боковая» для инъекций, женская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кладка «ягодичная» для инъекций, мужская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ладка «ягодичная» для инъекций, женская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руки младенца с венами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ноги младенца с венами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итатор кисти с венами, взрослый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итатор локтевого сгиба с венами, взрослый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некен женский «област таза» с повреждениями кожи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некен мужского таза для катетеризации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нтом  реанимационный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антом матки со смен.шейками –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фантом акушерский  -1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йка для В/В инъекций  - 1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ы  разовые  № 5, № 10, № 20 , инсулиновые, для подкожных инъекци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ы для В/В вли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нки стеклянные – 4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лки – 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тетеры (одноразовые, многоразовые) – 10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ужка Эсмарха – 2;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зырь для льда –2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онды желудочные  для фракционного, дуоденального зондирования;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ок бобовидный – 1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атель металлический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5 мл (3-х комп.) с иглой 0,70х40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2 мл (3-х комп.) с иглой 0,63х32 – 15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10 мл – 6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риц одн. 20 мл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для внутривенной инфузии  с иглой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для внутривенных вливаний («Игла-бабочка») -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одноразовая для растворов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ырь SFM, 1,0 см х 500 см, (тканевая основа)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ырь SFM 2,0 см х 500 см, (тканевая основа)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ырь SFM 3,0 см х 500 см, (тканевая основа) – 3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онд ректальный (детская газоотводная трубка)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CH/FR 06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ректальный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желудочный 110 см, с метками. – 1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Зонд дуоденальны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Н14 Рильса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чатки хирургические стерильные разм.7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чатки хирургические стерильные разм.8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чатки хирургические стерильные разм.9 – 3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ейнер ЕДПО-3-01 – 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онтейнер ЕДПО-5-01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ленки одноразовые гелевые гипоаллергенные 60х60 5 шт. – 6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ейнер-емкость 0,5л. д/сбора острого инструментария  класса Б ЕК-01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кет для утилизации медицинских отходов Класс Б (желтые) 50х60см – 10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ейнер-емкость 1л. д/сбора острого инструментария  класса Б ЕК-01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гут кровоостанавливающий типа «Эсмарха», резина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бка стер. с фильтром КСКФ-3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бка стер. с фильтром КСКФ-9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ометр медицинский электронный – 8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ометр медицинский ртутный – 8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Жгут венозный – 4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гут венозный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зырь для льда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лфетка спиртовая для инъекций с изопропиловым спиртом 65х30 мм (100 шт.) - 1уп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нт медицинский  нестерильный 5*10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нт медицинский нестерильный 7*14 – 1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нт медицинский нестерильный 10*16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стыня мед.140х200 см   н/стер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лфетка хирургическая 70*70-5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еенчатая подушка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петка – 7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шки Петри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стинка для определения групп крови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ор шин для фиксации верхних и нижних конечносте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астичний бинт 8*20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астичний бинт 8*500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оприемник однокомпонентный диаметром от 10 до 80 мм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жка Эсмарха 3 л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чеприемник объем 1000 мл. с градуировкой, не стерильный – 4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Фолея двухходовой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женский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мужской (Нелатона) 40±2см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питательный назогастральный детский. Размер по шкале Шарьера 4, внутренний диаметр 0,8 мм, внешний диаметр 1,4 мм. – 3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нд питательный назогастральный взрослый. Размер по шкале Шарьера 12, внутренний диаметр 2,8 мм, внешний диаметр 4 мм. – 3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приц Жане для многократного использования, объем 250 мл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лка резиновая 3 л.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изменный наконечник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еенка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атель деревянный, шлифованный, стерильный (100 шт.) – 40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Круглый цилиндрический бикс </w:t>
            </w: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eastAsia="en-US"/>
              </w:rPr>
              <w:t>12 (стерилизационная коробка с фильтром)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 противопролежневый подкладной средний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оприемник однокомпонентный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Фолея двухходовой из силикона – 4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ашонка байковая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ашонка х/б – 2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конечник клизменный – 5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лстая резиновая кишечная трубка для сифонной клизмы – 1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патель деревянный шлифованный, стерильный – 40;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тер урологический Фолея трехходовой – 5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для внутримышечных инъекций, ягодица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 для практики подкожных инъекций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некен для обучения основам жизнеобеспечения и уходу за пожилыми людьми – 1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улятор для освоения навыков катетеризации мочевого пузыря и постановки клизмы у женщин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аденец – Модель для ухода (мальчик) – 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ладенец – Модель для ухода (девочка) – 2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одель руки для отработки навыков внутривенных инъекций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– 3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улятор для отработки навыков внутрикожных инъекций – 3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. Бахши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ОВАНИЕ УЧЕБНОЙ РАБОТЫ НА КАФЕДРЕ</w:t>
      </w:r>
    </w:p>
    <w:p>
      <w:pPr>
        <w:pStyle w:val="2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21"/>
        <w:ind w:left="0" w:hanging="0"/>
        <w:jc w:val="center"/>
        <w:rPr/>
      </w:pPr>
      <w:r>
        <w:rPr/>
        <w:t>Объём учебной работы кафедры (в часах) по пла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709"/>
        <w:gridCol w:w="709"/>
        <w:gridCol w:w="671"/>
        <w:gridCol w:w="38"/>
        <w:gridCol w:w="708"/>
        <w:gridCol w:w="695"/>
        <w:gridCol w:w="7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Категории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Нагрузка реализуетс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штатными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преподавателям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совместителям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почасовикам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с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 се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с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5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1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2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 (альбо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изводственной практ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зачё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49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сещ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ебн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2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</w:rPr>
            </w:pPr>
            <w:r>
              <w:rPr>
                <w:b/>
              </w:rPr>
              <w:t>428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О-МЕТОДИЧЕСКАЯ РАБОТА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е учебно-методической работы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533"/>
        <w:gridCol w:w="1656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сение изменений и дополнений в рабочие программы по действующим дисциплинам,  учебным и производственным практикам, преподаваемых на кафедре СД и КУ, согласно расчета штатов ППС кафедры на 2014-2015 уч.г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2014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к.м.н. Иванов В.Г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новых лекций по дисциплине «Медико-социальная реабилитация», </w:t>
            </w:r>
            <w:r>
              <w:rPr>
                <w:sz w:val="24"/>
              </w:rPr>
              <w:t xml:space="preserve">курса направление подготовки - Социальная работа, </w:t>
            </w:r>
            <w:r>
              <w:rPr>
                <w:sz w:val="24"/>
                <w:szCs w:val="24"/>
              </w:rPr>
              <w:t>согласно рабочей программ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дицинской и социальной реабилитации на современном этап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как компонент комплексной медико-социальной реабилит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, как составляющая часть медицинской реабилит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о-курортное лечение в комплексной системе реабилитации </w:t>
            </w:r>
            <w:r>
              <w:rPr>
                <w:b/>
                <w:sz w:val="24"/>
                <w:szCs w:val="24"/>
              </w:rPr>
              <w:t>(лекция в интерактивной форме - бесед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дико-социальной реабилитации детей с особенностями развития </w:t>
            </w:r>
            <w:r>
              <w:rPr>
                <w:b/>
                <w:sz w:val="24"/>
                <w:szCs w:val="24"/>
              </w:rPr>
              <w:t>(лекция в интерактивной форме - дискусси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с психическими нарушениями и интеллектуальной недостаточностью;  с нарушениями слуха, зр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нарушениями опорно-двигательного аппара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заболеваниями сердечно-сосудистой системы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ереработка существующих лекций</w:t>
            </w:r>
            <w:r>
              <w:rPr>
                <w:sz w:val="24"/>
              </w:rPr>
              <w:t xml:space="preserve"> для студентов 1 курса направление подготовки «Социальная работа» по дисциплине – Социальное слу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 «Инфекционная безопасность при уходе за подопечными». «Оказание помощи при термической травме и электротравме.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новы клинического ухода, ФФМО - Стоматология 2 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 «Внутрибольничная инфекция», «Развитие СД на современном этапе в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Постановка новых  практических занятий по дисциплине «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,4 курс </w:t>
            </w:r>
            <w:r>
              <w:rPr>
                <w:sz w:val="24"/>
                <w:szCs w:val="24"/>
              </w:rPr>
              <w:t>согласно рабоче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опросы медицинской и социальной реабилитации на современном этап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реабилитация как компонент комплексной медико-социальной реабилит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реабилитация, как составляющая часть медицинской реабилит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но-курортное лечение в комплексной системе реабилитации </w:t>
            </w:r>
            <w:r>
              <w:rPr>
                <w:b/>
                <w:sz w:val="24"/>
                <w:szCs w:val="24"/>
              </w:rPr>
              <w:t>(лекция в интерактивной форме - бесед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дико-социальной реабилитации детей с особенностями развития </w:t>
            </w:r>
            <w:r>
              <w:rPr>
                <w:b/>
                <w:sz w:val="24"/>
                <w:szCs w:val="24"/>
              </w:rPr>
              <w:t>(лекция в интерактивной форме - дискусси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с психическими нарушениями и интеллектуальной недостаточностью;  с нарушениями слуха, зр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нарушениями опорно-двигательного аппара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дико-социальной реабилитации больных и инвалидов с заболеваниями сердечно-сосудистой сист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май 2015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szCs w:val="24"/>
              </w:rPr>
              <w:t>Модернизация действующих лабораторных работ практических зан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Простейшие методы физиотерап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Практическое занятие (учебная практика)  по уходу за терапевтическими больными 3 курс ФФМО 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Способы введения лекарственны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ботка на фантом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Термометрия, уход за лихорад. бо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ход за больными с патологией дыхательной сис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 Практические занятие по уходу за хирург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екцион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ход за послеоперационными бо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 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Уход за больными с патологией мочевыделитель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Практическое занятие (учебная практика) по уходу за терапевтическими больными 1 курс ФФМО л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Личная гигиена б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январь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Бык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с. Фатья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елобородова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Вахрушева Н.П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szCs w:val="24"/>
              </w:rPr>
              <w:t>Переработка учебных пособий и учебно-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производственной практики для студентов 1-2 курсов ФФМО по специальностям – Лечебное дело, Педиатрия, Стоматолог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вание ЛП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мощник младшего медицинского персонала 1 курс</w:t>
            </w:r>
            <w:r>
              <w:rPr>
                <w:sz w:val="24"/>
                <w:szCs w:val="24"/>
              </w:rPr>
              <w:t xml:space="preserve"> ФФМО по специальностям – Лечебное дело, Педиат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мощник палатной медицинской сестры 2 курс</w:t>
            </w:r>
            <w:r>
              <w:rPr>
                <w:sz w:val="24"/>
                <w:szCs w:val="24"/>
              </w:rPr>
              <w:t xml:space="preserve"> ФФМО по специальностям – Лечебное дело, Педиатрия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-Помощник палатной  и процедурной медицинской сестры 2 курс</w:t>
            </w:r>
            <w:r>
              <w:rPr>
                <w:sz w:val="24"/>
                <w:szCs w:val="24"/>
              </w:rPr>
              <w:t xml:space="preserve"> ФФМО по специальности – Стоматолог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с. Фатья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ыкова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Оленева И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</w:t>
            </w:r>
            <w:r>
              <w:rPr>
                <w:b/>
                <w:sz w:val="24"/>
              </w:rPr>
              <w:t xml:space="preserve">.1. </w:t>
            </w:r>
            <w:r>
              <w:rPr>
                <w:sz w:val="24"/>
                <w:szCs w:val="24"/>
              </w:rPr>
              <w:t>Создание  методических рекомендаций по ЛПП для студентов 1-2 курсов ФФМО по специальностям – Лечебное дело, Педиатрия, Стоматолог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вание ЛП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мощник младшего медицинского персонала 1 курс</w:t>
            </w:r>
            <w:r>
              <w:rPr>
                <w:sz w:val="24"/>
                <w:szCs w:val="24"/>
              </w:rPr>
              <w:t xml:space="preserve"> ФФМО по специальностям – Лечебное дело, Педиат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омощник палатной медицинской сестры 2 курс</w:t>
            </w:r>
            <w:r>
              <w:rPr>
                <w:sz w:val="24"/>
                <w:szCs w:val="24"/>
              </w:rPr>
              <w:t xml:space="preserve"> ФФМО по специальностям – Лечебное дело, Педиатр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мощник палатной  и процедурной медицинской сестры 2 курс</w:t>
            </w:r>
            <w:r>
              <w:rPr>
                <w:sz w:val="24"/>
                <w:szCs w:val="24"/>
              </w:rPr>
              <w:t xml:space="preserve"> ФФМО по специальности – Стомат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</w:r>
            <w:r>
              <w:rPr>
                <w:vanish/>
                <w:sz w:val="24"/>
              </w:rPr>
              <w:t xml:space="preserve">б.ЛПП для студентов 1-2 курсов 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 xml:space="preserve">Создание полного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 xml:space="preserve">«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,4 курс очное, 5 курс за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.3. Создание полного УМКД (методические указания для аудиторной и внеаудиторной работы для студентов; методические указания для преподавателя) дисциплины </w:t>
            </w:r>
            <w:r>
              <w:rPr>
                <w:sz w:val="24"/>
                <w:szCs w:val="24"/>
              </w:rPr>
              <w:t xml:space="preserve">«Социальное служение», </w:t>
            </w:r>
            <w:r>
              <w:rPr>
                <w:sz w:val="24"/>
              </w:rPr>
              <w:t xml:space="preserve"> направление подготовки - Социальная работа,1 курс за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4. Создание полного УМКД (методические указания для аудиторной и внеаудиторной работы для студентов; методические указания для преподавателя) медицинской ознакомительной практ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 xml:space="preserve"> направление подготовки - Социальная работа,1 курс очное обу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5. Создание  УМКД (методические указания для аудиторной и внеаудиторной работы для студентов; методические указания для преподавателя)  «Основы клинического ухода», 2 курс ФФМО - Стоматоло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-ноябрь 2014уч.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 2014уч.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 2014уч.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ишкевич Н.Ю., 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обород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  <w:szCs w:val="24"/>
              </w:rPr>
              <w:t>Составление и пересмотр экзаменационных билетов, тестов и задач согласно дисциплин, учебных и производственных практик, преподаваемых на кафедре СД и К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Белобородов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Турчина Т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Данилина Е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Кембель В.Р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  <w:szCs w:val="24"/>
              </w:rPr>
              <w:t>Рецензирование учебных и учебно-методических материалов (по представлению из фарм.колледжа,  краевого медиц. техникума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ц. Турчина Т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Данилина Е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Кембель В.Р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  <w:szCs w:val="24"/>
              </w:rPr>
              <w:t>Проверка  контрольных работ,  предусмотренных программ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Подготовка к лек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: Первая доврачебная помощь, Социальное служение, Основы клинического ухода, Медико-социальная реабилитация, Паллиативная медици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уководство НИР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Руководство С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. доц. Турчина Ж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Открытая лекция по дисциплине «Медико-социальная реабилитация», </w:t>
            </w:r>
            <w:r>
              <w:rPr>
                <w:sz w:val="24"/>
              </w:rPr>
              <w:t xml:space="preserve"> направление подготовки - Социальная работа,4 кур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 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ц. Шарова О.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ебно-методической работы со студентами (в часа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0 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375" w:leader="none"/>
        </w:tabs>
        <w:ind w:left="375" w:hanging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МЕТОДИЧЕСКАЯ РАБОТА</w:t>
      </w:r>
    </w:p>
    <w:p>
      <w:pPr>
        <w:pStyle w:val="3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3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559"/>
        <w:gridCol w:w="277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, занимаемая должность, уч. звание, степень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научно-методических и учебно-методических конференциях, семинарах, методических комиссиях, заседаниях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Участие в педагогических (учебно-методических) конференциях и семинарах (указать тезисы, доклады, стать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сборник НИР  «Педагог Высшей шко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15 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Гришкевич Н.Ю., 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анил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ембель В.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обород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Турчина Т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елобородова Ю.С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Участие в заседаниях учёных советов факультетов или институ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ый совет  ФФ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ный совет направления подготовки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</w:rPr>
              <w:t>Участие в работе методического совета по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- методический совет ФФ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но - методический совет направления подготовки «Социа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Участие в работе Учёного совета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частие в совещаниях по совершенствованию учебно-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ц. Гришкевич Н.Ю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Участие в совещании по совершенствованию 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.каф. доц. Турчина Ж.Е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Участие в организации семинаров, конференций (учас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отруд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шние и внутренние совместители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Другие виды рабо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Совместная работа с ФГУЗ ФМБА России СКЦ по обучению медсестер по специальностям «Хирургия», «Терап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 Рецензии на дипломные работы фармколеджа КрасГ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3 Работа над изданием книг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« Фундамет», посвящённой 10-летию образования ФФМ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 Работа в качестве председателя ГИА по специальности «Сестринское дело» в фарм колледж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. Работа в качестве членов ГИА по специальности «Сестринское дело» в фарм колледж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Зорина Е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сотрудники кафед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отруд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шние и внутренние совместите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. Оленева И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с. 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 ч.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УЧНО-ИССЛЕДОВАТЕЛЬСКАЯ РАБОТ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288"/>
        <w:gridCol w:w="191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.И.О., занимаемая должность, уч. звание, степен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мы диссертации на соискание учёной степени к.м.н. на проблемной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«Особенности социально-психологической адаптации и показателей психосоматического статуса детей с различным уровнем информационных нагрузок»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ый руководитель: д.м.н., Эверт Л.С.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4г-1 квартал 2015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 .Бахшие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тентно-информационный пои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социально-психологической адаптации и показателей психосоматического статуса детей с различным уровнем информационных нагрузок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2 квартал 2015 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зработка и оформление внедрений, рац. предложений, изобретений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омпьютерной программы для оценки риска возникновения социально-психологической адаптации у школьников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ришкевич Н.Ю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подготовке технических заданий при проведении закупок оборудования  (фантомов и муляжей для отработки практических навыков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 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сс. Бахшиева С.А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часах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и научных и научно-педагогических мероприятий </w:t>
        <w:br/>
        <w:t xml:space="preserve">(конференции, семинары, школы молодых ученых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959"/>
      </w:tblGrid>
      <w:tr>
        <w:trPr>
          <w:trHeight w:val="6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отруд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 и его уровень (вузовское, региональное, федеральное, международное)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рова О.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сероссийской конференции «День педиатра в ФМБА», организация секции – СД в педиатри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– федеральный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 итоговой студенческой конференции  в фарм. колледж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- вузовский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к.м.н. Иванов В.Г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Всероссийской конференции по социа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– федер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публикаций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874"/>
        <w:gridCol w:w="152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отрудн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татьи в журналах по перечню ВА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в. каф. доц. 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изводственной практики на клинической кафедре в медицинском вуз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Медицина и образование в Сибир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. каф. доц. 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е СД и клинического ухода 20 лет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 - Сибирское медицинское обоз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ц. Мудрова Л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тья в журнале ВА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Сибирское медицинское обозр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Асс. Бахшиева С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й адаптации школьников с различным уровнем информационных нагрузо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Сибирское медицинское обоз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Асс.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изводственной практики на клинической кафедре в медицинском ву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Медицина и образование в Сибир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Доц. Шарова О.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изводственной практики на клинической кафедре в медицинском вуз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Медицина и образование в Сибир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Доц. Зорина Е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тья в журнале 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Сибирское медицинское обоз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Доц. Кембель В.Р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тья в журнале 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Сибирское медицинское обоз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Доц. Белобородов А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тья в журнале 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Сибирское медицинское обоз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Доц. 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формационных нагрузок на состояние здоровья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Российский педиатрический журн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Доц. Данилина Е.П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тья в журнале 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урнал-Сибирское медицинское обоз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Доц. Турчина Т.К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изводственной практики на клинической кафедре в медицинском вуз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урнал-Медицина и образование в Сибир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Статьи в отраслевых журнала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в. каф. доц. 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урнал «Первая Краева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дицинской помощи в Центре Восточной медицины, Республика Бурят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. каф. доц. 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Сестринское дело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ринципы Организации медицинской  ПОМОЩИ БОЛЬНЫМ промышленного предприятия в условиях крайнего север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ОЛЬ Среднего медицинского персонала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ц. Зорина Е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Первая Краева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по реабилитации больных 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с. Нефёдова С.Л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«Первая Краева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одходы в организации СД в КК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Статьи в сборниках научных труд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в. каф. доц. 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ить статью в сборник по вузовской педагог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тоги приема экзаменов на сертификат медсестры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сс.к.м.н. Иванов В.Г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по вузовской педагог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ый опыт приема дифференцированного зачета по производственной практике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ц. Шарова О.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ц. Гришкевич Н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татью в сборник по вузовской педагоги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роблемы и перспективы организации производственной практике у студентов 1 курс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ц. Кембель В.Р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ц. Белобородов А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ц. Данилина Е.П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ц. Турчина Т.К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Асс. Нефёдова С.Л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Асс. Фатьянова О.П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сс. Белобородова Ю.С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ц. Мудрова Л.А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ц. Зорина Е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Асс. Потылицына Н.М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вузовской педагог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ав. каф. доц. Турчина Ж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к.м.н. Иванов В.Г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татью в сборник по социальной рабо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4. Тезисы конференций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ц. Данилина Е.П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по хиру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ц. Белобородов А.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по хиру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Доц. Кембель В.Р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по хирург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в. каф. доц. Турчина Ж.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День педиатра ФМ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сс.к.м.н. Иванов В.Г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День педиатра ФМ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ц. Шарова О.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День педиатра ФМ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сс. Быкова Н.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День педиатра ФМ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сс. Оленева И.Ю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НПК День педиатра ФМ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ЛЕЧЕБНАЯ РАБОТА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*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1800"/>
              <w:gridCol w:w="2880"/>
              <w:gridCol w:w="2155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лечебной рабо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за лечебной рабо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Турчина Ж.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.каф. доц. 1,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ская клин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ортопедии, реабилитац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бота в качестве врача физиотерапевт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онсультация больного (с записью в мед. документаци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дицинская реценз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Организация и проведение клинических конференц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Шарова О.Я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ц. 1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ская клиник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ортопедии, реабилитац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бота в качестве врача физиотерапевт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онсультация больного (с записью в мед. документаци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дицинская реценз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Организация и проведение клинических конференц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Мудрова Л.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ц.1,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хирурга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ий медицинский осмотр 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4.</w:t>
                  </w:r>
                  <w:r>
                    <w:rPr>
                      <w:sz w:val="24"/>
                      <w:szCs w:val="24"/>
                    </w:rPr>
                    <w:t>Зорина Е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терапевт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  <w:r>
                    <w:rPr>
                      <w:sz w:val="24"/>
                      <w:szCs w:val="24"/>
                    </w:rPr>
                    <w:t xml:space="preserve"> Текущий медицинский осмотр 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5.Гришкевич Н.Ю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ГБ №20, врач педиат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Экспертиза качества медицинской помощи (по мед. картам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дицинская реценз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Консультация больного 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6.Бахшиева С.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6"/>
                      <w:sz w:val="24"/>
                      <w:szCs w:val="24"/>
                    </w:rPr>
                    <w:t>Асс. 1,2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педиа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  <w:r>
                    <w:rPr>
                      <w:sz w:val="24"/>
                      <w:szCs w:val="24"/>
                    </w:rPr>
                    <w:t xml:space="preserve"> Текущий медицинский осмотр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7.Кембель В.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ГБСМП №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хирург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линический плановый обход отд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Консилиум врачей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Консультация больного (с записью в мед. документации) 4.Проведение оперативных вмешательств и их ассистировани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8. Белобородов А.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(внеш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ЖД больн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. главного врача по хирурги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онсилиум врачей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Проведение оперативных вмешательств и их ассистировани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9. Данилина Е.П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ГБСМП №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хирурга (консультации, обход отделения, оперативные вмешательства)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0. Турчина Т.К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оц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П - медицинский осмотр студе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в качестве врача хирурга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ий медицинский осмотр (с записью в мед. документации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. Белобородова Ю.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(внеш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ГБСМП №6 работа врачом в рентгенологическом отделении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ностические исследования (с интерпретацией и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2</w:t>
                  </w:r>
                  <w:r>
                    <w:rPr>
                      <w:b/>
                      <w:spacing w:val="-6"/>
                      <w:sz w:val="24"/>
                      <w:szCs w:val="24"/>
                    </w:rPr>
                    <w:t>.</w:t>
                  </w:r>
                  <w:r>
                    <w:rPr>
                      <w:spacing w:val="-6"/>
                      <w:sz w:val="24"/>
                      <w:szCs w:val="24"/>
                    </w:rPr>
                    <w:t xml:space="preserve"> Евсеев Е.В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КБ , работа врачом нейрохирургом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Клинический плановый обход отд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Пролеченный больной (по законченному случаю в качестве лечащего врач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Проведение оперативных вмешательств и их ассистир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3. Потылицина Н.М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(внеш. совм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КБ работа врачом в отделении функциональной диагностики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гностические исследования (с интерпретацией и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4. Прокопцева Н.Л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с. 0,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нут. совм.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ГКБ № 2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 врач педиат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бо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Экспертиза качества медицинской помощи (по мед. картам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едицинская реценз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Консультация больного (с записью в мед. документац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роведение клинической конференции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  <w:t>Итого час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snapToGrid w:val="false"/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60" w:leader="none"/>
                    </w:tabs>
                    <w:rPr>
                      <w:b/>
                      <w:b/>
                      <w:spacing w:val="-6"/>
                      <w:sz w:val="24"/>
                      <w:szCs w:val="24"/>
                    </w:rPr>
                  </w:pPr>
                  <w:r>
                    <w:rPr>
                      <w:b/>
                      <w:spacing w:val="-6"/>
                      <w:sz w:val="24"/>
                      <w:szCs w:val="24"/>
                    </w:rPr>
                    <w:t>675 ч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/>
      </w:pPr>
      <w:r>
        <w:rPr>
          <w:b/>
          <w:szCs w:val="24"/>
        </w:rPr>
        <w:t>7. СОВМЕСТНАЯ РАБОТА С ОРГАНАМИ УПРАВЛЕНИЯ И УЧРЕЖДЕНИЯМИ ЗДРАВООХРАН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и организация обучающих семинаров для средних медицин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Фатьян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Оленева И.Ю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работе аттестационных комиссий министерства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«Физиотерапия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рганизация СД», «Управление С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урчина Ж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урчина Ж.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работе краевых обществ по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е общество по физиотерапии и восстановительной медиц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аевое общество по   терап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е общество по косме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е общество по хиру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е общество по специальности 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Турчина Ж.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 Шарова О.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Зор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рова О.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Кембель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елобородов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 Данилин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урчин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Евсеев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елобородова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ришкевич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Прокопцева Н.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цензирование аттестационных работ  медсестер  города и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Фатьян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сс. Оленева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бота в Краевой ассоциации медсест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Нефе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 конференциях (терапевтических, хирургических, педиатрических и др.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 на 4 Всероссийской конференции по традиционной медицине в России, г. Улан-УДЭ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ами на Всерос. конференции по социальной работе, КрасГМУ, Краснояр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кт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сотрудник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овмест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доц. Турчина Ж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организации конференций для мед. сестер Л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Фатьян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сс. Оленева И.Ю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рганизация конференции для среднего медицинского персонала СК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арова О.Я.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вместная работа медперсоналом  Дома для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уч.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.  к.м.н. Иванов В.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</w:t>
            </w: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4"/>
                <w:szCs w:val="24"/>
              </w:rPr>
              <w:t>время в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ПО ВОСПИТАНИЮ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11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чебно-воспита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lang w:eastAsia="en-US"/>
              </w:rPr>
              <w:t>1.Интерактивные формы воспитательного процесса: деловая игра, ролевая игра, мастер-класс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1.1. Проведение мастер класса по теме 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«  Использование аппаратов для домашней физиотерапии» для студентов 1-4 курсов направления подготовки «Социальная работа»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прель-май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ав. каф. доцент Турчина Ж.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2. Конкурс стендовых докладов по вопросам Сестринского дела со студентами 1 курса ФФМО - Лечебное дело, педиатрия, посвящённый 10-летию образования ФФМ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екабрь-январь 20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сс. к.м.н. Иванов В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lang w:eastAsia="en-US"/>
              </w:rPr>
              <w:t>3.Подготовка студенческого выступления на конференцию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ие студента во Всероссийском студенческом форуме 2014 в номинации – «Дипломный проект»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льина Л.А. выпускница 2014 г. фак. МК и УЗ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арт-апрель 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вгуст-декабрь 2014 г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оц. Шарова О.Я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ав. каф. доцент Турчина Ж.Е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дготовка студенческой публикации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1. По итогам научных дипломных проектов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2. Подготовка студенческой публикации по итогам различных научных исследований (совместно с руководителем)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 2014 г.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ав. каф. доцент Турчина Ж.Е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оц. Шарова О.Я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ультурно-масс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 Организация встреч со специалистами ЛИДЕРАМИ Сестринского дела в различных ЛП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ав. каф. доцент Турчина Ж.Е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оц. Шарова О.Я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Бахши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Фатьянова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Бы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сс. Оленева И.Ю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Организация спортивно массовых, оздоровительных, культурно-массовых мероприят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атор Данилина Е.П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Группы 127, 137 ФФМО-Лечебное д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Организация экскурс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уратор Данилина Е.П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Группы 127, 137 ФФМО-Лечебное д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Организация круглогодично действующих секций, клуб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.Участие преподавателя в качестве жюри, ведущего, эксперта в массовых мероприятиях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.1.</w:t>
            </w:r>
            <w:r>
              <w:rPr>
                <w:b w:val="false"/>
              </w:rPr>
              <w:t xml:space="preserve"> Участие преподавателя в качестве жюри в итоговой студенческой научной  конференции фармколледж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арт-апрель 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ав. каф. доцент Турчина Ж.Е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рпоратив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Руководство студентами при организации профориентационных мероприятий  в школах.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1.2. Руководство студентами при организации профориентационных мероприятий  в фармколледже </w:t>
            </w:r>
          </w:p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ч. года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оц. Гришкевич Н.Ю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(ответ. за профориентации. работу)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сс. Вахрушева Н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 Публикация в СМИ по воспитатель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4-20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ч.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сс. Бахшиева С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Формирование книги об истории кафедры СД и КУ, посвящённой 10-летию ФФ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Октябрь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Зав. каф. доцент Турчина Ж.Е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сс.  к.м.н. Иванов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Мудрова Л.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Всего час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2 ч.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2"/>
        <w:numPr>
          <w:ilvl w:val="0"/>
          <w:numId w:val="13"/>
        </w:numPr>
        <w:rPr>
          <w:b/>
          <w:b/>
          <w:szCs w:val="24"/>
        </w:rPr>
      </w:pPr>
      <w:r>
        <w:rPr>
          <w:b/>
          <w:szCs w:val="24"/>
        </w:rPr>
        <w:t>ПЛАНЫ ЗАСЕДАНИЙ КАФЕДРЫ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94"/>
        <w:gridCol w:w="1843"/>
        <w:gridCol w:w="171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засе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просы для 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енний семест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густ 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атное расписание, распределение почасовой нагрузки между сотрудниками кафедры СД и КУ.</w:t>
            </w:r>
          </w:p>
          <w:p>
            <w:pPr>
              <w:pStyle w:val="Heading5"/>
              <w:numPr>
                <w:ilvl w:val="0"/>
                <w:numId w:val="5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сдачи диф. зачетов по ЛПП у студентов 2-3 курсов ФФМО (лечебное дело, педиатрия, стоматология). Готовность расписания, учебных комнат, распределение учебных комнат, составление внутреннего расписания, списки групп, наличие билетов у сотрудников, готовность системы «Элевед», готовность фантомных классов. </w:t>
            </w:r>
          </w:p>
          <w:p>
            <w:pPr>
              <w:pStyle w:val="Heading5"/>
              <w:numPr>
                <w:ilvl w:val="0"/>
                <w:numId w:val="5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писание занятий у студентов 1 курса ФФМО леч. по учебной практике по уходу, 1,3 курсов по направлению подготовки «Социальная работа» по дисциплинам «социальное служение» и «паллиативная помощь». </w:t>
            </w:r>
          </w:p>
          <w:p>
            <w:pPr>
              <w:pStyle w:val="Heading5"/>
              <w:numPr>
                <w:ilvl w:val="0"/>
                <w:numId w:val="5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ндивидуальных планов, планы кафедр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5"/>
              <w:numPr>
                <w:ilvl w:val="0"/>
                <w:numId w:val="5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еделение общественных нагрузок среди сотрудников кафедры.</w:t>
            </w:r>
          </w:p>
          <w:p>
            <w:pPr>
              <w:pStyle w:val="Heading5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5"/>
              <w:numPr>
                <w:ilvl w:val="0"/>
                <w:numId w:val="5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ное: </w:t>
            </w:r>
          </w:p>
          <w:p>
            <w:pPr>
              <w:pStyle w:val="Heading5"/>
              <w:numPr>
                <w:ilvl w:val="0"/>
                <w:numId w:val="15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ФЛГ</w:t>
            </w:r>
          </w:p>
          <w:p>
            <w:pPr>
              <w:pStyle w:val="Heading5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5"/>
              <w:numPr>
                <w:ilvl w:val="0"/>
                <w:numId w:val="9"/>
              </w:numPr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конференции по социальной работе.</w:t>
            </w:r>
          </w:p>
          <w:p>
            <w:pPr>
              <w:pStyle w:val="Heading5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 доц. Ж.Е. Турч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сс. Иванов В.Г. (стоматология), доц. Шарова О.Я. (лечебное дело), асс. Бахшиева С.А. (педиатрия), зав. каф. доц. Ж.Е. Турч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уч. каф. асс. В.Г. Ива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каф. доц. Ж.Е. Турчина, завуч. каф. асс. В.Г. Ива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каф. доц. Ж.Е. Турч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 доц. Ж.Е. Турчина зав. каф. доц. Ж.Е. Тур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сотрудников на кафедре СД и КУ, соблюдение вопросов служебной эт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индивидуальных планов сотрудников на 2014-2015 уч. год, плана кафедр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и производственной практики у студентов ФФМО(с оглашением показателей успеваемости). Пути оптим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 по методической работе подготовки УМКД по направлению подготовки «Социальная работа»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бщение с ученого совете ФФМ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бщение с Большого Ученого сове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ТБ и ППБ на кафедре</w:t>
            </w:r>
          </w:p>
          <w:p>
            <w:pPr>
              <w:pStyle w:val="Normal"/>
              <w:spacing w:lineRule="auto" w:line="276"/>
              <w:ind w:left="360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алендарно-тематических планов, дополнение и изменения к рабочим программ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 сотрудники кафедр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ц. О.Я. Шарова, Турчина Ж.Е., Мудрова Л.А., Бахшиева С.А. </w:t>
            </w:r>
          </w:p>
          <w:p>
            <w:pPr>
              <w:pStyle w:val="Normal"/>
              <w:spacing w:lineRule="auto" w:line="276"/>
              <w:ind w:left="-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кафедры асс., к.м.н. В.Г. Иван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 доц. Ж.Е. Турчина зав. каф. доц. Ж.Е. Турчина завуч кафедры асс., к.м.н. В.Г. Ив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стояние  учебного процесса на кафедре СД и К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Подготовка к внутреннему аудит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общения с Учёных Советов ФФМО, Большого Учёного совет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бсуждение плана воспитательной работы на 2014-15. Уч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Разное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доц. Турчина Ж.Е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к.м.н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.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Вопросы о готовности кафедры к проведению экзаменов на кафедре студентов 1 курса факультета ФФМО специальности «Лечебное дело» и «Педиатрия», направления подготовки «социальная работа» - Социальное служение, паллиативная медицина в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еместр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Анализ работы СНО (планирование работ на итоговую  студенческую конференцию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тчёт о реализации замечаний по внутреннему ауди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. Бахшиева С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С 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Анализ качества проведения занятий и итогов успеваемости студентов 1 курса факультета ФФМО специальности «Лечебное дело» и «Педиатрия», направления подготовки «социальная работа» - Социальное служение, паллиативная медицина в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еместре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Анализ качества аудиторной и внеаудиторной (самостоятельной) работы обучающихс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суждение отчета по научной работе  кафедры за 2013 год, итоги НИ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. Бахшиева С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нализ результатов экзаменационной сессии студентов обучающихся  на о/о  1 курса направление подготовки социальная работа» по дисциплине «Соц. служение» 1 курс о/о и з.о.; паллиативная медицина 3 курс о.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ганизации учебного процесса на з/о ( «Фармация»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Обсуждение плана научной работы кафедры на 2013г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бсуждение отчета о материально –техническом оснащении кафедры (отчет хоз. асс.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О.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с. Бахшиева С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есенний семест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нализ результатов зимней  экзаменационной сессии у студентов 1 курса ФФМО спец. «Педиатрия», «Лечебное дело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суждение отчета о методической работе сотрудников кафедры за истекший период учебного го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зно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Анализ работы СН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суждение отчета   о совместной работе с органами здравоохран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зно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С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нализ качества аудиторной и внеаудиторной (самостоятельной) работы обучающихся студентов на кафедр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Заполнение журнала успеваемости работы в программе «Элевед»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Анализ выполнения учебно-методической работы по ЛПП, подготовка дневник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сотрудники кафед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суждение отчета об итогах СН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суждение отчета по воспитательной работ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Р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С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Шарова О.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бсуждение отчета о работе кафедры за 2014-2015 уч. го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Вопросы о подготовке к  летней производственной практике  студентов  студентов 1-2 курсов ФФМО спец. «Лечебное дело», «Педиатрия», «Стоматология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Анализ успеваемости  студ. 2 курса о.о. ( «Фармация»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Раз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уч асс. Иванов В.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каф. доц. Турчина Ж.Е.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новные сотрудники кафед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ц. Мудрова Л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ЛАН ПОВЫШЕНИЕ КВАЛИФИКАЦИИ ППС</w:t>
      </w:r>
    </w:p>
    <w:p>
      <w:pPr>
        <w:pStyle w:val="21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3</w:t>
      </w:r>
    </w:p>
    <w:p>
      <w:pPr>
        <w:pStyle w:val="21"/>
        <w:ind w:left="0" w:hanging="0"/>
        <w:jc w:val="center"/>
        <w:rPr/>
      </w:pPr>
      <w:r>
        <w:rPr/>
        <w:t>Повышение квалификации с отрывом от преподавательской деятельности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2"/>
        <w:gridCol w:w="2153"/>
        <w:gridCol w:w="17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звание, Ф.И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вышения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я квалификации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е планируется со стороны ППС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21"/>
        <w:jc w:val="center"/>
        <w:rPr/>
      </w:pPr>
      <w:r>
        <w:rPr/>
        <w:t>Повышение квалификации без отрыва от преподавательской деятельности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2"/>
        <w:gridCol w:w="2153"/>
        <w:gridCol w:w="17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звание, Ф.И.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вышения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я квалификации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Зорина Е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Гришкевич Н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Данил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Кембель В.Р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обород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с. Иванов В.Г.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ц. Турчина Т.К.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с. Вахрушева Н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отрудников кафедры в педагогиче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ференц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оцент Шарова О.Я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едагог высш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для получения дополнительного образования к  высшему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Г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Style13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284" w:bottom="1134"/>
          <w:pgNumType w:start="34"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284" w:bottom="1418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i/>
          <w:i/>
        </w:rPr>
      </w:pPr>
      <w:r>
        <w:rPr>
          <w:i/>
        </w:rPr>
      </w:r>
      <w:bookmarkStart w:id="0" w:name="RANGE!A1%3AAL23"/>
      <w:bookmarkStart w:id="1" w:name="RANGE!A1%3AAL23"/>
      <w:bookmarkEnd w:id="1"/>
    </w:p>
    <w:p>
      <w:pPr>
        <w:pStyle w:val="Normal"/>
        <w:tabs>
          <w:tab w:val="clear" w:pos="708"/>
          <w:tab w:val="left" w:pos="26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7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134" w:footer="284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color w:val="800000"/>
      </w:rPr>
      <w:t>© ГБОУ ВПО КрасГМУ им. проф. В.Ф. Войно-Ясенецкого Минздрава России</w:t>
    </w:r>
  </w:p>
  <w:p>
    <w:pPr>
      <w:pStyle w:val="Foo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color w:val="800000"/>
      </w:rPr>
      <w:t>© ГБОУ ВПО КрасГМУ им. проф. В.Ф. Войно-Ясенецкого Минздрава России</w:t>
    </w:r>
  </w:p>
  <w:p>
    <w:pPr>
      <w:pStyle w:val="Foo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color w:val="800000"/>
      </w:rPr>
      <w:t>© ГБОУ ВПО КрасГМУ им. проф. В.Ф. Войно-Ясенецкого Минздрава России</w:t>
    </w:r>
  </w:p>
  <w:p>
    <w:pPr>
      <w:pStyle w:val="Foo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455"/>
    </w:tblGrid>
    <w:tr>
      <w:trPr>
        <w:trHeight w:val="30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left="-108" w:right="360" w:hanging="0"/>
            <w:jc w:val="center"/>
            <w:rPr>
              <w:b/>
              <w:b/>
              <w:bCs/>
              <w:sz w:val="42"/>
              <w:szCs w:val="42"/>
            </w:rPr>
          </w:pPr>
          <w:r>
            <w:rPr/>
            <w:drawing>
              <wp:inline distT="0" distB="0" distL="0" distR="0">
                <wp:extent cx="1024890" cy="688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ТО 7.1.01-13</w:t>
          </w:r>
        </w:p>
        <w:p>
          <w:pPr>
            <w:pStyle w:val="Header"/>
            <w:jc w:val="center"/>
            <w:rPr/>
          </w:pPr>
          <w:r>
            <w:rPr/>
            <w:t>Издание третье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40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одержание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 xml:space="preserve"> 3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455"/>
    </w:tblGrid>
    <w:tr>
      <w:trPr>
        <w:trHeight w:val="30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left="-108" w:right="360" w:hanging="0"/>
            <w:jc w:val="center"/>
            <w:rPr/>
          </w:pPr>
          <w:r>
            <w:rPr/>
            <w:drawing>
              <wp:inline distT="0" distB="0" distL="0" distR="0">
                <wp:extent cx="1024890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ТО 7.1.01-13</w:t>
          </w:r>
        </w:p>
        <w:p>
          <w:pPr>
            <w:pStyle w:val="Header"/>
            <w:jc w:val="center"/>
            <w:rPr/>
          </w:pPr>
          <w:r>
            <w:rPr/>
            <w:t>Издание третье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40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одержание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 xml:space="preserve"> 3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300"/>
      <w:gridCol w:w="1455"/>
    </w:tblGrid>
    <w:tr>
      <w:trPr>
        <w:trHeight w:val="309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left="-108" w:right="360" w:hanging="0"/>
            <w:jc w:val="center"/>
            <w:rPr/>
          </w:pPr>
          <w:r>
            <w:rPr/>
            <w:drawing>
              <wp:inline distT="0" distB="0" distL="0" distR="0">
                <wp:extent cx="1024890" cy="68897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ТО 7.1.01-13</w:t>
          </w:r>
        </w:p>
        <w:p>
          <w:pPr>
            <w:pStyle w:val="Header"/>
            <w:jc w:val="center"/>
            <w:rPr/>
          </w:pPr>
          <w:r>
            <w:rPr/>
            <w:t>Издание третье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140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одержание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 xml:space="preserve"> 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9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mallgray">
    <w:name w:val="smallgray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Маркированный список 3"/>
    <w:basedOn w:val="Normal"/>
    <w:qFormat/>
    <w:pPr>
      <w:jc w:val="center"/>
    </w:pPr>
    <w:rPr>
      <w:b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280" w:after="28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9:00Z</dcterms:created>
  <dc:creator>BuyankinaRG</dc:creator>
  <dc:description/>
  <cp:keywords/>
  <dc:language>en-US</dc:language>
  <cp:lastModifiedBy>Турчина</cp:lastModifiedBy>
  <cp:lastPrinted>2014-09-22T11:11:00Z</cp:lastPrinted>
  <dcterms:modified xsi:type="dcterms:W3CDTF">2014-10-27T02:11:00Z</dcterms:modified>
  <cp:revision>15</cp:revision>
  <dc:subject/>
  <dc:title>Государственное образовательное учреждение</dc:title>
</cp:coreProperties>
</file>