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И ФИЛОСОФИЯ НАУК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</w:rPr>
        <w:t>СОВЕТЫ ПО ОФОРМЛЕНИЮ РЕФЕРА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адачи и цель написания реферат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еферат</w:t>
      </w:r>
      <w:r>
        <w:rPr>
          <w:color w:val="000000"/>
        </w:rPr>
        <w:t xml:space="preserve"> (лат. referre – изложение сущности какого-либо вопроса), реферировать – в современном значении понимается как краткое изложение какого-либо вопроса на основании изученной литературы. Представление реферата – необходимое условие допуска к сдаче экзамена кандидатского минимума по истории и философии нау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ферат по дисциплине «История и философия науки» является важной научной работой. В ней аспирант должен показать твердые навыки написания научных текстов, умение аргументировано излагать научную проблему, научно и философски анализировать ее. Реферат не есть оригинальная статья, содержащая новые идеи и даже открытия. Как правило, он представляет собой обзор литературы по проблеме, избранной аспирантом, интерпретацию разных точек зрения на проблему, включающую и самостоятельное видение авт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лавная цель написания реферата – демонстрация аспирантом обоснованности своих претензий на научную степень, обнаружение им эрудиции и умения научно мыслить. Реферат, будучи самостоятельным творческим исследованием, способствует расширению и углублению знаний по дисциплине, выработке умений и навыков научно-исследовательской работы. Он должен представлять собой исследование по истории философии науки или по актуальным теоретико-методологическим, социокультурным вопросам соответствующей теме диссертации отрасли знания. Чтобы заслужить положительную оценку, реферат должен представлять собой результат самостоятельной работы аспиранта или соискателя ученой степени над достаточным кругом рекомендуемой в настоящем пособии и самостоятельно найденной автором литературы, а также Интернет-ресурс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Задачей аспиранта является </w:t>
      </w:r>
      <w:r>
        <w:rPr>
          <w:i/>
          <w:color w:val="000000"/>
        </w:rPr>
        <w:t>воспитание в себе стиля научного мышления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который он должен проявить в тексте реферата. Этот стиль в отличие от публицистического или художественного означает </w:t>
      </w:r>
      <w:r>
        <w:rPr>
          <w:i/>
          <w:color w:val="000000"/>
        </w:rPr>
        <w:t>строгость употребления терминов</w:t>
      </w:r>
      <w:r>
        <w:rPr>
          <w:color w:val="000000"/>
        </w:rPr>
        <w:t>, или соблюдение логического закона тождества. В научном тексте недопустимы противоречия, фантазии, употребление цитат без ссылок на источники, голословные суждения без доказательств, которые допускаются в журналистике, художественной литературе. Главная характеристика научного текста – аргументированность суждений автора, доказательность идей и научных поло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ругой важной задачей при написании реферата является обнаружение в тексте </w:t>
      </w:r>
      <w:r>
        <w:rPr>
          <w:i/>
          <w:color w:val="000000"/>
        </w:rPr>
        <w:t>навыков</w:t>
      </w:r>
      <w:r>
        <w:rPr>
          <w:color w:val="000000"/>
        </w:rPr>
        <w:t xml:space="preserve"> </w:t>
      </w:r>
      <w:r>
        <w:rPr>
          <w:i/>
          <w:color w:val="000000"/>
        </w:rPr>
        <w:t>системного видения</w:t>
      </w:r>
      <w:r>
        <w:rPr>
          <w:color w:val="000000"/>
        </w:rPr>
        <w:t xml:space="preserve"> научных проблем. Система есть совокупность элементов, находящихся во взаимодействии. Устойчивая связь между элементами системы называется структурой. Учёный обязан быть системным во всём: и в умении видеть свою научную проблему в рамках избранной научной области в способности различать многообразные связи изучаемого объекта, и во всестороннем рассмотрении проблемы с помощью разных методов. Сам текст реферата, его деление на главы и параграфы, связь между абзацами должны обнаруживать систему суждений, мыслей, понятий и аргументов. Текст должен представлять собою системное целое, содержащее в себе одну или две главные идеи, которые автору следует обоснованно изложить и подкрепить примерами, ссылками на точки зрения авторитетных авторов, ссылками на законы природы и общественной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ферат пишется также с целью показать автором умение </w:t>
      </w:r>
      <w:r>
        <w:rPr>
          <w:i/>
          <w:color w:val="000000"/>
        </w:rPr>
        <w:t>владеть аналитическим методом</w:t>
      </w:r>
      <w:r>
        <w:rPr>
          <w:color w:val="000000"/>
        </w:rPr>
        <w:t xml:space="preserve"> при изложении материала. Сделать анализ научной проблемы – это значит проникнуть внутрь предмета, отделить существенное от несущественного. Существенное и составляет ядро истины, несущественное заслоняет истину и может привести ученого к заблуждению. Анализ, соединенный с синтезом, дает возможность построить целостную картину бытия объекта, определить модель взаимоотношений объекта с окружающей его средой. Аспирант, пользуясь аналитико-синтетическим методом, должен суметь сконструировать текст с определенной структурой, которая требуется обстоятельствами – разработанностью проблемы, информационным обеспечением, востребованностью обществом. Референт – это не просто лицо, повествовательно говорящее о проблеме</w:t>
      </w:r>
      <w:r>
        <w:rPr>
          <w:i/>
          <w:color w:val="000000"/>
        </w:rPr>
        <w:t xml:space="preserve">. </w:t>
      </w:r>
      <w:r>
        <w:rPr>
          <w:color w:val="000000"/>
        </w:rPr>
        <w:t>Это ещё и архитектор текста, умеющий привязать его к окружающему основную проблему кругу идей, образующих научно-информационную среду, в рамках которой и происходит  исслед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ой задачей аспиранта является также демонстрация им в реферате своей научной эрудиции. Нелишне будет показать знакомство с основными теориями и гипотезами по проблеме, процитировать фундаментальные источники, основательно аргументировать свою точку зрения. Если автор обладает еще и творческой интуицией, то её можно обнаружить и в предлагаемых им гипотезах и моделях, и в апелляциях к практике.</w:t>
      </w:r>
    </w:p>
    <w:p>
      <w:pPr>
        <w:pStyle w:val="Default"/>
        <w:ind w:firstLine="709"/>
        <w:jc w:val="both"/>
        <w:rPr/>
      </w:pPr>
      <w:r>
        <w:rPr/>
        <w:t xml:space="preserve">При написании реферата аспирант должен руководствоваться требованиями, предъявляемыми к его написанию и оформлению. Правила написания должны помочь аспиранту рационально распределять свое рабочее время, развивать навыки работы с научной литературой, понимать логику изложения материала и в соответствии с ней выстраивать систему аргументаций и доказательств. 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тематика рефератов для допуска аспирантов и соискателей к экзамену кандидатского минимум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Основные черты философского знания. Функции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Соотношение философии и частных наук в истор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 xml:space="preserve">Исторические периоды развития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Классическая и неклассическая научная рацион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Революции в естество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Современная наука об основных видах, формах и структурных уровнях матер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лассификации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Функции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before="120" w:after="0"/>
        <w:ind w:left="0" w:hanging="0"/>
        <w:rPr>
          <w:color w:val="000000"/>
        </w:rPr>
      </w:pPr>
      <w:r>
        <w:rPr>
          <w:color w:val="000000"/>
        </w:rPr>
        <w:t>Традиции и инновации в наук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ая и гуманитарная культу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лассификации нау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синергети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и научные представления о матер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71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глобального эволюционизм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техника в Древнем Египт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техника в Древнем Кита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техника в Древней Грец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техника в Древнем Рим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я природы в антич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я природы в Новое врем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гелиоцентрической картины ми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и церковь в средние ве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к социальный институт в Рос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е просвещени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олюция в физике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Человек – социальное и биологическое с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rPr/>
      </w:pPr>
      <w:r>
        <w:rPr>
          <w:color w:val="000000"/>
          <w:spacing w:val="6"/>
        </w:rPr>
        <w:t>Организованность и целостность живых систем (по работам А.А. Богданова, В.И.</w:t>
      </w:r>
      <w:r>
        <w:rPr>
          <w:color w:val="000000"/>
        </w:rPr>
        <w:t xml:space="preserve"> Вернадского, Л. фон Берталанфи, В.Н. Беклемиш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color w:val="000000"/>
        </w:rPr>
        <w:t>Русский космизм о взаимосвязи человека и природы, о будущем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Учение В.И. Вернадского о биосфере и ноо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Евгеника и 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блема эволюции современного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роблема искусствен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я. Экологический императив совреме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Современные проблемы коэволюции природы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Современная демографическая ситуация в России и пути ее улуч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Современные дискуссии о природ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Экология и э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Философия русского кос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color w:val="000000"/>
        </w:rPr>
        <w:t>Русский космизм о взаимосвязи человека и природы, о будущем человечества. (A.Л. Чижевский, К.Э. Циолковский, В.И. Вернадски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роисхождение и эволюция Всел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роблема поиска внеземных цивил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ые и экологические последствия 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color w:val="000000"/>
        </w:rPr>
        <w:t>Технологические и социальные причины экологического кри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Интернет как метафора глобаль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Основы экологическ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Жизнь как категория гуманитар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одел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ервые университе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eastAsia="Times New Roman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rFonts w:eastAsia="Times New Roman"/>
      <w:b/>
      <w:bCs/>
      <w:sz w:val="22"/>
      <w:szCs w:val="22"/>
      <w:shd w:fill="FFFFFF" w:val="clear"/>
    </w:rPr>
  </w:style>
  <w:style w:type="character" w:styleId="MalgunGothic165pt0pt">
    <w:name w:val="Основной текст + Malgun Gothic;16;5 pt;Интервал 0 pt"/>
    <w:basedOn w:val="Style16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1">
    <w:name w:val="Заголовок №1_"/>
    <w:basedOn w:val="Style11"/>
    <w:qFormat/>
    <w:rPr>
      <w:rFonts w:eastAsia="Times New Roman"/>
      <w:sz w:val="26"/>
      <w:szCs w:val="26"/>
      <w:shd w:fill="FFFFFF" w:val="clear"/>
    </w:rPr>
  </w:style>
  <w:style w:type="character" w:styleId="MalgunGothic105pt">
    <w:name w:val="Основной текст + Malgun Gothic;10;5 pt"/>
    <w:basedOn w:val="Style16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-57" w:firstLine="539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ind w:hanging="360"/>
      <w:jc w:val="center"/>
    </w:pPr>
    <w:rPr>
      <w:rFonts w:ascii="Calibri" w:hAnsi="Calibri" w:eastAsia="Calibri" w:cs="Calibri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b/>
      <w:bCs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eastAsia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51:00Z</dcterms:created>
  <dc:creator>Комова Н.В.</dc:creator>
  <dc:description/>
  <cp:keywords/>
  <dc:language>en-US</dc:language>
  <cp:lastModifiedBy>Комова</cp:lastModifiedBy>
  <cp:lastPrinted>2019-02-12T20:34:00Z</cp:lastPrinted>
  <dcterms:modified xsi:type="dcterms:W3CDTF">2019-03-10T18:01:00Z</dcterms:modified>
  <cp:revision>3</cp:revision>
  <dc:subject/>
  <dc:title>ГОСУДАРСТВЕННОЕ ОБРАЗОВАТЕЛЬНОЕ УЧРЕЖДЕНИЕ</dc:title>
</cp:coreProperties>
</file>