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ОПС-формула</w:t>
      </w:r>
    </w:p>
    <w:p>
      <w:pPr>
        <w:pStyle w:val="Heading3"/>
        <w:rPr/>
      </w:pPr>
      <w:r>
        <w:rPr>
          <w:b w:val="false"/>
          <w:bCs w:val="false"/>
          <w:sz w:val="24"/>
        </w:rPr>
        <w:t>Когда вы участвуете в споре, дискуссии, дебатах, от вас хотят услышать четко обоснованное мнение. Вы можете стремиться убедить или переубедить других или просто сообщить свою позицию. Чтобы ваше выступление было кратким и ясным, можно воспользоваться ПОПС-формулой.</w:t>
      </w:r>
    </w:p>
    <w:p>
      <w:pPr>
        <w:pStyle w:val="Normal"/>
        <w:rPr/>
      </w:pPr>
      <w:r>
        <w:rPr>
          <w:rFonts w:cs="Arial" w:ascii="Arial" w:hAnsi="Arial"/>
        </w:rPr>
        <w:t>Её придумал профессор права Дейвид Маккойд-Мэйсон из ЮАР, и она звучит так: PRES-formula (Position – Reason – Explanation or Example - Summ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 — позиция (в чем заключается ваша точка зрения) — я считаю, что... </w:t>
      </w:r>
    </w:p>
    <w:p>
      <w:pPr>
        <w:pStyle w:val="Normal"/>
        <w:rPr/>
      </w:pPr>
      <w:r>
        <w:rPr>
          <w:rFonts w:cs="Arial" w:ascii="Arial" w:hAnsi="Arial"/>
        </w:rPr>
        <w:t>О — обоснование (на чем вы основываетесь, довод в поддержку вашей позиции) — потому, что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- пример (факты, иллюстрирующие ваш довод) — например,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— следствие поэтому... (вывод, что надо сделать, призыв к принятию вашей пози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се ваше выступление, таким образом, может состоять из двух-четырех предложений и занимать 1-2 минуты.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Методические рекомендации</w:t>
      </w:r>
    </w:p>
    <w:p>
      <w:pPr>
        <w:pStyle w:val="Normal"/>
        <w:rPr/>
      </w:pPr>
      <w:r>
        <w:rPr>
          <w:rFonts w:cs="Arial" w:ascii="Arial" w:hAnsi="Arial"/>
        </w:rPr>
        <w:t>ПОПС-формула, в основном, используется при обсуждении сложных (дискуссионных) проблем, при выполнении упражнений, в которых нужно занять определенную позицию, для выработки аргументации или мнения. Метод позволяет прояснить свои мысли, а также сформулировать свою мысль и не отклониться от те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ядок выполнен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айте обучающимся прочитать правила использования ПОПС-формул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ъясните этапы и ответьте на возможные вопросы обучающихся. Приведите пример каждого из этих этап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едложите добровольцам применить эти этапы к любой теме по выбор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верьте понима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гда формула будет понята всеми обучающимися, приступайте к упражнению для которого вы хотите использовать этом метод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Reason [‘</w:t>
      </w:r>
      <w:r>
        <w:rPr>
          <w:rFonts w:cs="Arial" w:ascii="Arial" w:hAnsi="Arial"/>
          <w:i/>
          <w:lang w:val="en-US"/>
        </w:rPr>
        <w:t>ri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lang w:val="en-US"/>
        </w:rPr>
        <w:t>zn</w:t>
      </w:r>
      <w:r>
        <w:rPr>
          <w:rFonts w:cs="Arial" w:ascii="Arial" w:hAnsi="Arial"/>
        </w:rPr>
        <w:t>] а) причина, повод, основание, ос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xplanation</w:t>
      </w:r>
      <w:r>
        <w:rPr>
          <w:rFonts w:cs="Arial" w:ascii="Arial" w:hAnsi="Arial"/>
        </w:rPr>
        <w:t xml:space="preserve"> [эксплэнейшин] пояснение, разъяснение ( факт, довод;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)</w:t>
      </w:r>
    </w:p>
    <w:p>
      <w:pPr>
        <w:pStyle w:val="Normal"/>
        <w:rPr/>
      </w:pPr>
      <w:r>
        <w:rPr>
          <w:rFonts w:cs="Arial" w:ascii="Arial" w:hAnsi="Arial"/>
        </w:rPr>
        <w:t>Summary (самари) - краткое изложение, конспект, сводка, резюм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58:00Z</dcterms:created>
  <dc:creator>Oly</dc:creator>
  <dc:description/>
  <cp:keywords/>
  <dc:language>en-US</dc:language>
  <cp:lastModifiedBy>Виктор</cp:lastModifiedBy>
  <cp:lastPrinted>2008-11-20T10:36:00Z</cp:lastPrinted>
  <dcterms:modified xsi:type="dcterms:W3CDTF">2023-11-01T14:38:00Z</dcterms:modified>
  <cp:revision>4</cp:revision>
  <dc:subject/>
  <dc:title>ПОПС-формула</dc:title>
</cp:coreProperties>
</file>