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ое задание на проведение гистологического исследования (ТЗГ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полном цик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вани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«Исследование эпителиального состава органов желудочно-кишечного тракта экспериментальных животных при пероральном введении препарата Х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казчик исследования: руководитель эксперимента:</w:t>
      </w:r>
      <w:r>
        <w:rPr>
          <w:rFonts w:cs="Times New Roman" w:ascii="Times New Roman" w:hAnsi="Times New Roman"/>
          <w:sz w:val="24"/>
          <w:szCs w:val="24"/>
        </w:rPr>
        <w:t xml:space="preserve"> Иванов Иван Иванович, д.м.н., профессор, заведующий какой-нибудь кафедрой КрасГМУ, тел. +7098765432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nyasup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тветственное лицо заказчика:</w:t>
      </w:r>
      <w:r>
        <w:rPr>
          <w:rFonts w:cs="Times New Roman" w:ascii="Times New Roman" w:hAnsi="Times New Roman"/>
          <w:sz w:val="24"/>
          <w:szCs w:val="24"/>
        </w:rPr>
        <w:t xml:space="preserve"> Петров Петр Петрович, аспирант какой-нибудь кафедры КрасГМУ, тел +71234567890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yasup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Сидорова Мария Сидоровна, к.б.н., н.с. какого-нибудь научного центра СФУ, +74563218907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nyasup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гистологического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Жуков Евгений Леонидович, к.м.н., доцент кафедры анатомии и гистологии человека, 89504268000. </w:t>
      </w: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Медведева Надежда Николаевна, д.м.н., профессор, зав. кафедрой анатомии и гистологии челове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роки проведения гистологического исследования: </w:t>
      </w:r>
      <w:r>
        <w:rPr>
          <w:rFonts w:cs="Times New Roman" w:ascii="Times New Roman" w:hAnsi="Times New Roman"/>
          <w:sz w:val="24"/>
          <w:szCs w:val="24"/>
        </w:rPr>
        <w:t>01.01.2015-01.09.20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Характер материала</w:t>
      </w:r>
      <w:r>
        <w:rPr>
          <w:rFonts w:cs="Times New Roman" w:ascii="Times New Roman" w:hAnsi="Times New Roman"/>
          <w:sz w:val="24"/>
          <w:szCs w:val="24"/>
        </w:rPr>
        <w:t xml:space="preserve"> – желудок и тонкий кишечник экспериментальных животных. </w:t>
      </w:r>
      <w:r>
        <w:rPr>
          <w:rFonts w:cs="Times New Roman" w:ascii="Times New Roman" w:hAnsi="Times New Roman"/>
          <w:i/>
          <w:sz w:val="24"/>
          <w:szCs w:val="24"/>
        </w:rPr>
        <w:t>Нужно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i/>
          <w:sz w:val="24"/>
          <w:szCs w:val="24"/>
        </w:rPr>
        <w:t>точнить какие именно животные, и по необходимости какого возраста, и какой срок экспери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оличество материала: </w:t>
      </w:r>
      <w:r>
        <w:rPr>
          <w:rFonts w:cs="Times New Roman" w:ascii="Times New Roman" w:hAnsi="Times New Roman"/>
          <w:sz w:val="24"/>
          <w:szCs w:val="24"/>
        </w:rPr>
        <w:t>образцы тонкой кишки и желудка от 40 экспериментальных животных. 1 группа – 8 образцов желудка и 8 образцов тонкой кишки, 2 группа – 8 образцов желудка и 8 образцов тонкой кишки, 3 группа – 8 образцов желудка и 8 образцов тонкой кишки, 4 группа – 8 образцов желудка и 8 образцов тонкой кишки, 5 группа – 8 образцов желудка и 8 образцов тонкой кишки. Всего 40 образцов желудка и 40 образцов тонкой ки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необходимости для удобства можно представить эти данные в виде таблицы с указанием экспериментальных групп, сроков, характера и количества материала на каждую группу или особь,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личество кусочков из каждого образца:</w:t>
      </w:r>
      <w:r>
        <w:rPr>
          <w:rFonts w:cs="Times New Roman" w:ascii="Times New Roman" w:hAnsi="Times New Roman"/>
          <w:sz w:val="24"/>
          <w:szCs w:val="24"/>
        </w:rPr>
        <w:t xml:space="preserve"> из каждого образца необходимо вырезать 1 кусочек для исследования. П</w:t>
      </w:r>
      <w:r>
        <w:rPr>
          <w:rFonts w:cs="Times New Roman" w:ascii="Times New Roman" w:hAnsi="Times New Roman"/>
          <w:i/>
          <w:sz w:val="24"/>
          <w:szCs w:val="24"/>
        </w:rPr>
        <w:t>ри необходимости вырезать больше кусочков, нужно указать их коли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мер кусочков</w:t>
      </w:r>
      <w:r>
        <w:rPr>
          <w:rFonts w:cs="Times New Roman" w:ascii="Times New Roman" w:hAnsi="Times New Roman"/>
          <w:sz w:val="24"/>
          <w:szCs w:val="24"/>
        </w:rPr>
        <w:t xml:space="preserve"> фрагмент органа целиком на поперечном срезе. </w:t>
      </w:r>
      <w:r>
        <w:rPr>
          <w:rFonts w:cs="Times New Roman" w:ascii="Times New Roman" w:hAnsi="Times New Roman"/>
          <w:i/>
          <w:sz w:val="24"/>
          <w:szCs w:val="24"/>
        </w:rPr>
        <w:t>Если образец не поместится на блок целиком или нужен гистотопографический срез, то нужно указать размеры и ориентацию кусочков при вырез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полнительная обработка: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. </w:t>
      </w:r>
      <w:r>
        <w:rPr>
          <w:rFonts w:cs="Times New Roman" w:ascii="Times New Roman" w:hAnsi="Times New Roman"/>
          <w:i/>
          <w:sz w:val="24"/>
          <w:szCs w:val="24"/>
        </w:rPr>
        <w:t>Указать, если требуется декальцинация или какая-нибудь предпроцессинговая обрабо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Этапность забора материала:</w:t>
      </w:r>
      <w:r>
        <w:rPr>
          <w:rFonts w:cs="Times New Roman" w:ascii="Times New Roman" w:hAnsi="Times New Roman"/>
          <w:sz w:val="24"/>
          <w:szCs w:val="24"/>
        </w:rPr>
        <w:t xml:space="preserve"> одномоментная вырезка и фиксация фрагментов органов совместно Петровым П.П.  и Жуковым Е.Л. на кафедре анатомии и гистологии человека. </w:t>
      </w:r>
      <w:r>
        <w:rPr>
          <w:rFonts w:cs="Times New Roman" w:ascii="Times New Roman" w:hAnsi="Times New Roman"/>
          <w:i/>
          <w:sz w:val="24"/>
          <w:szCs w:val="24"/>
        </w:rPr>
        <w:t>Наиболее часто используется двухэтапная вырезка – на первом этапе заказчик на своей базе предварительно фиксирует большой фрагмент органа или ткани вырезанный самостоятельно, или  фиксирует всё животное целиком (предварительно нужно вскрыть все полости тела); а на втором этапе заказчик и исполнитель совместно вырезают и фиксируют фрагменты необходимых размеров и фор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етод фиксации материал:</w:t>
      </w:r>
      <w:r>
        <w:rPr>
          <w:rFonts w:cs="Times New Roman" w:ascii="Times New Roman" w:hAnsi="Times New Roman"/>
          <w:sz w:val="24"/>
          <w:szCs w:val="24"/>
        </w:rPr>
        <w:t xml:space="preserve"> 10% забуференный формалин, соотношение объема ткани к фиксатору 1: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 Метод обезвоживания и пропитки парафином</w:t>
      </w:r>
      <w:r>
        <w:rPr>
          <w:rFonts w:cs="Times New Roman" w:ascii="Times New Roman" w:hAnsi="Times New Roman"/>
          <w:sz w:val="24"/>
          <w:szCs w:val="24"/>
        </w:rPr>
        <w:t xml:space="preserve">: на гистологическом процессоре </w:t>
      </w:r>
      <w:r>
        <w:rPr>
          <w:rFonts w:cs="Times New Roman" w:ascii="Times New Roman" w:hAnsi="Times New Roman"/>
          <w:sz w:val="24"/>
          <w:szCs w:val="24"/>
          <w:lang w:val="en-US"/>
        </w:rPr>
        <w:t>LEICA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1020: 5 смен изопропилового спирта восходящей концентрации, 2 смены ксилола, 2 смены парафина. </w:t>
      </w:r>
      <w:r>
        <w:rPr>
          <w:rFonts w:cs="Times New Roman" w:ascii="Times New Roman" w:hAnsi="Times New Roman"/>
          <w:i/>
          <w:sz w:val="24"/>
          <w:szCs w:val="24"/>
        </w:rPr>
        <w:t>При наличии особенностей гистологической проводки необходимо указывать время экспозиции в каждой смене каждого реа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риентация кусочков при заливке в блоке: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чтобы получились поперечные срезы кишечной трубки. </w:t>
      </w:r>
      <w:r>
        <w:rPr>
          <w:rFonts w:cs="Times New Roman" w:ascii="Times New Roman" w:hAnsi="Times New Roman"/>
          <w:i/>
          <w:sz w:val="24"/>
          <w:szCs w:val="24"/>
        </w:rPr>
        <w:t>При необходимости и во избежание недоразумений прилагают схемы расположения кусочка в блоке и относительно поверхности ср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Характеристика предметных стекол:</w:t>
      </w:r>
      <w:r>
        <w:rPr>
          <w:rFonts w:cs="Times New Roman" w:ascii="Times New Roman" w:hAnsi="Times New Roman"/>
          <w:sz w:val="24"/>
          <w:szCs w:val="24"/>
        </w:rPr>
        <w:t xml:space="preserve"> предметные стекла 75х25х1-1,2мм со шлифованным краем, с матовой полосой для записи. </w:t>
      </w:r>
      <w:r>
        <w:rPr>
          <w:rFonts w:cs="Times New Roman" w:ascii="Times New Roman" w:hAnsi="Times New Roman"/>
          <w:i/>
          <w:sz w:val="24"/>
          <w:szCs w:val="24"/>
        </w:rPr>
        <w:t>Если необходимы стекла с адгезивным покрытием, то это следует у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оличество гистологических срезов на одном стекле:</w:t>
      </w:r>
      <w:r>
        <w:rPr>
          <w:rFonts w:cs="Times New Roman" w:ascii="Times New Roman" w:hAnsi="Times New Roman"/>
          <w:sz w:val="24"/>
          <w:szCs w:val="24"/>
        </w:rPr>
        <w:t xml:space="preserve"> не менее 5 срезов 5мкм на 1 стек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риентация и расположение срезов на предметном стекле:</w:t>
      </w:r>
      <w:r>
        <w:rPr>
          <w:rFonts w:cs="Times New Roman" w:ascii="Times New Roman" w:hAnsi="Times New Roman"/>
          <w:sz w:val="24"/>
          <w:szCs w:val="24"/>
        </w:rPr>
        <w:t xml:space="preserve"> без особенностей. </w:t>
      </w:r>
      <w:r>
        <w:rPr>
          <w:rFonts w:cs="Times New Roman" w:ascii="Times New Roman" w:hAnsi="Times New Roman"/>
          <w:i/>
          <w:sz w:val="24"/>
          <w:szCs w:val="24"/>
        </w:rPr>
        <w:t>При необходимости указывают расположение срезов на стекле (в центре или по краю, сколько в мм нужен отступ от края), и ориентацию среза – какими структурами в какую сторону должен быть ориентиро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оличество стекол:</w:t>
      </w:r>
      <w:r>
        <w:rPr>
          <w:rFonts w:cs="Times New Roman" w:ascii="Times New Roman" w:hAnsi="Times New Roman"/>
          <w:sz w:val="24"/>
          <w:szCs w:val="24"/>
        </w:rPr>
        <w:t xml:space="preserve"> 240 стек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Способ депарафинизации срезов:</w:t>
      </w:r>
      <w:r>
        <w:rPr>
          <w:rFonts w:cs="Times New Roman" w:ascii="Times New Roman" w:hAnsi="Times New Roman"/>
          <w:sz w:val="24"/>
          <w:szCs w:val="24"/>
        </w:rPr>
        <w:t xml:space="preserve"> по 10 минут (в каждой смене реактива) в 2-х сменах о-ксилола ч.д.а. и 2-х сменах изопропилового спи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Способы и методики окраски: </w:t>
      </w:r>
      <w:r>
        <w:rPr>
          <w:rFonts w:cs="Times New Roman" w:ascii="Times New Roman" w:hAnsi="Times New Roman"/>
          <w:sz w:val="24"/>
          <w:szCs w:val="24"/>
        </w:rPr>
        <w:t>гематоксилин-эозин – 40 стекол с препаратами желудка и 40 стекол с препаратами тонкой кишки, по методу Ван Гизон – 40 стекол с препаратами желудка и 40 стекол с препаратами тонкой кишки, альциановым синим – 40 стекол с препаратами желудка и 40 стекол с препаратами тонкой ки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Заключение гистологических срезов:</w:t>
      </w:r>
      <w:r>
        <w:rPr>
          <w:rFonts w:cs="Times New Roman" w:ascii="Times New Roman" w:hAnsi="Times New Roman"/>
          <w:sz w:val="24"/>
          <w:szCs w:val="24"/>
        </w:rPr>
        <w:t xml:space="preserve"> заключение в полистирол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 необходимости указать другие монтирующие сред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unt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ее аналоги, и т.п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Требования к покровным стеклам:</w:t>
      </w:r>
      <w:r>
        <w:rPr>
          <w:rFonts w:cs="Times New Roman" w:ascii="Times New Roman" w:hAnsi="Times New Roman"/>
          <w:sz w:val="24"/>
          <w:szCs w:val="24"/>
        </w:rPr>
        <w:t xml:space="preserve"> покровные стекла 24х50х0,13мм. </w:t>
      </w:r>
      <w:r>
        <w:rPr>
          <w:rFonts w:cs="Times New Roman" w:ascii="Times New Roman" w:hAnsi="Times New Roman"/>
          <w:i/>
          <w:sz w:val="24"/>
          <w:szCs w:val="24"/>
        </w:rPr>
        <w:t>При необходимости указать другие типоразмеры покровных стекол или пленок, их произв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Необходимость в морфологическом описании гистологических препаратов:</w:t>
      </w:r>
      <w:r>
        <w:rPr>
          <w:rFonts w:cs="Times New Roman" w:ascii="Times New Roman" w:hAnsi="Times New Roman"/>
          <w:sz w:val="24"/>
          <w:szCs w:val="24"/>
        </w:rPr>
        <w:t xml:space="preserve"> обзорная микроскопия и общая морфологическая оценка состояния оболочек желудочно-кишечного 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Особенности, на которые необходимо обратить внимание при морфологическом описании:</w:t>
      </w:r>
      <w:r>
        <w:rPr>
          <w:rFonts w:cs="Times New Roman" w:ascii="Times New Roman" w:hAnsi="Times New Roman"/>
          <w:sz w:val="24"/>
          <w:szCs w:val="24"/>
        </w:rPr>
        <w:t xml:space="preserve"> наличие или отсутствие воспалительных и дистрофических изменений со стороны слизистой оболочки, степень развития стромального и паренхиматозного компон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Необходимость в морфометрическом исследовании:</w:t>
      </w:r>
      <w:r>
        <w:rPr>
          <w:rFonts w:cs="Times New Roman" w:ascii="Times New Roman" w:hAnsi="Times New Roman"/>
          <w:sz w:val="24"/>
          <w:szCs w:val="24"/>
        </w:rPr>
        <w:t xml:space="preserve"> необходимо. </w:t>
      </w:r>
      <w:r>
        <w:rPr>
          <w:rFonts w:cs="Times New Roman" w:ascii="Times New Roman" w:hAnsi="Times New Roman"/>
          <w:i/>
          <w:sz w:val="24"/>
          <w:szCs w:val="24"/>
        </w:rPr>
        <w:t>Если морфометрия не нужна, то указать что «не требуе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Перечень параметров, которые должны быть учтены при морфометрическом исследовании: </w:t>
      </w:r>
      <w:r>
        <w:rPr>
          <w:rFonts w:cs="Times New Roman" w:ascii="Times New Roman" w:hAnsi="Times New Roman"/>
          <w:sz w:val="24"/>
          <w:szCs w:val="24"/>
        </w:rPr>
        <w:t xml:space="preserve">Толщина слизистой, подслизистой, мышечной и серозной оболочек. Толщина слоев слизистой оболочки. Количество митозов в эпителиальной пластинке на 100 клеток. Количество слизьпродуцирующих клеток. Размеры ядер железистого эпителия: площадь, диаметр  (мкм). Размеры клеток железистого эпителия . Ядерно – цитоплазматическое отношение железистого эпителия. </w:t>
      </w:r>
      <w:r>
        <w:rPr>
          <w:rFonts w:cs="Times New Roman" w:ascii="Times New Roman" w:hAnsi="Times New Roman"/>
          <w:i/>
          <w:sz w:val="24"/>
          <w:szCs w:val="24"/>
        </w:rPr>
        <w:t>Указать все необходимые параметры, которые возможно измерить или посчит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Форма печатного и электронного протокола исследовании:</w:t>
      </w:r>
      <w:r>
        <w:rPr>
          <w:rFonts w:cs="Times New Roman" w:ascii="Times New Roman" w:hAnsi="Times New Roman"/>
          <w:sz w:val="24"/>
          <w:szCs w:val="24"/>
        </w:rPr>
        <w:t xml:space="preserve"> морфологическое описание представленных микропрепаратов в печатном и электронном виде в формате док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Протокол морфометрического исследования опухолевых клеток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Сроки исследования по этап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писать сроки по этапам, с краткой характеристикой работ на каждом этапе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, дата от и до какого числа – оформление и согласование ТЗ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, дата от и до какого числа – вырезка и фиксация образцов органов 16 животных группы 1,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, дата от и до какого числа – пропитывание парафином и заливка в блоки образцов органов 16 животных группы 1,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этап, дата от и до какого числа – вырезка и фиксация образцов органов 24 животных группы 3,4,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этап, дата от и до какого числа – изготовление и окраска гистологических срезов образцов органов 16 животных группы 1,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этап, дата от и до какого числа – пропитывание парафином и заливка в блоки образцов органов 24 животных группы 3,4,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этап, дата от и до какого числа – изготовление и окраска гистологических срезов образцов органов 24 животных группы 3,4,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этап, дата от и до какого числа – обзорная микроскопия, описание и морфометрия гистологических срезов образцов органов 40 животных группы 1, 2, 3, 4,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этап, дата от и до какого числа – составление отчета о проведенном гистологическом иссле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 Условия закупки и использования хим.реактивов и расходных материалов: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исследования необходимо ХХ литров 10% забуференного формалина, ХХ литров абсолютизированного изопропилового спирта, ХХ литров о-ксилола ч.д.а., ХХ килограммов парафиновой среды </w:t>
      </w:r>
      <w:r>
        <w:rPr>
          <w:rFonts w:cs="Times New Roman" w:ascii="Times New Roman" w:hAnsi="Times New Roman"/>
          <w:sz w:val="24"/>
          <w:szCs w:val="24"/>
          <w:lang w:val="en-US"/>
        </w:rPr>
        <w:t>Histomix</w:t>
      </w:r>
      <w:r>
        <w:rPr>
          <w:rFonts w:cs="Times New Roman" w:ascii="Times New Roman" w:hAnsi="Times New Roman"/>
          <w:sz w:val="24"/>
          <w:szCs w:val="24"/>
        </w:rPr>
        <w:t>, ХХ гистологических кассет, комплект реактивов для окраски ХХ срезов гематоксилин-эозином, альциановым синим, по методу Ван Гизон, ХХ покровных стекол, ХХ предметных стекол, ХХ мл монтирующей среды. Указанные реактивы и расходные материалы приобретаются заказчиком (</w:t>
      </w:r>
      <w:r>
        <w:rPr>
          <w:rFonts w:cs="Times New Roman" w:ascii="Times New Roman" w:hAnsi="Times New Roman"/>
          <w:i/>
          <w:sz w:val="24"/>
          <w:szCs w:val="24"/>
        </w:rPr>
        <w:t>если по гранту, то указывают номер и название гранта</w:t>
      </w:r>
      <w:r>
        <w:rPr>
          <w:rFonts w:cs="Times New Roman" w:ascii="Times New Roman" w:hAnsi="Times New Roman"/>
          <w:sz w:val="24"/>
          <w:szCs w:val="24"/>
        </w:rPr>
        <w:t>) и предоставляются исполнителю в срок, необходимый для проведения гистологического исследования согласно этапам в п.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Условия оплаты труда исполнителей: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Дополнительные усло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1.</w:t>
      </w:r>
      <w:r>
        <w:rPr>
          <w:rFonts w:cs="Times New Roman" w:ascii="Times New Roman" w:hAnsi="Times New Roman"/>
          <w:sz w:val="24"/>
          <w:szCs w:val="24"/>
        </w:rPr>
        <w:t xml:space="preserve"> Полученные научные данные могут быть использованы при подготовке студенческих работ для участия в научных конференциях различного уровня под совместным руководством заказчика 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2.</w:t>
      </w:r>
      <w:r>
        <w:rPr>
          <w:rFonts w:cs="Times New Roman" w:ascii="Times New Roman" w:hAnsi="Times New Roman"/>
          <w:sz w:val="24"/>
          <w:szCs w:val="24"/>
        </w:rPr>
        <w:t xml:space="preserve"> В случае использования заказчиками (равно как и их руководителями и другими уполномоченными лицами) полученных научных данных (как морфологических, так и морфометрических) в полном объеме или частично для написания статей в журналы и сборники научных трудов (тезисов докладов) различного уровня (международные, всероссийские, региональные, перечня ВАК и т.п.) включение исполнителя гистологического исследования в соавторы статьей обязательно. Перед отправкой публикации в печать заказчик обязан передать полный текст статьи исполнителю гистологического исследования для рецензии, внесения правок в соответствующие разделы, или написания гистологического раздела. Подача в печать гистологического раздела статьи (равно как и сделанных на его основании выводов) без письменного разрешения исполнителя гистологического исследования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3.</w:t>
      </w:r>
      <w:r>
        <w:rPr>
          <w:rFonts w:cs="Times New Roman" w:ascii="Times New Roman" w:hAnsi="Times New Roman"/>
          <w:sz w:val="24"/>
          <w:szCs w:val="24"/>
        </w:rPr>
        <w:t xml:space="preserve"> В случае использования заказчиками (равно как и их руководителями и другими уполномоченными лицами) полученных научных данных (как морфологических, так и морфометрических) в полном объеме или частично для устного выступления на конференциях, симпозиумах и других мероприятиях обязательно указание в докладе фамилии, имени, отчества, ученой степени и должности исполнителя гистологического исследования, а также объема его работы по данному исслед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4.</w:t>
      </w:r>
      <w:r>
        <w:rPr>
          <w:rFonts w:cs="Times New Roman" w:ascii="Times New Roman" w:hAnsi="Times New Roman"/>
          <w:sz w:val="24"/>
          <w:szCs w:val="24"/>
        </w:rPr>
        <w:t xml:space="preserve"> В случае использования заказчиками (равно как и их руководителями и другими уполномоченными лицами) полученных научных данных (как морфологических, так и морфометрических) в полном объеме или частично для написания диссертационных работ  обязательно указание в тексте диссертации фамилии, имени, отчества, ученой степени и должности исполнителя гистологического исследования, а также объема его работы по данному исслед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5</w:t>
      </w:r>
      <w:r>
        <w:rPr>
          <w:rFonts w:cs="Times New Roman" w:ascii="Times New Roman" w:hAnsi="Times New Roman"/>
          <w:sz w:val="24"/>
          <w:szCs w:val="24"/>
        </w:rPr>
        <w:t>. Изменения сроков исследования и количества материала корректируются по согласова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какой-нибудь кафедрой КрасГМ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, д.м.н.</w:t>
        <w:tab/>
        <w:tab/>
        <w:tab/>
        <w:tab/>
        <w:tab/>
        <w:tab/>
        <w:tab/>
        <w:tab/>
        <w:tab/>
        <w:t>И.И. Ив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 какой-нибудь кафедры КрасГМУ,</w:t>
        <w:tab/>
        <w:tab/>
        <w:tab/>
        <w:tab/>
        <w:t>П.П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какого-нибудь научного центра СФУ, к.б.н.</w:t>
        <w:tab/>
        <w:tab/>
        <w:tab/>
        <w:tab/>
        <w:t>М.С. Сидо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анатомии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стологии человека КрасГМУ, д.м.н., проф. </w:t>
        <w:tab/>
        <w:tab/>
        <w:tab/>
        <w:tab/>
        <w:t>Н.Н. Медвед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анатоми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и человека, к.м.н.</w:t>
        <w:tab/>
        <w:tab/>
        <w:tab/>
        <w:tab/>
        <w:tab/>
        <w:tab/>
        <w:tab/>
        <w:t>Е.Л. Жу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ое задание на проведение гистологического исследования (ТЗ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изготовлении препаратов без окраски и микроскопии (как правило, для ИГ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звани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«Исследование эпителиального состава органов желудочно-кишечного тракта экспериментальных животных при пероральном введении препарата 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казчик исследования: руководитель эксперимента:</w:t>
      </w:r>
      <w:r>
        <w:rPr>
          <w:rFonts w:cs="Times New Roman" w:ascii="Times New Roman" w:hAnsi="Times New Roman"/>
          <w:sz w:val="24"/>
          <w:szCs w:val="24"/>
        </w:rPr>
        <w:t xml:space="preserve"> Иванов Иван Иванович, д.м.н., профессор, заведующий какой-нибудь кафедрой КрасГМУ, тел. +7098765432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nyasup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тветственное лицо заказчика:</w:t>
      </w:r>
      <w:r>
        <w:rPr>
          <w:rFonts w:cs="Times New Roman" w:ascii="Times New Roman" w:hAnsi="Times New Roman"/>
          <w:sz w:val="24"/>
          <w:szCs w:val="24"/>
        </w:rPr>
        <w:t xml:space="preserve"> Петров Петр Петрович, аспирант какой-нибудь кафедры КрасГМУ, тел +71234567890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yasup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гистологического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Жуков Евгений Леонидович, к.м.н., доцент кафедры анатомии и гистологии человека, 89504268000. </w:t>
      </w: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Медведева Надежда Николаевна, д.м.н., профессор, зав. кафедрой анатомии и гистологи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роки проведения гистологического исследования: </w:t>
      </w:r>
      <w:r>
        <w:rPr>
          <w:rFonts w:cs="Times New Roman" w:ascii="Times New Roman" w:hAnsi="Times New Roman"/>
          <w:sz w:val="24"/>
          <w:szCs w:val="24"/>
        </w:rPr>
        <w:t>01.01.2015-01.04.20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Характер материала</w:t>
      </w:r>
      <w:r>
        <w:rPr>
          <w:rFonts w:cs="Times New Roman" w:ascii="Times New Roman" w:hAnsi="Times New Roman"/>
          <w:sz w:val="24"/>
          <w:szCs w:val="24"/>
        </w:rPr>
        <w:t xml:space="preserve"> – желудок и тонкий кишечник экспериментальных животных. </w:t>
      </w:r>
      <w:r>
        <w:rPr>
          <w:rFonts w:cs="Times New Roman" w:ascii="Times New Roman" w:hAnsi="Times New Roman"/>
          <w:i/>
          <w:sz w:val="24"/>
          <w:szCs w:val="24"/>
        </w:rPr>
        <w:t>Уточнить какие именно животные, и по необходимости какого возраста, и какой срок экспери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Количество материала: </w:t>
      </w:r>
      <w:r>
        <w:rPr>
          <w:rFonts w:cs="Times New Roman" w:ascii="Times New Roman" w:hAnsi="Times New Roman"/>
          <w:sz w:val="24"/>
          <w:szCs w:val="24"/>
        </w:rPr>
        <w:t>образцы тонкой кишки и желудка от 40 экспериментальных животных. 1 группа – 8 образцов желудка и 8 образцов тонкой кишки, 2 группа – 8 образцов желудка и 8 образцов тонкой кишки, 3 группа – 8 образцов желудка и 8 образцов тонкой кишки, 4 группа – 8 образцов желудка и 8 образцов тонкой кишки, 5 группа – 8 образцов желудка и 8 образцов тонкой кишки. Всего 40 образцов желудка и 40 образцов тонкой ки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необходимости для удобства можно представить эти данные в виде таблицы с указанием экспериментальных групп, сроков, характера и количества материала на каждую группу или особь,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оличество кусочков из каждого образца:</w:t>
      </w:r>
      <w:r>
        <w:rPr>
          <w:rFonts w:cs="Times New Roman" w:ascii="Times New Roman" w:hAnsi="Times New Roman"/>
          <w:sz w:val="24"/>
          <w:szCs w:val="24"/>
        </w:rPr>
        <w:t xml:space="preserve"> из каждого образца необходимо вырезать 1 кусочек для исследования. П</w:t>
      </w:r>
      <w:r>
        <w:rPr>
          <w:rFonts w:cs="Times New Roman" w:ascii="Times New Roman" w:hAnsi="Times New Roman"/>
          <w:i/>
          <w:sz w:val="24"/>
          <w:szCs w:val="24"/>
        </w:rPr>
        <w:t>ри необходимости вырезать больше кусочков, нужно указать их коли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азмер кусочков</w:t>
      </w:r>
      <w:r>
        <w:rPr>
          <w:rFonts w:cs="Times New Roman" w:ascii="Times New Roman" w:hAnsi="Times New Roman"/>
          <w:sz w:val="24"/>
          <w:szCs w:val="24"/>
        </w:rPr>
        <w:t xml:space="preserve"> фрагмент органа целиком на поперечном срезе. </w:t>
      </w:r>
      <w:r>
        <w:rPr>
          <w:rFonts w:cs="Times New Roman" w:ascii="Times New Roman" w:hAnsi="Times New Roman"/>
          <w:i/>
          <w:sz w:val="24"/>
          <w:szCs w:val="24"/>
        </w:rPr>
        <w:t>Если образец не поместится на блок целиком или нужен гистотопографический срез, то нужно указать размеры и ориентацию кусочков при вырез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полнительная обработка: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. </w:t>
      </w:r>
      <w:r>
        <w:rPr>
          <w:rFonts w:cs="Times New Roman" w:ascii="Times New Roman" w:hAnsi="Times New Roman"/>
          <w:i/>
          <w:sz w:val="24"/>
          <w:szCs w:val="24"/>
        </w:rPr>
        <w:t>Указать, если требуется декальцинация или какая-нибудь предпроцессинговая обрабо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Этапность забора материала:</w:t>
      </w:r>
      <w:r>
        <w:rPr>
          <w:rFonts w:cs="Times New Roman" w:ascii="Times New Roman" w:hAnsi="Times New Roman"/>
          <w:sz w:val="24"/>
          <w:szCs w:val="24"/>
        </w:rPr>
        <w:t xml:space="preserve"> одномоментная вырезка и фиксация фрагментов органов совместно Петровым П.П.  и Жуковым Е.Л. на кафедре анатомии и гистологии человека</w:t>
      </w:r>
      <w:r>
        <w:rPr>
          <w:rFonts w:cs="Times New Roman" w:ascii="Times New Roman" w:hAnsi="Times New Roman"/>
          <w:i/>
          <w:sz w:val="24"/>
          <w:szCs w:val="24"/>
        </w:rPr>
        <w:t>. Наиболее часто используется двухэтапная вырезка – на первом этапе заказчик на своей базе предварительно фиксирует большой фрагмент органа или ткани вырезанный самостоятельно, или  фиксирует всё животное целиком (предварительно нужно вскрыть все полости тела); а на втором этапе заказчик и исполнитель совместно вырезают и фиксируют фрагменты необходимых размеров и фор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Метод фиксации материал:</w:t>
      </w:r>
      <w:r>
        <w:rPr>
          <w:rFonts w:cs="Times New Roman" w:ascii="Times New Roman" w:hAnsi="Times New Roman"/>
          <w:sz w:val="24"/>
          <w:szCs w:val="24"/>
        </w:rPr>
        <w:t xml:space="preserve"> 10% забуференный формалин, соотношение объема ткани к фиксатору 1: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 Метод обезвоживания и пропитки парафином</w:t>
      </w:r>
      <w:r>
        <w:rPr>
          <w:rFonts w:cs="Times New Roman" w:ascii="Times New Roman" w:hAnsi="Times New Roman"/>
          <w:sz w:val="24"/>
          <w:szCs w:val="24"/>
        </w:rPr>
        <w:t xml:space="preserve">: на гистологическом процессоре </w:t>
      </w:r>
      <w:r>
        <w:rPr>
          <w:rFonts w:cs="Times New Roman" w:ascii="Times New Roman" w:hAnsi="Times New Roman"/>
          <w:sz w:val="24"/>
          <w:szCs w:val="24"/>
          <w:lang w:val="en-US"/>
        </w:rPr>
        <w:t>LEICA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1020: 5 смен изопропилового спирта восходящей концентрации, 2 смены ксилола, 2 смены парафина. </w:t>
      </w:r>
      <w:r>
        <w:rPr>
          <w:rFonts w:cs="Times New Roman" w:ascii="Times New Roman" w:hAnsi="Times New Roman"/>
          <w:i/>
          <w:sz w:val="24"/>
          <w:szCs w:val="24"/>
        </w:rPr>
        <w:t>При наличии особенностей гистологической проводки необходимо указывать время экспозиции в каждой смене каждого реакт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Ориентация кусочков при заливке в блоке: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чтобы получились поперечные срезы кишечной трубки. </w:t>
      </w:r>
      <w:r>
        <w:rPr>
          <w:rFonts w:cs="Times New Roman" w:ascii="Times New Roman" w:hAnsi="Times New Roman"/>
          <w:i/>
          <w:sz w:val="24"/>
          <w:szCs w:val="24"/>
        </w:rPr>
        <w:t>При необходимости и во избежание недоразумений прилагают схемы расположения кусочка в блоке и относительно поверхности сре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Характеристика предметных стекол:</w:t>
      </w:r>
      <w:r>
        <w:rPr>
          <w:rFonts w:cs="Times New Roman" w:ascii="Times New Roman" w:hAnsi="Times New Roman"/>
          <w:sz w:val="24"/>
          <w:szCs w:val="24"/>
        </w:rPr>
        <w:t xml:space="preserve"> предметные стекла 75х25х1-1,2мм со шлифованным краем, с матовой полосой для записи, с адгезивным полилизиновым покрытием. </w:t>
      </w:r>
      <w:r>
        <w:rPr>
          <w:rFonts w:cs="Times New Roman" w:ascii="Times New Roman" w:hAnsi="Times New Roman"/>
          <w:i/>
          <w:sz w:val="24"/>
          <w:szCs w:val="24"/>
        </w:rPr>
        <w:t>Если необходимы стекла с иными параметрами, то это следует у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оличество гистологических срезов на одном стекле:</w:t>
      </w:r>
      <w:r>
        <w:rPr>
          <w:rFonts w:cs="Times New Roman" w:ascii="Times New Roman" w:hAnsi="Times New Roman"/>
          <w:sz w:val="24"/>
          <w:szCs w:val="24"/>
        </w:rPr>
        <w:t xml:space="preserve"> 2 среза 5мкм на 1 стекле. </w:t>
      </w:r>
      <w:r>
        <w:rPr>
          <w:rFonts w:cs="Times New Roman" w:ascii="Times New Roman" w:hAnsi="Times New Roman"/>
          <w:i/>
          <w:sz w:val="24"/>
          <w:szCs w:val="24"/>
        </w:rPr>
        <w:t>Если необходимо другое количество срезов, то это необходимо у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риентация и расположение срезов на предметном стекле:</w:t>
      </w:r>
      <w:r>
        <w:rPr>
          <w:rFonts w:cs="Times New Roman" w:ascii="Times New Roman" w:hAnsi="Times New Roman"/>
          <w:sz w:val="24"/>
          <w:szCs w:val="24"/>
        </w:rPr>
        <w:t xml:space="preserve"> оба среза расположить в центре стекла, ориентировать по длиннику стекла. Расстояние между срезами 15 мм, расстояние от среза до края стекла не менее 10мм с обоих сторон. </w:t>
      </w:r>
      <w:r>
        <w:rPr>
          <w:rFonts w:cs="Times New Roman" w:ascii="Times New Roman" w:hAnsi="Times New Roman"/>
          <w:i/>
          <w:sz w:val="24"/>
          <w:szCs w:val="24"/>
        </w:rPr>
        <w:t>При необходимости указывают расположение срезов на стекле (в центре или по краю, сколько в мм нужен отступ от края), и ориентацию среза – какими структурами в какую сторону должен быть ориентиров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1609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6. Количество стекол:</w:t>
      </w:r>
      <w:r>
        <w:rPr>
          <w:rFonts w:cs="Times New Roman" w:ascii="Times New Roman" w:hAnsi="Times New Roman"/>
          <w:sz w:val="24"/>
          <w:szCs w:val="24"/>
        </w:rPr>
        <w:t xml:space="preserve"> 80 сте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Способ депарафинизации срезов:</w:t>
      </w:r>
      <w:r>
        <w:rPr>
          <w:rFonts w:cs="Times New Roman" w:ascii="Times New Roman" w:hAnsi="Times New Roman"/>
          <w:sz w:val="24"/>
          <w:szCs w:val="24"/>
        </w:rPr>
        <w:t xml:space="preserve"> по 10 минут (в каждой смене реактива) в 3-х сменах о-ксилола ч.д.а. и 3-х сменах изопропилового спирта. После депарафинизации стекла незамедлительно поместить в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PBS</w:t>
      </w:r>
      <w:r>
        <w:rPr>
          <w:rFonts w:cs="Times New Roman" w:ascii="Times New Roman" w:hAnsi="Times New Roman"/>
          <w:sz w:val="24"/>
          <w:szCs w:val="24"/>
        </w:rPr>
        <w:t xml:space="preserve"> и передать заказ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Способы и методики окраски: </w:t>
      </w:r>
      <w:r>
        <w:rPr>
          <w:rFonts w:cs="Times New Roman" w:ascii="Times New Roman" w:hAnsi="Times New Roman"/>
          <w:sz w:val="24"/>
          <w:szCs w:val="24"/>
        </w:rPr>
        <w:t xml:space="preserve">не требуется. </w:t>
      </w:r>
      <w:r>
        <w:rPr>
          <w:rFonts w:cs="Times New Roman" w:ascii="Times New Roman" w:hAnsi="Times New Roman"/>
          <w:i/>
          <w:sz w:val="24"/>
          <w:szCs w:val="24"/>
        </w:rPr>
        <w:t>Если необходима окраска, то указать какая и сколько образцов нужно окрас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Заключение гистологических срезов: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Требования к покровным стеклам: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Необходимость в морфологическом описании гистологических препаратов: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Особенности, на которые необходимо обратить внимание при морфологическом описании: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Необходимость в морфометрическом исследовании: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Перечень параметров, которые должны быть учтены при морфометрическом исследовании: </w:t>
      </w:r>
      <w:r>
        <w:rPr>
          <w:rFonts w:cs="Times New Roman" w:ascii="Times New Roman" w:hAnsi="Times New Roman"/>
          <w:sz w:val="24"/>
          <w:szCs w:val="24"/>
        </w:rPr>
        <w:t>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Форма печатного и электронного протокола исследовании:</w:t>
      </w:r>
      <w:r>
        <w:rPr>
          <w:rFonts w:cs="Times New Roman" w:ascii="Times New Roman" w:hAnsi="Times New Roman"/>
          <w:sz w:val="24"/>
          <w:szCs w:val="24"/>
        </w:rPr>
        <w:t xml:space="preserve"> отчет о количестве изготовленных гистологических срезов в печатном и электронном виде в формате док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Сроки исследования по этап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исать сроки по этапам, с краткой характеристикой работ на каждом этапе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, дата от и до какого числа – оформление и согласование ТЗ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, дата от и до какого числа – вырезка и фиксация образцов органов 40 животных группы 1,2,3,4,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, дата от и до какого числа – пропитывание парафином и заливка в блоки образцов органов 40 животных группы 1,2,3,4,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этап, дата от и до какого числа – изготовление и депарафинизация гистологических срезов образцов органов 40 животных группы 1,2,3,4,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этап, дата от и до какого числа – составление отчета о проведенном гистологическом исслед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 Условия закупки и использования хим.реактивов и расходных материалов: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исследования необходимо ХХ литров 10% забуференного формалина, ХХ литров абсолютизированного изопропилового спирта, ХХ литров о-ксилола ч.д.а., ХХ килограммов парафиновой среды </w:t>
      </w:r>
      <w:r>
        <w:rPr>
          <w:rFonts w:cs="Times New Roman" w:ascii="Times New Roman" w:hAnsi="Times New Roman"/>
          <w:sz w:val="24"/>
          <w:szCs w:val="24"/>
          <w:lang w:val="en-US"/>
        </w:rPr>
        <w:t>Histomix</w:t>
      </w:r>
      <w:r>
        <w:rPr>
          <w:rFonts w:cs="Times New Roman" w:ascii="Times New Roman" w:hAnsi="Times New Roman"/>
          <w:sz w:val="24"/>
          <w:szCs w:val="24"/>
        </w:rPr>
        <w:t>, ХХ гистологических кассет, ХХ предметных стекол. Указанные реактивы и расходные материалы приобретаются заказчиком (</w:t>
      </w:r>
      <w:r>
        <w:rPr>
          <w:rFonts w:cs="Times New Roman" w:ascii="Times New Roman" w:hAnsi="Times New Roman"/>
          <w:i/>
          <w:sz w:val="24"/>
          <w:szCs w:val="24"/>
        </w:rPr>
        <w:t>если по гранту, то указывают номер и название гранта</w:t>
      </w:r>
      <w:r>
        <w:rPr>
          <w:rFonts w:cs="Times New Roman" w:ascii="Times New Roman" w:hAnsi="Times New Roman"/>
          <w:sz w:val="24"/>
          <w:szCs w:val="24"/>
        </w:rPr>
        <w:t>) и предоставляются исполнителю в срок, необходимый для проведения гистологического исследования согласно этапам в п.2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 Условия оплаты труда исполнителей: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Дополнительные усло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1.</w:t>
      </w:r>
      <w:r>
        <w:rPr>
          <w:rFonts w:cs="Times New Roman" w:ascii="Times New Roman" w:hAnsi="Times New Roman"/>
          <w:sz w:val="24"/>
          <w:szCs w:val="24"/>
        </w:rPr>
        <w:t xml:space="preserve"> Полученные научные данные могут быть использованы при подготовке студенческих работ для участия в научных конференциях различного уровня под совместным руководством заказчика 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2.</w:t>
      </w:r>
      <w:r>
        <w:rPr>
          <w:rFonts w:cs="Times New Roman" w:ascii="Times New Roman" w:hAnsi="Times New Roman"/>
          <w:sz w:val="24"/>
          <w:szCs w:val="24"/>
        </w:rPr>
        <w:t xml:space="preserve"> В случае использования заказчиками (равно как и их руководителями и другими уполномоченными лицами) полученных научных данных (как морфологических, так и морфометрических) в полном объеме или частично для написания статей в журналы и сборники научных трудов (тезисов докладов) различного уровня (международные, всероссийские, региональные, перечня ВАК и т.п.) включение исполнителя гистологического исследования в соавторы статьей обязательно. Перед отправкой публикации в печать заказчик обязан передать полный текст статьи исполнителю гистологического исследования для рецензии, внесения правок в соответствующие разделы, или написания гистологического раздела. Подача в печать гистологического раздела статьи (равно как и сделанных на его основании выводов) без письменного разрешения исполнителя гистологического исследования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3.</w:t>
      </w:r>
      <w:r>
        <w:rPr>
          <w:rFonts w:cs="Times New Roman" w:ascii="Times New Roman" w:hAnsi="Times New Roman"/>
          <w:sz w:val="24"/>
          <w:szCs w:val="24"/>
        </w:rPr>
        <w:t xml:space="preserve"> В случае использования заказчиками (равно как и их руководителями и другими уполномоченными лицами) полученных научных данных (как морфологических, так и морфометрических) в полном объеме или частично для устного выступления на конференциях, симпозиумах и других мероприятиях обязательно указание в докладе фамилии, имени, отчества, ученой степени и должности исполнителя гистологического исследования, а также объема его работы по данному исслед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4.</w:t>
      </w:r>
      <w:r>
        <w:rPr>
          <w:rFonts w:cs="Times New Roman" w:ascii="Times New Roman" w:hAnsi="Times New Roman"/>
          <w:sz w:val="24"/>
          <w:szCs w:val="24"/>
        </w:rPr>
        <w:t xml:space="preserve"> В случае использования заказчиками (равно как и их руководителями и другими уполномоченными лицами) полученных научных данных (как морфологических, так и морфометрических) в полном объеме или частично для написания диссертационных работ  обязательно указание в тексте диссертации фамилии, имени, отчества, ученой степени и должности исполнителя гистологического исследования, а также объема его работы по данному исслед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5</w:t>
      </w:r>
      <w:r>
        <w:rPr>
          <w:rFonts w:cs="Times New Roman" w:ascii="Times New Roman" w:hAnsi="Times New Roman"/>
          <w:sz w:val="24"/>
          <w:szCs w:val="24"/>
        </w:rPr>
        <w:t>. Изменения сроков исследования и количества материала корректируются по согласова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кой-нибудь кафедрой КрасГМ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, д.м.н.</w:t>
        <w:tab/>
        <w:tab/>
        <w:tab/>
        <w:tab/>
        <w:tab/>
        <w:tab/>
        <w:tab/>
        <w:tab/>
        <w:tab/>
        <w:t>И.И. Ив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какой-нибудь кафедрой КрасГМУ,</w:t>
        <w:tab/>
        <w:tab/>
        <w:tab/>
        <w:tab/>
        <w:t>П.П. Пе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анатом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стологии человека КрасГМУ, д.м.н., проф. </w:t>
        <w:tab/>
        <w:tab/>
        <w:tab/>
        <w:tab/>
        <w:t>Н.Н. Медвед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анатоми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и человека, к.м.н.</w:t>
        <w:tab/>
        <w:tab/>
        <w:tab/>
        <w:tab/>
        <w:tab/>
        <w:tab/>
        <w:tab/>
        <w:t>Е.Л. Жук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ое задание на проведение гистологического исследования (ТЗГ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исследовании готовых микропрепа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звани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«Исследование эпителиального состава органов желудочно-кишечного тракта экспериментальных животных при пероральном введении препарата 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казчик исследования: руководитель эксперимента:</w:t>
      </w:r>
      <w:r>
        <w:rPr>
          <w:rFonts w:cs="Times New Roman" w:ascii="Times New Roman" w:hAnsi="Times New Roman"/>
          <w:sz w:val="24"/>
          <w:szCs w:val="24"/>
        </w:rPr>
        <w:t xml:space="preserve"> Иванов Иван Иванович, д.м.н., профессор, заведующий какой-нибудь кафедрой КрасГМУ, тел. +7098765432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nyasup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тветственное лицо заказчика:</w:t>
      </w:r>
      <w:r>
        <w:rPr>
          <w:rFonts w:cs="Times New Roman" w:ascii="Times New Roman" w:hAnsi="Times New Roman"/>
          <w:sz w:val="24"/>
          <w:szCs w:val="24"/>
        </w:rPr>
        <w:t xml:space="preserve"> Сидорова Мария Сидоровна, к.б.н., н.с. какого-нибудь научного центра СФУ, +74563218907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nyasup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гистологического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Жуков Евгений Леонидович, к.м.н., доцент кафедры анатомии и гистологии человека, 89504268000. </w:t>
      </w: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Медведева Надежда Николаевна, д.м.н., профессор, зав. кафедрой анатомии и гистологи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роки проведения гистологического исследования: </w:t>
      </w:r>
      <w:r>
        <w:rPr>
          <w:rFonts w:cs="Times New Roman" w:ascii="Times New Roman" w:hAnsi="Times New Roman"/>
          <w:sz w:val="24"/>
          <w:szCs w:val="24"/>
        </w:rPr>
        <w:t>01.01.2015-01.05.20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Характер материала</w:t>
      </w:r>
      <w:r>
        <w:rPr>
          <w:rFonts w:cs="Times New Roman" w:ascii="Times New Roman" w:hAnsi="Times New Roman"/>
          <w:sz w:val="24"/>
          <w:szCs w:val="24"/>
        </w:rPr>
        <w:t xml:space="preserve"> – желудок и тонкий кишечник экспериментальных животных </w:t>
      </w:r>
      <w:r>
        <w:rPr>
          <w:rFonts w:cs="Times New Roman" w:ascii="Times New Roman" w:hAnsi="Times New Roman"/>
          <w:i/>
          <w:sz w:val="24"/>
          <w:szCs w:val="24"/>
        </w:rPr>
        <w:t>(уточнить какие именно животные, и по необходимости какого возраста, и какой срок эксперим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Количество материала: </w:t>
      </w:r>
      <w:r>
        <w:rPr>
          <w:rFonts w:cs="Times New Roman" w:ascii="Times New Roman" w:hAnsi="Times New Roman"/>
          <w:sz w:val="24"/>
          <w:szCs w:val="24"/>
        </w:rPr>
        <w:t>образцы тонкой кишки и желудка от 40 экспериментальных животных. 1 группа – 8 образцов желудка и 8 образцов тонкой кишки, 2 группа – 8 образцов желудка и 8 образцов тонкой кишки, 3 группа – 8 образцов желудка и 8 образцов тонкой кишки, 4 группа – 8 образцов желудка и 8 образцов тонкой кишки, 5 группа – 8 образцов желудка и 8 образцов тонкой кишки. Всего 40 образцов желудка и 40 образцов тонкой ки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необходимости для удобства можно представить эти данные в виде таблицы с указанием экспериментальных групп, сроков, характера и количества материала на каждую группу или особь,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оличество кусочков из каждого образца:</w:t>
      </w:r>
      <w:r>
        <w:rPr>
          <w:rFonts w:cs="Times New Roman" w:ascii="Times New Roman" w:hAnsi="Times New Roman"/>
          <w:sz w:val="24"/>
          <w:szCs w:val="24"/>
        </w:rPr>
        <w:t xml:space="preserve"> 1 фрагмент из одного образца. П</w:t>
      </w:r>
      <w:r>
        <w:rPr>
          <w:rFonts w:cs="Times New Roman" w:ascii="Times New Roman" w:hAnsi="Times New Roman"/>
          <w:i/>
          <w:sz w:val="24"/>
          <w:szCs w:val="24"/>
        </w:rPr>
        <w:t>ри необходимости нужно указать другое коли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азмер кусочков:</w:t>
      </w:r>
      <w:r>
        <w:rPr>
          <w:rFonts w:cs="Times New Roman" w:ascii="Times New Roman" w:hAnsi="Times New Roman"/>
          <w:sz w:val="24"/>
          <w:szCs w:val="24"/>
        </w:rPr>
        <w:t xml:space="preserve"> фрагмент органа целиком на поперечном срезе. </w:t>
      </w:r>
      <w:r>
        <w:rPr>
          <w:rFonts w:cs="Times New Roman" w:ascii="Times New Roman" w:hAnsi="Times New Roman"/>
          <w:i/>
          <w:sz w:val="24"/>
          <w:szCs w:val="24"/>
        </w:rPr>
        <w:t>Если образец не поместится на блок целиком или нужен гистотопографический срез, то нужно указать размеры и ориентацию кусочков при вырез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полнительная обработка: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Этапность забора материала: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Метод фиксации материал: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 Метод обезвоживания и пропитки парафином</w:t>
      </w:r>
      <w:r>
        <w:rPr>
          <w:rFonts w:cs="Times New Roman" w:ascii="Times New Roman" w:hAnsi="Times New Roman"/>
          <w:sz w:val="24"/>
          <w:szCs w:val="24"/>
        </w:rPr>
        <w:t>: не требуетс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Ориентация кусочков при заливке в блоке: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Характеристика предметных стекол:</w:t>
      </w:r>
      <w:r>
        <w:rPr>
          <w:rFonts w:cs="Times New Roman" w:ascii="Times New Roman" w:hAnsi="Times New Roman"/>
          <w:sz w:val="24"/>
          <w:szCs w:val="24"/>
        </w:rPr>
        <w:t xml:space="preserve"> предметные стекла 75х25х1-1,2мм со шлифованным краем, с матовой полосой для запис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Количество гистологических срезов на одном стекле:</w:t>
      </w:r>
      <w:r>
        <w:rPr>
          <w:rFonts w:cs="Times New Roman" w:ascii="Times New Roman" w:hAnsi="Times New Roman"/>
          <w:sz w:val="24"/>
          <w:szCs w:val="24"/>
        </w:rPr>
        <w:t xml:space="preserve"> от 3 до 5 срезов 5-7мкм на 1 стек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Ориентация и расположение срезов на предметном стекле:</w:t>
      </w:r>
      <w:r>
        <w:rPr>
          <w:rFonts w:cs="Times New Roman" w:ascii="Times New Roman" w:hAnsi="Times New Roman"/>
          <w:sz w:val="24"/>
          <w:szCs w:val="24"/>
        </w:rPr>
        <w:t xml:space="preserve"> без особенност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Количество стекол:</w:t>
      </w:r>
      <w:r>
        <w:rPr>
          <w:rFonts w:cs="Times New Roman" w:ascii="Times New Roman" w:hAnsi="Times New Roman"/>
          <w:sz w:val="24"/>
          <w:szCs w:val="24"/>
        </w:rPr>
        <w:t xml:space="preserve"> 240 стекол с готовыми гистологическими срезами с тремя видами окра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Способ депарафинизации срезов: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Способы и методики окраски: </w:t>
      </w:r>
      <w:r>
        <w:rPr>
          <w:rFonts w:cs="Times New Roman" w:ascii="Times New Roman" w:hAnsi="Times New Roman"/>
          <w:sz w:val="24"/>
          <w:szCs w:val="24"/>
        </w:rPr>
        <w:t>готовые гистологические препараты гематоксилин-эозин – 40 стекол с препаратами желудка и 40 стекол с препаратами тонкой кишки, по методу Ван Гизон – 40 стекол с препаратами желудка и 40 стекол с препаратами тонкой кишки, альциановым синим – 40 стекол с препаратами желудка и 40 стекол с препаратами тонкой ки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Заключение гистологических срезов: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Требования к покровным стеклам:</w:t>
      </w:r>
      <w:r>
        <w:rPr>
          <w:rFonts w:cs="Times New Roman" w:ascii="Times New Roman" w:hAnsi="Times New Roman"/>
          <w:sz w:val="24"/>
          <w:szCs w:val="24"/>
        </w:rPr>
        <w:t xml:space="preserve"> покровные стекла 24х50х0,13м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 Необходимость в морфологическом описании гистологических препаратов:</w:t>
      </w:r>
      <w:r>
        <w:rPr>
          <w:rFonts w:cs="Times New Roman" w:ascii="Times New Roman" w:hAnsi="Times New Roman"/>
          <w:sz w:val="24"/>
          <w:szCs w:val="24"/>
        </w:rPr>
        <w:t xml:space="preserve"> обзорная микроскопия и общая морфологическая оценка состояния оболочек желудочно-кишечного 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 Особенности, на которые необходимо обратить внимание при морфологическом описании:</w:t>
      </w:r>
      <w:r>
        <w:rPr>
          <w:rFonts w:cs="Times New Roman" w:ascii="Times New Roman" w:hAnsi="Times New Roman"/>
          <w:sz w:val="24"/>
          <w:szCs w:val="24"/>
        </w:rPr>
        <w:t xml:space="preserve"> наличие или отсутствие воспалительных и дистрофических изменений со стороны слизистой оболочки, степень развития стромального и паренхиматозного компон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Необходимость в морфометрическом исследовании:</w:t>
      </w:r>
      <w:r>
        <w:rPr>
          <w:rFonts w:cs="Times New Roman" w:ascii="Times New Roman" w:hAnsi="Times New Roman"/>
          <w:sz w:val="24"/>
          <w:szCs w:val="24"/>
        </w:rPr>
        <w:t xml:space="preserve"> необходимо. </w:t>
      </w:r>
      <w:r>
        <w:rPr>
          <w:rFonts w:cs="Times New Roman" w:ascii="Times New Roman" w:hAnsi="Times New Roman"/>
          <w:i/>
          <w:sz w:val="24"/>
          <w:szCs w:val="24"/>
        </w:rPr>
        <w:t>Если морфометрия не нужна, то указать что «не требует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Перечень параметров, которые должны быть учтены при морфометрическом исследовании: </w:t>
      </w:r>
      <w:r>
        <w:rPr>
          <w:rFonts w:cs="Times New Roman" w:ascii="Times New Roman" w:hAnsi="Times New Roman"/>
          <w:sz w:val="24"/>
          <w:szCs w:val="24"/>
        </w:rPr>
        <w:t xml:space="preserve">Толщина слизистой, подслизистой, мышечной и серозной оболочек. Толщина слоев слизистой оболочки. Количество митозов в эпителиальной пластинке на 100 клеток. Количество слизьпродуцирующих клеток. Размеры ядер железистого эпителия: площадь, диаметр  (мкм). Размеры клеток железистого эпителия . Ядерно – цитоплазматическое отношение железистого эпителия. </w:t>
      </w:r>
      <w:r>
        <w:rPr>
          <w:rFonts w:cs="Times New Roman" w:ascii="Times New Roman" w:hAnsi="Times New Roman"/>
          <w:i/>
          <w:sz w:val="24"/>
          <w:szCs w:val="24"/>
        </w:rPr>
        <w:t>Указать все необходимые параметры, которые возможно измерить или посчит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 Форма печатного и электронного протокола исследовании:</w:t>
      </w:r>
      <w:r>
        <w:rPr>
          <w:rFonts w:cs="Times New Roman" w:ascii="Times New Roman" w:hAnsi="Times New Roman"/>
          <w:sz w:val="24"/>
          <w:szCs w:val="24"/>
        </w:rPr>
        <w:t xml:space="preserve"> морфологическое описание представленных микропрепаратов в печатном и электронном виде в формате док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Протокол морфометрического исследования опухолевых клеток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Сроки исследования по этап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исать сроки по этапам, с краткой характеристикой работ на каждом этапе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, дата от и до какого числа – оформление и согласование ТЗ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, дата от и до какого числа – обзорная микроскопия, описание и морфометрия гистологических срезов образцов органов 40 животных группы 1, 2, 3, 4,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, дата от и до какого числа – составление отчета о проведенном гистологическом иссле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 Условия закупки и использования хим.реактивов и расходных материалов: </w:t>
      </w:r>
      <w:r>
        <w:rPr>
          <w:rFonts w:cs="Times New Roman" w:ascii="Times New Roman" w:hAnsi="Times New Roman"/>
          <w:sz w:val="24"/>
          <w:szCs w:val="24"/>
        </w:rPr>
        <w:t>не требуется, т.к. предоставлены готовые микропрепар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 Условия оплаты труда исполнителей: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Дополнительные усло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1.</w:t>
      </w:r>
      <w:r>
        <w:rPr>
          <w:rFonts w:cs="Times New Roman" w:ascii="Times New Roman" w:hAnsi="Times New Roman"/>
          <w:sz w:val="24"/>
          <w:szCs w:val="24"/>
        </w:rPr>
        <w:t xml:space="preserve"> Полученные научные данные могут быть использованы при подготовке студенческих работ для участия в научных конференциях различного уровня под совместным руководством заказчика 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2.</w:t>
      </w:r>
      <w:r>
        <w:rPr>
          <w:rFonts w:cs="Times New Roman" w:ascii="Times New Roman" w:hAnsi="Times New Roman"/>
          <w:sz w:val="24"/>
          <w:szCs w:val="24"/>
        </w:rPr>
        <w:t xml:space="preserve"> В случае использования заказчиками (равно как и их руководителями и другими уполномоченными лицами) полученных научных данных (как морфологических, так и морфометрических) в полном объеме или частично для написания статей в журналы и сборники научных трудов (тезисов докладов) различного уровня (международные, всероссийские, региональные, перечня ВАК и т.п.) включение исполнителя гистологического исследования в соавторы статьей обязательно. Перед отправкой публикации в печать заказчик обязан передать полный текст статьи исполнителю гистологического исследования для рецензии, внесения правок в соответствующие разделы, или написания гистологического раздела. Подача в печать гистологического раздела статьи (равно как и сделанных на его основании выводов) без письменного разрешения исполнителя гистологического исследования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3.</w:t>
      </w:r>
      <w:r>
        <w:rPr>
          <w:rFonts w:cs="Times New Roman" w:ascii="Times New Roman" w:hAnsi="Times New Roman"/>
          <w:sz w:val="24"/>
          <w:szCs w:val="24"/>
        </w:rPr>
        <w:t xml:space="preserve"> В случае использования заказчиками (равно как и их руководителями и другими уполномоченными лицами) полученных научных данных (как морфологических, так и морфометрических) в полном объеме или частично для устного выступления на конференциях, симпозиумах и других мероприятиях обязательно указание в докладе фамилии, имени, отчества, ученой степени и должности исполнителя гистологического исследования, а также объема его работы по данному исслед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4.</w:t>
      </w:r>
      <w:r>
        <w:rPr>
          <w:rFonts w:cs="Times New Roman" w:ascii="Times New Roman" w:hAnsi="Times New Roman"/>
          <w:sz w:val="24"/>
          <w:szCs w:val="24"/>
        </w:rPr>
        <w:t xml:space="preserve"> В случае использования заказчиками (равно как и их руководителями и другими уполномоченными лицами) полученных научных данных (как морфологических, так и морфометрических) в полном объеме или частично для написания диссертационных работ  обязательно указание в тексте диссертации фамилии, имени, отчества, ученой степени и должности исполнителя гистологического исследования, а также объема его работы по данному исслед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5</w:t>
      </w:r>
      <w:r>
        <w:rPr>
          <w:rFonts w:cs="Times New Roman" w:ascii="Times New Roman" w:hAnsi="Times New Roman"/>
          <w:sz w:val="24"/>
          <w:szCs w:val="24"/>
        </w:rPr>
        <w:t>. Изменения сроков исследования и количества материала корректируются по согласова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кой-нибудь кафедрой КрасГМ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, д.м.н.</w:t>
        <w:tab/>
        <w:tab/>
        <w:tab/>
        <w:tab/>
        <w:tab/>
        <w:tab/>
        <w:tab/>
        <w:tab/>
        <w:tab/>
        <w:t>И.И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 какого-нибудь научного центра СФУ, к.б.н.</w:t>
        <w:tab/>
        <w:tab/>
        <w:tab/>
        <w:tab/>
        <w:t>М.С. Сидо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анатом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стологии человека КрасГМУ, д.м.н., проф. </w:t>
        <w:tab/>
        <w:tab/>
        <w:tab/>
        <w:tab/>
        <w:t>Н.Н. Медвед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анатоми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и человека, к.м.н.</w:t>
        <w:tab/>
        <w:tab/>
        <w:tab/>
        <w:tab/>
        <w:tab/>
        <w:tab/>
        <w:tab/>
        <w:t>Е.Л. Жу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u w:val="single"/>
      </w:rPr>
      <w:t>Образец технического задания на гистологическое исследование. Это только ПРИМЕРЫ, каждый случай индивидуален и требует совместного обсуждения и согласования.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Курсивом выделены примечания и пожелания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yasuper@inbox.ru" TargetMode="External"/><Relationship Id="rId3" Type="http://schemas.openxmlformats.org/officeDocument/2006/relationships/hyperlink" Target="mailto:petyasuper@inbox.ru" TargetMode="External"/><Relationship Id="rId4" Type="http://schemas.openxmlformats.org/officeDocument/2006/relationships/hyperlink" Target="mailto:manyasuper@inbox.ru" TargetMode="External"/><Relationship Id="rId5" Type="http://schemas.openxmlformats.org/officeDocument/2006/relationships/hyperlink" Target="mailto:vanyasuper@inbox.ru" TargetMode="External"/><Relationship Id="rId6" Type="http://schemas.openxmlformats.org/officeDocument/2006/relationships/hyperlink" Target="mailto:petyasuper@inbox.r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vanyasuper@inbox.ru" TargetMode="External"/><Relationship Id="rId9" Type="http://schemas.openxmlformats.org/officeDocument/2006/relationships/hyperlink" Target="mailto:manyasuper@inbox.ru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9:00Z</dcterms:created>
  <dc:creator>222</dc:creator>
  <dc:description/>
  <cp:keywords/>
  <dc:language>en-US</dc:language>
  <cp:lastModifiedBy>Admin</cp:lastModifiedBy>
  <cp:lastPrinted>2015-03-11T15:05:00Z</cp:lastPrinted>
  <dcterms:modified xsi:type="dcterms:W3CDTF">2015-03-11T07:55:00Z</dcterms:modified>
  <cp:revision>6</cp:revision>
  <dc:subject/>
  <dc:title/>
</cp:coreProperties>
</file>