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учебно-исследовательской работе студ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чебного факультета на кафед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тальмологии с курсом ПО им. проф. М.А. Дмитрие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нтактная коррекция аномалий рефракции: виды, основные показания и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ераторефракционные операции: основные виды, основные показания и противо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пазм аккомодации способы профилак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диагностики глаук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методы лечения врожденной глаук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зионные повреждения заднего отрезка глазного яблока. Основные клинические признаки и методы диагностики повреждений хориоидеи, сетчатки, зрительного нер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ая офтальмогипертензия. Посттравматические глаукомы.  Механизм развития. Клинические проявления. Основные принципы лечения. Мер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травматическая субатрофия: клиническая классификация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оговая болезнь гла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ифференциальной диагностики доброкачественных и злокачественных новообразований ве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собенности и хирургические методы лечения дакриоцист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ние увеиты: этиология, патогенез, основные клинические проявления, принципы диагностики и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зогенные увеиты. Основные клинические признаки, принципы диагностики и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социативные связи поля 17-18-19  с другими полями (по Бродману). Роль головного мозга в зрительном а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и химический состав, особенности обменных процессов в хрусталике. Характеристика динамики преломляющей и аккомодационной функции хрусталика у лиц раз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конъюнктивит (Коха – Уикса). Особенности клинического течения. Эпидемиология, сезонность, распространенность в регионах с жарким климатом. Особенности течения у детей раннего возраста. Лечение. Общественная и личная профил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истрофические заболевания радужки и цилиарного т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рифлебит сетчатки (болезнь Илса). Роль туберкулеза, токсоплазмоза, аллергии в развитии заболевания. Клиника, лечение, осложнения,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жный экссудативный ретинит (болезнь Коатса). Клиника, дифференциальная диагностика с ретинобластомой. Лечение, прогно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кафедрой, д.м.н. </w:t>
        <w:tab/>
        <w:tab/>
        <w:tab/>
        <w:tab/>
        <w:tab/>
        <w:tab/>
        <w:tab/>
        <w:t>Коз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10:00Z</dcterms:created>
  <dc:creator>Your User Name</dc:creator>
  <dc:description/>
  <cp:keywords/>
  <dc:language>en-US</dc:language>
  <cp:lastModifiedBy>Helen Kozina</cp:lastModifiedBy>
  <cp:lastPrinted>2010-04-09T11:38:00Z</cp:lastPrinted>
  <dcterms:modified xsi:type="dcterms:W3CDTF">2014-10-27T08:43:00Z</dcterms:modified>
  <cp:revision>7</cp:revision>
  <dc:subject/>
  <dc:title/>
</cp:coreProperties>
</file>