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Красноярский государственный медицинский универси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имени профессора В.Ф. Войно-Ясенецкого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Cs/>
          <w:sz w:val="28"/>
          <w:szCs w:val="28"/>
        </w:rPr>
        <w:t xml:space="preserve">Кафедра биологической химии с курсами медицинской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армацевтической и токсикологической химии</w:t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8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иологическая хим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 тестовых заданий с эталонами ответов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pacing w:val="-2"/>
          <w:sz w:val="28"/>
          <w:szCs w:val="28"/>
        </w:rPr>
        <w:t xml:space="preserve">студентов, обучающихся по специальности 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>060</w:t>
      </w:r>
      <w:r>
        <w:rPr>
          <w:bCs/>
          <w:spacing w:val="-2"/>
          <w:sz w:val="28"/>
          <w:szCs w:val="28"/>
          <w:lang w:val="en-US"/>
        </w:rPr>
        <w:t>3</w:t>
      </w:r>
      <w:r>
        <w:rPr>
          <w:bCs/>
          <w:spacing w:val="-2"/>
          <w:sz w:val="28"/>
          <w:szCs w:val="28"/>
        </w:rPr>
        <w:t>0</w:t>
      </w:r>
      <w:r>
        <w:rPr>
          <w:bCs/>
          <w:spacing w:val="-2"/>
          <w:sz w:val="28"/>
          <w:szCs w:val="28"/>
          <w:lang w:val="en-US"/>
        </w:rPr>
        <w:t>1</w:t>
      </w:r>
      <w:r>
        <w:rPr>
          <w:bCs/>
          <w:spacing w:val="-2"/>
          <w:sz w:val="28"/>
          <w:szCs w:val="28"/>
        </w:rPr>
        <w:t xml:space="preserve"> – Фармация</w:t>
      </w:r>
      <w:r>
        <w:rPr>
          <w:bCs/>
          <w:spacing w:val="-2"/>
          <w:sz w:val="28"/>
          <w:szCs w:val="28"/>
          <w:lang w:val="en-US"/>
        </w:rPr>
        <w:t xml:space="preserve"> (</w:t>
      </w:r>
      <w:r>
        <w:rPr>
          <w:bCs/>
          <w:spacing w:val="-2"/>
          <w:sz w:val="28"/>
          <w:szCs w:val="28"/>
        </w:rPr>
        <w:t>заочная форма обучения</w:t>
      </w:r>
      <w:r>
        <w:rPr>
          <w:bCs/>
          <w:spacing w:val="-2"/>
          <w:sz w:val="28"/>
          <w:szCs w:val="28"/>
          <w:lang w:val="en-US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    </w:t>
      </w:r>
      <w:r>
        <w:rPr>
          <w:spacing w:val="-12"/>
        </w:rPr>
        <w:t xml:space="preserve">             </w:t>
      </w:r>
      <w:r>
        <w:rPr/>
        <w:t xml:space="preserve">  </w:t>
      </w:r>
    </w:p>
    <w:p>
      <w:pPr>
        <w:pStyle w:val="Normal"/>
        <w:ind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1"/>
          <w:sz w:val="28"/>
          <w:szCs w:val="28"/>
        </w:rPr>
      </w:pPr>
      <w:r>
        <w:rPr>
          <w:rFonts w:cs="Arial" w:ascii="Arial" w:hAnsi="Arial"/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 xml:space="preserve">Красноярск </w:t>
      </w:r>
    </w:p>
    <w:p>
      <w:pPr>
        <w:pStyle w:val="Normal"/>
        <w:shd w:fill="FFFFFF" w:val="clear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2013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К 547 (076.1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БК 2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 6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Биологическая химия</w:t>
      </w:r>
      <w:r>
        <w:rPr>
          <w:bCs/>
          <w:sz w:val="28"/>
          <w:szCs w:val="28"/>
        </w:rPr>
        <w:t>: сборник тестовых заданий с эталонами ответов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pacing w:val="-2"/>
          <w:sz w:val="28"/>
          <w:szCs w:val="28"/>
        </w:rPr>
        <w:t xml:space="preserve">студентов, обучающихся по спец. 060301– фармация (заочная форма обучения) /сост. </w:t>
      </w:r>
      <w:r>
        <w:rPr>
          <w:sz w:val="28"/>
          <w:szCs w:val="28"/>
          <w:lang w:eastAsia="en-US"/>
        </w:rPr>
        <w:t>Л.В. Труфанова, Л.В. Петрова, Г.Е. Герцог [и др.].</w:t>
      </w:r>
      <w:r>
        <w:rPr>
          <w:sz w:val="28"/>
          <w:szCs w:val="28"/>
        </w:rPr>
        <w:t>– Красноярск: тип. КрасГМУ, 2013. –  159 с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en-US"/>
        </w:rPr>
        <w:t xml:space="preserve">Составители: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к.б.н., доцент Труфанова Л.В., 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.б.н., доцент Петрова Л.Л., 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.б.н., доцент Герцог Г.Е., 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лимова А.Д., 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нтонова С.К.</w:t>
      </w:r>
    </w:p>
    <w:p>
      <w:pPr>
        <w:pStyle w:val="Header"/>
        <w:tabs>
          <w:tab w:val="center" w:pos="-522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с эталонами ответов полностью соответствуют требованиям Государственного образовательного стандарта (2011) по специальности 060301 - Фармация; адаптированы к образовательным технологиям с учетом специфики обучения по специальности. </w:t>
      </w:r>
    </w:p>
    <w:p>
      <w:pPr>
        <w:pStyle w:val="Normal"/>
        <w:shd w:fill="FFFFFF" w:val="clear"/>
        <w:spacing w:before="1243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цензен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лабора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екулярно-клеточной физиолог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атологии НИИ медицинских пробл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вера СО РАМН, д.м.н., профессор                                 А.А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/>
      </w:pPr>
      <w:r>
        <w:rPr>
          <w:sz w:val="28"/>
          <w:szCs w:val="28"/>
        </w:rPr>
        <w:t>Утверждено к печати ЦКМС (протокол №      от           2013)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985" w:hanging="1276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расГМ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72785607">
            <w:r>
              <w:rPr>
                <w:rStyle w:val="IndexLink"/>
                <w:b/>
                <w:lang w:val="en-US" w:eastAsia="en-US"/>
              </w:rPr>
              <w:t>Фермен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08">
            <w:r>
              <w:rPr>
                <w:rStyle w:val="IndexLink"/>
                <w:b/>
                <w:lang w:val="en-US" w:eastAsia="en-US"/>
              </w:rPr>
              <w:t>Биологическое окисл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09">
            <w:r>
              <w:rPr>
                <w:rStyle w:val="IndexLink"/>
                <w:b/>
                <w:lang w:val="en-US" w:eastAsia="en-US"/>
              </w:rPr>
              <w:t>Углеводный  обмен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10">
            <w:r>
              <w:rPr>
                <w:rStyle w:val="IndexLink"/>
                <w:b/>
                <w:lang w:val="en-US" w:eastAsia="en-US"/>
              </w:rPr>
              <w:t>Липидный обмен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11">
            <w:r>
              <w:rPr>
                <w:rStyle w:val="IndexLink"/>
                <w:b/>
                <w:lang w:val="en-US" w:eastAsia="en-US"/>
              </w:rPr>
              <w:t>Белковый обмен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12">
            <w:r>
              <w:rPr>
                <w:rStyle w:val="IndexLink"/>
                <w:b/>
                <w:lang w:val="en-US" w:eastAsia="en-US"/>
              </w:rPr>
              <w:t>Азотистый обмен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13">
            <w:r>
              <w:rPr>
                <w:rStyle w:val="IndexLink"/>
                <w:b/>
                <w:lang w:val="en-US" w:eastAsia="en-US"/>
              </w:rPr>
              <w:t>Витамины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14">
            <w:r>
              <w:rPr>
                <w:rStyle w:val="IndexLink"/>
                <w:b/>
                <w:lang w:val="en-US" w:eastAsia="en-US"/>
              </w:rPr>
              <w:t>Биохимия регуляций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15">
            <w:r>
              <w:rPr>
                <w:rStyle w:val="IndexLink"/>
                <w:b/>
                <w:lang w:val="en-US" w:eastAsia="en-US"/>
              </w:rPr>
              <w:t>Водно-минеральный обмен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16">
            <w:r>
              <w:rPr>
                <w:rStyle w:val="IndexLink"/>
                <w:b/>
                <w:lang w:val="en-US" w:eastAsia="en-US"/>
              </w:rPr>
              <w:t>Фармацевтическая биохимия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785617">
            <w:r>
              <w:rPr>
                <w:rStyle w:val="IndexLink"/>
                <w:lang w:val="en-US" w:eastAsia="en-US"/>
              </w:rPr>
              <w:t>Ответы</w:t>
              <w:tab/>
              <w:t>1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0" w:name="__RefHeading___Toc272785607"/>
      <w:bookmarkEnd w:id="0"/>
      <w:r>
        <w:rPr>
          <w:b/>
        </w:rPr>
        <w:t>Фермент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– ЭТ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) катализатор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витамины</w:t>
      </w:r>
    </w:p>
    <w:p>
      <w:pPr>
        <w:pStyle w:val="Normal"/>
        <w:ind w:firstLine="360"/>
        <w:rPr/>
      </w:pPr>
      <w:r>
        <w:rPr>
          <w:sz w:val="28"/>
          <w:szCs w:val="28"/>
        </w:rPr>
        <w:t>3) регуляторы</w:t>
      </w:r>
    </w:p>
    <w:p>
      <w:pPr>
        <w:pStyle w:val="Normal"/>
        <w:ind w:firstLine="360"/>
        <w:rPr/>
      </w:pPr>
      <w:r>
        <w:rPr>
          <w:sz w:val="28"/>
          <w:szCs w:val="28"/>
        </w:rPr>
        <w:t>4) рецеп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ХИМИЧЕСКОЙ ПРИРОДЕ ФЕРМЕНТЫ – ЭТ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) белк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углевод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липиды</w:t>
      </w:r>
    </w:p>
    <w:p>
      <w:pPr>
        <w:pStyle w:val="Normal"/>
        <w:ind w:firstLine="360"/>
        <w:rPr/>
      </w:pPr>
      <w:r>
        <w:rPr>
          <w:sz w:val="28"/>
          <w:szCs w:val="28"/>
        </w:rPr>
        <w:t>4) 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ОТЛИЧАЮТСЯ ОТ НЕОРГАНИЧЕСКИХ КАТАЛИЗАТОРОВ ТЕМ, ЧТО</w:t>
      </w:r>
    </w:p>
    <w:p>
      <w:pPr>
        <w:pStyle w:val="Normal"/>
        <w:ind w:firstLine="360"/>
        <w:rPr/>
      </w:pPr>
      <w:r>
        <w:rPr>
          <w:sz w:val="28"/>
          <w:szCs w:val="28"/>
        </w:rPr>
        <w:t>1) не изменяются в процессе реакции</w:t>
      </w:r>
    </w:p>
    <w:p>
      <w:pPr>
        <w:pStyle w:val="Normal"/>
        <w:ind w:firstLine="360"/>
        <w:rPr/>
      </w:pPr>
      <w:r>
        <w:rPr>
          <w:sz w:val="28"/>
          <w:szCs w:val="28"/>
        </w:rPr>
        <w:t>2) не катализируют термодинамически невозможные реак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не сдвигают положение равновесия обратимых реакц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обладают специфи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, КАТАЛИЗИРУЮЩИЕ ОДНУ И ТУ ЖЕ РЕАКЦИЮ, НО ОТЛИЧАЮЩИЕСЯ ПО СОСТАВУ И ФИЗИКО-ХИМИЧЕСКИМ СВОЙСТВАМ, НАЗЫВАЮТС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) изоферментам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сопряженными фермента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конкурирующими фермента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лимитирующими фер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ОЙ ФЕРМЕНТ СОСТОИТ И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аминокисл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аминокислот и ионов металл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аминокислот и витамин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аминокислот и лип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ОЖНЫЙ ФЕРМЕНТ СОСТОИТ И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аминокисл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аминокислот и кофакто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глюкозы и ионов металлов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) нуклеот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ПРОСТЫХ ФЕРМЕНТОВ В СОСТАВ АКТИВНОГО ЦЕНТРА ВХОДЯТ</w:t>
      </w:r>
    </w:p>
    <w:p>
      <w:pPr>
        <w:pStyle w:val="Normal"/>
        <w:ind w:firstLine="360"/>
        <w:rPr/>
      </w:pPr>
      <w:r>
        <w:rPr>
          <w:sz w:val="28"/>
          <w:szCs w:val="28"/>
        </w:rPr>
        <w:t>1) нуклеиновые кислоты</w:t>
      </w:r>
    </w:p>
    <w:p>
      <w:pPr>
        <w:pStyle w:val="Normal"/>
        <w:ind w:firstLine="360"/>
        <w:rPr/>
      </w:pPr>
      <w:r>
        <w:rPr>
          <w:sz w:val="28"/>
          <w:szCs w:val="28"/>
        </w:rPr>
        <w:t>2) ионы металлов</w:t>
      </w:r>
    </w:p>
    <w:p>
      <w:pPr>
        <w:pStyle w:val="Normal"/>
        <w:ind w:firstLine="360"/>
        <w:rPr/>
      </w:pPr>
      <w:r>
        <w:rPr>
          <w:sz w:val="28"/>
          <w:szCs w:val="28"/>
        </w:rPr>
        <w:t>3) аминокислоты</w:t>
      </w:r>
    </w:p>
    <w:p>
      <w:pPr>
        <w:pStyle w:val="Normal"/>
        <w:ind w:firstLine="360"/>
        <w:rPr/>
      </w:pPr>
      <w:r>
        <w:rPr>
          <w:sz w:val="28"/>
          <w:szCs w:val="28"/>
        </w:rPr>
        <w:t>4)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У СЛОЖНЫХ ФЕРМЕНТОВ  ХИМИЧЕСКИЙ СОСТАВ АКТИВНОГО ЦЕНТРА ПРЕДСТАВЛЕН </w:t>
      </w:r>
    </w:p>
    <w:p>
      <w:pPr>
        <w:pStyle w:val="Normal"/>
        <w:ind w:firstLine="360"/>
        <w:rPr/>
      </w:pPr>
      <w:r>
        <w:rPr>
          <w:sz w:val="28"/>
          <w:szCs w:val="28"/>
        </w:rPr>
        <w:t>1) только аминокислотами</w:t>
      </w:r>
    </w:p>
    <w:p>
      <w:pPr>
        <w:pStyle w:val="Normal"/>
        <w:ind w:firstLine="360"/>
        <w:rPr/>
      </w:pPr>
      <w:r>
        <w:rPr>
          <w:sz w:val="28"/>
          <w:szCs w:val="28"/>
        </w:rPr>
        <w:t>2) аминокислотами и кофактором</w:t>
      </w:r>
    </w:p>
    <w:p>
      <w:pPr>
        <w:pStyle w:val="Normal"/>
        <w:ind w:firstLine="360"/>
        <w:rPr/>
      </w:pPr>
      <w:r>
        <w:rPr>
          <w:sz w:val="28"/>
          <w:szCs w:val="28"/>
        </w:rPr>
        <w:t>3) аминокислотами и углеводами</w:t>
      </w:r>
    </w:p>
    <w:p>
      <w:pPr>
        <w:pStyle w:val="Normal"/>
        <w:ind w:firstLine="360"/>
        <w:rPr/>
      </w:pPr>
      <w:r>
        <w:rPr>
          <w:sz w:val="28"/>
          <w:szCs w:val="28"/>
        </w:rPr>
        <w:t>4) фосфолипи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КОНСТАНТА МИХАЭЛИСА  (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 ХАРАКТЕРИЗУЕТ</w:t>
      </w:r>
    </w:p>
    <w:p>
      <w:pPr>
        <w:pStyle w:val="Normal"/>
        <w:ind w:firstLine="360"/>
        <w:rPr/>
      </w:pPr>
      <w:r>
        <w:rPr>
          <w:sz w:val="28"/>
          <w:szCs w:val="28"/>
        </w:rPr>
        <w:t>1) сродство фермента к субстрату</w:t>
      </w:r>
    </w:p>
    <w:p>
      <w:pPr>
        <w:pStyle w:val="Normal"/>
        <w:ind w:firstLine="360"/>
        <w:rPr/>
      </w:pPr>
      <w:r>
        <w:rPr>
          <w:sz w:val="28"/>
          <w:szCs w:val="28"/>
        </w:rPr>
        <w:t>2) эффективность активатора</w:t>
      </w:r>
    </w:p>
    <w:p>
      <w:pPr>
        <w:pStyle w:val="Normal"/>
        <w:ind w:firstLine="360"/>
        <w:rPr/>
      </w:pPr>
      <w:r>
        <w:rPr>
          <w:sz w:val="28"/>
          <w:szCs w:val="28"/>
        </w:rPr>
        <w:t>3) эффективность ингибитора</w:t>
      </w:r>
    </w:p>
    <w:p>
      <w:pPr>
        <w:pStyle w:val="Normal"/>
        <w:ind w:firstLine="360"/>
        <w:rPr/>
      </w:pPr>
      <w:r>
        <w:rPr>
          <w:sz w:val="28"/>
          <w:szCs w:val="28"/>
        </w:rPr>
        <w:t>4) сродство фермента к проду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ОСТЬ ФЕРМЕНТА ОПРЕДЕЛЯЕТСЯ</w:t>
      </w:r>
    </w:p>
    <w:p>
      <w:pPr>
        <w:pStyle w:val="Normal"/>
        <w:ind w:firstLine="360"/>
        <w:rPr/>
      </w:pPr>
      <w:r>
        <w:rPr>
          <w:sz w:val="28"/>
          <w:szCs w:val="28"/>
        </w:rPr>
        <w:t>1) по скорости убывания субстрата</w:t>
      </w:r>
    </w:p>
    <w:p>
      <w:pPr>
        <w:pStyle w:val="Normal"/>
        <w:ind w:firstLine="360"/>
        <w:rPr/>
      </w:pPr>
      <w:r>
        <w:rPr>
          <w:sz w:val="28"/>
          <w:szCs w:val="28"/>
        </w:rPr>
        <w:t>2) по изменению конформации субстрата</w:t>
      </w:r>
    </w:p>
    <w:p>
      <w:pPr>
        <w:pStyle w:val="Normal"/>
        <w:ind w:firstLine="360"/>
        <w:rPr/>
      </w:pPr>
      <w:r>
        <w:rPr>
          <w:sz w:val="28"/>
          <w:szCs w:val="28"/>
        </w:rPr>
        <w:t>3) по скорости образования фермент-субстратного комплекс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) по изменению темп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АНТА МИХАЭЛИСА – ЭТО</w:t>
      </w:r>
    </w:p>
    <w:p>
      <w:pPr>
        <w:pStyle w:val="Normal"/>
        <w:ind w:firstLine="360"/>
        <w:rPr/>
      </w:pPr>
      <w:r>
        <w:rPr>
          <w:sz w:val="28"/>
          <w:szCs w:val="28"/>
        </w:rPr>
        <w:t>1) концентрация субстрата, при которой скорость реакции  является максимальной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) концентрация субстрата, при которой скорость реакции равна половине максимальной </w:t>
      </w:r>
    </w:p>
    <w:p>
      <w:pPr>
        <w:pStyle w:val="Normal"/>
        <w:ind w:firstLine="360"/>
        <w:rPr/>
      </w:pPr>
      <w:r>
        <w:rPr>
          <w:sz w:val="28"/>
          <w:szCs w:val="28"/>
        </w:rPr>
        <w:t>3) насыщающая концентрация субстрат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) концентрация проду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ЫЙ ЦЕНТР ФЕРМЕНТА – Э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участок фермента, отвечающий за связывание субстрата и образование продук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участок фермента, отвечающий за регуляцию актив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участок фермента, отвечающий за связывание с клеточными структу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участок фермента, отвечающий за присоединение коф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ФАКТОР – Э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ебелковая часть фермент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лковая часть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аллостерического цен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асть конкурентного ингиби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ФЕРМЕНТЫ ОТ ПРОСТЕТИЧЕСКИХ ГРУПП ОТЛИЧАЮ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рочностью связи с апофермен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рочностью связи с аллостерическим центр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местоположением в молекуле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олью в процессе ферментного кат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ТЕМПЕРАТУРА ТЕЛА ВЫШЕ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ОПАСНА ДЛЯ ЖИЗНИ ЧЕЛОВЕК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из-за денатурации многих белков, включая фермент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из-за резкого увеличения скорости ферментативных реакций и истощения запасов субстра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из-за переполнения клеток продуктами ферментативных реакц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из-за теплового разрушения небелковых лигандов фер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СДВИГ рН В ЛЮБУЮ СТОРОНУ ОТ ОПТИМАЛЬНОГО ЗНАЧ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изменяет конформацию фермен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не изменяет конформацию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изменяет первичную структуру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зрушает дисульфидные связи в фер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УСКОРЯЮТ ХИМИЧЕСКИЕ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нижением энергии актив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овышением энергии актив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овышением температуры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нижением температуры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Е КОНФОРМАЦИИ ФЕРМЕНТА ПРИ АЛКАЛОЗЕ  ВЫЗВАНО</w:t>
      </w:r>
    </w:p>
    <w:p>
      <w:pPr>
        <w:pStyle w:val="Normal"/>
        <w:ind w:firstLine="360"/>
        <w:rPr/>
      </w:pPr>
      <w:r>
        <w:rPr>
          <w:sz w:val="28"/>
          <w:szCs w:val="28"/>
        </w:rPr>
        <w:t>1) разрушением водородных и ионных связей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разрушением дисульфидных связе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разрушением пептидных связ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зрушением гидрофоб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НАТУРАЦИЯ ФЕРМЕНТА ПРИВОДИТ К ЕГО ИНАКТИВАЦИИ ВСЛЕДСТВ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азрушения активного цен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разрушения кофакт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разрушения аллостерического цент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зрушения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ТНОСИТЕЛЬНОЙ СПЕЦИФИЧНОСТИ ФЕРМЕНТЫ ДЕЙСТВУЮТ 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дин субстр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группу родственных субстра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на определенный тип связ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на любые субс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ТЕОРИИ ФИШЕ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) субстрат должен абсолютно соответствовать конформации активного цент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убстрат может не соответствовать конформации активного центра фер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офактор должен абсолютно соответствовать конформации активного цент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офактор может не соответствовать конформации активного цент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ТЕОРИИ КОШЛАН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активный центр фермента формируется окончательно при связывании с субстрат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ктивный центр имеет необходимую конформацию до взаимодействия с субстра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активный центр фермента формируется окончательно при связывании с  кофермент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форма активного центра не зависит строения кофактора и субст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ОЧИСТКИ ГНОЙНЫХ РАН ИСПОЛЬЗУЮТ ОБРАБОТКУ ПЕПТИДАЗАМИ, ТАК КАК О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асщепляют белки разрушенных клеток и этим очищают ра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расщепляют гликолипиды разрушенных клеток и этим очищают ра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расщепляют нуклеиновые кислоты и этим очищают ра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сщепляют углеводы разрушенных клеток и этим очищают 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БАВЛЕНИЕ ТРИПСИНА К ФЕРМЕНТ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не изменит их актив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риведет к потере их актив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иведет к повышению их актив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ведет разрушению коф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ЯМЫМ ДОКАЗАТЕЛЬСТВОМ БЕЛКОВОЙ ПРИРОДЫ ФЕРМЕНТА ЯВЛЯЕ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нижение энергии актив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у</w:t>
      </w:r>
      <w:r>
        <w:rPr>
          <w:smallCaps/>
          <w:sz w:val="28"/>
          <w:szCs w:val="28"/>
        </w:rPr>
        <w:t>скорение</w:t>
      </w:r>
      <w:r>
        <w:rPr>
          <w:sz w:val="28"/>
          <w:szCs w:val="28"/>
        </w:rPr>
        <w:t xml:space="preserve"> прямой и обратной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ускорение достижения положения равновесия обратимой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екращение каталитического действия при добавлении в раствор вещества, разрушающего пептид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ДЛЯ СОХРАНЕНИЯ СЛАДКОГО ВКУСА СВЕЖЕСОБРАННЫЕ ПОЧАТКИ КУКУРУЗЫ ПОМЕЩАЮТ НА НЕСКОЛЬКО МИНУТ В КИПЯЩУЮ ВОДУ ДЛЯ ТОГО, ЧТОБ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ни стали мягки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денатурировать ферменты, превращающие глюкозу в крахм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было легко освободить зер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азрушить  пептид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Е КОНФОРМАЦИИ ФЕРМЕНТА ПРИ АЦИДОЗЕ  ВЫЗВАН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зрушением водородных и ионных связей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рушением дисульфидных связе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рушением пептидных связ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зрушением гидрофоб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АБСОЛЮТНОЙ СПЕЦИФИЧНОСТИ ФЕРМЕНТЫ ДЕЙСТВУЮТ 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один субстр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пределенный тип связи в субстра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определенный тип связи в продук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любые субс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НАТУРАЦИЮ ФЕРМЕНТОВ ВЫЗЫВА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убстра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соли тяжелых метал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одук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ко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НАТУРАЦИЮ ФЕРМЕНТОВ ВЫЗЫВА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убстра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продукт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трихлоруксусная кисло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ко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НАТУРАЦИЮ ФЕРМЕНТОВ ВЫЗЫВА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убстра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высокие температу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одук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кофа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ПОФЕРМЕНТ - Э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комплекс белка и кофакт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белковая часть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ионы метал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М СВОЙСТВОМ ФЕРМЕНТА И НЕОРГАНИЧЕСКОГО КАТАЛИЗАТОРА ЯВЛЯЕ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егулируем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не расходуется в процессе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действует в мягких условия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высокая специф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М СВОЙСТВОМ ФЕРМЕНТА И НЕОРГАНИЧЕСКОГО КАТАЛИЗАТОРА ЯВЛЯЕ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регулируем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снижение энергии актив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молекулярная мас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высокая специфич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ЕНТНЫЙ ИНГИБИТ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о строению похож на субстр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о строению не похож на субстр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о строению похож на проду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по строению похож на ко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ЛОСТЕРИЧЕСКИЕ ИНГИБИТО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действуют обратим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действуют необратим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исоединяются к активному цент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онкурируют с субстрат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ЛОСТЕРИЧЕСКИЕ ИНГИБИТОР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действуют необратим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рисоединяются к аллостерическому центр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исоединяются к активному цент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онкурируют с кофа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ГРАНИЧЕННЫЙ ПРОТЕОЛИЗ - ЭТ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присоединение олиго- или полипептида к фермент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тщепление олиго- или полипептида от фер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присоединение олиго- или полипептида к аллостерическому центру фер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тщепление олиго- или полипептида от аллостерического центра фер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В АКТИВНОМ ЦЕНТРЕ ФЕРМЕНТА ИМЕЕТСЯ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центр, связывающий субстрат</w:t>
      </w:r>
    </w:p>
    <w:p>
      <w:pPr>
        <w:pStyle w:val="Normal"/>
        <w:ind w:left="-720" w:firstLine="1146"/>
        <w:rPr/>
      </w:pPr>
      <w:r>
        <w:rPr>
          <w:sz w:val="28"/>
          <w:szCs w:val="28"/>
        </w:rPr>
        <w:t>2) аллостерический центр</w:t>
      </w:r>
    </w:p>
    <w:p>
      <w:pPr>
        <w:pStyle w:val="Normal"/>
        <w:ind w:left="-720" w:firstLine="1146"/>
        <w:rPr/>
      </w:pPr>
      <w:r>
        <w:rPr>
          <w:sz w:val="28"/>
          <w:szCs w:val="28"/>
        </w:rPr>
        <w:t>3) группа аминокислот, расположенная последовательно в полипептидной цепи</w:t>
      </w:r>
    </w:p>
    <w:p>
      <w:pPr>
        <w:pStyle w:val="Normal"/>
        <w:ind w:left="-720" w:firstLine="1146"/>
        <w:rPr/>
      </w:pPr>
      <w:r>
        <w:rPr>
          <w:sz w:val="28"/>
          <w:szCs w:val="28"/>
        </w:rPr>
        <w:t>4) каталитический центр + центр, связывающий субстрат</w:t>
      </w:r>
    </w:p>
    <w:p>
      <w:pPr>
        <w:pStyle w:val="Normal"/>
        <w:ind w:left="-720" w:firstLine="1146"/>
        <w:rPr>
          <w:sz w:val="28"/>
          <w:szCs w:val="28"/>
        </w:rPr>
      </w:pPr>
      <w:r>
        <w:rPr>
          <w:sz w:val="28"/>
          <w:szCs w:val="28"/>
        </w:rPr>
        <w:t>5) аллостерический центр + центр, связывающий субстрат</w:t>
      </w:r>
    </w:p>
    <w:p>
      <w:pPr>
        <w:pStyle w:val="Normal"/>
        <w:ind w:left="-720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, ВЛИЯЮЩИЕ НА СКОРОСТЬ ФЕРМЕНТАТИВНОЙ РЕАК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концентрация фермен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б) концентрация субстра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р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температур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) действие ингибиторов (активаторов)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ДИКАТОРНЫМИ ФЕРМЕНТАМИ ИНФАРКТА МИОКАРДА ЯВЛЯЮТС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ЛДГ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426" w:right="-285" w:hanging="0"/>
        <w:rPr>
          <w:sz w:val="28"/>
          <w:szCs w:val="28"/>
        </w:rPr>
      </w:pPr>
      <w:r>
        <w:rPr>
          <w:sz w:val="28"/>
          <w:szCs w:val="28"/>
        </w:rPr>
        <w:t>б) аспартатаминотрансфераз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альдолаз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глутаматдегидрогеназ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) креатининфосфокиназа – МВ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а, г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ОКСИЧЕСКОЕ ВЛИЯНИЕ СОЛЕЙ ТЯЖЕЛЫХ МЕТАЛЛОВ НА ФЕРМЕНТЫ И ДРУГИЕ ФУНКЦИОНАЛЬНЫЕ БЕЛКИ ОБУСЛОВЛЕН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) денатурацией бел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б) инактивацией ферментов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) гидролизом бел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) разрушением первичной структуры белк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) образованием нерастворимых комплексных соединений между белками и тяжелыми металлами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ФЕРМЕНТЫ, РЕГУЛИРУЮЩИЕ СКОРОСТЬ МЕТАБОЛИЧЕС-КИХ ПУ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бычно действуют на ранних стадиях метаболических пу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действуют в местах ключевых разветвлений метаболических пу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катализируют практически необратимые реак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являются лимитирующими ферментами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АЯ ЭНЗИМОПАТИЯ ВОЗНИКАЕТ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 нарушении синтеза фермент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 аллостерическом ингибировании фермент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 конкурентном ингибировании фермент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 химической модификации фер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ЗИМОПАТИЯМИ ЯВЛЯЮ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дисахаридо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ликогено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фенилкетонур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панкреати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липидозы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ИНАЗЫ КАТАЛИЗИРУЮТ СЛЕДУЮЩИЕ ПРЕВРАЩ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перенос групп внутри молекул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образование С – О-связе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разрыв С – С-связ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перенос фосфатной группы от донорной молекулы к акцепторн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присоединени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ГИДРАТАЗЫ ОТНОСЯТСЯ К КЛАССУ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ксидоредуктаз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трансфераз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гидролаз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лиаз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изомераз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РАТИМЫЕ ИНГИБИТОР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оединения, которые нековалентно взаимодействуют с фермент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могут диссоциировать от фер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могут конкурировать с субстратом за актив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оединения, которые ковалентно взаимодействуют с ферментом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ОБРАТИМЫЕ ИНГИБИТОР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это соединения, которые могут специфически связывать определенные функциональные группы активного центр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могут диссоциировать от фермен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могут конкурировать с субстратом за активный центр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изменяют оптимум рН для фер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К  КЛАССУ ОКСИДОРЕДУКТАЗ ОТНОСЯТСЯ</w:t>
      </w:r>
    </w:p>
    <w:p>
      <w:pPr>
        <w:pStyle w:val="Normal"/>
        <w:ind w:left="709" w:hanging="0"/>
        <w:rPr/>
      </w:pPr>
      <w:r>
        <w:rPr>
          <w:bCs/>
          <w:spacing w:val="-21"/>
          <w:sz w:val="28"/>
          <w:szCs w:val="28"/>
        </w:rPr>
        <w:t xml:space="preserve">а) </w:t>
      </w:r>
      <w:r>
        <w:rPr>
          <w:sz w:val="28"/>
          <w:szCs w:val="28"/>
        </w:rPr>
        <w:t>кина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ксигена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дегидрогена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редукта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оксидазы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ЛОСТЕРИЧЕСКИЙ ФЕРМЕНТ ОБЛАДАЕТ СЛЕДУЮЩИМИ СВОЙСТВАМИ</w:t>
      </w:r>
    </w:p>
    <w:p>
      <w:pPr>
        <w:pStyle w:val="Normal"/>
        <w:ind w:left="709" w:hanging="0"/>
        <w:rPr/>
      </w:pPr>
      <w:r>
        <w:rPr>
          <w:bCs/>
          <w:spacing w:val="-21"/>
          <w:sz w:val="28"/>
          <w:szCs w:val="28"/>
        </w:rPr>
        <w:t xml:space="preserve">а)  </w:t>
      </w:r>
      <w:r>
        <w:rPr>
          <w:sz w:val="28"/>
          <w:szCs w:val="28"/>
        </w:rPr>
        <w:t>это часто олигомерный бело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имеет аллостерический цент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аллостерическим эффектором для него может быть субстра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аллостерическим эффектором для него может быть конечный продукт метаболического пут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присоединение аллостерического эффектора изменяет конформацию фермент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АЛЛОСТЕРИЧЕСКОМ ИНГИБИРОВАНИИ ПРОИСХОДЯТ СЛЕДУЮЩИЕ СОБЫ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меньшается скорость превращения субстрата в продук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изменяется конформация фермен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эффектор присоединяется в активном центр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нарушается пространственное соответствие активного центра субстрат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эффектор присоединяется в аллостерическом центре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СНОВЕ ЭНЗИМОДИАГНОСТИКИ ЛЕЖАТ СЛЕДУЮЩИЕ ОСОБЕННОСТИ СОСТАВА И РАСПРЕДЕЛЕНИЯ ФЕРМЕНТОВ В ОРГАНИЗМЕ ЧЕЛОВЕ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остав ферментов у взрослого человека в основном постояне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остав ферментов у взрослого человека может меняться при болезня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более специфичным для тканей является соотношение разных ферментов и изофермен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) метаболические пути в разных тканях похожи, и есть лишь несколько тканеспецифических ферментов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в, г</w:t>
      </w:r>
    </w:p>
    <w:p>
      <w:pPr>
        <w:pStyle w:val="Normal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 ХИМИЧЕСКОЙ МОДИФИКАЦИИ ЭФФЕКТОР ПРИСОЕДИНЯЕТСЯ К ФЕРМЕНТУ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онной связью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валентной связью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дородной связью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аллической свя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ГРАНИЧЕННЫЙ ПРОТЕОЛИЗ ОТЛИЧАЕТСЯ ОТ ХИМИЧЕСКОЙ МОДИФИКАЦИИ ТЕМ, ЧТО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риводит только к активации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является обратимым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ри этом расщепляются дисульфидные связи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он сопровождается диссоциацией фермента на субъ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ЕРАЗЫ КАТАЛИЗИРУЮТ РЕАКЦИ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рисоединения воды по двойной связи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рыв С-С-связи с последующим присоединением воды по месту разрыв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еренос химических групп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еренос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ДЕЙСТВИЯ СИНТЕТАЗ НЕОБХОДИМ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ТФ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иацил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ОФЕРМЕНТЫ ОТЛИЧАЮТС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инетическими параметр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б) локализацие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тношением к регулятора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химическим состав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субстратами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ОМЕРАЗЫ КАТАЛИЗИРУЮТ 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исоединение воды к субстрату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фосфорилирование субстрат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ликозилирование субстрата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взаимопревращение изомеров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идрирование изомеров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СИГЕНАЗЫ КАТАЛИЗИРУЮТ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едрение кислорода в субстра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сфорилирование субстра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гидрирование субстра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минирование субстра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карбоксилирование субс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1" w:name="__RefHeading___Toc272785608"/>
      <w:bookmarkEnd w:id="1"/>
      <w:r>
        <w:rPr>
          <w:b/>
        </w:rPr>
        <w:t>Биологическое окисл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АБОЛИЗМ – ЭТО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образование комплексон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интез сложных молекул из более простых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распад биополимеров до мономер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4) окисление глюкозы до пирув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>ФЕРМЕНТЫ, УЧАСТВУЮЩИЕ В ОКИСЛИТЕЛЬНО-ВОССТАНОВИТЕЛЬНЫХ ПРОЦЕССАХ, ОТНОСЯТСЯ К КЛАССУ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трансфераз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лиаз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оксидоредуктаз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гидро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АБОЛИЗМ – ЭТО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расщепление веществ с выделением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интез глюкозы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синтез жирных кисло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синтез кетонов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ПЕРВОМ ЭТАПЕ КАТАБОЛИЗМА ПРОИСХОДИ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расщепление полимеров до мономер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окисление пируват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окисление глицери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окисление жирн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НИМ ЭТАПОМ КАТАБОЛИЗМА ЯВЛЯ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окисление глюкозы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окисление жирных кисло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окисление глицери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окисление пирувата и цикл Креб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ЭТАП  КАТАБОЛИЗМА ЛОКАЛИЗОВАН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в микросомах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в митохондриях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в ядре</w:t>
        <w:tab/>
        <w:tab/>
        <w:tab/>
        <w:t xml:space="preserve">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в ЖКТ, лизос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ЬШУЮ ЭНЕРГИЮ ДЛЯ ЖИЗНЕДЕЯТЕЛЬНОСТИ КЛЕТКИ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распад углеводов до глюкозы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распад жира до глицерина и жирных кисло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работа дыхательной цепи в сопряженном режиме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работа дыхательной цепи в разобщенном режи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ПЕРВОМ ЭТАПЕ КАТАБОЛИЗМА БЕЛКИ РАСЩЕПЛЯЮТСЯ С ОБРАЗОВАНИЕМ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глицерина и жирных кислот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>НА ПЕРВОМ ЭТАПЕ КАТАБОЛИЗМА ТРИАЦИЛГЛИЦЕРИНЫ РАСЩЕПЛЯЮТСЯ С ОБРАЗОВАНИЕМ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руктоз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лицерина и жирных кислот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зотистых ос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ПЕРВОМ ЭТАПЕ КАТАБОЛИЗМА ПОЛИСАХАРИДЫ РАСЩЕПЛЯЮТСЯ С ОБРАЗОВАНИЕ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лицери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жирных кисло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носахаридо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ВТОРОМ ЭТАПЕ КАТАБОЛИЗМА АМИНОКИСЛОТЫ ПРЕВРАЩАЮТСЯ В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ксалоаце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цетил-Ко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оксоглута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ВТОРОМ ЭТАПЕ КАТАБОЛИЗМА МОНОСАХАРИДЫ ПРЕВРАЩАЮТСЯ 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ксалоаце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цетил-Ко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оксоглута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глице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>НА ВТОРОМ ЭТАПЕ КАТАБОЛИЗМА ГЛИЦЕРИН ПРЕВРАЩАЕТСЯ 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ксалоаце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цетил-Ко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оксоглута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глице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ВТОРОМ ЭТАПЕ КАТАБОЛИЗМА ЖИРНЫЕ КИСЛОТЫ ПРЕВРАЩАЮТСЯ 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ксалоаце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цетил-Ко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оксоглута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глице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АЯ ЦЕННОСТЬ 3-ГО ЭТАПА КАТАБОЛИЗМА</w:t>
      </w:r>
    </w:p>
    <w:p>
      <w:pPr>
        <w:pStyle w:val="Normal"/>
        <w:ind w:firstLine="709"/>
        <w:rPr/>
      </w:pPr>
      <w:r>
        <w:rPr>
          <w:sz w:val="28"/>
          <w:szCs w:val="28"/>
        </w:rPr>
        <w:t>1) 1%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0%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0%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75-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ОЕ ОКИСЛЕНИЕ – ЭТО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совокупность всех  химических реакций организм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овокупность анаболических реакц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3) совокупность катаболических реакций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совокупность окислительно-восстановительны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КЦИНАТДЕГИДРОГЕНАЗА КАТАЛИЗИРУЕТ ПЕРЕХОД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1) сукцинил-КоА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сукцина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2-оксоглутарат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сукцинил-Ко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3) изоцитрат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2-оксоглутара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4) сукцинат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фум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Ю ОБРАЗОВАНИЯ ЦИТРАТА  В ЦИКЛЕ КРЕБСА  КАТАЛИЗИРУЕ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сукцинилтиоки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малат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цитратсинт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ума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ВРАЩЕНИЕ ИЗОЦИТРАТА В 2-ОКСОГЛУТАРАТ КАТАЛИЗИРУЕ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сукцинилтиоки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малат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цитратсинт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изоцитратдегидроген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ВРАЩЕНИЕ  СУКЦИНИЛ-КоА В СУКЦИНАТ  КАТАЛИЗИРУЕ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сукцинилтиоки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малат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цитратсинт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ума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ВРАЩЕНИЕ МАЛАТА В ОКСАЛОАЦЕТАТ  КАТАЛИЗИРУЕ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сукцинилтиоки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малат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цитратсинт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ума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ЩЕНИЕ  ФУМАРАТА В  МАЛАТ КАТАЛИЗИРУЕТ 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сукцинилтиоки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малат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цитратсинт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ума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НОЕ ФОСФОРИЛИРОВАНИЕ В ЦИКЛЕ КРЕБСА ПРОИСХОДИТ НА ЭТАПЕ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1) малат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оксалоацетат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2) сукцин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фумарат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3) 2-оксоглутар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укцинил-КоА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4) сукцинил-Ко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укцинат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ЮЧЕВЫЕ ФЕРМЕНТЫ ЦИКЛА КРЕБСА ЛОКАЛИЗОВАНЫ</w:t>
      </w:r>
    </w:p>
    <w:p>
      <w:pPr>
        <w:pStyle w:val="Normal"/>
        <w:ind w:firstLine="709"/>
        <w:rPr/>
      </w:pPr>
      <w:r>
        <w:rPr>
          <w:sz w:val="28"/>
          <w:szCs w:val="28"/>
        </w:rPr>
        <w:t>1) во внутренней мембране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в матриксе</w:t>
      </w:r>
    </w:p>
    <w:p>
      <w:pPr>
        <w:pStyle w:val="Normal"/>
        <w:ind w:firstLine="709"/>
        <w:rPr/>
      </w:pPr>
      <w:r>
        <w:rPr>
          <w:sz w:val="28"/>
          <w:szCs w:val="28"/>
        </w:rPr>
        <w:t>3) во внешней мембране митохондри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в межмембран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ЭРГИЧЕСКИМИ НАЗЫВАЮТ СВЯЗИ, ПРИ РАЗРЫВЕ КОТОРЫХ ВЫДЕЛЯ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0 кДж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выше 30 кДж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60 кДж энергии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1 кДж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 МАКРОЭРГИЧЕСКИХ СВЯЗЕЙ В МОЛЕКУЛЕ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3</w:t>
      </w:r>
    </w:p>
    <w:p>
      <w:pPr>
        <w:pStyle w:val="Normal"/>
        <w:ind w:firstLine="709"/>
        <w:rPr/>
      </w:pPr>
      <w:r>
        <w:rPr>
          <w:sz w:val="28"/>
          <w:szCs w:val="28"/>
        </w:rPr>
        <w:t>2) 2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6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 МАКРОЭРГИЧЕСКИХ СВЯЗЕЙ В МОЛЕКУЛЕ АД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1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КРОЭРГИЧЕСКУЮ СВЯЗЬ ИМЕЮ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цетил-Ко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цитра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пирува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лак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ЦИКЛЕ КРЕБСА ПУТЕМ СУБСТРАТНОГО ФОСФОРИЛИРОВАНИЯ ОБРАЗУ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3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1 АТ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ФАКТОРОМ  МАЛАТДЕГИДРОГЕНАЗЫ ЯВЛЯЕТСЯ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НАД</w:t>
      </w:r>
      <w:r>
        <w:rPr>
          <w:sz w:val="28"/>
          <w:szCs w:val="28"/>
          <w:vertAlign w:val="superscript"/>
        </w:rPr>
        <w:t xml:space="preserve">+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ФАД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ФМН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НАДФ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ФАКТОРОМ СУКЦИНАТДЕГИДРОГЕНАЗЫ ЯВЛЯЕТСЯ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НАДФ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ФАД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М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ЦИКЛА КРЕБС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источник водорода для дыхательной цеп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сточник витамин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источник аминокисло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источник глюк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КЛ КРЕБСА ИНГИБИРУ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НАД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АД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КЛ КРЕБСА АКТИВИРУЕТСЯ</w:t>
      </w:r>
    </w:p>
    <w:p>
      <w:pPr>
        <w:pStyle w:val="Normal"/>
        <w:ind w:firstLine="709"/>
        <w:rPr/>
      </w:pPr>
      <w:r>
        <w:rPr>
          <w:sz w:val="28"/>
          <w:szCs w:val="28"/>
        </w:rPr>
        <w:t>1)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НАДН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АД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2-М ЭТАПЕ КАТАБОЛИЗМ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мономеры расщепляются до карбоновых кисло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лактат превращается в глюкозу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водород поступает в дыхательную цепь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белки расщепляются до 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ТОРОЙ ЭТАП КАТАБОЛИЗМА ЛОКАЛИЗОВАН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в митохондриях и цитозоле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в лизосомах</w:t>
      </w:r>
    </w:p>
    <w:p>
      <w:pPr>
        <w:pStyle w:val="22"/>
        <w:spacing w:lineRule="auto" w:line="240" w:before="0" w:after="0"/>
        <w:ind w:left="284" w:firstLine="425"/>
        <w:rPr/>
      </w:pPr>
      <w:r>
        <w:rPr>
          <w:sz w:val="28"/>
          <w:szCs w:val="28"/>
        </w:rPr>
        <w:t>3) в межклеточном пространстве</w:t>
      </w:r>
    </w:p>
    <w:p>
      <w:pPr>
        <w:pStyle w:val="22"/>
        <w:spacing w:lineRule="auto" w:line="240" w:before="0" w:after="0"/>
        <w:ind w:left="284" w:firstLine="425"/>
        <w:rPr/>
      </w:pPr>
      <w:r>
        <w:rPr>
          <w:sz w:val="28"/>
          <w:szCs w:val="28"/>
        </w:rPr>
        <w:t>4) в ядре</w:t>
      </w:r>
    </w:p>
    <w:p>
      <w:pPr>
        <w:pStyle w:val="22"/>
        <w:spacing w:lineRule="auto" w:line="240" w:before="0" w:after="0"/>
        <w:ind w:left="284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ЫХАТЕЛЬНОЙ ЦЕПЬЮ  НАЗЫВА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цепь биосинтетических ферментов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2) цепь окислительно-восстановительных реакц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цепь ферментов – трансфераз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цепь ферментов – изоме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ДЫХАТЕЛЬНОЙ ЦЕПИ РАСПОЛАГАЮ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в матриксе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во внутренней мембране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в межмембранном пространстве митохондри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в цитозоле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ТОХРОМЫ ПО ХИМИЧЕСКОЙ ПРИРОДЕ ПРЕДСТАВЛЯЮТ СОБО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сложные липиды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ложные белк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гликопротеиды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простые бел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ВИЖУЩЕЙ СИЛОЙ ПЕРЕНОСА ПРОТОНОВ И ЭЛЕКТРОНОВ ПО ДЫХАТЕЛЬНОЙ ЦЕПИ ЯВЛЯЕТСЯ</w:t>
      </w:r>
    </w:p>
    <w:p>
      <w:pPr>
        <w:pStyle w:val="Normal"/>
        <w:ind w:firstLine="709"/>
        <w:rPr/>
      </w:pPr>
      <w:r>
        <w:rPr>
          <w:sz w:val="28"/>
          <w:szCs w:val="28"/>
        </w:rPr>
        <w:t>1) изменение электрохимического  потенциа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зменение окислительно-восстановительного потенциа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изменение рН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гидролиз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ЕРГИЯ ОКИСЛИТЕЛЬНО-ВОССТАНОВИТЕЛЬНЫХ РЕАКЦИЙ ДЫХАТЕЛЬНОЙ ЦЕПИ НА МЕМБРАНЕ МИТОХОНДРИЙ ЗАПАСАЕТСЯ  В ВИДЕ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АД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НАДФ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Symbol" w:cs="Symbol" w:ascii="Symbol" w:hAnsi="Symbol"/>
          <w:sz w:val="28"/>
          <w:szCs w:val="28"/>
        </w:rPr>
        <w:t>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УПЛЕНИЕ В ДЫХАТЕЛЬНУЮ ЦЕПЬ  АТОМОВ ВОДОРОДА ОТ НАДН  И СУКЦИНАТА ОСУЩЕСТВЛЯЕТСЯ ПРИ УЧАСТИИ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1) флавопроте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) гемпроте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) липопротеидов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гидрокси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СИНТЕЗА АТФ, ИДУЩИЙ СОПРЯЖЕННО С РЕАКЦИЯМИ ОКИСЛЕНИЯ ПРИ УЧАСТИИ СИСТЕМЫ ДЫХАТЕЛЬНЫХ ФЕРМЕНТОВ МИТОХОНДРИЙ, НАЗЫВА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субстратным фосфорилированием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свободным окислением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окислительным фосфорилированием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фотосинтетическим фосфорилир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ОБОДНЫМ ОКИСЛЕНИЕМ НАЗЫВА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окисление, не связанное с синтезом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окисление, связанное с синтезом АТ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окисление, энергия которого выделяется в виде химического потенциал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окисление, энергия которого может использоваться на транспорт ионов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РЕАКЦИЯ  </w:t>
      </w:r>
      <w:r>
        <w:rPr>
          <w:b/>
          <w:sz w:val="28"/>
          <w:szCs w:val="28"/>
        </w:rPr>
        <w:t>СУБСТРАТ   +   НАД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ПРОДУКТ  +  НАДН + Н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КАТАЛИЗИРУЕ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НАД-зависимой дегидрогеназо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ФАД-зависимой дегидрогеназо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цитохромоксидазой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цитратли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b/>
          <w:sz w:val="28"/>
          <w:szCs w:val="28"/>
        </w:rPr>
        <w:t>Q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2С(F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)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Q  +  2Н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+  2С(F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ДАННУЮ РЕАКЦИЮ В ЦЕПИ ПЕРЕНОСА ЭЛЕКТРОНОВ КАТАЛИЗИРУ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ФАД-зависимая дегидрогеназ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НАДН-дегидрогеназ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дегидрогеназ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цитохромоксид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АД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Q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НАД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  +   Q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ННАЯ РЕАКЦИЯ В ЦЕПИ ПЕРЕНОСА ЭЛЕКТРОНОВ КАТАЛИЗИРУЕТС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НАДН-дегидрогеназо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ФАД-зависимая дегидроген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цитохромоксид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) изоцитратдегидроген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b/>
          <w:sz w:val="28"/>
          <w:szCs w:val="28"/>
        </w:rPr>
        <w:t xml:space="preserve">с(Fe </w:t>
      </w:r>
      <w:r>
        <w:rPr>
          <w:b/>
          <w:sz w:val="28"/>
          <w:szCs w:val="28"/>
          <w:vertAlign w:val="superscript"/>
        </w:rPr>
        <w:t>2+</w:t>
      </w:r>
      <w:r>
        <w:rPr>
          <w:b/>
          <w:sz w:val="28"/>
          <w:szCs w:val="28"/>
        </w:rPr>
        <w:t>)  +  1/2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с(Fe 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>)  + 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еакции цепи переноса электронов катализируетс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НАД-зависимой дегидрогеназ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) ФАД-зависимой дегидрогеназо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дегидроген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) цитохромоксид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РЕГУЛЯТОРАМ  ДЫХАТЕЛЬНОЙ ЦЕПИ ОТНОСЯ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Д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,4-ДН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бактериальный токсин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КС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ОБЩИТЕЛИ ОКИСЛИТЕЛЬНОГО  ФОСФОРИЛИРОВАНИ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увеличивают синтез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нгибируют работу дыхательной цеп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снижают потребление кислород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увеличивают выработку тепла, снижают синтез АТФ, увеличивают потребле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ЯЖЕНИЕ – ЭТО СОСТОЯНИЕ ДЫХАТЕЛЬНОЙ ЦЕПИ, ПРИ КОТОРОМ БОЛЬШАЯ ЧАСТЬ ЭНЕРГИИ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выделяется в виде теп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дет на транспорт ионов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запасается в виде АТ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идет на транспорт суб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Ф ИЗМЕНЯЕТ РАБОТУ ДЫХАТЕЛЬНОЙ ЦЕПИ СЛЕДУЮЩИМ ОБРАЗОМ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активирует, уменьшает потребление кислород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нгибирует, увеличивает потребление кислород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НЕ влияет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активирует, увеличивает потребле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ТФ-СИНТАЗА ОСУЩЕСТВЛЯЕТ СИНТЕЗ АТФ ЗА СЧЕТ ЭНЕРГ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окислительно-восстановительного потенциа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изменения рН по разные стороны мембраны митохондрий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электрохимического потенциала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4) энергии преобразования субстратов – первичных макроэр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АБОЛИЗМ ПРЕДСТАВЛЯЕТ СОБОЙ СОВОКУПНОСТЬ ХИМИЧЕСКИХ РЕАКЦИЙ, В РЕЗУЛЬТАТЕ КОТОРЫХ ПРОИСХОДИ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распад органических веществ в клетках до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рансформация энергии органических веществ в энергию макроэргических связей АТ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интез структурно-функциональных компонентов клетк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евращение пищевых веществ в соединения, лишенные видовой специф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использование энергии катаболических процессов для обеспечения функциональной активности организм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ЕЕ ПОЛНО ХАРАКТЕРИЗУЕТ ЦИКЛ АТФ-АДФ СЛЕДУЮЩЕЕ ВЫРАЖЕНИЕ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использование энергии химических связей АТФ для работы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синтез АТФ за счет энергии окисления пищевых веществ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>использование АТФ для различных видов работы и регенерацию АТФ за счет реакций катаболизм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убстратное фосфорилировани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гидролиз макроэргических связей АТФ с выделением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ОЙ РЕАКЦИИ ЦИКЛА КРЕБСА С ДЫХАТЕЛЬНОЙ ЦЕПЬЮ ОКИСЛЕНИЕ  1 МОЛЯ  ИЗОЦИТРАТА ДО 2-ОКСОГЛУТАРАТ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 моль АТФ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ни одной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ОЙ РЕАКЦИИ ЦИКЛА КРЕБСА С ДЫХАТЕЛЬНОЙ ЦЕПЬЮ ОКИСЛЕНИЕ  1 МОЛЯ  2-ОКСО-ГЛУТАРАТА ДО СУКЦИНИЛ-Ко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 моль АТ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ВРАЩЕНИЕ  1 МОЛЯ  СУКЦИНИЛ-КоА В СУКЦИНАТ  СОПРОВОЖДАЕТСЯ СИНТЕЗОМ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 моль АТФ</w:t>
      </w:r>
    </w:p>
    <w:p>
      <w:pPr>
        <w:pStyle w:val="Normal"/>
        <w:ind w:firstLine="709"/>
        <w:rPr/>
      </w:pPr>
      <w:r>
        <w:rPr>
          <w:sz w:val="28"/>
          <w:szCs w:val="28"/>
        </w:rPr>
        <w:t>4)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ОЙ РЕАКЦИИ ЦИКЛА КРЕБСА С ДЫХАТЕЛЬНОЙ ЦЕПЬЮ ОКИСЛЕНИЕ  1 МОЛЯ  СУКЦИНАТА ДО ФУМАРАТ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 моль АТ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ОЙ РЕАКЦИИ ЦИКЛА КРЕБСА С ДЫХАТЕЛЬНОЙ ЦЕПЬЮ ОКИСЛЕНИЕ  1 МОЛЯ  МАЛАТА ДО ОКСАЛОАЦЕТАТ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3 моль АТ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ОЙ РЕАКЦИИ ЦИКЛА КРЕБСА С ДЫХАТЕЛЬНОЙ ЦЕПЬЮ ОКИСЛЕНИЕ  1 МОЛЯ  ФУМАРАТА ДО МАЛАТ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1 моль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2 моль АТФ</w:t>
      </w:r>
    </w:p>
    <w:p>
      <w:pPr>
        <w:pStyle w:val="Normal"/>
        <w:ind w:left="360" w:firstLine="349"/>
        <w:rPr>
          <w:sz w:val="28"/>
          <w:szCs w:val="28"/>
          <w:vertAlign w:val="subscript"/>
        </w:rPr>
      </w:pPr>
      <w:r>
        <w:rPr>
          <w:sz w:val="28"/>
          <w:szCs w:val="28"/>
        </w:rPr>
        <w:t>3) 3 моль АТФ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ЫХ РЕАКЦИЙ  С ДЫХАТЕЛЬНОЙ ЦЕПЬЮ ОКИСЛЕНИЕ  1 МОЛЯ  ПИРУВАТА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 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3 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5  АТФ</w:t>
      </w:r>
    </w:p>
    <w:p>
      <w:pPr>
        <w:pStyle w:val="Normal"/>
        <w:ind w:firstLine="709"/>
        <w:rPr/>
      </w:pPr>
      <w:r>
        <w:rPr>
          <w:sz w:val="28"/>
          <w:szCs w:val="28"/>
        </w:rPr>
        <w:t>4) 15 АТФ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ЫХ  РЕАКЦИЙ  С ДЫХАТЕЛЬНОЙ ЦЕПЬЮ ОКИСЛЕНИЕ  1 МОЛЯ  АЦЕТИЛ-КоА 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3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5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12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ОЙ РЕАКЦИИ  С ДЫХАТЕЛЬНОЙ ЦЕПЬЮ ОКИСЛЕНИЕ  1 МОЛЯ  ПИРУВАТА ДО АЦЕТИЛ-Ко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 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3 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5 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) 12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ОПРЯЖЕНИИ ДЕГИДРОГЕНАЗНЫХ РЕАКЦИЙ ЦИКЛА КРЕБСА С ДЫХАТЕЛЬНОЙ ЦЕПЬЮ ОКИСЛЕНИЕ  1 МОЛЯ  СУКЦИНАТА ДО ОКСАЛОАЦЕТАТА  ДАЕ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 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3  АТФ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3) 5  АТФ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) 12 АТ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ОБЩИТЕЛЯМИ ДЫХАТЕЛЬНОЙ ЦЕПИ  ЯВЛЯЮТСЯ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,4-динитрофенол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ФАД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3) аминокислоты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ЫХАТЕЛЬНУЮ ЦЕПЬ ИНГИБИРУЮТ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1) 2,4-динитрофенол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2) жирн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) цианиды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4) А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ТФ УДАЛЯЕТСЯ ИЗ МИТОХОНДРИЙ С ПОМОЩЬЮ</w:t>
      </w:r>
    </w:p>
    <w:p>
      <w:pPr>
        <w:pStyle w:val="Normal"/>
        <w:ind w:firstLine="709"/>
        <w:rPr/>
      </w:pPr>
      <w:r>
        <w:rPr>
          <w:sz w:val="28"/>
          <w:szCs w:val="28"/>
        </w:rPr>
        <w:t>1) АТФ-синта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арнит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адениннуклеотидтранслока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убихин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Ф ПЕРЕНОСИТСЯ В МИТОХОНДРИИ С ПОМОЩЬЮ</w:t>
      </w:r>
    </w:p>
    <w:p>
      <w:pPr>
        <w:pStyle w:val="Normal"/>
        <w:ind w:firstLine="709"/>
        <w:rPr/>
      </w:pPr>
      <w:r>
        <w:rPr>
          <w:sz w:val="28"/>
          <w:szCs w:val="28"/>
        </w:rPr>
        <w:t>1) АТФ-синтаз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арнит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адениннуклеотидтранслоказы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убихин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РИСУТСТВИИ 2,4-ДИНИТРОФЕНО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нижается синтез АТФ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величивается синтез АТФ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величивается окислительно-восстановительный потенциал дыхательных переносчик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снижается потребле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ТРАВЛЕНИИ  ОКСИДОМ УГЛЕРОД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) снижается синтез АТФ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) увеличивается синтез АТФ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) увеличивается окислительно-восстановительный потенциал дыхательных перенос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) увеличивается потреблени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АТФ, СОПРЯЖЕННЫЙ С ОБРАТНОЙ ДИФФУЗИЕЙ ПРОТОНОВ ЧЕРЕЗ МЕМБРАНУ, ОСУЩЕСТВЛЯЕТ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АТФ-синт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фосфоенолпируваткин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фосфорил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) триглицеридлипаз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ЕТИЧЕСКОЙ ГРУППОЙ ЦИТОХРОМОВ ЯВЛЯЕТСЯ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1) никотинамид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2) убихинон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изоаллоксазин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гем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НИВЕРСАЛЬНЫМ ИСТОЧНИКОМ ЭНЕРГИИ ДЛЯ ВЫПОЛНЕНИЯ ВСЕХ ВИДОВ РАБОТ В КЛЕТКЕ ЯВЛЯЕТСЯ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АТФ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2) фосфоенолпируват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креатинфосфат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УТФ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ЕАКЦИЯХ ДЕГИДРИРОВАНИЯ УЧАСТВУЮТ КОФЕРМЕНТЫ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а) ФАД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б) коэнзим А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в) биотин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г)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д) пиридоксальфосфат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РОЛЬ РЕАКЦИЙ СУБСТРАТНОГО ФОСФОРИЛИРОВАНИЯ ЗАКЛЮЧАЕТСЯ В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образовании активной формы глицерина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образовании активной формы глюкозы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3) синтезе АТФ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4) образовании активной формы жирной кислоты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5) образовании активной формы аминокислот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ЭНЕРГЕТИЧЕСКИ ВЫГОДНЫМ ЯВЛЯЕТС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гликолиз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аэробное окисление глюкозы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3) окисление кетоновых тел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4) β-окисление жирных кислот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окисление аминокислот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КЛ КРЕБСА ЛОКАЛИЗОВАН В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1) эндоплазматическом ретикулуме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2) ядре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цитоплазме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4) матриксе митохондрий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5) внутренней мембране митохондрий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sz w:val="28"/>
          <w:szCs w:val="28"/>
        </w:rPr>
        <w:t xml:space="preserve">СУБСТРАТОМ КАТАЛАЗЫ ЯВЛЯЕТСЯ 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гидроксил-радикал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синглетный кислород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супероксид-анион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4) перекись водорода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5) гидропероксид-радикал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ЭНЕРГИЯ АДЕНОЗИНТРИФОСФОРНОЙ КИСЛОТЫ (АТФ) НЕОБХОДИМА ДЛЯ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а) совершения механической работы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б) транспорта против градиента концентрации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в) совершения анаболических процессов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г) поддержания температурного гомеостаз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АМИ БИОЭНЕРГЕТИКИ ДЛЯ КЛЕТОК ГОЛОВНОГО МОЗГА МОГУТ СЛУЖИ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 глюко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высшие жирные 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мино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етоновые те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витамины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ПУТЬ КАТАБОЛИЗМА БЕЛКОВ, ЛИПИДОВ И УГЛЕВОДОВ ВКЛЮЧАЕТ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орнитиновый цикл образования мочевины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цикл Кребса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3) гликолиз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4) глюконеогене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ентозо-фосфатный путь окисления глюкоз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АБОЛИЗМ ПРЕДСТАВЛЯЕТ СОБОЙ СОВОКУПНОСТЬ ХИМИЧЕСКИХ РЕАКЦИЙ, В РЕЗУЛЬТАТЕ КОТОРЫХ ПРОИСХОДИТ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а) распад органических веществ в клетках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б) трансформация энергии органических веществ в энергию макроэргических связей АТФ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в) синтез структурно-функциональных компонентов клетки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г) превращение пищевых биополимеров в соединения, лишённые видовой специфичности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д) использование энергии катаболических процессов для функциональной активности организм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КИСЛИТЕЛЬНОЕ ФОСФОРИЛИРОВАНИЕ – ЭТ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а) синтез АТФ, сопряженный с использованием энергии транспорта электронов по дыхательной цепи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б) синтез АТФ, сопряженный с использованием субстратов-макроэргов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в) синтез АТФ, связанный с использованием кислорода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г) синтез АТФ, катализируемый АТФ-синтетазой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д) синтез АТФ в реакциях анаэробного гликолиз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БСТРАТНОЕ ФОСФОРИЛИРОВАНИЕ – ЭТ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) фосфорилирование глюкозы с участием АТФ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2) фосфорилирование фруктозо-6-фосфата с участием АТФ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3) образование двух фосфотриоз в альдолазной реакции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4) синтез АТФ (ГТФ и др.) с использованием энергии макроэргических связей субстратов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5) синтез АТФ в дыхательной цеп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b/>
          <w:b/>
        </w:rPr>
      </w:pPr>
      <w:bookmarkStart w:id="2" w:name="__RefHeading___Toc272785609"/>
      <w:bookmarkEnd w:id="2"/>
      <w:r>
        <w:rPr>
          <w:b/>
        </w:rPr>
        <w:t>Углеводный  обме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ГЛЕВОДЫ – Э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альдегиды или кетоны многоатомных  спирто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альдегид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кетон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сложные эфир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МОНОСАХАРИДАМ ОТНОСЯ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юк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ахар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альто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лакт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ОЛИГОСАХАРИДАМ ОТНОСЯ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рукт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акт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гиалуроновая кисл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рах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ГОМОПОЛИСАХАРИДАМ ОТНОСЯТСЯ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) целлобиоза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 крахмал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) хондроитинсульфа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геп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ЬДОЗАМИ ЯВЛЯЮТСЯ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) фруктоза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) глицериновый альдегид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) диоксиацето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рибул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ЗАМИ ЯВЛЯЮ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глюк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фрукт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галакто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ибо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ОЙ ДЕПОНИРОВАНИЯ ГЛЮКОЗЫ В КЛЕТКАХ                   РАСТЕНИЙ ЯВЛЯЕ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ког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ктоз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алур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ОЙ ДЕПОНИРОВАНИЯ ГЛЮКОЗЫ В КЛЕТКАХ                   ЧЕЛОВЕКА И ЖИВОТНЫХ ЯВЛЯЕТС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ликоген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хароза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лактоз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люл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ТОВОЙ ПОЛОСТИ КРАХМАЛ ПЕРЕВАРИВАЕТСЯ ПОД ДЕЙ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сфорила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амилазы слю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лакта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ахар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ЖЕЛУДКЕ УГЛЕВОДЫ НЕ ПЕРЕВАРИВАЮТСЯ ПОЛНОСТЬЮ, ТАК КА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и желудка не вырабатывают собственные гликозидаз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лаза слюны не действует внутри пищевого ком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лаза слюны активируется кислотой желудочного со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пищи мешают действию гликозид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КОПЛЕНИИ НЕПЕРЕВАРЕННЫХ УГЛЕВОДОВ В КИШЕЧНИК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вышается осмолярность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ивается приток воды в кишечник, что вызывает диаре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разуются газы (метеоризм) в следствие действия бактерий на негидролизованные углевод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активируются пептидазы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в,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ГЕН ХАРАКТЕРИЗУЕТСЯ СЛЕДУЮЩИМИ ОСОБЕННОСТЯМ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 собой разветвленный полисахарид, мономером которого является глюкоз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н является основным резервным полисахаридом в клетках животны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понируется главным образом в печени и скелетных мышца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интезируется в период пищеварения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ЕТКЕ ДЕПОНИРУЕТСЯ ГЛИКОГЕН, А НЕ ГЛЮКОЗА, ПО СЛЕДУЮЩИМ ПРИЧИНАМ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икоген плохо растворим в воде и не влияет на осмотическое давление в клетк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копление свободной глюкозы повышает осмотическое давл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ветвленная структура гликогена создаёт большое количество концевых мономеров, которые легко отщепи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икоген хорошо растворим в воде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ИКОГЕН ПЕЧЕНИ, А НЕ МЫШЦ ЯВЛЯЕТСЯ ИСТОЧНИКОМ ГЛЮКОЗЫ ДЛЯ КРОВИ, ТАК КА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ечени имеется глюкозо-6-фосфатаз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ышцах отсутствует глюкозо-6-фосфатаз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мышцах не происходит гидролиз гликогена с образованием глюкоз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икоген в мышцах используется как источник энергии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ННУЮ ПОСЛЕДОВАТЕЛЬНОСТЬ РЕАКЦИЙ СИНТЕЗА ГЛИКОГЕНА КАТАЛИЗИРУЮТ ФЕРМЕНТЫ В СЛЕДУЮЩЕМ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юкоз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глюкозо-6-фосфат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глюкозо-1-фосфат   +   УТФ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Ф – глюко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гликоген</w:t>
      </w:r>
    </w:p>
    <w:p>
      <w:pPr>
        <w:pStyle w:val="Normal"/>
        <w:rPr/>
      </w:pPr>
      <w:r>
        <w:rPr>
          <w:sz w:val="28"/>
          <w:szCs w:val="28"/>
        </w:rPr>
        <w:tab/>
        <w:t>1) гексокиназа, фосфоглюкомутаза, трансфераза, гликогенсинте-таза</w:t>
      </w:r>
    </w:p>
    <w:p>
      <w:pPr>
        <w:pStyle w:val="Normal"/>
        <w:rPr/>
      </w:pPr>
      <w:r>
        <w:rPr>
          <w:sz w:val="28"/>
          <w:szCs w:val="28"/>
        </w:rPr>
        <w:tab/>
        <w:t>2) фосфоглюкомутаза, трансфераза, гликогенсинтетаза, гексокина-з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гексокиназа, фосфоглюкомутаза, гликогенсинтетаза,трансфераз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рансфераза, фосфоглюкомутаза, гексокиназа, гликогенсин-тет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ДРОЛИТИЧЕСКИЙ РАСПАД ГЛИКОГЕНА ОТЛИЧАЕТСЯ ОТ ФОСФОРОЛИЗА ТЕМ, Ч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атализируется одним фермент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локализован в митохондр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меет промежуточ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является доминирующим процессом в кле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РОЛИЗ ГЛИКОГЕНА В ПЕЧЕНИ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сточником глюкозы для кр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сточником кетоновых те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сточником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ом глиц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РОЛИЗ ГЛИКОГЕНА – ЭТО ПРОЦЕСС РАСЩЕПЛЕНИЯ ГЛИКОГЕНА С ИСПОЛЬЗОВАНИ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фосфорной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ТФ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ФОСФОРОЛИЗА ГЛИКОГЕНА РАСПОЛОЖЕНЫ В СЛЕДУЮЩЕЙ ПОСЛЕДОВАТЕЛЬНОСТ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фосфорилаза, фосфоглюкомутаза, глюкозо-6-фосфа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фосфоглюкомутаза, фосфорилаза, глюкозо-6-фосфа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люкозо-6-фосфатаза, фосфорилаза, фосфоглюкому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) фосфоглюкомутаза, глюкозо-6-фосфатаза, фосфорил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ГЕНФОСФОРИЛАЗА КАТАЛИЗИРУЕ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разование глюкозо-6-фосфат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щепление связей в точках ветвл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разование свободной глюкоз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разование глюкозо-1-фосфат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акцию с участием АТФ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ГЕНСИНТАЗ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является ключевым ферменто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разует α-1,6-гликозидную связь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тносится к классу оксидоредуктаз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локализована в митохондриях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убстратом для неё является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ГЛЮКОМУТАЗА ОТНОСИТСЯ К КЛАССУ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лигаз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ксидоредуктаз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зомераз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рансфераз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гидрола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ГЛИКОГЕНА АКТИВИРУЕ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инсулин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люкокортикостероид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катехоламин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) глюкагон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ПАД ГЛИКОГЕНА ИНГИБИРУЕ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нсулин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глюкокортикостероид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) катехоламин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) глюкагон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sz w:val="28"/>
          <w:szCs w:val="28"/>
        </w:rPr>
        <w:t>ОПТИМУМ рН  ДЛЯ ПЕРЕВАРИВАНИЯ УГЛЕВОДОВ В КИШЕЧНИКЕ СОСТАВЛЯ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7,5-7,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6,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5,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1,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ЕРЕНОСИМОСТЬ МОЛОКА СВЯЗАНА С ОТСУТСТВИЕМ В ПИЩЕВАРИТЕЛЬНОМ СОК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амилазы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мальта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лакт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мило-1,6-гликозид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ЛАКТОЗЕМИЯ ВОЗНИКАЕТ ПРИ НЕДОСТАТК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лакта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фосфофруктокиназ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гексокин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 галактозо-1-фосфатуридилтрансфер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ИСАХАРИДОЗЫ – ЭТО ЗАБОЛЕВАНИЯ, ВЫЗВАННЫ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отсутствием дисахарида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отсутствием дисахар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отсутствием амил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сутствием  амило-1,6-гликозида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ГЕНОЗ – ЭТО ЗАБОЛЕВАНИЕ, ПРИ КОТОРОМ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нарушен распад гликоген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нарушен синтез гликоген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нарушено переваривание гликоген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) нарушен синтез глюк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ГЛИКОГЕНОЗ – ЭТО ЗАБОЛЕВАНИЕ, ПРИ КОТОР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отсутствуют ферменты, расщепляющие гликоге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отсутствуют ферменты, синтезирующие гликоге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нарушено переваривание гликоге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нарушена регуляция обмена гликоге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ДРОЛИТИЧЕСКИЙ РАСПАД ГЛИКОГЕНА В КЛЕТКАХ КАТАЛИЗИРУЕТ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-амил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амил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фосфорил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гексокин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УДЛИНЕНИЯ МОЛЕКУЛЫ ГЛИКОГЕНА НА 10 ГЛЮКОЗНЫХ ЗВЕНЬЕВ ТРЕБУ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20 молекул макроэрг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10 молекул макроэрг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100 молекул макроэрг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10 молекул макроэрг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ЮКОЗА В КЛЕТКАХ СОХРАНЯЕТСЯ В СОСТАВЕ ГЛИКОГЕНА, А НЕ В СВОБОДНОМ ВИДЕ ПО СЛЕДУЮЩЕЙ ПРИЧИН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) накопление свободной глюкозы повышает осмотическое давлени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2) накопление свободной глюкозы снижает осмотическое давлени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3) глюкоза обладает токсическим действием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глюкоза тормозит синтез гликоге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МЫШЦАХ ФОСФОРОЛИЗ ГЛИКОГЕНА НЕ ЯВЛЯЕТСЯ ИСТОЧНИКОМ ГЛЮКОЗЫ ДЛЯ КРОВИ, ТАК КАК В НИХ ОТСУТСТВУЕ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гексокин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фосфорил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люкозо-6-фосфат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фосфоглюкомут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ОЙ ФУНКЦИЕЙ ПИЩЕВЫХ УГЛЕВОДОВ ЯВЛЯ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энергетическа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структурообразовательна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защитн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езерв эндогенной во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ЛИЗ – ЭТ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) расщепление глюкозы до лактата в анаэробных условиях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расщепление глюкозы до ацетата в анаэробных условиях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) расщепление глюкоз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) расщепление глюкозы до пирувата в анаэробных условиях</w:t>
      </w:r>
    </w:p>
    <w:p>
      <w:pPr>
        <w:pStyle w:val="TextBody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ГЛИКОЛИЗА НАХОДЯТСЯ В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) эндоплазматическом ретикулум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) цитозол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митохондриях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изосома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1-ОМ ЭТАПЕ ГЛИКОЛИЗА ГЛЮКОЗА РАСЩЕПЛЯЕТСЯ С ОБРАЗОВАНИЕМ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2 молекул лактат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2 молекул пируват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фосфоглицеринового альдегида (ФГА) и ДОАФ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2 молекул ацетил-Ко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1-ОМ ЭТАПЕ ГЛИКОЛИЗА РАСХОДУ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2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3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4 АТФ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1 АТ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sz w:val="28"/>
          <w:szCs w:val="28"/>
        </w:rPr>
        <w:t>СУБСТРАТНОЕ ФОСФОРИЛИРОВАНИЕ В ГЛИКОЛИЗЕ ПРОИСХОДИТ В РЕАКЦИИ, КАТАЛИЗИРУЕМОЙ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гексокиназой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фосфофруктокиназой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пируваткиназой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енолаз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ЫМ МАКРОЭРГОМ ГЛИКОЛИЗА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глюкозо-6-фосфа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3-ФГ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3-ФГК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1,3-диФГ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 2-ОМ ЭТАПЕ ГЛИКОЛИЗА УЧАСТВУЕ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фруктозо-6-фосфа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глюко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3-ФГ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НАДФ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 ГЛИКОЛИЗА АЛЬДОЛАЗА  ОТНОСИТСЯ К КЛАССУ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оксидоредукта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лиа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синтета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трансфераз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КОЛИТИЧЕСКАЯ ОКСИДОРЕДУКЦИЯ НЕОБХОДИМА ДЛЯ ТОГО, ЧТОБЫ СДЕЛАТЬ ГЛИКОЛИЗ НЕЗАВИСИМ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) от наличия в клетке кисл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) от наличия в клетке АТ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) от транспорта в клетки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) от наличия в клетке  глико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РИВЕДЕННОЙ СХЕМЕ 1-ГО ЭТАПА ГЛИКОЛИЗА НЕДОСТАЕТ СЛЕДУЮЩИХ МЕТАБО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юкоза → глюкозо-6-фосфат →  ?  →   фруктозо-1,6-дифосфат →    ? +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фруктозо-6-фосфат,  ДОАФ и фосфоглицериновый альдеги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гликоген, фосфоенолпируват, 1,3-дифосфоглице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фруктозо-6-фосфат, пируват, лак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актат, фосфоенолпируват, гликоге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ННУЮ ЦЕПЬ РЕАКЦИЙ ГЛИКОЛИЗА КАТАЛИЗИРУЮТ ФЕРМЕНТЫ В СЛЕДУЮЩЕМ ПОРЯД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юкоза → глюкозо-6-фосфат → фруктозо-6-фосфат → фруктозо-1,6-ди-фосфат →      ДОАФ  +  3-ФГ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гексокиназа, фосфогексоизомераза, фосфофруктокиназа, альдола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 гексокиназа, пируваткиназа, фосфофруктокиназа, альдола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гексокиназа, фосфогексоизомераза, фосфорилаза, альдолаз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) гексокиназа, фосфогексоизомераза, глицераткиназа, пируваткин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РИВЕДЕННУЮ СХЕМУ РЕАКЦИЙ 2-ГО ЭТАПА ГЛИКОЛИЗА НУЖНО  ВПИСАТЬ  НЕДОСТАЮЩИЕ МЕТАБОЛИТЫ  В СЛЕДУЮЩЕЙ ПОСЛЕДОВАТЕЛЬ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-ФГА  → 1,3-ФГК  →         ?. .  →  2-ФГК  →  . ?. .  →  Пируват→ . ?.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3-ФГК, ФЕП, лакт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3-ФГК, глюкоза, лакт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лактат, ФЕП, оксалоацет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4) глюкоза, пируват, оксалоацетат</w:t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 ПАСТЕРА – ЭТ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торможение гликолиза продуктами тканевого дых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ктивация гликолиза продуктами тканевого дых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орможение гликолиза жирными кислот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торможение гликолиза глицерин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ГЛИКОЛ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энергетическо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интетическо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гулятор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точник эндогенной во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СТОИНСТВА ГЛИКОЛ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бразование АТФ в анаэробных условия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бразование лакта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 зависимость от наличия кисл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) источник глюк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КИ ГЛИКОЛ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медленный процес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не зависит от наличия кислорода в клет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одуктом является лакт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быстрый процес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sz w:val="28"/>
          <w:szCs w:val="28"/>
        </w:rPr>
        <w:t>ГЛИКОЛИЗ ЯВЛЯЕТСЯ ОСНОВНЫМ ИСТОЧНИКОМ ЭНЕРГИИ В КЛЕТКАХ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миокард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эритроцитах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печен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коры п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ХОД КЛЕТКИ НА АЭРОБНЫЙ РЕЖИМ РАБОТЫ ПРИВОДИТ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к заторможению глик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к торможению лип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к торможению дыхательной цепи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к торможению цикла Кребс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sz w:val="28"/>
          <w:szCs w:val="28"/>
        </w:rPr>
        <w:t>АЭРОБНОЕ ОКИСЛЕНИЕ ГЛЮКОЗЫ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СОПРОВОЖДАЕТСЯ СИНТЕЗОМ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20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38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45 АТФ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16 АТ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ПЕРЕЧИСЛЕННЫХ НИЖЕ МЕТАБОЛИТОВ В ГЛИКОЛИЗЕ НЕ УЧАСТВУ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юкозо-6-фосфа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А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3-Ф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салоацет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ЛИКОЛИЗЕ НЕ РАБОТА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ексокин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сфофруктокин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льдола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юкозо-6-фосфат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sz w:val="28"/>
          <w:szCs w:val="28"/>
        </w:rPr>
        <w:t>ПРИ ОКИСЛЕНИИ ЛАКТАТА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ОБРАЗУ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15 АТ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9 АТ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18 АТ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36 АТФ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sz w:val="28"/>
          <w:szCs w:val="28"/>
        </w:rPr>
        <w:t>ГЛЮКОНЕОГЕНЕЗ (ГНГ) – ЭТ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интез глюкозы из неуглеводных предшествен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интез глюкозы из жирных кисл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интез гликог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интез глицер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ЬШИНСТВО РЕАКЦИЙ  ГНГ ЛОКАЛИЗОВАНО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в цитозоле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в митохондр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лизосо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ядр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ЕРМЕНТЫ ГЛЮКОНЕОГЕНЕЗА НАХОДЯ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о всех ткан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 печ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в эритроци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мышца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НГ НЕ УЧАСТВ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гексокин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нола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ируваткарбоксикин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альдол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ЛЮКОНЕОГЕНЕЗЕ СИНТЕЗИРУ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глюкоз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цетил-Ко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Т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акт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ЮКОНЕОГЕНЕЗ ИНГИБИР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адрена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инсу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АТ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) глюкаг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ВРАЩЕНИЕ ПИРУВАТА В ФОСФОЕНОЛ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отекает в мышц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ключает реакцию фосфорил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отекает в две стад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является необратимым процесс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требует затраты 1 моль АТФ и 1 моль ГТФ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в, г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КОПЛЕНИЕ ЛАКТАТА ПРИВОДИ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к обезвоживанию ткан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к метаболическому ацидоз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к метаболическому алкалоз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к повреждению мембра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sz w:val="28"/>
          <w:szCs w:val="28"/>
        </w:rPr>
        <w:t xml:space="preserve">ЧТОБЫ СИНТЕЗИРОВАТЬ 100 МОЛЕКУЛ ГЛЮКОЗЫ В ГЛЮКОНЕОГЕНЕЗЕ, НЕОБХОДИМО ЗАТРАТИ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300 АТФ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600 АТФ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1000 АТФ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100 АТ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ЛЬНЫЙ УРОВЕНЬ ГЛЮКОЗЫ В КРОВИ СОСТАВЛЯЕ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3,3 – 5,5 ммоль/л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5,5 – 7,5 ммоль/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) 1,5 – 3,5 ммоль/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) 7,5 – 8,9 ммоль/л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ИПОГЛИКЕМИЧЕСКИМ ДЕЙСТВИЕМ ОБЛАДАЕ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глюкагон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инсулин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глюкокортикостероиды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) катехолами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АМИ ГЛЮКОЗЫ ДЛЯ КРОВИ ЯВЛЯ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гликоли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люконеогене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распад  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пад гликогена в  мыш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БОЗО-5-ФОСФАТ ОБРАЗУЕТСЯ ГЛАВНЫМ ОБРАЗ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при расщеплении гликог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гликолиз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ентозофосфатном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глюконеогенез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НТОЗОФОСФАТНЫЙ ПУТЬ НАИБОЛЕЕ АКТИВ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костной тка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жиров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коре поч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хрящевой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ПРИВЕДЕННОЙ НИЖЕ СХЕМЕ ОКИСЛИТЕЛЬНОЙ ЧАСТИ ПЕНТОЗОФОСФАТНОГО ПУТИ ОТСУТСТВУЕТ МЕТАБОЛИ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юкозо-6-фосфат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   ?. .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6-фосфоглюкона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рибулозо-5-фосфат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рибозо-5-фосфа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6-фосфоглюконолакто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 рибулозо-5-фосф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лакт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) фосфоглицериновый альдеги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И  ОКИСЛИТЕЛЬНОЙ  ЧАСТИ ПЕНТОЗОФОСФАТ-НОГО ПУТИ КАТАЛИЗИРУЮТ ДЕГИДРОГЕНАЗЫ, КОФЕРМЕНТОМ  КОТОРЫХ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 ФМ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-Ко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)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ГИПЕРГЛИКЕМИИ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олода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интенсивная мышечная рабо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гиперсекреция инсул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ахарный диабет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ИТЕЛЬНАЯ ГИПЕРГЛИКЕМИЯ ОПАС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метаболическим алкалоз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 гликозилированием белк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) тканевыми оте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витаминоз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ПЕНТОЗОФОСФАТНОГО ПУТИ ЗАКЛЮЧАЕТСЯ В ТОМ, ЧТО ОН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основной поставщик рибозо-5-фосфа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сновной поставщик АТФ в клет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новной поставщик глюкоз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) основной поставщик НАД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РОГЛИКОИДЫ – Э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белки, содержащие сер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гликопротеины крови, не осаждающиеся хлорной кислот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теогликаны, входящие в состав межклеточного матри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ипопротеи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ОМ ГЛЮКОЗЫ  ПРИ ПЕРЕВАРИВАНИИ УГЛЕВОДОВ ЯВЛЯЕТ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крахма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хондроитинсульфа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целлюло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гепар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ЛЕТКАМИ ПОДЖЕЛУДОЧНОЙ ЖЕЛЕЗЫ СИНТЕЗИРУЕТС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сахар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мальт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амила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и одна из перечисленны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ЛЬТАЗА СИНТЕЗИРУЕТСЯ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поджелудочной железой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слизистой желуд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слизистой кишечни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рнем язы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, УЧАСТВУЮЩИЕ В ПЕРЕВАРИВАНИИ УГЛЕВО-ДОВ,  ОТНОСЯТСЯ К КЛАССУ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оксидоредукта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лиаз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идрола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трансфера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 ГЛЮКОЗЫ ИЗ КРОВИ В КЛЕТКИ ЗАВИСИ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от катехоламин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от глюкокортикостеро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от инсул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 либерин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КИСЛОТА НАКАПЛИВАЕТСЯ ПОСЛ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риема пищ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очного с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бега на короткие дистан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бега на длинные дистан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ИЩЕВАРЕНИИ ПРОИСХОДИ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расщепление полисахаридов до моносахар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распад моносахаридов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расщепление моносахаридов до ацетил-Ко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спад моносахаридов до лакта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ПОНИРОВАНИЕ ГЛЮКОЗЫ В ПЕЧЕНИ ПРОИСХОДИ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спустя 8-10 часов после приема пищи, богатой углеводам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при концентрации глюкозы в крови ниже 3,5 ммоль/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ри длительной физической нагрузк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устя 1-2 часа после приема пищи, богатой углевод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ЛИКОГЕНОЗАХ РЕКОМЕНДУЕТ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диета, бедная углеводам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нормальная ди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частое кормление малыми порция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иета, богатая белк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АНАЭРОБНЫХ УСЛОВИЯХ В КРОВИ НАКАПЛИВАЕТ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лакта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люко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ирув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ент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АЛАКТОЗЕМИИ НАРУШЕН ОБМЕН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глюко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алакто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фрукт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мальт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М УГЛЕВОДОМ  В БОЛЬШОМ КРУГЕ КРОВООБРАЩЕНИЯ ЯВЛЯЕТ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галакто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фрукто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люко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ибо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РЕДОТВРАЩЕНИЯ НЕБЛАГОПРИЯТНЫХ ПОСЛЕДСТВИЙ ГАЛАКТОЗЕМИИ НЕОБХОДИМ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усилить гликоли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менять ингибиторы трансфера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еревести ребенка на  диету  без молока и молочных продукт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величить в пище количество глюкоз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СУЛИН БЫСТРО НОРМАЛИЗУЕТ ПОВЫШЕННЫЙ УРОВЕНЬ ГЛЮКОЗЫ В КРОВ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увеличивая ее поступление в клетк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путем ингибирования  ферментов ПФП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утем активации синтеза бел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тем индукции синтеза ферментов ГН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Е МЕСТО ВЫРАБОТКИ α-АМИЛАЗ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ечень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клетки слизистой кишечни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поджелудочная желе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ч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ЛЛЮЛОЗА ПИЩ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служит источником глюкозы для организм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способствует перистальтике кишечни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бесполезна для организ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ыделяется в неизменном вид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АЛАКТОЗЕМИИ ХАРАКТЕРН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гиперамилазур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гипергликем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гиперпротеинем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гипергалактозем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РОЦЕССЫ, НАПРАВЛЕННЫЕ НА СНИЖЕНИЕ СОДЕРЖАНИЯ ГЛЮКОЗЫ В КРОВИ, ЭТ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синтез гликогена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аэробное окисление глюкоз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анаэробный гликолиз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синтез жир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5) глюконеогенез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АЛАКТОЗЕМИИ РЕКОМЕНДУЕТСЯ ДИЕ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с низким содержанием жир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с низким содержанием лакто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 низким содержанием холестер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 низким содержанием сахаро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 с высоким содержанием белко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ЛЬ ПЕЧЕНИ В ОБМЕННЫХ ПРОЦЕССАХ СВОДИТСЯ 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беспечению постоянства концентрации глюкозы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детоксикации физиологических метаболитов и чужеродных веществ (ксенобиотиков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бразовании желч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интезу (холестерина, триглицеридов, высших жирных кислот, фосфолипидов, кетоновых тел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интезу белков, участвующих в свертывании крови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ЕЧНЫМ ПРОДУКТОМ АНАЭРОБНОГО ГЛИКОЛИЗА ЯВЛЯ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молочн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ировиноградн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лицеральдегид-3-фосфа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ацетил-Ко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лимонная кислот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ОЙ МЕТАБОЛИЧЕСКИЙ ПРОЦЕСС, ПОСТАВЛЯЮ-ЩИЙ НАДФН ДЛЯ СИНТЕЗА ЖИРНЫХ КИСЛОТ – ЭТ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синтез трикарбоновых кисл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ликолиз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ентозофосфатный цик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β-окисление жирных 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орнитиновый цик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.  БИОЛОГИЧЕСКАЯ РОЛЬ ДИХОТОМИЧЕСКОГО АНАЭРОБНО-ГО РАСЩЕПЛЕНИЯ ГЛЮКОЗЫ ЗАКЛЮЧАЕТСЯ В ОБРАЗОВАН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лакта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НАД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2 АТФ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ацетил-Ко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38 АТФ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ПРОДУКТОМ АНАЭРОБНОГО ГЛИКОЛИЗА В ТКАНЯХ ЖИВОТНЫХ ЯВЛЯ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пирува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лакта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фосфоенолпирува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этан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ацетил-Ко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ГЛЮКОЗЫ ПРИ ПЕРЕВАРИВАНИИ ПИЩИ  ЯВЛЯЮ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ахар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лакт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) крахма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целлюлоза (клетчатка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гликоген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ВОДЫ И ИХ ПРОИЗВОДНЫЕ ВЫПОЛНЯЮТ СЛЕДУЮЩИЕ ФУНК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энергетическ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рецепторн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защитна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) антитоксическа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труктурная (гликопротеиды)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а, б, в, 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ЕВАРИВАНИИ УГЛЕВОДОВ УЧАСТВУЮТ ФЕРМЕНТЫ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милаза (панкреатическая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ахара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лакта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рипс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мальтаз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СЛЕДСТВЕННОЙ НЕПЕРЕНОСИМОСТИ ФРУКТОЗЫ НУЖНО ИСКЛЮЧИТЬ ИЗ ПИЩИ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лакто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сахаро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мальто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манн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крахмал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ИЗАЦИЯ ГЛИКОГЕНА С ПОСЛЕДУЮЩИМ ТРАНСПОР-ТОМ ГЛЮКОЗЫ В КРОВЬ ПРОИСХОДИ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 миокард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 скелетных мышца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 печен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 головном мозг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в эритроцитах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АХАРИД, СОСТОЯЩИЙ ИЗ ГАЛАКТОЗЫ И ГЛЮКО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лакт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мальт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сахар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мальт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крахмал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ЮКОЗУРИЯ ПРИ САХАРНОМ ДИАБЕТЕ ОБУСЛОВЛЕ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гипергликемией  (&gt; 8-10 мМ/л)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усиленным распадом гликогена в печени и мышца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активацией процессов глюконеогене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нарушением фильтрационной способности поче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нижением порога почечной проницаемости для глюкозы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3" w:name="__RefHeading___Toc272785610"/>
      <w:bookmarkEnd w:id="3"/>
      <w:r>
        <w:rPr>
          <w:b/>
        </w:rPr>
        <w:t>Липидный обме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ДЫ –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вещества, не растворимые в  воде, но растворимые в неполярных органических растворителя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вещества, состоящие из амино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продукты, образующиеся при анаэробном окислении глюко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альдегидоспирт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МЫЛЯЕМЫЕ ЛИПИДЫ ОТЛИЧАЮТСЯ ОТ НЕОМЫЛЯЕМЫХ ТЕМ, ЧТ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вергаются гидролизу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ржат сложноэфирную связь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держат водородную связь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т тиоэфирную связ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а, б, г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ИАЦИЛГЛИЦЕРИНЫ –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эфиры глицерина и фосфорной кислот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эфиры глицерина и высших жирных 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эфиры сфингозина и высших жирных 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) эфиры глицерина и аминокисл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ОЛЕКУЛЫ ФОСФОЛИПИДОВ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имеют гидрофобную часть, образованную чаще всего радикалами жирных кислот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ab/>
        <w:t>б) имеют гидрофильную часть, представленую остатком фосфорной кислоты, аминоспиртов, аминокислот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образуют бислойные структуры мембран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входят в состав липопротеи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б, в, г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а, б, г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РЫ ВЫПОЛНЯЮТ СЛЕДУЮЩИЕ ФУНКЦ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энергетическую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являются резервом эндогенной во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ходят в состав клеточных мембра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необходимы для растворения и всасывания жирорастворимых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тамин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защищают от механических и термических воздействий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б, г, д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ОЙ ФУНКЦИЕЙ ЛИПОИДОВ ЯВЛЯ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энергетическа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гуляторна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мбранна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механическая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М ФЕРМЕНТОМ, ПЕРЕВАРИВАЮЩИМ ЖИРЫ У ВЗРОСЛЫХ, ЯВЛЯ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амилаз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липаза желуд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пси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ипаза поджелудочной желе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трипс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ЦИСТОКИНИН ВЫПОЛНЯЕТ СЛЕДУЮЩИЕ ФУНКЦ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является фермент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имулирует освобождение поджелудочной липазы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имулирует освобождение желчных кислот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является витамином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г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б, в</w:t>
      </w:r>
    </w:p>
    <w:p>
      <w:pPr>
        <w:pStyle w:val="Normal"/>
        <w:rPr/>
      </w:pPr>
      <w:r>
        <w:rPr>
          <w:sz w:val="28"/>
          <w:szCs w:val="28"/>
        </w:rPr>
        <w:t xml:space="preserve">4) а, б, г </w:t>
      </w:r>
    </w:p>
    <w:p>
      <w:pPr>
        <w:pStyle w:val="Normal"/>
        <w:rPr/>
      </w:pPr>
      <w:r>
        <w:rPr>
          <w:sz w:val="28"/>
          <w:szCs w:val="28"/>
        </w:rPr>
        <w:t>5)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ЕЛЧНЫЕ КИСЛОТЫ НЕОБХОДИМЫ ДЛ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эмульгирования углевод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мульгирования  жир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ктивации липазы поджелудочной желе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сасывания жирных кислот с короткой цепью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сасывания жирных кислот с длинной цепью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всасывания моно-, ди- и триацилглицеринов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, е </w:t>
      </w:r>
    </w:p>
    <w:p>
      <w:pPr>
        <w:pStyle w:val="Normal"/>
        <w:rPr/>
      </w:pPr>
      <w:r>
        <w:rPr>
          <w:sz w:val="28"/>
          <w:szCs w:val="28"/>
        </w:rPr>
        <w:t>3) б, в, д, е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СИНТЕЗ ЖИРА –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интез фосфолипид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синтез триацилглицеринов, свойственных данному организм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синтез эфиров холестери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интез гликолипидов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ДЫ НЕ МОГУТ НАХОДИТЬСЯ В КРОВИ В СВОБОДНОМ СОСТОЯНИИ, ТАК КА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е растворимы в вод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оксич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язывают биологически активные вещества кров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репятствуют свертыванию крови 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ИЛОМИКРОНЫ – ЭТО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гликолипи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липопротеи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таллолипи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гормо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ферменты  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ЩЕПЛЕНИЕ ХИЛОМИКРОНОВ ПРОИСХОДИТ ПОД ДЕЙСТВИ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катала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липопротеинлипа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триглицеридлипа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атепсин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амилазы  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АМИ РАСПАДА ХИЛОМИКРОНОВ ЯВЛЯЮ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НЭЖК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лицерин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елок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таточные хиломикро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люк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д </w:t>
      </w:r>
    </w:p>
    <w:p>
      <w:pPr>
        <w:pStyle w:val="Normal"/>
        <w:rPr/>
      </w:pPr>
      <w:r>
        <w:rPr>
          <w:sz w:val="28"/>
          <w:szCs w:val="28"/>
        </w:rPr>
        <w:t>3) а, б, г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/>
      </w:pPr>
      <w:r>
        <w:rPr>
          <w:sz w:val="28"/>
          <w:szCs w:val="28"/>
        </w:rPr>
        <w:t>5) а, г, 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ЩЕПЛЕНИЕ ЖИРА НАЗЫВАЮ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1) </w:t>
      </w:r>
      <w:r>
        <w:rPr>
          <w:sz w:val="28"/>
          <w:szCs w:val="28"/>
        </w:rPr>
        <w:t>липогенез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липолиз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гликолизо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глюконеогенезом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БОЛЬНОГО С ГЕНЕТИЧЕСКИМ ДЕФЕКТОМ ЛИПОПРОТЕИНЛИПАЗЫ ИМЕЮТ МЕСТ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гиперхолестерин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повышение содержания жирных кислот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гиперхиломикрон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нарушено переваривание жир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нарушено всасывание 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ЛИЗ ЯВЛЯ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является источником энерги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) источником НЭЖ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3) источником витамин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источником углевод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ЛИЗ ОТЛИЧАЕТСЯ ОТ ПЕРЕВАРИВАНИЯ ЖИРА В ЖК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а) регуляци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) локализаци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) фермент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) продукт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убстра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д</w:t>
      </w:r>
    </w:p>
    <w:p>
      <w:pPr>
        <w:pStyle w:val="Normal"/>
        <w:rPr/>
      </w:pPr>
      <w:r>
        <w:rPr>
          <w:sz w:val="28"/>
          <w:szCs w:val="28"/>
        </w:rPr>
        <w:t xml:space="preserve">4) а, в, д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ГЕНЕЗ –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1) синтез глицери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) синтез жи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) синтез глюкоз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синтез креатина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ГЕНЕЗ УСИЛИВАЮ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нсули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) йодтиронин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) соматотропи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глюкаго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) глюкокортикостероиды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ГЕНЕЗ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1) имеет регуляторное значение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) имеет структурообразовательное значение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) является резервом эндогенной вод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позволяет запасти энергетический материал впрок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ЕРГЕТИЧЕСКИЕ СУБСТРАТЫ ЛУЧШЕ ХРАНИТЬ В ВИДЕ ЖИРА, А НЕ В ВИДЕ ГЛИКОГЕНА, ПОТОМУ Ч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 xml:space="preserve">  </w:t>
      </w:r>
      <w:r>
        <w:rPr>
          <w:sz w:val="28"/>
          <w:szCs w:val="28"/>
        </w:rPr>
        <w:t>а) жиры можно накапливать без огранич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б) гликогена нельзя накапливать мног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) молекулы жира образуют водородные связ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молекулы гликогена не образуют водородные связ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а, в </w:t>
      </w:r>
    </w:p>
    <w:p>
      <w:pPr>
        <w:pStyle w:val="Normal"/>
        <w:rPr/>
      </w:pPr>
      <w:r>
        <w:rPr>
          <w:sz w:val="28"/>
          <w:szCs w:val="28"/>
        </w:rPr>
        <w:t>5) а, б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 МОБИЛИЗАЦИЕЙ ЛИПИДОВ ПОНИМАЮТ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1) гидролиз липидов в ЖКТ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гидролиз липидов в липопротеинах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гидролиз липидов в жировой ткани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гидролиз липидов в печени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биосинтез липидов в жировой ткан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ИДЫ ВЫПОЛНЯЮТ ФУНКЦИИ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являются структурными компонентами биомембра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служат формой запасания метаболического топлив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являются предшественниками стероидных гормонов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несут генетическую информацию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служат основными источниками энергии для производства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макроэр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ОЛНЫЙ ГИДРОЛИЗАТ ГЛИЦЕРОФОСФОЛИПИДОВ СОДЕРЖИТ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1) глицерин и жирные кислоты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глицерин, жирные кислоты и фосфорную кислоту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3) глицерин, жирные кислоты, фосфорную кислоту и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азотсодержащие молекул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глицерин, жирные кислоты и азотсодержащие молекулы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глицерин, жирные кислоты, фосфорную кислоту и глюкозу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НЫМИ КОМПОНЕНТАМИ ЛИПОПРОТЕИНОВ ЯВЛЯЮТСЯ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протопорфирин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б) аполипопротеин;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в) липидное ядро, образованное из триглицеридов и эфиров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холестерина;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г) наружный слой, состоящий из полярных фосфолипидов,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холестерина и аполипопротеинов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д) углев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б, в, г</w:t>
      </w:r>
    </w:p>
    <w:p>
      <w:pPr>
        <w:pStyle w:val="Normal"/>
        <w:rPr/>
      </w:pPr>
      <w:r>
        <w:rPr>
          <w:sz w:val="28"/>
          <w:szCs w:val="28"/>
        </w:rPr>
        <w:t>2) а, б, г</w:t>
      </w:r>
    </w:p>
    <w:p>
      <w:pPr>
        <w:pStyle w:val="Normal"/>
        <w:rPr/>
      </w:pPr>
      <w:r>
        <w:rPr>
          <w:sz w:val="28"/>
          <w:szCs w:val="28"/>
        </w:rPr>
        <w:t>3) б, в, д</w:t>
      </w:r>
    </w:p>
    <w:p>
      <w:pPr>
        <w:pStyle w:val="Normal"/>
        <w:rPr/>
      </w:pPr>
      <w:r>
        <w:rPr>
          <w:sz w:val="28"/>
          <w:szCs w:val="28"/>
        </w:rPr>
        <w:t xml:space="preserve">4) а, б, д </w:t>
      </w:r>
    </w:p>
    <w:p>
      <w:pPr>
        <w:pStyle w:val="Normal"/>
        <w:rPr/>
      </w:pPr>
      <w:r>
        <w:rPr>
          <w:sz w:val="28"/>
          <w:szCs w:val="28"/>
        </w:rPr>
        <w:t>5)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 УСВОЕНИЯ ЛИПИДОВ КЛЕТКАМИ ОРГАНИЗМА ИЗ ЛИПОПРОТЕИНОВ ВКЛЮЧАЕТ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а) гидролиз липопротеинов липопротеинлипазной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эндоцитоз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эмульгирование липидов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образование эфиров холестерина с участием ЛХАТ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взаимодействие липопротеинов с рецепторами клеточных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мембран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б, д</w:t>
      </w:r>
    </w:p>
    <w:p>
      <w:pPr>
        <w:pStyle w:val="Normal"/>
        <w:rPr/>
      </w:pPr>
      <w:r>
        <w:rPr>
          <w:sz w:val="28"/>
          <w:szCs w:val="28"/>
        </w:rPr>
        <w:t>2) а, б, г</w:t>
      </w:r>
    </w:p>
    <w:p>
      <w:pPr>
        <w:pStyle w:val="Normal"/>
        <w:rPr/>
      </w:pPr>
      <w:r>
        <w:rPr>
          <w:sz w:val="28"/>
          <w:szCs w:val="28"/>
        </w:rPr>
        <w:t>3) б, в, д</w:t>
      </w:r>
    </w:p>
    <w:p>
      <w:pPr>
        <w:pStyle w:val="Normal"/>
        <w:rPr/>
      </w:pPr>
      <w:r>
        <w:rPr>
          <w:sz w:val="28"/>
          <w:szCs w:val="28"/>
        </w:rPr>
        <w:t xml:space="preserve">4) а, б, в, д </w:t>
      </w:r>
    </w:p>
    <w:p>
      <w:pPr>
        <w:pStyle w:val="Normal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И ЖЕЛЧНЫХ 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расцепляют триглицерид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эмульгируют липид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беспечивают всасывание холестерина и высших жирных кислот (ВЖК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активируют панкреатическую липаз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инактивируют панкреатическую липазу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>2) а, б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 xml:space="preserve">4) а, б, в </w:t>
      </w:r>
    </w:p>
    <w:p>
      <w:pPr>
        <w:pStyle w:val="Normal"/>
        <w:rPr/>
      </w:pPr>
      <w:r>
        <w:rPr>
          <w:sz w:val="28"/>
          <w:szCs w:val="28"/>
        </w:rPr>
        <w:t>5)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ЕЛЧНЫЕ КИСЛОТЫ ОСУЩЕСТВЛЯЮ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эмульгирование жир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уменьшение поверхностного натяжения на границе раздела жир/вод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увеличение поверхностного натяжения на границе раздела жир/во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табилизацию образовавшейся эмульс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способствуют всасыванию жиров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в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а, б, г, д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rPr/>
      </w:pPr>
      <w:r>
        <w:rPr>
          <w:sz w:val="28"/>
          <w:szCs w:val="28"/>
        </w:rPr>
        <w:t>5) а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ЕРЕВАРИВАНИЯ ЖИРОВ В ТОНКОМ КИШЕЧНИКЕ НЕОБХОДИМЫ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ab/>
        <w:tab/>
        <w:t xml:space="preserve">           </w:t>
      </w:r>
      <w:r>
        <w:rPr>
          <w:sz w:val="28"/>
          <w:szCs w:val="28"/>
        </w:rPr>
        <w:t>а) щелочная сред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липаза поджелудочной желез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в) липопротеинлипаз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желчные кислот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) колипаз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в, д</w:t>
      </w:r>
    </w:p>
    <w:p>
      <w:pPr>
        <w:pStyle w:val="Normal"/>
        <w:rPr/>
      </w:pPr>
      <w:r>
        <w:rPr>
          <w:sz w:val="28"/>
          <w:szCs w:val="28"/>
        </w:rPr>
        <w:t>2) а, б, в, г</w:t>
      </w:r>
    </w:p>
    <w:p>
      <w:pPr>
        <w:pStyle w:val="Normal"/>
        <w:rPr/>
      </w:pPr>
      <w:r>
        <w:rPr>
          <w:sz w:val="28"/>
          <w:szCs w:val="28"/>
        </w:rPr>
        <w:t>3) а, б, г, д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б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РЫ, СИНТЕЗИРОВАННЫЕ В ПЕЧЕНИ, ПОСТУПАЮТ В КРОВЬ  В СОСТАВ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) хиломикрон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) ЛПОН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) ЛПН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4) ЛПВ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) НЭЖК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АЯ ФОРМА ГЛИЦЕРИНА ОБРАЗУЕТСЯ ПУТЕМ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метилир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) гидроксилир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) фосфорилирова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гидратаци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) декарбоксилирования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ИЦЕРОФОСФАТ ПОДВЕРГАЕТСЯ СЛЕДУЮЩИМ ПРЕВРАЩЕНИЯМ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дегидрированию с образованием ДОАФ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б) ацилированию с образованием фосфатидной кисло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) метилированию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) гидролизу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гидрирован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а, в </w:t>
      </w:r>
    </w:p>
    <w:p>
      <w:pPr>
        <w:pStyle w:val="Normal"/>
        <w:rPr/>
      </w:pPr>
      <w:r>
        <w:rPr>
          <w:sz w:val="28"/>
          <w:szCs w:val="28"/>
        </w:rPr>
        <w:t>3) а, б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ГЛИЦЕРИНА ДО УГЛЕКИСЛОГО ГАЗА И ВОДЫ ОБРАЗУЕ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) 3 АТФ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2) 21 АТФ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36 АТФ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4) 24 АТФ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5) 2 АТФ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ИНЫ ОЧЕНЬ НИЗКОЙ ПЛОТНОСТИ (ЛПОНП) СОДЕРЖА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10% белка, 90% лип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) 5% белка, 95% лип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) 1-2% белка, 99-98% липид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) 25% белка, 75% липид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) 50% белка, 50% липид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НИНЫ ОЧЕНЬ НИЗКОЙ ПЛОТНОСТИ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образуются в печен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) содержат 10% белка, 90% липидов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гидролизуются липопротеинлипазой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превращаются в ЛПНП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образуются в тонком кишечн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в, г, д</w:t>
      </w:r>
    </w:p>
    <w:p>
      <w:pPr>
        <w:pStyle w:val="Normal"/>
        <w:rPr/>
      </w:pPr>
      <w:r>
        <w:rPr>
          <w:sz w:val="28"/>
          <w:szCs w:val="28"/>
        </w:rPr>
        <w:t>2) а, б, в, г</w:t>
      </w:r>
    </w:p>
    <w:p>
      <w:pPr>
        <w:pStyle w:val="Normal"/>
        <w:rPr/>
      </w:pPr>
      <w:r>
        <w:rPr>
          <w:sz w:val="28"/>
          <w:szCs w:val="28"/>
        </w:rPr>
        <w:t>3) а, б, г, д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б, в, г, 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НИНЫ НИЗКОЙ ПЛОТНОСТИ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образуются в печен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) содержат 25% белка, 75% липидов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гидролизуются липопротеинлипазой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транспортируют холестерин от печени к клеткам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образуются в крови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в, г</w:t>
      </w:r>
    </w:p>
    <w:p>
      <w:pPr>
        <w:pStyle w:val="Normal"/>
        <w:rPr/>
      </w:pPr>
      <w:r>
        <w:rPr>
          <w:sz w:val="28"/>
          <w:szCs w:val="28"/>
        </w:rPr>
        <w:t>2) б, г, д</w:t>
      </w:r>
    </w:p>
    <w:p>
      <w:pPr>
        <w:pStyle w:val="Normal"/>
        <w:rPr/>
      </w:pPr>
      <w:r>
        <w:rPr>
          <w:sz w:val="28"/>
          <w:szCs w:val="28"/>
        </w:rPr>
        <w:t>3) а, б, г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НИНЫ ВЫСОКОЙ ПЛОТНОСТИ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образуются в печени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) содержат 50% белка, 50% липидов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гидролизуются липопротеинлипазой</w:t>
      </w:r>
    </w:p>
    <w:p>
      <w:pPr>
        <w:pStyle w:val="TextBody"/>
        <w:ind w:left="426" w:firstLine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уют комплекс с ЛХАТ (лецитинхолестеролацилтрансферазой)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транспортируют холестерин от клеток в печень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в, г, д</w:t>
      </w:r>
    </w:p>
    <w:p>
      <w:pPr>
        <w:pStyle w:val="Normal"/>
        <w:rPr/>
      </w:pPr>
      <w:r>
        <w:rPr>
          <w:sz w:val="28"/>
          <w:szCs w:val="28"/>
        </w:rPr>
        <w:t>2) а, б, г, д</w:t>
      </w:r>
    </w:p>
    <w:p>
      <w:pPr>
        <w:pStyle w:val="Normal"/>
        <w:rPr/>
      </w:pPr>
      <w:r>
        <w:rPr>
          <w:sz w:val="28"/>
          <w:szCs w:val="28"/>
        </w:rPr>
        <w:t>3) а, б, в, д</w:t>
      </w:r>
    </w:p>
    <w:p>
      <w:pPr>
        <w:pStyle w:val="Normal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rPr/>
      </w:pPr>
      <w:r>
        <w:rPr>
          <w:sz w:val="28"/>
          <w:szCs w:val="28"/>
        </w:rPr>
        <w:t>5) б, в, г, 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ИЛОМИКРОНЫ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образуются в тонком кишечник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) содержат 1-2% белка, 98-99% липидов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гидролизуются липопротеинлипазой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транспортируют пищевые липиды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образуются в кров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в, г, д</w:t>
      </w:r>
    </w:p>
    <w:p>
      <w:pPr>
        <w:pStyle w:val="Normal"/>
        <w:rPr/>
      </w:pPr>
      <w:r>
        <w:rPr>
          <w:sz w:val="28"/>
          <w:szCs w:val="28"/>
        </w:rPr>
        <w:t>2) б, в, г, д</w:t>
      </w:r>
    </w:p>
    <w:p>
      <w:pPr>
        <w:pStyle w:val="Normal"/>
        <w:rPr/>
      </w:pPr>
      <w:r>
        <w:rPr>
          <w:sz w:val="28"/>
          <w:szCs w:val="28"/>
        </w:rPr>
        <w:t>3) а, б, в, г</w:t>
      </w:r>
    </w:p>
    <w:p>
      <w:pPr>
        <w:pStyle w:val="Normal"/>
        <w:rPr/>
      </w:pPr>
      <w:r>
        <w:rPr>
          <w:sz w:val="28"/>
          <w:szCs w:val="28"/>
        </w:rPr>
        <w:t xml:space="preserve">4) а, б, г, д </w:t>
      </w:r>
    </w:p>
    <w:p>
      <w:pPr>
        <w:pStyle w:val="Normal"/>
        <w:rPr/>
      </w:pPr>
      <w:r>
        <w:rPr>
          <w:sz w:val="28"/>
          <w:szCs w:val="28"/>
        </w:rPr>
        <w:t>5) а, б, 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ОЙ ФОРМОЙ ГЛИЦЕРИНА ЯВЛЯЕТСЯ ГЛИЦЕРОФОСФАТ, КОТОРЫЙ В ПЕЧЕНИ ИСПОЛЬЗУЕТСЯ Н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) образование глюкоз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б) образование фосфатидной кислот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) окисление до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г) синтез жир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д) синтез сфингозина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в, г, д</w:t>
      </w:r>
    </w:p>
    <w:p>
      <w:pPr>
        <w:pStyle w:val="Normal"/>
        <w:rPr/>
      </w:pPr>
      <w:r>
        <w:rPr>
          <w:sz w:val="28"/>
          <w:szCs w:val="28"/>
        </w:rPr>
        <w:t>2) а, б, в, г</w:t>
      </w:r>
    </w:p>
    <w:p>
      <w:pPr>
        <w:pStyle w:val="Normal"/>
        <w:rPr/>
      </w:pPr>
      <w:r>
        <w:rPr>
          <w:sz w:val="28"/>
          <w:szCs w:val="28"/>
        </w:rPr>
        <w:t>3) а, б, г, д</w:t>
      </w:r>
    </w:p>
    <w:p>
      <w:pPr>
        <w:pStyle w:val="Normal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rPr/>
      </w:pPr>
      <w:r>
        <w:rPr>
          <w:sz w:val="28"/>
          <w:szCs w:val="28"/>
        </w:rPr>
        <w:t>5) б, в, г, 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СШИЕ ЖИРНЫЕ КИСЛОТЫ В ПРОЦЕССЕ ИХ КАТАБОЛИЗ-МА РАЗРУШАЮТСЯ ПРЕИМУЩЕСТВЕННО ПУТЁ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осстано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езаминир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3) β-окис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гидролиз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декарбоксилир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ОКИСЛЕНИЯ ВЫСШИХ ЖИРНЫХ КИСЛОТ (ВЖК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ктивация ВЖ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кислительное декарбоксилирован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β-окисление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окисление ацетил-КоА в ЦТК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перенос ацетил-КоА из митохондрий в цитоплаз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 xml:space="preserve">1) а, б, д </w:t>
      </w:r>
    </w:p>
    <w:p>
      <w:pPr>
        <w:pStyle w:val="Normal"/>
        <w:rPr/>
      </w:pPr>
      <w:r>
        <w:rPr>
          <w:sz w:val="28"/>
          <w:szCs w:val="28"/>
        </w:rPr>
        <w:t>2) б, в, г</w:t>
      </w:r>
    </w:p>
    <w:p>
      <w:pPr>
        <w:pStyle w:val="Normal"/>
        <w:rPr/>
      </w:pPr>
      <w:r>
        <w:rPr>
          <w:sz w:val="28"/>
          <w:szCs w:val="28"/>
        </w:rPr>
        <w:t>3) а, в, г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rPr/>
      </w:pPr>
      <w:r>
        <w:rPr>
          <w:sz w:val="28"/>
          <w:szCs w:val="28"/>
        </w:rPr>
        <w:t xml:space="preserve">5) а, г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КИСЛЕНИЕ ЖИРНЫХ КИСЛОТ В КЛЕТКЕ ЛОКАЛИЗ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) в лизосома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2) в митохондрия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3) в ядр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) в эндоплазматическом ретикулуме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ТИВНАЯ ЖИРНАЯ КИСЛОТА – ЭТО 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её тиоэфир</w:t>
      </w:r>
    </w:p>
    <w:p>
      <w:pPr>
        <w:pStyle w:val="31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фосфорный эфир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метилированное производное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4) аденилированный продук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АКТИВАЦИИ ЖИРНОЙ КИСЛОТЫ НЕОБХОДИМЫ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Н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о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глюкоз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АТФ;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ацил-КоАсинтетаз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ацетил-КоАкарбоксил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б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ИСЛЕНИЕ СТЕАРИНОВОЙ КИСЛОТЫ (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) ЗА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9 витков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8 витков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3 витк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17 витко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ДУКТАМИ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ОКИСЛЕНИЯ СТЕАРИНОВОЙ КИСЛОТЫ (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) ЯВЛЯЮТСЯ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9 молекул ацетил-Ко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8 НАДН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8 ФАДН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</w:rPr>
        <w:t>2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Н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</w:t>
      </w:r>
    </w:p>
    <w:p>
      <w:pPr>
        <w:pStyle w:val="31"/>
        <w:ind w:firstLine="708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д) СО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а, в,  г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ЛЮЧЕВЫМ ФЕРМЕНТОМ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ОКИСЛЕНИЯ ЖИРНЫХ КИСЛОТ ЯВЛЯЕТСЯ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ацетил-КоАкарбоксилаза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карнитинацилтрансфераза-1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ацил-КоАдегидрогеназ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тиолаза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8"/>
          <w:szCs w:val="28"/>
        </w:rPr>
        <w:t>ПУТЯМИ ИСПОЛЬЗОВАНИЯ АЦЕТИЛ-КоА ЯВЛЯЮТСЯ</w:t>
        <w:tab/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а) цикл Кребс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синтез жирных кислот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ацилирование глицерин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синтез кетоновых тел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синтез холестерин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синтез карнит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г, д</w:t>
      </w:r>
    </w:p>
    <w:p>
      <w:pPr>
        <w:pStyle w:val="Normal"/>
        <w:rPr/>
      </w:pPr>
      <w:r>
        <w:rPr>
          <w:sz w:val="28"/>
          <w:szCs w:val="28"/>
        </w:rPr>
        <w:t xml:space="preserve">2) а, в,  г, е </w:t>
      </w:r>
    </w:p>
    <w:p>
      <w:pPr>
        <w:pStyle w:val="Normal"/>
        <w:rPr/>
      </w:pPr>
      <w:r>
        <w:rPr>
          <w:sz w:val="28"/>
          <w:szCs w:val="28"/>
        </w:rPr>
        <w:t>3) а, б, в, е</w:t>
      </w:r>
    </w:p>
    <w:p>
      <w:pPr>
        <w:pStyle w:val="Normal"/>
        <w:rPr/>
      </w:pPr>
      <w:r>
        <w:rPr>
          <w:sz w:val="28"/>
          <w:szCs w:val="28"/>
        </w:rPr>
        <w:t xml:space="preserve">4) а, в, г, е </w:t>
      </w:r>
    </w:p>
    <w:p>
      <w:pPr>
        <w:pStyle w:val="Normal"/>
        <w:rPr/>
      </w:pPr>
      <w:r>
        <w:rPr>
          <w:sz w:val="28"/>
          <w:szCs w:val="28"/>
        </w:rPr>
        <w:t>5) а, б, в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ЖИРНЫХ КИСЛОТ ТРЕБУЮТСЯ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глюкозо-6-фосфат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ацетил-Ко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АТФ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аммиак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НАДН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НАДФ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, д</w:t>
      </w:r>
    </w:p>
    <w:p>
      <w:pPr>
        <w:pStyle w:val="Normal"/>
        <w:rPr/>
      </w:pPr>
      <w:r>
        <w:rPr>
          <w:sz w:val="28"/>
          <w:szCs w:val="28"/>
        </w:rPr>
        <w:t xml:space="preserve">2) б, в, е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б, в, 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СТЕАРИНОВОЙ КИСЛОТЫ (С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) ПРОИСХОДИТ ЗА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7 витков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8 витков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13 витков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4) 10 витков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5) 4 витка</w:t>
      </w:r>
      <w:r>
        <w:rPr>
          <w:sz w:val="28"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ЖИРНЫХ КИСЛОТ  УСИЛИВАЮТ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АДФ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АТФ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мочевин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малат;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инсулин;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катехолам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б, д</w:t>
      </w:r>
    </w:p>
    <w:p>
      <w:pPr>
        <w:pStyle w:val="Normal"/>
        <w:rPr/>
      </w:pPr>
      <w:r>
        <w:rPr>
          <w:sz w:val="28"/>
          <w:szCs w:val="28"/>
        </w:rPr>
        <w:t xml:space="preserve">2) б, в, е </w:t>
      </w:r>
    </w:p>
    <w:p>
      <w:pPr>
        <w:pStyle w:val="Normal"/>
        <w:rPr/>
      </w:pPr>
      <w:r>
        <w:rPr>
          <w:sz w:val="28"/>
          <w:szCs w:val="28"/>
        </w:rPr>
        <w:t>3) а, б, в</w:t>
      </w:r>
    </w:p>
    <w:p>
      <w:pPr>
        <w:pStyle w:val="Normal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б, в, 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ЦЕРЕБРОЗИДОЗА ЯВЛЯЕТСЯ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отсутствие фосфолипазы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отсутствие ферментов, расщепляющих цереброзиды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отсутствие липопротеинлипазы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усиление образования цереброзидов</w:t>
      </w:r>
      <w:r>
        <w:rPr>
          <w:sz w:val="28"/>
          <w:szCs w:val="28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АМИ СВОБОДНЫХ ЖИРНЫХ КИСЛОТ ЯВЛЯЮТСЯ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липогенез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липолиз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переваривание жира;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действие липопротеинлипа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 xml:space="preserve">2) б, в,  </w:t>
      </w:r>
    </w:p>
    <w:p>
      <w:pPr>
        <w:pStyle w:val="Normal"/>
        <w:rPr/>
      </w:pPr>
      <w:r>
        <w:rPr>
          <w:sz w:val="28"/>
          <w:szCs w:val="28"/>
        </w:rPr>
        <w:t>3) а, б, г</w:t>
      </w:r>
    </w:p>
    <w:p>
      <w:pPr>
        <w:pStyle w:val="Normal"/>
        <w:rPr/>
      </w:pPr>
      <w:r>
        <w:rPr>
          <w:sz w:val="28"/>
          <w:szCs w:val="28"/>
        </w:rPr>
        <w:t xml:space="preserve">4) б, в, г </w:t>
      </w:r>
    </w:p>
    <w:p>
      <w:pPr>
        <w:pStyle w:val="Normal"/>
        <w:rPr/>
      </w:pPr>
      <w:r>
        <w:rPr>
          <w:sz w:val="28"/>
          <w:szCs w:val="28"/>
        </w:rPr>
        <w:t xml:space="preserve">5) а, 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ЭЖК ИСПОЛЬЗУЮТСЯ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как источники энергии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в липолизе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в гликолизе</w:t>
      </w:r>
    </w:p>
    <w:p>
      <w:pPr>
        <w:pStyle w:val="3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в синтезе холестерина</w:t>
      </w:r>
      <w:r>
        <w:rPr>
          <w:sz w:val="28"/>
          <w:szCs w:val="28"/>
        </w:rPr>
        <w:t xml:space="preserve"> 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являются основным энергетическим субстратом для печен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является энергетическим субстратом для мышц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смещают рН крови в сторону ацид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являются транспортной формой ацетил-Ко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используются для биосинтеза глюко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б, в, д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rPr/>
      </w:pPr>
      <w:r>
        <w:rPr>
          <w:sz w:val="28"/>
          <w:szCs w:val="28"/>
        </w:rPr>
        <w:t>5)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УРИЯ ПРИ САХАРНОМ ДИАБЕТЕ ЯВЛЯЕТСЯ СЛЕДСТВИЕМ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усиление кетогенеза в печени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нарушения реабсорбции кетоновых тел в почках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нарушения окисления кетоновых тел в скелетных мышцах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г) гиперкетонемии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 xml:space="preserve">1) а, в, г, </w:t>
      </w:r>
    </w:p>
    <w:p>
      <w:pPr>
        <w:pStyle w:val="Normal"/>
        <w:rPr/>
      </w:pPr>
      <w:r>
        <w:rPr>
          <w:sz w:val="28"/>
          <w:szCs w:val="28"/>
        </w:rPr>
        <w:t>2) б, в, г</w:t>
      </w:r>
    </w:p>
    <w:p>
      <w:pPr>
        <w:pStyle w:val="Normal"/>
        <w:rPr/>
      </w:pPr>
      <w:r>
        <w:rPr>
          <w:sz w:val="28"/>
          <w:szCs w:val="28"/>
        </w:rPr>
        <w:t>3) в, г</w:t>
      </w:r>
    </w:p>
    <w:p>
      <w:pPr>
        <w:pStyle w:val="Normal"/>
        <w:rPr/>
      </w:pPr>
      <w:r>
        <w:rPr>
          <w:sz w:val="28"/>
          <w:szCs w:val="28"/>
        </w:rPr>
        <w:t>4) а, г</w:t>
      </w:r>
    </w:p>
    <w:p>
      <w:pPr>
        <w:pStyle w:val="Normal"/>
        <w:rPr/>
      </w:pPr>
      <w:r>
        <w:rPr>
          <w:sz w:val="28"/>
          <w:szCs w:val="28"/>
        </w:rPr>
        <w:t>5)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 – АЦЕТОАЦЕТАТ И β-ГИДРОКСИБУТИ-РАТ -  СЛУЖАТ ИСТОЧНИКОМ ЭНЕРГИИ В ТЕХ СЛУЧАЯХ, КОГДА СНИЖЕНА ВОЗМОЖНОСТЬ УТИЛИЗИРОВАТЬ ГЛЮКОЗУ КАК ИСТОЧНИК ЭНЕРГ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и голодан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ри употреблении пищи, богатой жирами, но с низким содержанием углеводов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при длительной физической работе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при сахарном диаб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, б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,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8"/>
          <w:szCs w:val="28"/>
        </w:rPr>
        <w:t xml:space="preserve">КЕТОЗ ОТСУТСТВУЕТ ПРИ 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1) длительной безуглеводной диете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2) тяжёлой физической работе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3) сахарном диабете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недостаточности белков в суточном рацион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КЕТОНОВЫМ (АЦЕТОНОВЫМ) ТЕЛАМ ОТНОСЯТСЯ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а) ацетон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б) β-гидроксибутират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) ацетоуксусная кислот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α-кетоглутаровая кислот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д) пирув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, г, в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8"/>
          <w:szCs w:val="28"/>
        </w:rPr>
        <w:t>ПРИ ОКИСЛЕНИИ β-ГИДРОКСИБУТИРАТА ОБРАЗУЕТСЯ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38 АТФ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15 АТФ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27 АТФ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2 АТФ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5) 24 АТФ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 ВЫПОЛНЯЮТ СЛЕДУЮЩИЕ ФУНКЦИИ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являются источником энергии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необходимы для синтеза миелиновых оболочек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необходимы для синтеза церебрози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г) необходимы для синтеза лецит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ЕМИЯ ОПАСНА ТЕМ, ЧТО ПРИВОДИТ К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обезвоживанию тканей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метаболическому ацидозу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повышению кровяного давления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4) метаболическому алкалозу</w:t>
      </w:r>
      <w:r>
        <w:rPr>
          <w:sz w:val="28"/>
          <w:szCs w:val="28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 АКТИВНО ИЗВЛЕКАЮТ ИЗ КРОВИ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печень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головной мозг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сердце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мышц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Е ТЕЛА СИНТЕЗИРУЮТСЯ В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почках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печени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ЖКТ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4) сердце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5) легких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1 МОЛЕКУЛЫ АЦЕТОАЦЕТАТА ДО УГЛЕКИСЛОГО ГАЗА И ВОДЫ ОБРАЗУЕТС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2 АТФ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12 АТФ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24 АТФ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4) 38 АТФ 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1 МОЛЕКУЛЫ β-ГИДРОКСИБУТИРАТА ДО УГЛЕКИСЛОГО ГАЗА И ВОДЫ ОБРАЗУЕТСЯ</w:t>
      </w:r>
    </w:p>
    <w:p>
      <w:pPr>
        <w:pStyle w:val="31"/>
        <w:rPr/>
      </w:pPr>
      <w:r>
        <w:rPr>
          <w:rFonts w:eastAsia="Arial"/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27 АТФ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12 АТФ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2 АТФ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4) 38 АТФ 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ИНТЕЗ КЕТОНОВЫХ ТЕЛ АКТИВИРУЕТСЯ, КОГДА В МИТОХОНДРИЯХ ПЕЧЕНИ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  <w:sz w:val="28"/>
          <w:szCs w:val="28"/>
        </w:rPr>
        <w:t>скорость окисления ацетил-КоА в цикле Кребса снижен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центрация свободного </w:t>
      </w:r>
      <w:r>
        <w:rPr>
          <w:bCs/>
          <w:iCs/>
          <w:sz w:val="28"/>
          <w:szCs w:val="28"/>
          <w:lang w:val="en-US"/>
        </w:rPr>
        <w:t>HS</w:t>
      </w:r>
      <w:r>
        <w:rPr>
          <w:bCs/>
          <w:iCs/>
          <w:sz w:val="28"/>
          <w:szCs w:val="28"/>
        </w:rPr>
        <w:t>КоА повышена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корость β-окисления жирных кислот снижена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ацетил-КоА образуется из пирувата</w:t>
      </w:r>
    </w:p>
    <w:p>
      <w:pPr>
        <w:pStyle w:val="Normal"/>
        <w:numPr>
          <w:ilvl w:val="0"/>
          <w:numId w:val="17"/>
        </w:numPr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корость реакции переноса КоА с сукцинила-КоА на ацетоацетат повышен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СТЕРИН ПИЩИ ПОСТУПАЕТ В КРОВОТОК В СОСТАВЕ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иломикронов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смешанных мицелл</w:t>
      </w:r>
    </w:p>
    <w:p>
      <w:pPr>
        <w:pStyle w:val="TextBody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ЛПОНП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комплекса с альбуминами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остаточных хиломикрон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ЕАКЦИИ ПРЕВРАЩЕНИЯ ГМГ-КоА В МЕВАЛОНОВУЮ КИСЛОТУ УЧАСТВУЮТ</w:t>
      </w:r>
    </w:p>
    <w:p>
      <w:pPr>
        <w:pStyle w:val="TextBody"/>
        <w:ind w:left="5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ГМГ-Ко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б) НАДФН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) ГМГ-КоА-редуктаза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) НАДН;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) ГМГ-КоА-синт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в, д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АТЕРОСКЛЕРОЗЕ ПРОИСХОДИТ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повышение содержания в крови атерогенных липопротеинов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снижение чувствительности рецепторов к ЛПНП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снижение активности липопротеинлипазы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снижение содержания в крови ЛПВП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повышение содержания кетоновых те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г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, 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а, г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Ю АТЕРОСКЛЕРОЗА ПРЕПЯТСТВУЮТ СЛЕДУЮ-ЩИЕ ФАКТОРЫ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гиподинамия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физическая работ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гипотиреоз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гипертиреоз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эстрогены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андроген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, г</w:t>
      </w:r>
    </w:p>
    <w:p>
      <w:pPr>
        <w:pStyle w:val="Normal"/>
        <w:rPr/>
      </w:pPr>
      <w:r>
        <w:rPr>
          <w:sz w:val="28"/>
          <w:szCs w:val="28"/>
        </w:rPr>
        <w:t>2) а, г, в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б, 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) б, г, д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ИНТЕЗЕ ХОЛЕСТЕРИНА ЛИМИТИРУЮЩИМ ФЕРМЕНТОМ ЯВЛЯЕТСЯ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холестеролредуктаза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ГМГКоА-редуктаз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фосфолипаз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4) изомераза </w:t>
      </w:r>
      <w:r>
        <w:rPr>
          <w:sz w:val="28"/>
          <w:szCs w:val="28"/>
        </w:rPr>
        <w:t xml:space="preserve">     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 ХОЛЕСТЕРИНА ОТ ОРГАНОВ И ТКАНЕЙ В ПЕЧЕНЬ ОБЕСПЕЧИВАЮТ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1) хиломикрон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ЛПОНП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ЛПНП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ЛПВП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альбумины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ЛИПОТРОПНЫМ ВЕЩЕСТВАМ ОТНОСЯ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высшие жирные кислот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метион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хол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риглицерид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витамины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 xml:space="preserve">1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б, в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в, г, д</w:t>
      </w:r>
    </w:p>
    <w:p>
      <w:pPr>
        <w:pStyle w:val="Normal"/>
        <w:rPr/>
      </w:pPr>
      <w:r>
        <w:rPr>
          <w:sz w:val="28"/>
          <w:szCs w:val="28"/>
        </w:rPr>
        <w:t>4) а, г, д</w:t>
      </w:r>
    </w:p>
    <w:p>
      <w:pPr>
        <w:pStyle w:val="Normal"/>
        <w:rPr/>
      </w:pPr>
      <w:r>
        <w:rPr>
          <w:sz w:val="28"/>
          <w:szCs w:val="28"/>
        </w:rPr>
        <w:t>5)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ЕЩЕСТВА, КОТОРЫЕ ПРЕПЯТСТВУЮТ ЖИРОВОМУ ПЕРЕРОЖДЕНИЮ ПЕЧЕ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метион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хол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инсулин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витамин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) витамин К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rPr/>
      </w:pPr>
      <w:r>
        <w:rPr>
          <w:sz w:val="28"/>
          <w:szCs w:val="28"/>
        </w:rPr>
        <w:t>1) а, б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а, г, д</w:t>
      </w:r>
    </w:p>
    <w:p>
      <w:pPr>
        <w:pStyle w:val="Normal"/>
        <w:rPr/>
      </w:pPr>
      <w:r>
        <w:rPr>
          <w:sz w:val="28"/>
          <w:szCs w:val="28"/>
        </w:rPr>
        <w:t>4) в, б, г</w:t>
      </w:r>
    </w:p>
    <w:p>
      <w:pPr>
        <w:pStyle w:val="Normal"/>
        <w:rPr/>
      </w:pPr>
      <w:r>
        <w:rPr>
          <w:sz w:val="28"/>
          <w:szCs w:val="28"/>
        </w:rPr>
        <w:t>5)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И АЦЕТИЛ-КОА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а) АДФ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б) глюкоза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в) аминокислот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г) мочевин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пируват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б, в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rPr/>
      </w:pPr>
      <w:r>
        <w:rPr>
          <w:sz w:val="28"/>
          <w:szCs w:val="28"/>
        </w:rPr>
        <w:t>3) а, г, д</w:t>
      </w:r>
    </w:p>
    <w:p>
      <w:pPr>
        <w:pStyle w:val="Normal"/>
        <w:rPr/>
      </w:pPr>
      <w:r>
        <w:rPr>
          <w:sz w:val="28"/>
          <w:szCs w:val="28"/>
        </w:rPr>
        <w:t>4) б, д</w:t>
      </w:r>
    </w:p>
    <w:p>
      <w:pPr>
        <w:pStyle w:val="Normal"/>
        <w:rPr/>
      </w:pPr>
      <w:r>
        <w:rPr>
          <w:sz w:val="28"/>
          <w:szCs w:val="28"/>
        </w:rPr>
        <w:t>5) а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И ПУТЯМИ УДАЛЕНИЯ ХОЛЕСТЕРИНА ИЗ ОРГАНИЗМА ЧЕЛОВЕКА ЯВЛЯЮ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путь окисления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 кожным сал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в составе желчи через ЖКТ в виде желчных 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) окисляются до стероидных гормонов и после инактивации удаляются с мочо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в неизменном виде с мочой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/>
      </w:pPr>
      <w:r>
        <w:rPr>
          <w:sz w:val="28"/>
          <w:szCs w:val="28"/>
        </w:rPr>
        <w:t>1) а, б, в</w:t>
      </w:r>
    </w:p>
    <w:p>
      <w:pPr>
        <w:pStyle w:val="Normal"/>
        <w:rPr/>
      </w:pPr>
      <w:r>
        <w:rPr>
          <w:sz w:val="28"/>
          <w:szCs w:val="28"/>
        </w:rPr>
        <w:t>2) в, г, д</w:t>
      </w:r>
    </w:p>
    <w:p>
      <w:pPr>
        <w:pStyle w:val="Normal"/>
        <w:rPr/>
      </w:pPr>
      <w:r>
        <w:rPr>
          <w:sz w:val="28"/>
          <w:szCs w:val="28"/>
        </w:rPr>
        <w:t>3) б, в, г</w:t>
      </w:r>
    </w:p>
    <w:p>
      <w:pPr>
        <w:pStyle w:val="Normal"/>
        <w:rPr/>
      </w:pPr>
      <w:r>
        <w:rPr>
          <w:sz w:val="28"/>
          <w:szCs w:val="28"/>
        </w:rPr>
        <w:t>4) а, г, д</w:t>
      </w:r>
    </w:p>
    <w:p>
      <w:pPr>
        <w:pStyle w:val="Normal"/>
        <w:rPr/>
      </w:pPr>
      <w:r>
        <w:rPr>
          <w:sz w:val="28"/>
          <w:szCs w:val="28"/>
        </w:rPr>
        <w:t>5) б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ТРУКТУРЕ ЛИПИДНОГО БИСЛОЯ КЛЕТОЧНЫХ МЕМБРАН МОГУТ НАХОДИТЬСЯ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холестери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фосфатидилинозиты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фосфатидилхолины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сфинголипиды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д) фосфатидилэтаноламины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АЯ ТРАНСПОРТНАЯ ФОРМА ЭНДОГЕННОГО ХОЛЕСТЕРИНА К ТКАНЯ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хиломикрон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ЛПНП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ЛПОНП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ЛПВП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неэстерифицированные жирные кислоты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СТЕРИН ВЫПОЛНЯЕТ СЛЕДУЮЩИЕ ФУНКЦИИ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входит в состав клеточных  мембран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является исходным веществом для синтеза стероидных гормонов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необходим для синтеза витамина Д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необходим для синтеза желчных кислот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д) необходим для синтеза простаноидов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СТЕРИН В ОСНОВНОМ СИНТЕЗИРУЕТСЯ В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1) коже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2) печени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3) ЖКТ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 xml:space="preserve">4) сердце 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5) жировой ткани</w:t>
      </w:r>
      <w:r>
        <w:rPr>
          <w:sz w:val="28"/>
          <w:szCs w:val="28"/>
        </w:rPr>
        <w:t xml:space="preserve">     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ЖИРЕНИЕ ВЫЗЫВАЮТ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а) усиление липолиза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б) торможение липолиза;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в) усиление липогенеза;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г) гиподинамия;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д) переедание;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ab/>
        <w:t>е) тяжелая мышечная работ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АКТИВНАЯ ПОДЖЕЛУДОЧНАЯ ЛИПАЗА СТАНОВИТСЯ АКТИВНОЙ  В ПРИСУТСТВИИ</w:t>
      </w:r>
    </w:p>
    <w:p>
      <w:pPr>
        <w:pStyle w:val="Normal"/>
        <w:rPr/>
      </w:pPr>
      <w:r>
        <w:rPr>
          <w:sz w:val="28"/>
          <w:szCs w:val="28"/>
        </w:rPr>
        <w:tab/>
        <w:t>1) колипазы и желчн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олипазы</w:t>
      </w:r>
    </w:p>
    <w:p>
      <w:pPr>
        <w:pStyle w:val="Normal"/>
        <w:rPr/>
      </w:pPr>
      <w:r>
        <w:rPr>
          <w:sz w:val="28"/>
          <w:szCs w:val="28"/>
        </w:rPr>
        <w:tab/>
        <w:t>3) коэнзима А и желчн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желчных кисло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ПРОТЕИНЛИПАЗА НАХОДИТСЯ В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ерде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головном моз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почках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ЛАЯ ЖИРОВАЯ ТКАНЬ ВЫПОЛНЯЕТ СЛЕДУЮЩИ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труктуро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является депо 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является депо глико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терморегулятор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УРАЯ ЖИРОВАЯ ТКАНЬ ВЫПОЛНЯЕТ СЛЕДУЮЩИЕ ФУНК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мортиза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терморегулят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структуро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является депо гликог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ГЕНЕЗ ИДЕТ ПРИ НАЛИЧИИ СЛЕДУЮЩИХ МЕТАБОЛИ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жирные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Ко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липопроте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) глюкоза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е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г, д, 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РНИТИН ЯВЛЯЕТСЯ ПЕРЕНОСЧИКОМ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жирной кислоты в цитозоль</w:t>
      </w:r>
    </w:p>
    <w:p>
      <w:pPr>
        <w:pStyle w:val="Normal"/>
        <w:rPr/>
      </w:pPr>
      <w:r>
        <w:rPr>
          <w:sz w:val="28"/>
          <w:szCs w:val="28"/>
        </w:rPr>
        <w:tab/>
        <w:t>2) жирной кислоты в митохондрию</w:t>
      </w:r>
    </w:p>
    <w:p>
      <w:pPr>
        <w:pStyle w:val="Normal"/>
        <w:rPr/>
      </w:pPr>
      <w:r>
        <w:rPr>
          <w:sz w:val="28"/>
          <w:szCs w:val="28"/>
        </w:rPr>
        <w:tab/>
        <w:t>3) глицерина  в митохонд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глутамата в митохондр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ЛЬМИТИНОВАЯ КИСЛОТА СОДЕРЖИТ АТОМОВ УГЛЕР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17</w:t>
      </w:r>
    </w:p>
    <w:p>
      <w:pPr>
        <w:pStyle w:val="Normal"/>
        <w:rPr/>
      </w:pPr>
      <w:r>
        <w:rPr>
          <w:sz w:val="28"/>
          <w:szCs w:val="28"/>
        </w:rPr>
        <w:tab/>
        <w:t>2) 18</w:t>
      </w:r>
    </w:p>
    <w:p>
      <w:pPr>
        <w:pStyle w:val="Normal"/>
        <w:rPr/>
      </w:pPr>
      <w:r>
        <w:rPr>
          <w:sz w:val="28"/>
          <w:szCs w:val="28"/>
        </w:rPr>
        <w:tab/>
        <w:t>3)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ПАЛЬМИТИНОВОЙ КИСЛОТЫ (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) ОБРАЗУЕТСЯ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140 моль АТФ</w:t>
      </w:r>
    </w:p>
    <w:p>
      <w:pPr>
        <w:pStyle w:val="Normal"/>
        <w:rPr/>
      </w:pPr>
      <w:r>
        <w:rPr>
          <w:sz w:val="28"/>
          <w:szCs w:val="28"/>
        </w:rPr>
        <w:tab/>
        <w:t>2) 130 моль АТФ</w:t>
      </w:r>
    </w:p>
    <w:p>
      <w:pPr>
        <w:pStyle w:val="Normal"/>
        <w:rPr/>
      </w:pPr>
      <w:r>
        <w:rPr>
          <w:sz w:val="28"/>
          <w:szCs w:val="28"/>
        </w:rPr>
        <w:tab/>
        <w:t>3)  98 моль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148 моль АТФ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НТЕЗ ЖИРНЫХ КИСЛОТ ОТЛИЧАЕТСЯ ОТ ОКИСЛЕНИЯ ЖИРНЫХ КИСЛОТ СЛЕДУЮЩИМИ МЕТАБОЛИТ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еноил-КоА</w:t>
      </w:r>
    </w:p>
    <w:p>
      <w:pPr>
        <w:pStyle w:val="Normal"/>
        <w:rPr/>
      </w:pPr>
      <w:r>
        <w:rPr>
          <w:sz w:val="28"/>
          <w:szCs w:val="28"/>
        </w:rPr>
        <w:tab/>
        <w:t>2) малонил-КоА</w:t>
      </w:r>
    </w:p>
    <w:p>
      <w:pPr>
        <w:pStyle w:val="Normal"/>
        <w:rPr/>
      </w:pPr>
      <w:r>
        <w:rPr>
          <w:sz w:val="28"/>
          <w:szCs w:val="28"/>
        </w:rPr>
        <w:tab/>
        <w:t>3) ацетил-Ко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4) β-кетоацил-Ко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КИСЛЕНИИ ЖИРНЫХ КИСЛОТ ПРИНИМАЮТ УЧАСТ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дегидро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редук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ероксидаз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ИНТЕЗЕ ЖИРНЫХ КИСЛОТ  ПРИНИМАЮТ УЧАСТИЕ СЛЕДУЮЩИЕ ОКСИДОРЕДУКТАЗ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дегидро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едук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гидроксил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ксидаз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ЦЕТИЛ-КоА ИЗ МИТОХОНДРИЙ  В ЦИТОЗОЛЬ ПЕРЕНОСИТ-СЯ В СОСТАВ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цит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оксалоацетата</w:t>
      </w:r>
    </w:p>
    <w:p>
      <w:pPr>
        <w:pStyle w:val="Normal"/>
        <w:rPr/>
      </w:pPr>
      <w:r>
        <w:rPr>
          <w:sz w:val="28"/>
          <w:szCs w:val="28"/>
        </w:rPr>
        <w:tab/>
        <w:t>3) 2-оксоглут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укцин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ЦЕТИЛ-КоА ОБРАЗУЕТСЯ ИЗ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ад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иру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жирн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холес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кетоновых тел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ЩИМ МЕТАБОЛИТОМ В СИНТЕЗЕ КЕТОНОВЫХ ТЕЛ И ХОЛЕСТЕРИНА ЯВЛЯЕТСЯ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β-гидрокси, β-метилглутарил-Ко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ква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мевал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ланост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ИЗИОЛОГИЧЕСКИЙ КЕТОЗ БЫВАЕТ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у новорожд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и длительном голо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и напряженной мышеч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у стариков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ЛЕСТЕРИН ОТНОСИТСЯ К КЛАСС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спи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кетонов</w:t>
      </w:r>
    </w:p>
    <w:p>
      <w:pPr>
        <w:pStyle w:val="Normal"/>
        <w:rPr/>
      </w:pPr>
      <w:r>
        <w:rPr>
          <w:sz w:val="28"/>
          <w:szCs w:val="28"/>
        </w:rPr>
        <w:tab/>
        <w:t>3) карбоновых 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сложных эф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ТЕРОГЕННЫМИ ЛИПОПРОТЕИНАМИ ЯВЛЯЮТС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) хиломик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ЛПО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ЛП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) ЛПНП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0.   В β-ОКИСЛЕНИИ ЖИРНЫХ КИСЛОТ МЕТАБОЛИТЫ РАСПОЛАГАЮТСЯ В СЛЕДУЮЩЕМ ПОРЯДКЕ</w:t>
      </w:r>
    </w:p>
    <w:p>
      <w:pPr>
        <w:pStyle w:val="Normal"/>
        <w:ind w:left="567" w:hanging="567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 β-гидроксиацил-КоА (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) еноил-Ко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β-кетоацил-КоА (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ацил-КоА (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>-2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) ацетил-Ко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) ацил-КоА (С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г, б, а, в, е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е, б,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, д, е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в, а, г, е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г, а, в, д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АТЕРОГЕННЫМИ ЛИПОПРОТЕИНАМИ ЯВЛЯЮТСЯ РАСПОЛАГАЮТСЯ В СЛЕДУЮЩЕМ ПОРЯДКЕ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а) ацил-КоА-дегидрогеназа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б) ацил-КоА-гидратаза</w:t>
      </w:r>
    </w:p>
    <w:p>
      <w:pPr>
        <w:pStyle w:val="Normal"/>
        <w:ind w:left="567" w:firstLine="142"/>
        <w:rPr/>
      </w:pPr>
      <w:r>
        <w:rPr>
          <w:sz w:val="28"/>
          <w:szCs w:val="28"/>
        </w:rPr>
        <w:t xml:space="preserve">в)  </w:t>
      </w:r>
      <w:r>
        <w:rPr>
          <w:bCs/>
          <w:sz w:val="28"/>
          <w:szCs w:val="28"/>
        </w:rPr>
        <w:t>β</w:t>
      </w:r>
      <w:r>
        <w:rPr>
          <w:sz w:val="28"/>
          <w:szCs w:val="28"/>
        </w:rPr>
        <w:t>-гидроксиацил-КоА-дегидрогеназа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г) тиолаза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д) еноил-КоА-редуктаз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ИДРОЛИЗЕ СФИНГОМИЕМИНА ОБРАЗУЮТС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1) сфингозин + жирная кислота + глюкоз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сфингозин + жирная кислота + фосфорная кислота + холи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глицерин + жирная кислота + фосфорная кислота + холи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4) сфингозин + жирная кислота + фосфорная кислота + этаноламин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АК КАК ЛИПИДЫ НЕ РАСТВОРИМЫ В ВОДЕ, В КРОВИ ОНИ НАХОДЯТСЯ В СВЯЗАННОМ СОСТОЯНИИ С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) глюкозо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аминокислотам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белкам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4) тиол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5) спиртами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ХАТ – ЭТО ФЕРМЕНТ, КОТОРЫЙ ЭТЕРИФИЦИРУЕТ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) глицери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холестери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этано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сфингоз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ПВП ЯВЛЯЮТСЯ АНТИАТЕРОГЕННЫМИ, ТАК КА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) снижают синтез холестери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благодаря действию ЛХАТ удаляют избыток холестерина из сосуд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усиливают липогенез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снижают кетогене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α-ХОЛЕСТЕРИН  - ЭТ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) холестерин ЛПВ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) холестерин ЛПОНП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) холестерин ЛПН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) холестерин хиломикро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НОВОРОЖДЕННЫХ ДЕТЕЙ ИМЕЕТ МЕСТО КЕТОЗ, НО КЕТОАЦИДОЗА НЕ ВОЗНИКАЕТ, ТАК КА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а)  концентрация кетоновых тел в крови высока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б) буферные системы крови нейтрализуют кислотность кетоновых тел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в) органы и ткани успевают извлекать необходимое количество кетоновых тел из кровяного русл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г) концентрация кетоновых тел ниже нормы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д) органы и ткани не успевают извлекать необходимое количество кетоновых тел из кровяного русл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Ы ОКИСЛЕНИЯ ЖИРНЫХ КИСЛОТ РАБОТАЮТ В СЛЕДУЮЩЕЙ ПОСЛЕДОВАТЕЛЬНОСТ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тиолаза →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гидроксиацил-коадегидрогеназа → ацил-коадегидрогеназа → еноил-Когидратаз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ацил-коадегидрогеназа→ еноил-коагидратаза  →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гидроксиацил-коадегидрогеназа→  тио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ацилкоадегидрогеназа → тиолаза →  еноил-коагидратаза  →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идоксиацил-коадегидроген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цил-коадегидрогеназа→ еноил-коагидратаза  →  тиолаза→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гидроксиацил-коадегидрогеназ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ЕТОНОВЫМИ ТЕЛАМИ НАЗЫВАЮТ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) 2-оксоглутарат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б) пируват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в) ацетон;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г) ацетил-КоА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д) ацетоацетат;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е) </w:t>
      </w:r>
      <w:r>
        <w:rPr>
          <w:rFonts w:eastAsia="Symbol" w:cs="Symbol" w:ascii="Symbol" w:hAnsi="Symbol"/>
          <w:b w:val="false"/>
          <w:i w:val="false"/>
          <w:sz w:val="28"/>
          <w:szCs w:val="28"/>
        </w:rPr>
        <w:t>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гидроксибутират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д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8"/>
          <w:szCs w:val="28"/>
        </w:rPr>
        <w:t>ПУТЯМИ ИСПОЛЬЗОВАНИЯ АЦЕТИЛ-КоА ЯВЛЯЮТСЯ</w:t>
        <w:tab/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а) цикл Кребса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б) синтез жирных кислот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в) ацилирование глицерина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г) синтез кетоновых тел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д) синтез холестерина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е) синтез карнитина</w:t>
      </w:r>
      <w:r>
        <w:rPr>
          <w:sz w:val="28"/>
          <w:szCs w:val="28"/>
        </w:rPr>
        <w:t xml:space="preserve">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е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е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, е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ПЕРЕЧИСЛЕННЫМ МАРШРУТАМ ТРАНСПОРТА ОСНОВНОГО КОЛИЧЕСТВА ХОЛЕСТЕРИНА ПОДБЕРИТЕ СООТВЕТСТВУЮЩИЕ ЛИПОПРОТЕИНЫ</w:t>
      </w:r>
    </w:p>
    <w:p>
      <w:pPr>
        <w:pStyle w:val="Subtitle"/>
        <w:ind w:left="708" w:hanging="0"/>
        <w:jc w:val="left"/>
        <w:rPr/>
      </w:pPr>
      <w:r>
        <w:rPr>
          <w:rFonts w:cs="Times New Roman" w:ascii="Times New Roman" w:hAnsi="Times New Roman"/>
          <w:i w:val="false"/>
          <w:szCs w:val="28"/>
        </w:rPr>
        <w:t xml:space="preserve">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ЛПВП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Б. ЛПНП           1) из кишечника в кровь. 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В. ЛПОНП        2) из кровотока в ткани. 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. ХМ                3) из тканей в кровоток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</w:t>
      </w:r>
      <w:r>
        <w:rPr>
          <w:rFonts w:cs="Times New Roman" w:ascii="Times New Roman" w:hAnsi="Times New Roman"/>
          <w:i w:val="false"/>
          <w:szCs w:val="28"/>
        </w:rPr>
        <w:t>4) из печени в кров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 ПАЦИЕНТА СО СНИЖЕННОЙ АКТИВНОСТЬЮ ЛИПОПРОТЕИНЛИПАЗЫ МОЖНО ОЖИДА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еличение содержания только хиломикронов плазмы кров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величение в плазме крови концентрации хиломикронов и ЛПОНП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величение концентрации ЛПНП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величение концентрации ЛПВП и ЛПНП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еличение концентрации ЛПВП</w:t>
      </w:r>
      <w:r>
        <w:rPr>
          <w:i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ГИПЕРХОЛЕСТЕРИНЕМИИ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нижение активности липопротеинлип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жирение, вызванное избыточным потреблением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лительная гипергликемия, сопровождающаяся гликозилированием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уменьшение числа рецепторов к ЛПН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снижение активности ЛХАТ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  <w:bookmarkStart w:id="4" w:name="__RefHeading___Toc272785611"/>
      <w:bookmarkStart w:id="5" w:name="__RefHeading___Toc272785611"/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6" w:name="__RefHeading___Toc272785611"/>
      <w:r>
        <w:rPr>
          <w:b/>
        </w:rPr>
        <w:t>Белковый обмен</w:t>
      </w:r>
      <w:bookmarkEnd w:id="6"/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АЦИЯ ПЕПТИДАЗ ПИЩЕВАРИТЕЛЬНОГО ТРАКТА ПРОИСХОД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ограниченным протеолизо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аллостерической регуляци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фосфорилировани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конкурентной активац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КИ – ЭТО ПОЛИМЕРЫ, МОНОМЕРАМИ КОТОРЫХ ЯВЛЯЮТС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аминокисло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ирные кисло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уклеот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ЛЯНАЯ КИСЛОТА НЕОБХОДИМА ДЛЯ АКТИВ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епс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) амилаз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липа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транскетолаз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ЦИЮ ПОДЖЕЛУДОЧНОГО СОКА УСИЛИВАЮТ</w:t>
      </w:r>
    </w:p>
    <w:p>
      <w:pPr>
        <w:pStyle w:val="Normal"/>
        <w:rPr/>
      </w:pPr>
      <w:r>
        <w:rPr>
          <w:sz w:val="28"/>
          <w:szCs w:val="28"/>
        </w:rPr>
        <w:tab/>
        <w:t>1) соматостатин</w:t>
      </w:r>
    </w:p>
    <w:p>
      <w:pPr>
        <w:pStyle w:val="Normal"/>
        <w:rPr/>
      </w:pPr>
      <w:r>
        <w:rPr>
          <w:sz w:val="28"/>
          <w:szCs w:val="28"/>
        </w:rPr>
        <w:tab/>
        <w:t>2) гастрин</w:t>
      </w:r>
    </w:p>
    <w:p>
      <w:pPr>
        <w:pStyle w:val="Normal"/>
        <w:rPr/>
      </w:pPr>
      <w:r>
        <w:rPr>
          <w:sz w:val="28"/>
          <w:szCs w:val="28"/>
        </w:rPr>
        <w:tab/>
        <w:t>3) холецистокинин</w:t>
      </w:r>
    </w:p>
    <w:p>
      <w:pPr>
        <w:pStyle w:val="Normal"/>
        <w:rPr/>
      </w:pPr>
      <w:r>
        <w:rPr>
          <w:sz w:val="28"/>
          <w:szCs w:val="28"/>
        </w:rPr>
        <w:tab/>
        <w:t>4) йодтиро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ОСТАВ ПАНКРЕАТИЧЕСКОГО СОКА ВХОД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трипсиноге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гексокиназ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фосфолип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дипептидаз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ПТИДАЗЫ  ОТНОСЯТСЯ К КЛАСС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изомераз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гидролаз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трансфераз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) оксидоредуктаз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АКТИВАЦИИ ПЕПТИДАЗ В КИШЕЧНИКЕ НЕОБХОДИМЫМ УСЛОВИЕМ ЯВЛЯ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кислая сре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желчные кисл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выделение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действие трипс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АЦИЯ ПЕПТИДАЗ ПИЩЕВАРИТЕЛЬНОГО ТРАКТА ВЫЗВА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рисоединением аллостерического активато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тщеплением олиго- или полипептид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присоединением остатков уксусной кисл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присоединением остатков фосфорной кислот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АЦИЯ СЕКРЕЦИИ ЖЕЛУДОЧНОГО СОКА, БОГАТОГО ФЕРМЕНТАМИ, ПРОИСХОДИТ ПОД ВЛИЯНИ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инсул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СТ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гастр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энтерогастр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АНКРЕАТИТЕ НАБЛЮДА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ктивация трипсина в двенадцатиперстной кишк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снижение активирующего действия секрет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преждевременная активация трипсиногена в самой желез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нарушение пристеночного пищевар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ТРЕБНОСТЬ В ПИЩЕВЫХ БЕЛКАХ ВЫШЕ СРЕДНЕГО УРОВН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 у пожилых людей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у дете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у человека среднего возрас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у стари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МИНОПЕПТИДАЗЫ ОТНОСЯТСЯ К КЛАССУ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1) синтетаз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2) лиаз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3) оксидоредуктаз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гидролаз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КАНЕВЫЕ БЕЛКИ КЛЕТОК ПИЩЕВАРИТЕЛЬНОГО ТРАКТА НЕ ПЕРЕВАРИВАЮТСЯ ПРОТЕОЛИТИЧЕСКИМИ ФЕРМЕНТАМИ БЛАГОДАР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наличию полисахаридов на плазматической мембране клеток ЖК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пределенному рН секретируемых со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присутствию в клеточных мембранах липидного компонен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наличию в секретируемых соках ингибиторов пептидаз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ЦЕННОСТЬ ПИЩЕВЫХ БЕЛКОВ ОБУСЛОВЛЕНА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1) наличием  углев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наличием незаменимых аминокислот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личием витами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наличием в молекуле аминокислот атомов серы, кислорода, углер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465" w:hanging="0"/>
        <w:rPr>
          <w:sz w:val="28"/>
          <w:szCs w:val="28"/>
        </w:rPr>
      </w:pPr>
      <w:r>
        <w:rPr>
          <w:sz w:val="28"/>
          <w:szCs w:val="28"/>
        </w:rPr>
        <w:t>ПРИ ОТСУТСТВИИ СОЛЯНОЙ КИСЛОТЫ ПЕРЕВАРИВА-НИЕ БЕЛКОВ В ЖЕЛУДКЕ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не происходи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усиливается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скорость переваривания не изменяется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происходит денатурация белк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КИШЕЧНИКЕ ВСАСЫВАЮ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лигопепти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амино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олипепти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белк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Е ДЕКАРБОКСИЛИРОВАНИЯ ГЛУТАМАТА ПРИВОДИ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к нарушению косвенного дезаминирования других аминокисло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к развитию судорог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к нарушению регуляции выделения желудочного сока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к нарушению синтеза глюко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БЕЛКОВОМ ГОЛОДАНИИ ОРГАНИЗМ ПОЛУЧАЕТ НЕЗАМЕНИМЫЕ АМИНОКИСЛОТ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синтезируя их из углевод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расщепляя белки клеток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получая их из других аминокисло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получая их из азотистых оснований    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ЕЗУЛЬТАТЕ ДЕКАРБОКСИЛИРОВАНИЯ СЕРИНА ОБРАЗУЕТСЯ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пирув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этанолам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лакт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этано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КЦИИ ДЕКАРБОКСИЛИРОВАНИЯ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служат источником биогенных амин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дают исходные вещества для получения энергии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необходимы для синтеза некоторых витамин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участвуют в синтезе гликоге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КОТОРЫЕ ДЕТИ НЕ ПЕРЕНОСЯТ ПИЩУ, БОГАТУЮ БЕЛКАМИ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из-за всасывания продуктов гниения белков в толстом кишечнике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2) повышенной проницаемости слизистой пищеварительного тракта для продуктов неполного расщепления белков (для отдельных олиго- и полипептидов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из-за нарушения обезвреживания аммиака в печени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из-за нарушения секреторной функции поджелудочной желез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ОБРАЗОВАНИЯ ЗАМЕНИМЫХ АМИНОКИСЛОТ ИЗ КЕТОКИСЛОТ НЕОБХОДИМЫ ФЕРМЕНТЫ 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лип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аминотрансфер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изомер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4) синтет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ПЕРЕВАРИВАНИЯ ПИЩИ ПЕПТИДАЗЫ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1) всасываются слизистой тонкого кишечника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выделяются с фекалиями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расщепляются до аминокислот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 xml:space="preserve">4) подвергаются гниению в толстом кишечник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ЭКЗОПЕПТИДАЗАМ ОТНОСИТСЯ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>1) ренин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2) трипсин</w:t>
      </w:r>
    </w:p>
    <w:p>
      <w:pPr>
        <w:pStyle w:val="Normal"/>
        <w:ind w:left="465" w:firstLine="244"/>
        <w:rPr>
          <w:sz w:val="28"/>
          <w:szCs w:val="28"/>
        </w:rPr>
      </w:pPr>
      <w:r>
        <w:rPr>
          <w:sz w:val="28"/>
          <w:szCs w:val="28"/>
        </w:rPr>
        <w:t>3) карбоксипептидаза</w:t>
      </w:r>
    </w:p>
    <w:p>
      <w:pPr>
        <w:pStyle w:val="Normal"/>
        <w:ind w:left="465" w:firstLine="244"/>
        <w:rPr/>
      </w:pPr>
      <w:r>
        <w:rPr>
          <w:sz w:val="28"/>
          <w:szCs w:val="28"/>
        </w:rPr>
        <w:t xml:space="preserve">4) энтеропептидаз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МИНОКИСЛОТЫ В ОРГАНИЗМЕ В ОСНОВНОМ  ИСПОЛЬЗУЮТСЯ Д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интеза новых белков орг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интеза мочевой кисл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синтеза жи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синтеза кетоновых те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ПСИН ВЫРАБАТЫВАЕТ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добавочных клетках желуд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главных клетках желуд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обкладочных клетках желуд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оджелудочной желез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ТРЫЙ ПАНКРЕАТИТ БИОХИМИЧЕСКИ ДИАГНОСТИРУЕТ-СЯ ПУТЕМ</w:t>
      </w:r>
    </w:p>
    <w:p>
      <w:pPr>
        <w:pStyle w:val="Normal"/>
        <w:ind w:firstLine="709"/>
        <w:rPr/>
      </w:pPr>
      <w:r>
        <w:rPr>
          <w:sz w:val="28"/>
          <w:szCs w:val="28"/>
        </w:rPr>
        <w:t>1) определения активности  аргиназы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пределения креатинкиназы</w:t>
      </w:r>
    </w:p>
    <w:p>
      <w:pPr>
        <w:pStyle w:val="Normal"/>
        <w:ind w:firstLine="709"/>
        <w:rPr/>
      </w:pPr>
      <w:r>
        <w:rPr>
          <w:sz w:val="28"/>
          <w:szCs w:val="28"/>
        </w:rPr>
        <w:t>3) определения ЛД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определения активности амилаз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>СЕКРЕТОРНЫЕ КЛЕТКИ ПИЩЕВАРИТЕЛЬНОГО ТРАКТА ЗАЩИЩАЮТСЯ ОТ ДЕЙСТВИЯ ПЕПТИДАЗ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образованием слизи, содержащей гетерополисахарид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ктивацией фермента только в полости желудка или кишечник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быстрой регенерацией поврежденного эпител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интезом ферментов в неактивной форм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интезом ферментов в активной форме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ОКИСЛИТЬ АМИНОКИСЛОТУ ДО УГЛЕКИСЛОГО ГАЗА И ВОДЫ, НЕОБХОДИМО ЕЕ СНАЧ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екарбоксилиров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езаминиров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менить радик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вратить аминокислоту в аминоациладенила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АМИНИРОВАНИЕ – ВАЖНЕЙШИЙ ПРОЦЕСС АМИНОКИСЛОТНОГО ОБМЕНА, С УЧАСТИЕМ КОТОРОГО ПРОИСХОДИ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) образование субстратов для глюконеогенез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2) синтез незаменимых аминокислот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3) начальный этап катаболизма углеводов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нтез белков в тканя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КОТОРЫЕ АМИНОКИСЛОТЫ И ИХ ПРОИЗВОДНЫЕ ДЕКАРБОКСИЛИРУЮТСЯ, ПРИ ЭТОМ ОБРАЗУЮТСЯ ВЕЩЕСТВА, КОТОРЫЕ МОГУ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ся в глюконеогенезе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ыть источниками энергии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 гепарин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выполнять роль нейромедиаторов или тканевых гормо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ТЕНСИВНЫЙ РАСПАД ТКАНЕВЫХ БЕЛКОВ НАБЛЮДАЕТСЯ ПРИ ВВЕДЕН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тирокс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инсул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оматотроп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дроге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ПРЕВРАЩЕНИЯ ГЛУТАМАТА В 2-ОКСОГЛУТАРАТ ТРЕБУЮТСЯ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реакции цикла Кребс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глутаминсинтетазная реакц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реакции дыхательной цеп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глутаматдегидрогеназная реакц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АЛЬНАЯ РОЛЬ ГЛУТАМИНОВОЙ КИСЛОТЫ В ОБМЕНЕ АМИНОКИСЛОТ ОПРЕДЕЛЯЕТСЯ ТЕМ, ЧТО ГЛУТАМА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частвует в трансаминировании как универсальный донор аминогрупп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бразуется из 2-оксоглутара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дезаминируется глутаматдегидрогеназ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подвергается непрямому дезаминированию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является незаменимой аминокислотой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ДИАГНОСТИКИ ИНФАРКТА МИОКАРДА В СЫВОРОТКЕ КРОВИ ОПРЕДЕЛЯЮ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ктивность ПД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мочевин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активность креатинкиназ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активность  аргиназ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 СПОСОБОМ ОБЕЗВРЕЖИВАНИЯ АММИАКА В КЛЕТКЕ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образование аммонийных соле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образование аргин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бразование глутам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образование  пирува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 xml:space="preserve">В ХОДЕ  ПЕРЕАМИНИРОВАНИЯ АМИНОКИСЛОТЫ ПРЕВРАЩАЮТСЯ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в кетокислоты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в амины   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в лактат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в ацетил-КоА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УТАМАТДЕГИДРОГЕНАЗНАЯ РЕАКЦИЯ ИМЕЕТ ЭНЕРГЕТИЧЕСКОЕ ЗНАЧЕНИЕ, ТАК КАК В НЕЙ ОБРАЗУЕТСЯ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цетил-КоА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НАДФ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лактат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НАДН    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РУШЕНИЕ УМСТВЕННОГО РАЗВИТИЯ ПРИ ФЕНИЛКЕТОНУРИИ ОБЪЯСНЯЕТСЯ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недостатком  катехоламин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накоплением токсических продукт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образованием избытка гомогентизиновой кисло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достатком глюкоз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ТИРОЗИНА ОБРАЗУЮ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катехоламины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мелатонин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липоевая  кислота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гидрокситриптам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НОРМАЛЬНОГО ПРОТЕКАНИЯ РЕАКЦИИ ДЕКАРБОКСИЛИРОВАНИЯ АМИНОКИСЛОТ НЕОБХОДИМЫ 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) глутаматдегидрогеназа</w:t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2) декарбоксилаза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3) изомераза </w:t>
      </w:r>
      <w:r>
        <w:rPr>
          <w:sz w:val="28"/>
          <w:szCs w:val="28"/>
          <w:vertAlign w:val="subscript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тамин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ОЕ ТЯЖЕЛОЕ НАСЛЕДСТВЕННОЕ НАРУШЕНИЕ ОБМЕНА ФЕНИЛАЛАНИНА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льбинизм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тирозинур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алкаптонурия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нилкетонур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ЩЕНИЕ ФЕНИЛАЛАНИНА В ТИРОЗИН КАТАЛИЗИРУЕТ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фенилаланинтрансфера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фенилаланингидроксила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тирозин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нилаланинфосфотрансфераз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ЗОТ ВЫВОДИТСЯ   ИЗ ОРГАНИЗМА В ОСНОВНОМ В ВИД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минокислот</w:t>
        <w:tab/>
        <w:tab/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реатин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мочев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азотистых основан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МОЧЕВИНЫ БУДЕТ НЕВОЗМОЖЕН БЕЗ </w:t>
      </w:r>
    </w:p>
    <w:p>
      <w:pPr>
        <w:pStyle w:val="Normal"/>
        <w:ind w:firstLine="720"/>
        <w:rPr/>
      </w:pPr>
      <w:r>
        <w:rPr>
          <w:sz w:val="28"/>
          <w:szCs w:val="28"/>
        </w:rPr>
        <w:t>1) глюкозы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аланина</w:t>
      </w:r>
    </w:p>
    <w:p>
      <w:pPr>
        <w:pStyle w:val="Normal"/>
        <w:ind w:firstLine="720"/>
        <w:rPr/>
      </w:pPr>
      <w:r>
        <w:rPr>
          <w:sz w:val="28"/>
          <w:szCs w:val="28"/>
        </w:rPr>
        <w:t>3) А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арги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ЫМИ ПРОДУКТАМИ АЗОТИСТОГО ОБМЕНА ЯВЛЯЮ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глутам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арнит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мочев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алан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аммонийные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ОПРЕДЕЛЕНИЯ УРОВНЯ КРЕАТИНИНА В МОЧЕ ЗАКЛЮЧАЕТСЯ В ТОМ, ЧТО ОН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ает представление о фильтрации в почка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лужит показателем интенсивности обмена аммиак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пределяет скорость обновления белков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определяет качество работы печен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УТАМАТДЕГИДРОГЕНАЗНАЯ РЕАКЦИЯ ПОСТАВЛЯЕТ В ДЫХАТЕЛЬНУЮ ЦЕП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ммиа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Д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2-оксоглутар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ФА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ОЛОВНОМ МОЗГЕ ГЛУТАМАТДЕГИДРОГЕНАЗНАЯ РЕАКЦИЯ ЯВЛЯ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дополнительным источником энерг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источником  глюкоз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источником в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источником ацетил-Ко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АКТИВНОСТИ АРГИНАЗЫ В КРОВИ ИСПОЛЬЗУЕТСЯ ДЛЯ ДИАГНОСТИКИ ЗАБОЛЕВАН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оч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печен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серд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сел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НЕОБХОДИМ ДЛЯ ПРОТЕКА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переаминирова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кислительного дезаминирования глутама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полимериз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) гидролиз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ЧЕННАЯ ПО АЗОТУ АМИНОГРУППА ГЛУТАМИНОВОЙ КИСЛОТЫ ОБНАРУЖИТСЯ 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мочевине</w:t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лейцин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валине</w:t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тим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АКТИВНОСТИ КРЕАТИНКИНАЗЫ В ДИАГНОСТИКЕ ИНФАРКТА МИОКАРДА ИСПОЛЬЗУЮТ, ПОТОМУ ЧТ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она не активна в мышц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на приводит к освобождению энергии, необходимой для сокращения мышц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она освобождается из мышцы при некрозе ее кле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это  транспортный белок плазмы крови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 КОНЕЧНЫМ ПРОДУКТОМ БЕЛКОВОГО ОБМЕНА В ОРГАНИЗМЕ ЯВЛЯЕТС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минокисл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реат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мочевая кисл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мочев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НЕРАБОТАЮЩЕЙ МЫШЦЕ ЭНЕРГИЯ НАКАПЛИВАЕТСЯ В ФОР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жи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креатинфосфа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АТ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сукцин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ЕАТИНФОСФАТ СЛУЖИТ ДОПОЛНИТЕЛЬНЫМ ИСТОЧНИ-КОМ ЭНЕРГИИ В МЫШЦАХ, ТАК КАК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ратимая креатинкиназа обеспечивает быстрое образование АТФ из АДФ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е может накапливаться в больших количествах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 распаде дает энергию в большем количестве, чем АТФ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необходим для синтеза бел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ДЛЯ  МЕТИЛИРОВАНИЯ В СИНТЕЗЕ КРЕАТИНА ТРЕБУЮТСЯ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алан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аденозилметион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глицин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цисте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СИНТЕЗА МОЧЕВИНЫ  ЭНЕРГИЯ АТФ ТРЕБУЕТСЯ В ОБРАЗОВАН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аргин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арбамоилфосфа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орни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фумар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УРОВНЯ МОЧЕВИНЫ В МОЧЕ НЕОБХОДИМО ДЛЯ ОЦЕН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качества работы адипоцит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качества работы поч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скорости обновления бел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уровня мышечной дистроф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МОЧЕ ЗДОРОВОГО МУЖЧИНЫ ПРИСУТСТВУЕТ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креатин</w:t>
      </w:r>
    </w:p>
    <w:p>
      <w:pPr>
        <w:pStyle w:val="Normal"/>
        <w:rPr/>
      </w:pPr>
      <w:r>
        <w:rPr>
          <w:sz w:val="28"/>
          <w:szCs w:val="28"/>
        </w:rPr>
        <w:tab/>
        <w:t>2) креатинин</w:t>
      </w:r>
    </w:p>
    <w:p>
      <w:pPr>
        <w:pStyle w:val="Normal"/>
        <w:rPr/>
      </w:pPr>
      <w:r>
        <w:rPr>
          <w:sz w:val="28"/>
          <w:szCs w:val="28"/>
        </w:rPr>
        <w:tab/>
        <w:t>3)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люкоза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ВЯЗЬ ЦИКЛА КРЕБСА И ОРНИТИНОВОГО ЦИКЛА МОЧЕВИНЫ ОСУЩЕСТВЛЯЕТС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через сукцинатдегидрогеназную реакцию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через цитратсинтазную реакц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за счет обмена молекулами НАДН и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за счет обмена молекулами оксалоацетата и фумар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АМИ ВОЗНИКНОВЕНИЯ ГИПЕРАММОНИЕМИИ В ОРГАНИЗМЕ МОГУТ БЫ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врожденное снижение активности ферментов орнитинового цикл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повышение биосинтеза белк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увеличение процесса глюконеогенеза из аминокисл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восстановительное аминирова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УТАМАТДЕГИДРОГЕНАЗНАЯ РЕАКЦИЯ ДЛЯ ЦИКЛА КРЕБС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является источником 2-оксоглутарат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является источником НАД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поставляет ацетил-Ко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является источником оксалоацет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ИБОЛЬШЕЕ ЗНАЧЕНИЕ В ОБМЕНЕ АМИНОКИСЛОТ ИМЕЕТ ВИТАМ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) 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) 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ТСУТСТВИИ МЕТИОНИНА В ПИЩЕ БУДУТ НАРУШАТЬСЯ ПРОЦЕСС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тканевого дыха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бразования нейромедиатор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синтеза углев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трансаминир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ОМ ОДНОЙ ИЗ АМИНОГРУПП В МОЧЕВИНЕ ЯВЛЯ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ери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аспарта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реа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очевая кисло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ОЦЕНКИ ФИЛЬТРУЮЩЕЙ СПОСОБНОСТИ ПОЧЕК НУЖН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определить в моче и сыворотке крови содержание кетоновых те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определить в моче и сыворотке крови содержание холестер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определить в моче и сыворотке крови содержание креатин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определить в моче и сыворотке крови содержание индик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Ф ТРЕБУЕТСЯ ДЛЯ РАБОТЫ СЛЕДУЮЩИХ ФЕРМЕН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арбамоилфосфатсинтета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ргина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рнитинкарбамоилтрансфера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аргининосукцинатлиа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аргининосукцинатсинтетаз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ХИЛИЯ СВЯЗАНА С ОТСУТСТВИЕМ</w:t>
      </w:r>
    </w:p>
    <w:p>
      <w:pPr>
        <w:pStyle w:val="Normal"/>
        <w:rPr/>
      </w:pPr>
      <w:r>
        <w:rPr>
          <w:sz w:val="28"/>
          <w:szCs w:val="28"/>
        </w:rPr>
        <w:tab/>
        <w:t>1) соляной кислоты и пепсина</w:t>
      </w:r>
    </w:p>
    <w:p>
      <w:pPr>
        <w:pStyle w:val="Normal"/>
        <w:rPr/>
      </w:pPr>
      <w:r>
        <w:rPr>
          <w:sz w:val="28"/>
          <w:szCs w:val="28"/>
        </w:rPr>
        <w:tab/>
        <w:t>2) соляной кислоты и трипсина</w:t>
      </w:r>
    </w:p>
    <w:p>
      <w:pPr>
        <w:pStyle w:val="Normal"/>
        <w:rPr/>
      </w:pPr>
      <w:r>
        <w:rPr>
          <w:sz w:val="28"/>
          <w:szCs w:val="28"/>
        </w:rPr>
        <w:tab/>
        <w:t>3) пепсина и химотрип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епсина и гастрикс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ЛЬБИНИЗМ СВЯЗАН С  НАРУШЕНИЕМ МЕТАБОЛИЗМА </w:t>
      </w:r>
    </w:p>
    <w:p>
      <w:pPr>
        <w:pStyle w:val="Normal"/>
        <w:rPr/>
      </w:pPr>
      <w:r>
        <w:rPr>
          <w:sz w:val="28"/>
          <w:szCs w:val="28"/>
        </w:rPr>
        <w:tab/>
        <w:t>1) аланина</w:t>
      </w:r>
    </w:p>
    <w:p>
      <w:pPr>
        <w:pStyle w:val="Normal"/>
        <w:rPr/>
      </w:pPr>
      <w:r>
        <w:rPr>
          <w:sz w:val="28"/>
          <w:szCs w:val="28"/>
        </w:rPr>
        <w:tab/>
        <w:t>2) триптофана</w:t>
      </w:r>
    </w:p>
    <w:p>
      <w:pPr>
        <w:pStyle w:val="Normal"/>
        <w:rPr/>
      </w:pPr>
      <w:r>
        <w:rPr>
          <w:sz w:val="28"/>
          <w:szCs w:val="28"/>
        </w:rPr>
        <w:tab/>
        <w:t>3) тиро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фенилалан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ТРУЛЛИН ОБРАЗУЕТСЯ ИЗ ОРНИТИ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арг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фум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карбамоилфосф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аргининосукц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РНИТИНОВОМ ЦИКЛЕ АРГИНИНОСУКЦИНАТ ОБРАЗУЕТСЯ </w:t>
      </w:r>
    </w:p>
    <w:p>
      <w:pPr>
        <w:pStyle w:val="Normal"/>
        <w:rPr/>
      </w:pPr>
      <w:r>
        <w:rPr>
          <w:sz w:val="28"/>
          <w:szCs w:val="28"/>
        </w:rPr>
        <w:tab/>
        <w:t>1) из аспартата и фумарата</w:t>
      </w:r>
    </w:p>
    <w:p>
      <w:pPr>
        <w:pStyle w:val="Normal"/>
        <w:rPr/>
      </w:pPr>
      <w:r>
        <w:rPr>
          <w:sz w:val="28"/>
          <w:szCs w:val="28"/>
        </w:rPr>
        <w:tab/>
        <w:t>2) из аргинина и сукцината</w:t>
      </w:r>
    </w:p>
    <w:p>
      <w:pPr>
        <w:pStyle w:val="Normal"/>
        <w:rPr/>
      </w:pPr>
      <w:r>
        <w:rPr>
          <w:sz w:val="28"/>
          <w:szCs w:val="28"/>
        </w:rPr>
        <w:tab/>
        <w:t>3) из аргинина и аспар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из цитруллина и аспарт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РНИТИНОВОМ ЦИКЛЕ ИЗ АРГИНИНА ОБРАЗУЕТСЯ ОРНИТИН И</w:t>
      </w:r>
    </w:p>
    <w:p>
      <w:pPr>
        <w:pStyle w:val="Normal"/>
        <w:rPr/>
      </w:pPr>
      <w:r>
        <w:rPr>
          <w:sz w:val="28"/>
          <w:szCs w:val="28"/>
        </w:rPr>
        <w:tab/>
        <w:t>1) мочевина</w:t>
      </w:r>
    </w:p>
    <w:p>
      <w:pPr>
        <w:pStyle w:val="Normal"/>
        <w:rPr/>
      </w:pPr>
      <w:r>
        <w:rPr>
          <w:sz w:val="28"/>
          <w:szCs w:val="28"/>
        </w:rPr>
        <w:tab/>
        <w:t>2) цитруллин</w:t>
      </w:r>
    </w:p>
    <w:p>
      <w:pPr>
        <w:pStyle w:val="Normal"/>
        <w:rPr/>
      </w:pPr>
      <w:r>
        <w:rPr>
          <w:sz w:val="28"/>
          <w:szCs w:val="28"/>
        </w:rPr>
        <w:tab/>
        <w:t>3) сукц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фумара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ЦИЮ СОЛЯНОЙ КИСЛОТЫ СТИМУЛИРУЕТ</w:t>
      </w:r>
    </w:p>
    <w:p>
      <w:pPr>
        <w:pStyle w:val="Normal"/>
        <w:rPr/>
      </w:pPr>
      <w:r>
        <w:rPr>
          <w:sz w:val="28"/>
          <w:szCs w:val="28"/>
        </w:rPr>
        <w:tab/>
        <w:t>1) инсулин</w:t>
      </w:r>
    </w:p>
    <w:p>
      <w:pPr>
        <w:pStyle w:val="Normal"/>
        <w:rPr/>
      </w:pPr>
      <w:r>
        <w:rPr>
          <w:sz w:val="28"/>
          <w:szCs w:val="28"/>
        </w:rPr>
        <w:tab/>
        <w:t>2) гистамин</w:t>
      </w:r>
    </w:p>
    <w:p>
      <w:pPr>
        <w:pStyle w:val="Normal"/>
        <w:rPr/>
      </w:pPr>
      <w:r>
        <w:rPr>
          <w:sz w:val="28"/>
          <w:szCs w:val="28"/>
        </w:rPr>
        <w:tab/>
        <w:t>3) 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екрет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ГЛУТАМАТА  С ИСПОЛЬЗОВАНИЕМ АЛАНИНА В АМИНОТРАНСФЕРАЗНОЙ РЕАКЦИИ НУЖНО ВЗЯТЬ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ксалоацетат</w:t>
      </w:r>
    </w:p>
    <w:p>
      <w:pPr>
        <w:pStyle w:val="Normal"/>
        <w:rPr/>
      </w:pPr>
      <w:r>
        <w:rPr>
          <w:sz w:val="28"/>
          <w:szCs w:val="28"/>
        </w:rPr>
        <w:tab/>
        <w:t>2) 2-оксоглутарат</w:t>
      </w:r>
    </w:p>
    <w:p>
      <w:pPr>
        <w:pStyle w:val="Normal"/>
        <w:rPr/>
      </w:pPr>
      <w:r>
        <w:rPr>
          <w:sz w:val="28"/>
          <w:szCs w:val="28"/>
        </w:rPr>
        <w:tab/>
        <w:t>3) пиру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цетил-Ко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ГЛУТАМАТА И ПИРУВАТА В АМИНОТРАНСФЕРАЗНОЙ РЕАКЦИИ ОБРАЗУ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ксалоацетат и аланин</w:t>
      </w:r>
    </w:p>
    <w:p>
      <w:pPr>
        <w:pStyle w:val="Normal"/>
        <w:rPr/>
      </w:pPr>
      <w:r>
        <w:rPr>
          <w:sz w:val="28"/>
          <w:szCs w:val="28"/>
        </w:rPr>
        <w:tab/>
        <w:t>2) 2-оксоглутарат и глицин</w:t>
      </w:r>
    </w:p>
    <w:p>
      <w:pPr>
        <w:pStyle w:val="Normal"/>
        <w:rPr/>
      </w:pPr>
      <w:r>
        <w:rPr>
          <w:sz w:val="28"/>
          <w:szCs w:val="28"/>
        </w:rPr>
        <w:tab/>
        <w:t>3) 2-оксоглутарат  и ал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оксалоацетат и сер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sz w:val="28"/>
          <w:szCs w:val="28"/>
        </w:rPr>
        <w:t>ДЛЯ ПОЛУЧЕНИЯ ГЛУТАМАТА С ИСПОЛЬЗОВАНИЕМ АСПАРТАТА В АМИНОТРАНСФЕРАЗНОЙ РЕАКЦИИ НЕОБХОДИ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оксалоацетат</w:t>
      </w:r>
    </w:p>
    <w:p>
      <w:pPr>
        <w:pStyle w:val="Normal"/>
        <w:rPr/>
      </w:pPr>
      <w:r>
        <w:rPr>
          <w:sz w:val="28"/>
          <w:szCs w:val="28"/>
        </w:rPr>
        <w:tab/>
        <w:t>2) пируват</w:t>
      </w:r>
    </w:p>
    <w:p>
      <w:pPr>
        <w:pStyle w:val="Normal"/>
        <w:rPr/>
      </w:pPr>
      <w:r>
        <w:rPr>
          <w:sz w:val="28"/>
          <w:szCs w:val="28"/>
        </w:rPr>
        <w:tab/>
        <w:t>3) 2-оксоглут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цетил-Ко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МОГЕНТИЗИНОВАЯ КИСЛОТА ПОЯВЛЯЕТСЯ В МОЧЕ ПРИ ОТСУТСТВИИ ВИТАМИ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ab/>
        <w:t>2) С</w:t>
      </w:r>
    </w:p>
    <w:p>
      <w:pPr>
        <w:pStyle w:val="Normal"/>
        <w:rPr/>
      </w:pPr>
      <w:r>
        <w:rPr>
          <w:sz w:val="28"/>
          <w:szCs w:val="28"/>
        </w:rPr>
        <w:tab/>
        <w:t>3)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КИСЛЕНИИ АЛАНИНА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ОБРАЗУ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20 АТФ</w:t>
      </w:r>
    </w:p>
    <w:p>
      <w:pPr>
        <w:pStyle w:val="Normal"/>
        <w:rPr/>
      </w:pPr>
      <w:r>
        <w:rPr>
          <w:sz w:val="28"/>
          <w:szCs w:val="28"/>
        </w:rPr>
        <w:tab/>
        <w:t>2) 17 АТФ</w:t>
      </w:r>
    </w:p>
    <w:p>
      <w:pPr>
        <w:pStyle w:val="Normal"/>
        <w:rPr/>
      </w:pPr>
      <w:r>
        <w:rPr>
          <w:sz w:val="28"/>
          <w:szCs w:val="28"/>
        </w:rPr>
        <w:tab/>
        <w:t>3) 15 АТ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12 АТ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ТОГЕННЫМИ НАЗЫВАЮТСЯ АМИНОКИСЛОТЫ, ИЗ КОТОРЫХ В РЕЗУЛЬТАТЕ ИХ МЕТАБОЛИЗМА ОБРАЗУ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кетокислоты</w:t>
      </w:r>
    </w:p>
    <w:p>
      <w:pPr>
        <w:pStyle w:val="Normal"/>
        <w:rPr/>
      </w:pPr>
      <w:r>
        <w:rPr>
          <w:sz w:val="28"/>
          <w:szCs w:val="28"/>
        </w:rPr>
        <w:tab/>
        <w:t>2) кетоновые тела</w:t>
      </w:r>
    </w:p>
    <w:p>
      <w:pPr>
        <w:pStyle w:val="Normal"/>
        <w:rPr/>
      </w:pPr>
      <w:r>
        <w:rPr>
          <w:sz w:val="28"/>
          <w:szCs w:val="28"/>
        </w:rPr>
        <w:tab/>
        <w:t>3) кетоспи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льдегидоспир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ГЛЮКОНЕОГЕНЕЗЕ ИСПОЛЬЗУЮТСЯ БЕЗАЗОТИСТЫЕ ОСТАТКИ СЛЕДУЮЩИХ АМИНО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лан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лиз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глутама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ейц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изолейцин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3) а, б, д, в,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 а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б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ИНТЕЗА КРЕАТИНА НЕОБХОДИМ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цистеин</w:t>
      </w:r>
    </w:p>
    <w:p>
      <w:pPr>
        <w:pStyle w:val="Normal"/>
        <w:rPr/>
      </w:pPr>
      <w:r>
        <w:rPr>
          <w:sz w:val="28"/>
          <w:szCs w:val="28"/>
        </w:rPr>
        <w:tab/>
        <w:t>2) метионин</w:t>
      </w:r>
    </w:p>
    <w:p>
      <w:pPr>
        <w:pStyle w:val="Normal"/>
        <w:rPr/>
      </w:pPr>
      <w:r>
        <w:rPr>
          <w:sz w:val="28"/>
          <w:szCs w:val="28"/>
        </w:rPr>
        <w:tab/>
        <w:t>3) сер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путресцин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ЗАМЕНИМОЙ АМИНОКИСЛОТОЙ ЯВЛЯЕТС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глутам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алан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енилалан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аспартат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БЕЛКОВОЙ АМИНОКИСЛОТОЙ ЯВЛЯЕТС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сер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н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спарта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цистеин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ОБРАЗОВАНИЯ ЗАМЕНИМЫХ АМИНОКИСЛОТ В ОРГАНИЗМЕ ЯВЛЯЕТСЯ ПРОЦЕСС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декарбоксилир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трансаминир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окислительного дезаминир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гидрирования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ИНТЕЗА 1 МОЛЕКУЛЫ МОЧЕВИНЫ ТРЕБУЕТСЯ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1 АТФ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) 5 АТФ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) 2 АТФ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3 АТФ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ДАЛЕНИЯ НИЗКОМОЛЕКУЛЯРНЫХ ВЕЩЕСТВ ИЗ РАСТВОРА БЕЛКОВ ИСПОЛЬЗУЮТ МЕТОД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электрофоре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аффинной хроматограф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диали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ультрацентрифугиров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ысаливания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МИНОКИСЛОТЫ, УЧАСТВУЮЩИЕ В ОБЕЗВРЕЖИВАНИИ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КЛЕТКАХ ГОЛОВНОГО МОЗГА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спарта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лутам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глутама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ейц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глицин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КОНЦЕНТРАЦИИ МОЧЕВИНЫ В ПЛАЗМЕ КРОВИ И УМЕНЬШЕНИЕ ЕЁ В СУТОЧНОЙ МОЧЕ ХАРАКТЕРНО ДЛЯ ПОРАЖ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тонкого кишечник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оче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келетных мышц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печен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толстого кишечника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>
          <w:sz w:val="28"/>
          <w:szCs w:val="28"/>
        </w:rPr>
        <w:t xml:space="preserve">ПЕРВИЧНАЯ СТРУКТУРА БЕЛКА ОПРЕДЕЛЯЕТ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каталитическую активность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онтогенез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идовую специфич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органоспецифичность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ДРОФОБНЫЕ БОКОВЫЕ РАДИКАЛЫ АМИНОКИСЛОТНЫХ ОСТАТКОВ ПОЛИПЕПТИДНОЙ ЦЕПИ РАСПОЛАГАЮТСЯ В ГЛОБУЛЕ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 поверхности молекул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неравномерно распределены по всей глобул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внутри молекул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равномерно распределены по всей поверхности глобулы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ДЕКАРБОКСИЛИРОВАНИИ ГИСТИДИНА ОБРАЗУЮ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гист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иста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лиц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лутам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глутамат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ТРОМ ПАНКРЕАТИТЕ ДИАГНОСТИЧЕСКИМ ТЕСТОМ ЯВЛЯ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вышение α-амилазы моч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снижение α-амилазы моч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повышение α-амилазы кров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снижение α-амилазы кров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повышение панкреатической липазы крови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ЛЯНАЯ КИСЛОТА ЖЕЛУДОЧНОГО СОК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денатурирует белки пищи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создаёт оптимум рН для пепсин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активизирует пепсин аллостерическим путём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способствует всасыванию желез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вызывает частичный протеолиз пепсиноген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ТРЫЙ ПАНКРЕАТИТ СОПРОВОЖДАЕТСЯ РОСТОМ АКТИВНОСТИ АМИЛАЗЫ В КРОВИ В РЕЗУЛЬТАТ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переход неактивной формы фермента в активную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усиленного синтеза фермента клетками поджелудочной желе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образования мультиферментных комплекс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изменения проницаемости клеточных мембран и выход фермента в кровь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компенсаторной выработки фермента другими органами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ЯМИ ОБМЕНА БЕЛКОВ ЯВЛЯЮ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в организме животных нет депо белк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конечными продуктами являются высокотоксичные аммиак и мочеви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в организме не могут синтезироваться 8 из 20 протеиногенных аминокисло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белки обладают выраженной видовой и даже индивидуальной специфичностью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для сохранения азотистого баланса белки в состав пищи должны поступать регулярно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ЦЕННОСТЬ ПИЩЕВЫХ БЕЛКОВ ОПРЕДЕЛЯ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оличеством принимаемого с пищей бел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личием незаменимых амино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животными белк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пособностью белков усваиваться (перевариваться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способностью поддерживать азотистое равновесие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НАТУРАЦИИ БЕЛКА ХАРАКТЕРН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трата нативных свойст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разрушение всех уровней связ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сохранность пептидных связ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выпадение белка в осадо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выход на поверхность белковой молекулы гидрофобных группировок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б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ЗОТИСТОЕ РАВНОВЕСИЕ НАБЛЮДА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о время беременност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у здорового человек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у людей пожилого возрас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при избыточном поступлении в организм пищевых бел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 детском возрасте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 ОБЕЗВРЕЖИВАНИЕ ТОКСИЧЕСКИХ ПРОДУКТОВ ГНИЕНИЯ АМИНОКИСЛОТ ПРОИСХОДИ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 кишечник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 печен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 поджелудочной желез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в селезенке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ВРЕЖИВАНИЕ АММИАКА ВОЗМОЖНО В ПРОЦЕСС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бразования биогенных амин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интез солей аммо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бразования амидов дикарбоновых кисл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синтез мочевин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восстановительного аминирования кетокислот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в, 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ФИЗИОЛОГИЧЕСКИМ КОМПОНЕНТАМ МОЧИ ОРГАНИЧЕСКОЙ ПРИРОДЫ ОТНОСЯ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мочев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реатин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мочев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глюк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белк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ИТЕЛЬНЫЙ АЗОТИСТЫЙ БАЛАНС НАБЛЮДА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в период роста у де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во время беременност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ри голодан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у здорового взрослого человека с нормальным питание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при длительном тяжелом заболевани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НЫМИ ФОРМАМИ АММИАКА В ОРГАНИЗМЕ ПРИНЯТО СЧИТА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глутамат, глиц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2) глутамин, аспарагин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аммонийные сол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глутамат, аспарта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) мочевину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ВОСПАЛЕНИИ ПОДЖЕЛУДОЧНОЙ ЖЕЛЕЗЫ (ПАНКРЕАТИТЕ) В МОЧЕ ОПРЕДЕЛЯ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ысокая активность α-амила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билируб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бело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индика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уробилин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8"/>
          <w:szCs w:val="28"/>
        </w:rPr>
        <w:t>100. ВЫБЕРИТЕ АМИНОКИСЛОТЫ, СОДЕРЖАНИЕ КОТОРЫХ ПРЕОБЛАДАЕТ В КОЛЛАГЕН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ролин и оксипрол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алан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глиц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триптофа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цистеин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Ы, ОБРАЗУЮЩИЕСЯ В РЕАКЦИИ ДЕКАРБОКСИЛИ-РОВАНИЯ АМИНОКИСЛОТ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аммиа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биогенные амин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кето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идрокси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глутамин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ПСИН РАСЩЕПЛЯЕТ СВЯЗ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гликозид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ептид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ложноэфир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одород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гидрофобные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ПАТОЛОГИЧЕСКИМ КОМПОНЕНТАМ МОЧИ ОТНОСЯ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белок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эритроциты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мочевая кислот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креатин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ацетон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АКТОРЫ, ВЫЗЫВАЮЩИЕ ДЕНАТУРАЦИЮ БЕЛКОВ,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1) ацетон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концентрированная соляная кислота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хлорид натрия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насыщенный раствор сульфата аммония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5) хлорид кальция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СНОВЕ СИНТЕЗА НЕЙРОМЕДИАТОРОВ ГИСТАМИНА, СЕРОТОНИНА, ГАМК ЛЕЖИТ РЕАКЦ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окислительного дезаминир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осстановительного аминир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декарбоксилир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метилиров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трансаминирования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ЛОК ТЕРЯЕТ ГИДРОФИЛЬНЫЕ И ПРИОБРЕТАЕТ ГИДРОФОБНЫЕ СВОЙСТВА В РЕЗУЛЬТАТ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гидроли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денатура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диссоциа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седиментации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РУШЕНИЕМ ОБМЕНА ФЕНИЛАЛАНИНА ЯВЛЯ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фенилкетонур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тирозиноз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индиканур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глицинурия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И СОЛЯНОЙ КИСЛОТ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оказывает бактерицидное действи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осуществляет частичный гидролиз белков пищ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денатурирует белки пищ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обеспечивает всасывание белков;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НАТУРАЦИЮ БЕЛКА МОГУТ ВЫЗВАТЬ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температура выш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отщепление части полипептидной цепи при действии протеолитических фермен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значительные изменения р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) модификация белков путем присоединения фосфатной, метильной или ацетильной группировк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действие солей тяжелых металл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е) действие солей щелочноземельных металлов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КАПТОНУРИЯ – АУТОСОМНО-РЕЦЕССИВНАЯ БОЛЕЗНЬ, ВЫЗВАННАЯ НАРУШЕНИЯМИ ОБМЕНА АМИНОКИСЛ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триптофана и гистид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фенилаланина и тироз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митеонина и цесте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пролина и гидроксипрол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лейцина и изолейцина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ПРОЦЕССЫ, В КОТОРЫХ УЧАСТВУЕТ БЕЗАЗОТИСТЫЙ ОСТАТОК ГЛЮКОГЕННЫХ АМИНО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интез заменимых аминокисл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синтез кетоновых те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окисление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) синтез глюкозы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8"/>
          <w:szCs w:val="28"/>
        </w:rPr>
        <w:t>СВЯЗИ СТАБИЛИЗИРУЮЩИЕ α-СПИРАЛЬ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од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идрофоб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ептидны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4) ионные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АБСОЛЮТНО НЕЗАМЕНИМЫМ АМИНОКИСЛОТАМ  ОТНОСЯТСЯ: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1) метиони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2) алани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3) глутами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4) сери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аспарагин 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8"/>
          <w:szCs w:val="28"/>
        </w:rPr>
        <w:t>ТИРОЗИН ЯВЛЯЕТСЯ ПРЕДШЕСТВЕННИКОМ СЛЕДУЮЩИХ БИОЛОГИЧЕСКИ АКТИВНЫХ ВЕЩЕСТ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ортизол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норадренали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тирокси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адреналина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андростерона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ФЕРМЕНТ СИСТЕМЫ СВЕРТЫВАНИЯ КРОВИ – ТРОМБИН ВОЗДЕЙСТВУЕТ НА СУБСТРА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фибриноген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тромб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лаз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4) калликреин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Start w:id="7" w:name="__RefHeading___Toc272785612"/>
      <w:bookmarkStart w:id="8" w:name="__RefHeading___Toc272785612"/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9" w:name="__RefHeading___Toc272785612"/>
      <w:r>
        <w:rPr>
          <w:b/>
        </w:rPr>
        <w:t>Азотистый обмен</w:t>
      </w:r>
      <w:bookmarkEnd w:id="9"/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 ОТВЕТОВ ОДИН ПРАВИ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ЕЧНЫМ ПРОДУКТОМ КАТАБОЛИЗМА АДЕНИНА ЯВЛЯЕ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гуан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ксант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гипоксант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чевая кисло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ЕЧНЫМ ПРОДУКТОМ КАТАБОЛИЗМА ГУАНИНА ЯВЛЯЕТСЯ</w:t>
      </w:r>
    </w:p>
    <w:p>
      <w:pPr>
        <w:pStyle w:val="Normal"/>
        <w:ind w:firstLine="510"/>
        <w:rPr/>
      </w:pPr>
      <w:r>
        <w:rPr>
          <w:sz w:val="28"/>
          <w:szCs w:val="28"/>
        </w:rPr>
        <w:t>1) тим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ксант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гипоксант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чевая кисло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КРОВИ СОДЕРЖАНИЕ ОБЩЕГО БИЛИРУБИНА СОСТАВЛЯЕТ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3,5-5,5 мкмоль/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5,5-10,5 мкмоль/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1,7-20,5 мкмоль/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10,0-40,5 мкмоль/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СВЯЗАННОГО БИЛИРУБИНА СОСТАВЛЯЕ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5%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15%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25%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%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СВОБОДНОГО БИЛИРУБИНА СОСТАВЛЯЕ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5%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15%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75%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ОБОДНЫЙ БИЛИРУБИН В КРОВИ НАХОДИТСЯ В КОМПЛЕКСЕ С АЛЬБУМИНАМИ, ТАК КАК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нетоксиче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плохо растворим в воде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проникает через почечный фильтр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яется с моч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Ы ГЕМОЛИТИЧЕСКОЙ ЖЕЛТУХ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серповидно-клеточная анем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вирусный гепати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желчнокаменная болезнь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ливание несовместимой кров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Ы ПАРЕНХИМАТОЗНОЙ ЖЕЛТУХ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хронические гепатиты, циррозы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пеллагр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желчнокаменная болезнь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ливание несовместимой кров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Ы МЕХАНИЧЕСКОЙ  ЖЕЛТУХИ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серповидно-клеточная анем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вирусный гепатит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желчнокаменная болезнь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ливание несовместимой кров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ЯЗАННЫЙ  БИЛИРУБИН ОБРАЗУЕТСЯ В ПЕЧЕНИ ПУТЕМ КОНЪЮГАЦИИ С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глюкуроновой кислотой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гиалуроновой кислотой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глюкозой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аскорбиновой кислот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НОРМЕ В КАЛЕ СОДЕРЖИ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прямой билируб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стеркобил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уробил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мезобилируб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ГЕМОЛИТИЧЕСКОЙ ЖЕЛТУХЕ В КРОВИ РЕЗКО ПОВЫШАЕ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прямой билируб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стеркобил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уробил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прямой билируб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МЕХАНИЧЕСКОЙ  ЖЕЛТУХЕ В КРОВИ РЕЗКО ПОВЫШАЕ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прямой билируб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стеркобилин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уробил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зобилируб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ФИЗИОЛОГИЧЕСКОЙ ЖЕЛТУХЕ НОВОРОЖДЕННЫХ ИМЕЕ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резус-конфликт матери и плод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групповая несовместимость матери и плод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недостаточная активность УДФ-глюкуронилтрансферазы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снижен распад эритроцитов в первые дни жизн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АГРА - ЗАБОЛЕВАНИЕ, СВЯЗАННОЕ С НАРУШЕНИЕМ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распада пур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распада пиримид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синтеза пуриновых нуклеотидов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интеза пиримидиновых нуклеотид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ОТАЦИДУРИЯ - ЗАБОЛЕВАНИЕ, СВЯЗАННОЕ С НАРУШЕНИЕМ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распада пур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распада пиримид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синтеза пуриновых нуклеотид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4) синтеза пиримидиновых нуклеотид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ЬБУМИНЫ НЕ ВЫПОЛНЯЮТ СЛЕДУЮЩИЕ ФУНК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оздают коллоидно-осмотическое давление кр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транспортируют многие ве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являются резервом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частвуют в свертывании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АНСФЕРРИН ТРАНСПОРТИРУЕ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мино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желез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жирн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гемоглобин   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АПТОГЛОБИН ТРАНСПОРТИРУ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мино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желез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жирн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гемоглобин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РУЛОПЛАЗМИН В ОСНОВНОМ ТРАНСПОРТИРУ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мино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желез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жирные кисл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медь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ВЗАИМНОМ ПРЕВРАЩЕНИИ ЖИРОВ И УГЛЕВОДОВ ОБЩИМ МЕТАБОЛИТОМ ЯВЛЯ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ирува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ДОАФ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алан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глутама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КОПЛЕНИЕ МОЧЕВОЙ КИСЛОТЫ ПРИВОДИТ К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ревматиз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даг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еллаг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рети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>
          <w:sz w:val="28"/>
          <w:szCs w:val="28"/>
        </w:rPr>
        <w:t xml:space="preserve">КАРБАМОИЛФОСФАТ НЕОБХОДИМ ДЛЯ СИНТЕЗА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глюкозы</w:t>
      </w:r>
    </w:p>
    <w:p>
      <w:pPr>
        <w:pStyle w:val="Normal"/>
        <w:rPr/>
      </w:pPr>
      <w:r>
        <w:rPr>
          <w:sz w:val="28"/>
          <w:szCs w:val="28"/>
        </w:rPr>
        <w:tab/>
        <w:t>2) пиримидиновых азотистых оснований</w:t>
      </w:r>
    </w:p>
    <w:p>
      <w:pPr>
        <w:pStyle w:val="Normal"/>
        <w:rPr/>
      </w:pPr>
      <w:r>
        <w:rPr>
          <w:sz w:val="28"/>
          <w:szCs w:val="28"/>
        </w:rPr>
        <w:tab/>
        <w:t>3) кре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уриновых азотистых основан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АМИ ОСТАТОЧНОГО АЗОТА ЯВЛЯЮТС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моч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аскорби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белки     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ЕЧНЫМ ПРОДУКТОМ РАСПАДА ПУРИНОВ ЯВЛЯЕТСЯ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креатин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мочев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мочев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билируб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гиппуровая кислота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ЦИОННАЯ АЗОТЕМИЯ ВОЗНИКАЕТ В РЕЗУЛЬТАТ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нарушения экскреции азотсодержащих компонентов с мочо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усиленного распада тканевых белк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белкового голода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нарушения орнитинового цикл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тяжелой недостаточности кровообращения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ЕТИЧЕСКОЙ ГРУППОЙ ГЕМОГЛОБИНА ЯВЛЯ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магний-порфир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ем, содержащий трехвалентное желез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ем, содержащий двухвалентное желез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ем, содержащий железо переменной валентност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формилпорфирин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ЬЮГИРОВАННЫЙ БИЛИРУБИН НАЗЫВАЕТСЯ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1) прямой билирубин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непрямой билирубин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уробилиноген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мезобилиноген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стеркобилиноген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РЯМОЙ БИЛИРУБИН ПРЕВРАЩАЕТСЯ В ПРЯМОЙ БИЛИРУБИН, ВЗАИМОДЕЙСТВУЯ: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1) с сывороточными альбуминами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2) в печени с бензойной кислотой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3) в печени с ФАФС (3-фосфоаденин 5-фосфосульфат)</w:t>
      </w:r>
    </w:p>
    <w:p>
      <w:pPr>
        <w:pStyle w:val="Normal"/>
        <w:ind w:left="-720" w:firstLine="1429"/>
        <w:rPr/>
      </w:pPr>
      <w:r>
        <w:rPr>
          <w:sz w:val="28"/>
          <w:szCs w:val="28"/>
        </w:rPr>
        <w:t>4) в печени с урилинфосфоглюкуроновой кислотой (УДФ ГК)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5) в кишечнике с УДФ ГК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ТАТОЧНЫЙ АЗОТ КРОВИ СОСТАВЛЯЮТ ВЕЩЕСТВА:</w:t>
      </w:r>
    </w:p>
    <w:p>
      <w:pPr>
        <w:pStyle w:val="Normal"/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а) белки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>б) холин;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>в) билирубин;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>г) нуклеотиды;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 xml:space="preserve">д) мочевина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НК ОТСУТСТВУЕТ АЗОТИСТОЕ ОСНОВАНИ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аден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уаз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цитоз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ураци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тимин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ЕЛИЧЕНИЕ В КРОВИ ПРЯМОГО БИЛИРУБИНА И ПОЯВЛЕНИЕ В МОЧЕ УРОБИЛИНОГЕНА ХАРАКТЕРНО ДЛЯ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обтурационной желтух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еренхиматозной желтух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емолитической желтух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индрома Жильбер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воспалительного синдрома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ЬБУМИНЫ ВЫПОЛНЯЮТ СЛЕДУЮЩИЕ ФУНК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транспорт кислород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транспорт жирных кисло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) формируют гуморальный иммунитет;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создают онкотическое давление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обеспечивают гемостатическую  функцию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ЯМОЙ БИЛИРУБИН ХАРАКТЕРИЗУЕТСЯ СЛЕДУЮЩИМИ ОСОБЕННОСТЯ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оньюгирован с глюкуроновой кислот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лохо растворим в вод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у здоровых его содержание больше, чем непрям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егко вступает в реакцию с реактивом Эрлих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коньюгирован с серной кислотой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КЛЕИНОВАЯ КИСЛОТА - ЭТО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мононуклеоти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олипепти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олинуклеоти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нуклеозид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УХА ВОЗНИКАЕТ ПР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одержании прямого билирубина в кров выше 30 мкмоль/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теросклероз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поражении паренхимы печен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закупорке желчных протоков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при усиленном гемолизе эритроцитов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ПРЯМОЙ БИЛИРУБИН ХАРАКТЕРИЗУЕТСЯ СЛЕДУЮЩИМИ ОСОБЕННОСТЯ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оньюгирован с глюкуроновой кислот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лохо растворим в вод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 в плазме крови связан с альбумин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егко проникает через гематоэнцефалический барьер и повреждает клетки головного мозг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коньюгирован с серной кислотой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ЧЕВАЯ КИСЛОТА НЕ ОБРАЗУЕТСЯ В ОРГАНИЗМЕ ПРИ РАСПАД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аден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уан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триптофа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ксант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гипоксантина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 БЕЛКАМ ПЛАЗМЫ КРОВИ НЕ ОТНОСЯТСЯ</w:t>
      </w:r>
    </w:p>
    <w:p>
      <w:pPr>
        <w:pStyle w:val="Normal"/>
        <w:shd w:fill="FFFFFF" w:val="clear"/>
        <w:ind w:left="535" w:hanging="0"/>
        <w:rPr>
          <w:sz w:val="28"/>
          <w:szCs w:val="28"/>
        </w:rPr>
      </w:pPr>
      <w:r>
        <w:rPr>
          <w:sz w:val="28"/>
          <w:szCs w:val="28"/>
        </w:rPr>
        <w:t>1) пепсин</w:t>
      </w:r>
    </w:p>
    <w:p>
      <w:pPr>
        <w:pStyle w:val="Normal"/>
        <w:shd w:fill="FFFFFF" w:val="clear"/>
        <w:tabs>
          <w:tab w:val="clear" w:pos="709"/>
          <w:tab w:val="left" w:pos="732" w:leader="none"/>
        </w:tabs>
        <w:ind w:left="52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льбумины</w:t>
      </w:r>
    </w:p>
    <w:p>
      <w:pPr>
        <w:pStyle w:val="Normal"/>
        <w:shd w:fill="FFFFFF" w:val="clear"/>
        <w:tabs>
          <w:tab w:val="clear" w:pos="709"/>
          <w:tab w:val="left" w:pos="732" w:leader="none"/>
        </w:tabs>
        <w:ind w:left="528" w:right="4752" w:hanging="0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лобулины</w:t>
        <w:br/>
      </w:r>
      <w:r>
        <w:rPr>
          <w:spacing w:val="-3"/>
          <w:sz w:val="28"/>
          <w:szCs w:val="28"/>
        </w:rPr>
        <w:t>4) фибриноген</w:t>
      </w:r>
    </w:p>
    <w:p>
      <w:pPr>
        <w:pStyle w:val="Normal"/>
        <w:shd w:fill="FFFFFF" w:val="clear"/>
        <w:tabs>
          <w:tab w:val="clear" w:pos="709"/>
          <w:tab w:val="left" w:pos="732" w:leader="none"/>
        </w:tabs>
        <w:ind w:left="528" w:right="475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 ПРОСТЫМ БЕЛКАМ ОТНОСЯТСЯ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pacing w:val="-3"/>
          <w:sz w:val="28"/>
          <w:szCs w:val="28"/>
        </w:rPr>
        <w:t>гемоглобин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pacing w:val="-4"/>
          <w:sz w:val="28"/>
          <w:szCs w:val="28"/>
        </w:rPr>
        <w:t>альбумины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)</w:t>
      </w:r>
      <w:r>
        <w:rPr>
          <w:spacing w:val="-3"/>
          <w:sz w:val="28"/>
          <w:szCs w:val="28"/>
        </w:rPr>
        <w:t>хиломикроны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/>
      </w:pPr>
      <w:r>
        <w:rPr>
          <w:spacing w:val="-7"/>
          <w:sz w:val="28"/>
          <w:szCs w:val="28"/>
        </w:rPr>
        <w:t>4)</w:t>
      </w:r>
      <w:r>
        <w:rPr>
          <w:spacing w:val="-4"/>
          <w:sz w:val="28"/>
          <w:szCs w:val="28"/>
        </w:rPr>
        <w:t>глобулины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ИПЕРПРОТЕИНЕМИЯ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4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ышение концентрации белков в крови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4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ышение концентрации белков в моче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45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нижение концентрации белков в крови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изменение соотношения белковых фракци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-Й ЭТАП КАТАБОЛИЗМА БЕЛКОВ ВКЛЮЧАЕТ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/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зование из белков ацетил-КоА, оксалоацетата, пирувата, </w:t>
      </w:r>
      <w:r>
        <w:rPr>
          <w:sz w:val="28"/>
          <w:szCs w:val="28"/>
          <w:lang w:val="en-US" w:eastAsia="en-US"/>
        </w:rPr>
        <w:t>α</w:t>
      </w:r>
      <w:r>
        <w:rPr>
          <w:sz w:val="28"/>
          <w:szCs w:val="28"/>
        </w:rPr>
        <w:t>-кетоглутарата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щепление белков до аминокислот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ключение белков в цикл Кребса и дыхательную цепь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ревращение белков в углеводы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КЛЕТКАХ БЕЛКИ РАСЩЕПЛЯЮТСЯ С ПОМОЩЬЮ</w:t>
      </w:r>
    </w:p>
    <w:p>
      <w:pPr>
        <w:pStyle w:val="Normal"/>
        <w:shd w:fill="FFFFFF" w:val="clear"/>
        <w:ind w:left="550" w:right="475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 каталазы </w:t>
      </w:r>
    </w:p>
    <w:p>
      <w:pPr>
        <w:pStyle w:val="Normal"/>
        <w:shd w:fill="FFFFFF" w:val="clear"/>
        <w:ind w:left="550" w:right="4752" w:hanging="0"/>
        <w:rPr>
          <w:sz w:val="28"/>
          <w:szCs w:val="28"/>
        </w:rPr>
      </w:pPr>
      <w:r>
        <w:rPr>
          <w:sz w:val="28"/>
          <w:szCs w:val="28"/>
        </w:rPr>
        <w:t xml:space="preserve">2) катепсинов </w:t>
      </w:r>
    </w:p>
    <w:p>
      <w:pPr>
        <w:pStyle w:val="Normal"/>
        <w:shd w:fill="FFFFFF" w:val="clear"/>
        <w:ind w:left="550" w:right="47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пепсина</w:t>
      </w:r>
    </w:p>
    <w:p>
      <w:pPr>
        <w:pStyle w:val="Normal"/>
        <w:shd w:fill="FFFFFF" w:val="clear"/>
        <w:ind w:left="550" w:right="47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оксидазы</w:t>
      </w:r>
    </w:p>
    <w:p>
      <w:pPr>
        <w:pStyle w:val="Normal"/>
        <w:shd w:fill="FFFFFF" w:val="clear"/>
        <w:ind w:left="550" w:right="47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ЕМОЛИЗ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57" w:hanging="0"/>
        <w:rPr/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  <w:t>разрушение лейкоцитов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57" w:hanging="0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ушение эритроцитов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57" w:hanging="0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ушение гепатоцитов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разрушение адипоцитов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 СЛОЖНЫМ БЕЛКАМ ПЛАЗМЫ КРОВИ НЕ ОТНОСЯТСЯ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23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pacing w:val="-3"/>
          <w:sz w:val="28"/>
          <w:szCs w:val="28"/>
        </w:rPr>
        <w:t>липопротеиды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2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pacing w:val="-4"/>
          <w:sz w:val="28"/>
          <w:szCs w:val="28"/>
        </w:rPr>
        <w:t>альбумины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23" w:hanging="0"/>
        <w:rPr>
          <w:sz w:val="28"/>
          <w:szCs w:val="28"/>
        </w:rPr>
      </w:pPr>
      <w:r>
        <w:rPr>
          <w:spacing w:val="-12"/>
          <w:sz w:val="28"/>
          <w:szCs w:val="28"/>
        </w:rPr>
        <w:t>3)</w:t>
      </w:r>
      <w:r>
        <w:rPr>
          <w:spacing w:val="-3"/>
          <w:sz w:val="28"/>
          <w:szCs w:val="28"/>
        </w:rPr>
        <w:t>гликопротеиды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23" w:hanging="0"/>
        <w:rPr/>
      </w:pPr>
      <w:r>
        <w:rPr>
          <w:spacing w:val="-12"/>
          <w:sz w:val="28"/>
          <w:szCs w:val="28"/>
        </w:rPr>
        <w:t>4)</w:t>
      </w:r>
      <w:r>
        <w:rPr>
          <w:spacing w:val="-3"/>
          <w:sz w:val="28"/>
          <w:szCs w:val="28"/>
        </w:rPr>
        <w:t>протеогликаны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ind w:left="5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 ФУНКЦИЯМ БЕЛКОВ ПЛАЗМЫ НЕ ОТНОСЯТСЯ:</w:t>
      </w:r>
    </w:p>
    <w:p>
      <w:pPr>
        <w:pStyle w:val="Normal"/>
        <w:shd w:fill="FFFFFF" w:val="clear"/>
        <w:ind w:left="530" w:right="43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) терморегуляторная </w:t>
      </w:r>
    </w:p>
    <w:p>
      <w:pPr>
        <w:pStyle w:val="Normal"/>
        <w:shd w:fill="FFFFFF" w:val="clear"/>
        <w:ind w:left="530" w:right="4320" w:hanging="0"/>
        <w:rPr>
          <w:sz w:val="28"/>
          <w:szCs w:val="28"/>
        </w:rPr>
      </w:pPr>
      <w:r>
        <w:rPr>
          <w:sz w:val="28"/>
          <w:szCs w:val="28"/>
        </w:rPr>
        <w:t>2) транспортная</w:t>
      </w:r>
    </w:p>
    <w:p>
      <w:pPr>
        <w:pStyle w:val="Normal"/>
        <w:shd w:fill="FFFFFF" w:val="clear"/>
        <w:tabs>
          <w:tab w:val="clear" w:pos="709"/>
          <w:tab w:val="left" w:pos="722" w:leader="none"/>
        </w:tabs>
        <w:ind w:left="52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защитная</w:t>
      </w:r>
    </w:p>
    <w:p>
      <w:pPr>
        <w:pStyle w:val="Normal"/>
        <w:shd w:fill="FFFFFF" w:val="clear"/>
        <w:tabs>
          <w:tab w:val="clear" w:pos="709"/>
          <w:tab w:val="left" w:pos="722" w:leader="none"/>
        </w:tabs>
        <w:ind w:left="523" w:hanging="0"/>
        <w:rPr/>
      </w:pPr>
      <w:r>
        <w:rPr>
          <w:spacing w:val="-5"/>
          <w:sz w:val="28"/>
          <w:szCs w:val="28"/>
        </w:rPr>
        <w:t xml:space="preserve">4) </w:t>
      </w:r>
      <w:r>
        <w:rPr>
          <w:spacing w:val="-3"/>
          <w:sz w:val="28"/>
          <w:szCs w:val="28"/>
        </w:rPr>
        <w:t>питательная</w:t>
      </w:r>
    </w:p>
    <w:p>
      <w:pPr>
        <w:pStyle w:val="Normal"/>
        <w:shd w:fill="FFFFFF" w:val="clear"/>
        <w:tabs>
          <w:tab w:val="clear" w:pos="709"/>
          <w:tab w:val="left" w:pos="722" w:leader="none"/>
        </w:tabs>
        <w:ind w:left="5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 ФИБРИЛЛЯРНЫМ БЕЛКАМ ОТНОСЯТСЯ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трансферрин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>миоглобин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фибрин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 xml:space="preserve">4) </w:t>
      </w:r>
      <w:r>
        <w:rPr>
          <w:spacing w:val="-3"/>
          <w:sz w:val="28"/>
          <w:szCs w:val="28"/>
        </w:rPr>
        <w:t>протеинкиназа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53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АКРОЭРГИЧЕСКУЮ СВЯЗЬ НЕ СОДЕРЖИТ </w:t>
      </w:r>
    </w:p>
    <w:p>
      <w:pPr>
        <w:pStyle w:val="Normal"/>
        <w:shd w:fill="FFFFFF" w:val="clear"/>
        <w:ind w:left="559" w:hanging="0"/>
        <w:rPr>
          <w:sz w:val="28"/>
          <w:szCs w:val="28"/>
        </w:rPr>
      </w:pPr>
      <w:r>
        <w:rPr>
          <w:sz w:val="28"/>
          <w:szCs w:val="28"/>
        </w:rPr>
        <w:t>1) креатин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left="55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) </w:t>
      </w:r>
      <w:r>
        <w:rPr>
          <w:spacing w:val="-3"/>
          <w:sz w:val="28"/>
          <w:szCs w:val="28"/>
        </w:rPr>
        <w:t>креатинфосфат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left="55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карбамоилфосфат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left="550" w:hanging="0"/>
        <w:rPr/>
      </w:pPr>
      <w:r>
        <w:rPr>
          <w:spacing w:val="-5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сукцинил-Ко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left="5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К ВНУТРИКЛЕТОЧНЫМ ФЕРМЕНТАМ ПЛАЗМЫ ОТНОСЯТСЯ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42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лактатдегидрогеназа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4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5"/>
          <w:sz w:val="28"/>
          <w:szCs w:val="28"/>
        </w:rPr>
        <w:t>амилаза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4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липаза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left="53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) </w:t>
      </w:r>
      <w:r>
        <w:rPr>
          <w:spacing w:val="-6"/>
          <w:sz w:val="28"/>
          <w:szCs w:val="28"/>
        </w:rPr>
        <w:t>пепсин</w:t>
        <w:br/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 ГЛОБУЛЯРНЫМ БЕЛКАМ ОТНОСЯТСЯ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ибриноген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ллаген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альбумины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/>
      </w:pPr>
      <w:r>
        <w:rPr>
          <w:spacing w:val="-11"/>
          <w:sz w:val="28"/>
          <w:szCs w:val="28"/>
        </w:rPr>
        <w:t xml:space="preserve">4) </w:t>
      </w:r>
      <w:r>
        <w:rPr>
          <w:spacing w:val="-3"/>
          <w:sz w:val="28"/>
          <w:szCs w:val="28"/>
        </w:rPr>
        <w:t>эластин</w:t>
      </w:r>
    </w:p>
    <w:p>
      <w:pPr>
        <w:pStyle w:val="Normal"/>
        <w:shd w:fill="FFFFFF" w:val="clear"/>
        <w:tabs>
          <w:tab w:val="clear" w:pos="709"/>
          <w:tab w:val="left" w:pos="751" w:leader="none"/>
        </w:tabs>
        <w:ind w:left="5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α И </w:t>
      </w:r>
      <w:r>
        <w:rPr>
          <w:bCs/>
          <w:sz w:val="28"/>
          <w:szCs w:val="28"/>
          <w:lang w:val="en-US" w:eastAsia="en-US"/>
        </w:rPr>
        <w:t>β</w:t>
      </w:r>
      <w:r>
        <w:rPr>
          <w:bCs/>
          <w:sz w:val="28"/>
          <w:szCs w:val="28"/>
        </w:rPr>
        <w:t xml:space="preserve"> ГЛОБУЛИНЫ ВЫРАБАТЫВАЮТСЯ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в стенке кишечника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купферовскими клетками печен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гепатоцитами печен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/>
      </w:pPr>
      <w:r>
        <w:rPr>
          <w:spacing w:val="-13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клетками соединительной ткан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ПОЯВЛЕНИЯ КЛЕТОЧНЫХ ФЕРМЕНТОВ В СЫВОРОТКЕ КРОВИ ЯВЛЯ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естественный распад клеток в результате их ст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интез белков в клетках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ступление белков из Ж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интез белков в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В СЫВОРОТКЕ КРОВИ АКТИВНОСТИ ЛИПАЗЫ СВИДЕТЕЛЬСТВУ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о раке прос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стром панкреа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 кол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 воспалении ле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ГИБИТОРОМ ПЕПТИДАЗ КРОВИ ЯВЛЯЕ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 трансфер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ерулоплаз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антитрип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гаптог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БЕЛКАМ ОСТРОЙ ФАЗЫ НЕ ОТНОСИ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С-реактивный бел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альбу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церулоплаз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нсферр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 ФРАКЦИЯМ ОСТАТОЧНОГО АЗОТА НЕ ОТНОСИТСЯ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5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мочевина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мочевая кислота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5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креатинин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78" w:hanging="0"/>
        <w:rPr/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псин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ОЧЕВИН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/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  <w:t xml:space="preserve"> продукт распада пуриновых азотистых оснований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родукт обезвреживания аммиака в организме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родукт метаболизма билирубина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/>
      </w:pPr>
      <w:r>
        <w:rPr>
          <w:spacing w:val="-1"/>
          <w:sz w:val="28"/>
          <w:szCs w:val="28"/>
        </w:rPr>
        <w:t>4) продукт распада пиримидиновых азотистых оснований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ind w:left="5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ОЧЕВАЯ КИСЛОТ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родукт распада пиримидиновых азотистых оснований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родукт распада пуриновых азотистых оснований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продукт распада гемоглобина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продукт распада миоглобина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КЛИРЕНСА ПОЗВОЛЯЕТ СУДИТЬ О ФУНКЦИИ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  <w:t>1) почек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  <w:t>2) печени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  <w:t>3) мочевого пузыря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  <w:t>4) 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 ТЕРМИНОМ «ОСТАТОЧНЫЙ АЗОТ» ПОНИМАЮТ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азот аминокислот, входящих в состав бел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азот свободных аминокисло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азот всех веществ, остающихся после осаждения бел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азот мочевины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ПЕРАЗОТЕМИИ НЕ СВЯЗАН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с нарушением вывед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с усиленным распадом бел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с нарушением кровообра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с нарушением кислотно-основного равновес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НИЖЕНИЕ ОСТАТОЧНОГО АЗОТА НАБЛЮДАЕТСЯ ПР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достаточном питан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туберкулез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диабе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тяжелом циррозе печен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ТЕНЦИОННАЯ ГИПЕРАЗОТЕМИЯ НЕ НАБЛЮДАЕТСЯ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болевании поче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фенилкетонур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ышечной травм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панкреати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ЕЕ СОДЕРЖАНИЕ ОСТАТОЧНОГО АЗОТА ПРИХОДИТСЯ Н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мочевую кисло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мочевин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креат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азот свободных аминокисло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МОЧЕВИНЫ В ОСТАТОЧНОМ АЗОТЕ СОСТАВЛЯ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1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5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7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 ПУРИНОВЫМ АЗОТИСТЫМ ОСНОВАНИЯМ ОТНОСИТСЯ</w:t>
      </w:r>
    </w:p>
    <w:p>
      <w:pPr>
        <w:pStyle w:val="Normal"/>
        <w:shd w:fill="FFFFFF" w:val="clear"/>
        <w:ind w:left="535" w:right="3994" w:hanging="0"/>
        <w:rPr/>
      </w:pPr>
      <w:r>
        <w:rPr>
          <w:sz w:val="28"/>
          <w:szCs w:val="28"/>
        </w:rPr>
        <w:t xml:space="preserve">1) тимин </w:t>
      </w:r>
    </w:p>
    <w:p>
      <w:pPr>
        <w:pStyle w:val="Normal"/>
        <w:shd w:fill="FFFFFF" w:val="clear"/>
        <w:ind w:left="535" w:right="3994" w:hanging="0"/>
        <w:rPr/>
      </w:pPr>
      <w:r>
        <w:rPr>
          <w:sz w:val="28"/>
          <w:szCs w:val="28"/>
        </w:rPr>
        <w:t>2) аденин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5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>цитозин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530" w:hanging="0"/>
        <w:rPr>
          <w:spacing w:val="-4"/>
          <w:sz w:val="28"/>
          <w:szCs w:val="28"/>
        </w:rPr>
      </w:pPr>
      <w:r>
        <w:rPr>
          <w:spacing w:val="-11"/>
          <w:sz w:val="28"/>
          <w:szCs w:val="28"/>
        </w:rPr>
        <w:t xml:space="preserve">4) </w:t>
      </w:r>
      <w:r>
        <w:rPr>
          <w:spacing w:val="-4"/>
          <w:sz w:val="28"/>
          <w:szCs w:val="28"/>
        </w:rPr>
        <w:t>урацил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ind w:left="5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НУКЛЕОЗИДЕ ПРИСУТСТВУЕТ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 xml:space="preserve"> N</w:t>
      </w:r>
      <w:r>
        <w:rPr>
          <w:spacing w:val="-1"/>
          <w:sz w:val="28"/>
          <w:szCs w:val="28"/>
        </w:rPr>
        <w:t>-гликозидная связь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 xml:space="preserve"> О-гликозидная связь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/>
      </w:pPr>
      <w:r>
        <w:rPr>
          <w:spacing w:val="-10"/>
          <w:sz w:val="28"/>
          <w:szCs w:val="28"/>
        </w:rPr>
        <w:t xml:space="preserve">3)  </w:t>
      </w:r>
      <w:r>
        <w:rPr>
          <w:spacing w:val="-2"/>
          <w:sz w:val="28"/>
          <w:szCs w:val="28"/>
        </w:rPr>
        <w:t>пептидная связь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сложноэфирная связь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ЕЗОКСИРИБОЗ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ЭТО</w:t>
      </w:r>
    </w:p>
    <w:p>
      <w:pPr>
        <w:pStyle w:val="Normal"/>
        <w:shd w:fill="FFFFFF" w:val="clear"/>
        <w:ind w:left="550" w:right="3994" w:hanging="0"/>
        <w:rPr/>
      </w:pPr>
      <w:r>
        <w:rPr>
          <w:sz w:val="28"/>
          <w:szCs w:val="28"/>
        </w:rPr>
        <w:t>1) триоза</w:t>
      </w:r>
    </w:p>
    <w:p>
      <w:pPr>
        <w:pStyle w:val="Normal"/>
        <w:shd w:fill="FFFFFF" w:val="clear"/>
        <w:ind w:left="550" w:right="3994" w:hanging="0"/>
        <w:rPr/>
      </w:pPr>
      <w:r>
        <w:rPr>
          <w:sz w:val="28"/>
          <w:szCs w:val="28"/>
        </w:rPr>
        <w:t xml:space="preserve">2) пентоза </w:t>
      </w:r>
    </w:p>
    <w:p>
      <w:pPr>
        <w:pStyle w:val="Normal"/>
        <w:shd w:fill="FFFFFF" w:val="clear"/>
        <w:ind w:left="550" w:right="39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гексоза</w:t>
      </w:r>
    </w:p>
    <w:p>
      <w:pPr>
        <w:pStyle w:val="Normal"/>
        <w:shd w:fill="FFFFFF" w:val="clear"/>
        <w:ind w:left="550" w:right="39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) гептоза</w:t>
      </w:r>
    </w:p>
    <w:p>
      <w:pPr>
        <w:pStyle w:val="Normal"/>
        <w:shd w:fill="FFFFFF" w:val="clear"/>
        <w:ind w:left="550" w:right="399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САНТИНОКСИДАЗА ОТНОСИТСЯ К КЛАССУ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гидрол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ли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оксидоредукт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трансфер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 ФУНКЦИЯМ НУКЛЕОТИДОВ НЕ ОТНОСИТСЯ</w:t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ind w:left="54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макроэргическая</w:t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ind w:left="54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синтетическая</w:t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ind w:left="54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регуляторная</w:t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ind w:left="54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построение нуклеиновых кислот</w:t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ind w:left="540" w:hanging="0"/>
        <w:rPr/>
      </w:pPr>
      <w:r>
        <w:rPr>
          <w:spacing w:val="-11"/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>построение белков</w:t>
      </w:r>
    </w:p>
    <w:p>
      <w:pPr>
        <w:pStyle w:val="Normal"/>
        <w:shd w:fill="FFFFFF" w:val="clear"/>
        <w:tabs>
          <w:tab w:val="clear" w:pos="709"/>
          <w:tab w:val="left" w:pos="746" w:leader="none"/>
        </w:tabs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ДЕЗОКСИРИБОЗЕ КИСЛОРОД ОТСУТСТВУЕТ</w:t>
      </w:r>
    </w:p>
    <w:p>
      <w:pPr>
        <w:pStyle w:val="Normal"/>
        <w:shd w:fill="FFFFFF" w:val="clear"/>
        <w:ind w:left="547" w:right="388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в 1 положении </w:t>
      </w:r>
    </w:p>
    <w:p>
      <w:pPr>
        <w:pStyle w:val="Normal"/>
        <w:shd w:fill="FFFFFF" w:val="clear"/>
        <w:ind w:left="547" w:right="3888" w:hanging="0"/>
        <w:rPr>
          <w:sz w:val="28"/>
          <w:szCs w:val="28"/>
        </w:rPr>
      </w:pPr>
      <w:r>
        <w:rPr>
          <w:sz w:val="28"/>
          <w:szCs w:val="28"/>
        </w:rPr>
        <w:t>2) во 2 положении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в 3 положении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2" w:hanging="0"/>
        <w:rPr/>
      </w:pPr>
      <w:r>
        <w:rPr>
          <w:spacing w:val="-11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в 5 положении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О ПРАВИЛУ КОМПЛИМЕНТАРНОСТИ МЕЖДУ ГУАНИНОМ И ЦИТОЗИНОМ ОБРАЗУЮТС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 водородная связь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2 водородные связи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/>
      </w:pPr>
      <w:r>
        <w:rPr>
          <w:spacing w:val="-11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3 водородные связи</w:t>
      </w:r>
    </w:p>
    <w:p>
      <w:pPr>
        <w:pStyle w:val="Normal"/>
        <w:shd w:fill="FFFFFF" w:val="clear"/>
        <w:tabs>
          <w:tab w:val="clear" w:pos="709"/>
          <w:tab w:val="left" w:pos="785" w:leader="none"/>
        </w:tabs>
        <w:ind w:left="5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4 водородные связи</w:t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35</w:t>
      </w:r>
      <w:r>
        <w:rPr>
          <w:bCs/>
          <w:spacing w:val="-16"/>
          <w:sz w:val="28"/>
          <w:szCs w:val="28"/>
        </w:rPr>
        <w:t xml:space="preserve">.  </w:t>
      </w:r>
      <w:r>
        <w:rPr>
          <w:bCs/>
          <w:spacing w:val="-2"/>
          <w:sz w:val="28"/>
          <w:szCs w:val="28"/>
        </w:rPr>
        <w:t>НУКЛЕОТИД ОТЛИЧАЕТСЯ ОТ НУКЛЕОЗИДА НАЛИЧИЕМ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2" w:hanging="0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  <w:t xml:space="preserve"> остатка фосфорной кислоты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2" w:right="1997" w:hanging="0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азотистым основанием</w:t>
        <w:br/>
      </w:r>
      <w:r>
        <w:rPr>
          <w:sz w:val="28"/>
          <w:szCs w:val="28"/>
        </w:rPr>
        <w:t>3) пентозой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2" w:right="1997" w:hanging="0"/>
        <w:rPr>
          <w:sz w:val="28"/>
          <w:szCs w:val="28"/>
        </w:rPr>
      </w:pPr>
      <w:r>
        <w:rPr>
          <w:sz w:val="28"/>
          <w:szCs w:val="28"/>
        </w:rPr>
        <w:t>4) наличием О-гликозидной связи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ind w:left="542" w:right="19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НУКЛЕОТИДАЗЫ ОТНОСЯТСЯ К КЛАССУ</w:t>
      </w:r>
    </w:p>
    <w:p>
      <w:pPr>
        <w:pStyle w:val="Normal"/>
        <w:shd w:fill="FFFFFF" w:val="clear"/>
        <w:ind w:left="550" w:hanging="0"/>
        <w:rPr>
          <w:sz w:val="28"/>
          <w:szCs w:val="28"/>
        </w:rPr>
      </w:pPr>
      <w:r>
        <w:rPr>
          <w:sz w:val="28"/>
          <w:szCs w:val="28"/>
        </w:rPr>
        <w:t>1) трансфер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гидрол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/>
      </w:pPr>
      <w:r>
        <w:rPr>
          <w:spacing w:val="-10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ли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оксидоредуктаз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НУКЛЕОТИДЫ, ВХОДЯЩИЕ В СОСТАВ ДНК, СОДЕРЖАТ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/>
      </w:pPr>
      <w:r>
        <w:rPr>
          <w:spacing w:val="-8"/>
          <w:sz w:val="28"/>
          <w:szCs w:val="28"/>
        </w:rPr>
        <w:t xml:space="preserve">1) </w:t>
      </w:r>
      <w:r>
        <w:rPr>
          <w:sz w:val="28"/>
          <w:szCs w:val="28"/>
        </w:rPr>
        <w:t>дезоксирибозу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урацил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глюкозу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/>
      </w:pPr>
      <w:r>
        <w:rPr>
          <w:spacing w:val="-11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холин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left="5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РНК ТИМИН ЗАМЕНЕН НА</w:t>
      </w:r>
    </w:p>
    <w:p>
      <w:pPr>
        <w:pStyle w:val="Normal"/>
        <w:shd w:fill="FFFFFF" w:val="clear"/>
        <w:ind w:left="559" w:hanging="0"/>
        <w:rPr>
          <w:sz w:val="28"/>
          <w:szCs w:val="28"/>
        </w:rPr>
      </w:pPr>
      <w:r>
        <w:rPr>
          <w:sz w:val="28"/>
          <w:szCs w:val="28"/>
        </w:rPr>
        <w:t>1) урацил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557" w:hanging="0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цитозин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557" w:hanging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аденин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5-метилцитозин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lef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 ПРИНЦИПУ </w:t>
      </w:r>
      <w:r>
        <w:rPr>
          <w:bCs/>
          <w:sz w:val="28"/>
          <w:szCs w:val="28"/>
        </w:rPr>
        <w:t>КОМПЛИМЕНТАРНОСТИ АЗОТИСТЫЕ АДЕНИНУ СООТВЕТСТВУЕТ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/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 xml:space="preserve"> гуанин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/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 xml:space="preserve"> тимин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/>
      </w:pPr>
      <w:r>
        <w:rPr>
          <w:spacing w:val="-10"/>
          <w:sz w:val="28"/>
          <w:szCs w:val="28"/>
        </w:rPr>
        <w:t xml:space="preserve">3) </w:t>
      </w:r>
      <w:r>
        <w:rPr>
          <w:sz w:val="28"/>
          <w:szCs w:val="28"/>
        </w:rPr>
        <w:t>цитозин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/>
      </w:pPr>
      <w:r>
        <w:rPr>
          <w:spacing w:val="-10"/>
          <w:sz w:val="28"/>
          <w:szCs w:val="28"/>
        </w:rPr>
        <w:t xml:space="preserve">4) </w:t>
      </w:r>
      <w:r>
        <w:rPr>
          <w:sz w:val="28"/>
          <w:szCs w:val="28"/>
        </w:rPr>
        <w:t>треонин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КЛЕТКАХ ДНК НАХОДИТСЯ В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1)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11"/>
          <w:sz w:val="28"/>
          <w:szCs w:val="28"/>
        </w:rPr>
        <w:t>ядре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2)  </w:t>
      </w:r>
      <w:r>
        <w:rPr>
          <w:spacing w:val="-2"/>
          <w:sz w:val="28"/>
          <w:szCs w:val="28"/>
        </w:rPr>
        <w:t>цитозоле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/>
      </w:pPr>
      <w:r>
        <w:rPr>
          <w:bCs/>
          <w:spacing w:val="-19"/>
          <w:sz w:val="28"/>
          <w:szCs w:val="28"/>
        </w:rPr>
        <w:t>3)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лизосомах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>
          <w:sz w:val="28"/>
          <w:szCs w:val="28"/>
        </w:rPr>
      </w:pPr>
      <w:r>
        <w:rPr>
          <w:sz w:val="28"/>
          <w:szCs w:val="28"/>
        </w:rPr>
        <w:t>4) рибосомах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ind w:left="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 ПИРИМИДИНОВЫМ АЗОТИСТЫМ ОСНОВАНИЯМ ОТНОСЯТСЯ</w:t>
      </w:r>
    </w:p>
    <w:p>
      <w:pPr>
        <w:pStyle w:val="Normal"/>
        <w:shd w:fill="FFFFFF" w:val="clear"/>
        <w:ind w:left="538" w:right="5184" w:hanging="0"/>
        <w:rPr>
          <w:sz w:val="28"/>
          <w:szCs w:val="28"/>
        </w:rPr>
      </w:pPr>
      <w:r>
        <w:rPr>
          <w:sz w:val="28"/>
          <w:szCs w:val="28"/>
        </w:rPr>
        <w:t>1) аденин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) </w:t>
      </w:r>
      <w:r>
        <w:rPr>
          <w:spacing w:val="-3"/>
          <w:sz w:val="28"/>
          <w:szCs w:val="28"/>
        </w:rPr>
        <w:t>инозин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) </w:t>
      </w:r>
      <w:r>
        <w:rPr>
          <w:spacing w:val="-2"/>
          <w:sz w:val="28"/>
          <w:szCs w:val="28"/>
        </w:rPr>
        <w:t>урацил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/>
      </w:pPr>
      <w:r>
        <w:rPr>
          <w:spacing w:val="-5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гуанин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ind w:lef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АКТИВНАЯ ФОРМА РИБОЗЫ НАЗЫВАЕТСЯ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ab/>
        <w:t xml:space="preserve"> 2-фосфорибозил-1-пирофосфат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 xml:space="preserve"> 5-фосфорибозил-1-пирофосфат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/>
      </w:pP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5-фосфорибозил-2-пирофосфат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  <w:t>4) 3-фосфорибозил-1-пирофосфат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НУКЛЕОТИДЫ В НУКЛЕИНОВЫХ КИСЛОТАХ СОЕДИНЯЮТСЯ МЕЖДУ СОБОЙ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фосфодиэфирными связям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ептидными связям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>-гликозидными связям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/>
      </w:pPr>
      <w:r>
        <w:rPr>
          <w:spacing w:val="-10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О-гликозидными связям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 НУКЛЕОЗИДАМ ОТНОСЯТСЯ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аденозин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цитозин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) </w:t>
      </w:r>
      <w:r>
        <w:rPr>
          <w:spacing w:val="-3"/>
          <w:sz w:val="28"/>
          <w:szCs w:val="28"/>
        </w:rPr>
        <w:t>гуанин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/>
      </w:pPr>
      <w:r>
        <w:rPr>
          <w:spacing w:val="-8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урацил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ТРАНСПОРТНАЯ РНК ИМЕЕТ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left="574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кодон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left="574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антикодон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left="574" w:hanging="0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3)</w:t>
      </w:r>
      <w:r>
        <w:rPr>
          <w:bCs/>
          <w:sz w:val="28"/>
          <w:szCs w:val="28"/>
        </w:rPr>
        <w:tab/>
        <w:t xml:space="preserve"> </w:t>
      </w:r>
      <w:r>
        <w:rPr>
          <w:bCs/>
          <w:spacing w:val="-11"/>
          <w:sz w:val="28"/>
          <w:szCs w:val="28"/>
        </w:rPr>
        <w:t>праймер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78" w:hanging="0"/>
        <w:rPr/>
      </w:pPr>
      <w:r>
        <w:rPr>
          <w:bCs/>
          <w:spacing w:val="-13"/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промотор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jc w:val="center"/>
        <w:rPr>
          <w:b/>
          <w:b/>
          <w:bCs/>
          <w:color w:val="000000"/>
          <w:spacing w:val="-27"/>
          <w:sz w:val="28"/>
          <w:szCs w:val="28"/>
        </w:rPr>
      </w:pPr>
      <w:r>
        <w:rPr>
          <w:b/>
          <w:bCs/>
          <w:color w:val="000000"/>
          <w:spacing w:val="-27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И РАСПАДЕ ПИРИМИДИНОВЫХ ОСНОВАНИЙ НЕ ОБРАЗУЕТС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лан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углекислый газ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миноизомасляная кислот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) аден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) аммиак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КОМБИНАЦИЮ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НТЕЗЕ ПУРИНОВЫХ НУКЛЕОТИДОВ ПРИНИМАЮТ УЧАСТИЕ СЛЕДУЮЩИЕ АМИНОКИСЛОТЫ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ланин                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глиц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аспартат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лиз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глутамин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а, б, в;  2) б, в, д;  3) б, д, г;  4) а, в, г, д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ЛЕЧЕНИЯ ПОДАГРЫ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фурац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асп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аллопури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глюк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ЛОПУРИНОЛ ТОРМОЗИТ ОБРАЗОВАНИЕ МОЧЕВОЙ КИСЛОТЫ ПОТОМ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является аллостерическим ингибитором ксантин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является конкурентным ингибитором ксантин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является химическим модификатором ксантин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необратимым ингибитором ксантинокс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УКЛЕИНОВЫЕ КИСЛОТ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полимеры, состоящие из аминокис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олимеры, состоящие из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олимеры, состоящие из нуклеоз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полимеры, состоящие из азотистых основани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СНОВЕ ГЕМА ЛЕЖИТ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пуриновое кольцо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стерановые кольца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протопорфириновое кольцо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пиридиновые кольца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5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ЭРИТРОЦИТЫ РАСПАДАЮТСЯ ЧЕРЕЗ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)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50-60 дне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>
          <w:sz w:val="28"/>
          <w:szCs w:val="28"/>
        </w:rPr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110-120 дне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150-180 дне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180-200 дней</w:t>
      </w:r>
    </w:p>
    <w:p>
      <w:pPr>
        <w:pStyle w:val="Normal"/>
        <w:shd w:fill="FFFFFF" w:val="clear"/>
        <w:tabs>
          <w:tab w:val="clear" w:pos="709"/>
          <w:tab w:val="left" w:pos="766" w:leader="none"/>
        </w:tabs>
        <w:ind w:left="53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ЕМ </w:t>
      </w:r>
      <w:r>
        <w:rPr>
          <w:bCs/>
          <w:spacing w:val="-3"/>
          <w:sz w:val="28"/>
          <w:szCs w:val="28"/>
        </w:rPr>
        <w:t>СОСТОИТ ИЗ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4-х пиррольных колец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4-х фурановых колец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38" w:hanging="0"/>
        <w:rPr/>
      </w:pPr>
      <w:r>
        <w:rPr>
          <w:spacing w:val="-13"/>
          <w:sz w:val="28"/>
          <w:szCs w:val="28"/>
        </w:rPr>
        <w:t xml:space="preserve">3)  </w:t>
      </w:r>
      <w:r>
        <w:rPr>
          <w:spacing w:val="-2"/>
          <w:sz w:val="28"/>
          <w:szCs w:val="28"/>
        </w:rPr>
        <w:t>4-х пирановых колец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ind w:left="538" w:hanging="0"/>
        <w:rPr/>
      </w:pPr>
      <w:r>
        <w:rPr>
          <w:spacing w:val="-2"/>
          <w:sz w:val="28"/>
          <w:szCs w:val="28"/>
        </w:rPr>
        <w:t>4) 4-х пиридиновых колец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4"/>
        </w:numPr>
        <w:ind w:left="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ЕРИТЕ ОДИН НЕПРАВИЛЬНЫЙ ОТВЕТ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СИНТЕЗА ГЕМА НЕОБХОДИМ</w:t>
      </w:r>
    </w:p>
    <w:p>
      <w:pPr>
        <w:pStyle w:val="Normal"/>
        <w:ind w:left="510" w:hanging="51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) АТФ</w:t>
      </w:r>
    </w:p>
    <w:p>
      <w:pPr>
        <w:pStyle w:val="Normal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укцинил-КоА</w:t>
      </w:r>
    </w:p>
    <w:p>
      <w:pPr>
        <w:pStyle w:val="Normal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лицин</w:t>
      </w:r>
    </w:p>
    <w:p>
      <w:pPr>
        <w:pStyle w:val="Normal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иридоксальфосфат</w:t>
      </w:r>
    </w:p>
    <w:p>
      <w:pPr>
        <w:pStyle w:val="Normal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Fe2+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left="360" w:hanging="43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bookmarkStart w:id="10" w:name="__RefHeading___Toc272785613"/>
      <w:bookmarkEnd w:id="10"/>
      <w:r>
        <w:rPr>
          <w:b/>
        </w:rPr>
        <w:t>Витамин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 ОТВЕТОВ ОДИН ПРАВИ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ИТАМИНОЗ – ЭТО</w:t>
      </w:r>
    </w:p>
    <w:p>
      <w:pPr>
        <w:pStyle w:val="Normal"/>
        <w:ind w:firstLine="709"/>
        <w:rPr/>
      </w:pPr>
      <w:r>
        <w:rPr>
          <w:sz w:val="28"/>
          <w:szCs w:val="28"/>
        </w:rPr>
        <w:t>1) состояние организма, возникающее при отсутствии витамина в питании</w:t>
      </w:r>
    </w:p>
    <w:p>
      <w:pPr>
        <w:pStyle w:val="Normal"/>
        <w:rPr/>
      </w:pPr>
      <w:r>
        <w:rPr>
          <w:sz w:val="28"/>
          <w:szCs w:val="28"/>
        </w:rPr>
        <w:tab/>
        <w:t>2) состояние, возникающее при избытке витамина</w:t>
      </w:r>
    </w:p>
    <w:p>
      <w:pPr>
        <w:pStyle w:val="Normal"/>
        <w:rPr/>
      </w:pPr>
      <w:r>
        <w:rPr>
          <w:sz w:val="28"/>
          <w:szCs w:val="28"/>
        </w:rPr>
        <w:tab/>
        <w:t>3) состояние, возникающее при частичном отсутствии витамина в п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остояние, возникающее при нарушении биосинтеза бел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РЕАКЦИЯХ ГИДРОКСИЛИРОВАНИЯ УЧАСТВУЕТ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аскорбиновая кислота</w:t>
      </w:r>
    </w:p>
    <w:p>
      <w:pPr>
        <w:pStyle w:val="Normal"/>
        <w:rPr/>
      </w:pPr>
      <w:r>
        <w:rPr>
          <w:sz w:val="28"/>
          <w:szCs w:val="28"/>
        </w:rPr>
        <w:tab/>
        <w:t>2) НА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ФАДН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ФМ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ПОЛНОЦЕННОЙ СОЕДИНИТЕЛЬНОЙ ТКАНИ НЕОБХОДИМ ВИТАМИН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С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А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) РР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ОДЕФИЦИТНАЯ АНЕМИЯ ПРИ ЦИНГЕ СВЯЗАНА 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нарушением всасыв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в ЖК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усиленной потере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мочо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усиленной потере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через Ж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 повышением использова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в биосинтеза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АЯ ФОРМА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БРАЗУЕТСЯ ПУТЕМ  </w:t>
      </w:r>
    </w:p>
    <w:p>
      <w:pPr>
        <w:pStyle w:val="Normal"/>
        <w:rPr/>
      </w:pPr>
      <w:r>
        <w:rPr>
          <w:sz w:val="28"/>
          <w:szCs w:val="28"/>
        </w:rPr>
        <w:tab/>
        <w:t>1) метилирования</w:t>
      </w:r>
    </w:p>
    <w:p>
      <w:pPr>
        <w:pStyle w:val="Normal"/>
        <w:rPr/>
      </w:pPr>
      <w:r>
        <w:rPr>
          <w:sz w:val="28"/>
          <w:szCs w:val="28"/>
        </w:rPr>
        <w:tab/>
        <w:t>2) гидроксилирования</w:t>
      </w:r>
    </w:p>
    <w:p>
      <w:pPr>
        <w:pStyle w:val="Normal"/>
        <w:rPr/>
      </w:pPr>
      <w:r>
        <w:rPr>
          <w:sz w:val="28"/>
          <w:szCs w:val="28"/>
        </w:rPr>
        <w:tab/>
        <w:t>3) фосфори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идрир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ФОРМЕ ФМН НЕОБХОДИМ ДЛЯ РАБОТЫ</w:t>
      </w:r>
    </w:p>
    <w:p>
      <w:pPr>
        <w:pStyle w:val="Normal"/>
        <w:rPr/>
      </w:pPr>
      <w:r>
        <w:rPr>
          <w:sz w:val="28"/>
          <w:szCs w:val="28"/>
        </w:rPr>
        <w:tab/>
        <w:t>1) цикла Кребса</w:t>
      </w:r>
    </w:p>
    <w:p>
      <w:pPr>
        <w:pStyle w:val="Normal"/>
        <w:rPr/>
      </w:pPr>
      <w:r>
        <w:rPr>
          <w:sz w:val="28"/>
          <w:szCs w:val="28"/>
        </w:rPr>
        <w:tab/>
        <w:t>2) пентозофосфатного пу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ыхательной цеп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β-окисления жирных кисло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ПРИ ЛЕЧЕНИИ ТУБЕРКУЛЕЗА ФТИВАЗИДОМ ВОЗМОЖНО ВОЗНИКНОВЕНИЕ ГИПОВИТАМИНОЗ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1) из-за поврежденной микрофлоры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из-за модификации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ab/>
        <w:t>3) из-за затруднения всас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з-за усиления выведения с мочо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ОСТАВ HS-KOA ВХОДИТ ВИТАМИН</w:t>
      </w:r>
    </w:p>
    <w:p>
      <w:pPr>
        <w:pStyle w:val="Normal"/>
        <w:rPr/>
      </w:pPr>
      <w:r>
        <w:rPr>
          <w:sz w:val="28"/>
          <w:szCs w:val="28"/>
        </w:rPr>
        <w:tab/>
        <w:t>1) РР</w:t>
      </w:r>
    </w:p>
    <w:p>
      <w:pPr>
        <w:pStyle w:val="Normal"/>
        <w:rPr/>
      </w:pPr>
      <w:r>
        <w:rPr>
          <w:sz w:val="28"/>
          <w:szCs w:val="28"/>
        </w:rPr>
        <w:tab/>
        <w:t>2)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 форме ФМН)</w:t>
      </w:r>
    </w:p>
    <w:p>
      <w:pPr>
        <w:pStyle w:val="Normal"/>
        <w:rPr/>
      </w:pPr>
      <w:r>
        <w:rPr>
          <w:sz w:val="28"/>
          <w:szCs w:val="28"/>
        </w:rPr>
        <w:tab/>
        <w:t>3) фолие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антотеновая кисло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НЕДОСТАТКЕ АСКОРБИНОВОЙ КИСЛОТЫ НАРУШАЕТСЯ СИНТЕЗ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глюко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альбуми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ллаг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жира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 ОБРАЗОВАНИЯ ПОЛНОЦЕННОГО КОЛЛАГЕНА  НЕОБХОДИМА РЕАКЦ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гидр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гидролиз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гидроксил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метилир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ДЛЯ СИНТЕЗА КАТЕХОЛАМИНОВ И ГЛЮКОКОРТИКО-СТЕРОИДОВ НЕОБХОДИМ  ВИТАМ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РР (в форме НАДФ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а форме ФМ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СТЕСТВЕННЫМ АНТИОКСИДАНТОМ ЯВЛЯЕТСЯ ВИТ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Д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АКТИВНАЯ ФОРМА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ПУТЕ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ацил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гидр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фосфорилирования с последующим присоединением АМФ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тилир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ВХОДИТ В СОСТАВ ДЕГИДРОГЕНА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ликол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ГН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цикла Креб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4) обмена амино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АКТИВИРУЕТСЯ ПУТ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гидрир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фосфорилир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метилир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4) аденилирова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 РР (В ФОРМЕ НАДФН) НЕОБХОДИМ ДЛЯ РАБ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гидрола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редукта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лиа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трансфераз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ОРГАНИЗМЕ ЧЕЛОВЕКА ИЗ ТРИПТОФАНА   СИНТЕЗИРУЕТСЯ  ВИТАМ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ЗОВАНИЯ НЕЙРОМЕДИАТОРОВ (АЦЕТИЛХОЛИНА, НОРАДРЕНАЛИНА, АДРЕНАЛИН) НЕОБХОДИМ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ИРОРАСТВОРИМЫЕ ВИТАМИНЫ МОЖНО УПОТРЕБЛЯТЬ 1- 2 РАЗА В НЕДЕЛЮ ПОТОМУ, ЧТ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х избыток накапливается в ткан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ни  выводятся из орг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 синтезируются в органи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не превращаются в активные форм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Витамин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еобходим дл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идролиза  жи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кисления глюко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сасывания аскорбиновой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ереаминирования амино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ГЛЮКОЗЫ ИЗ ЛАКТАТА ТРЕБУЕТСЯ ВИТА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С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ВИТАМИНОЗ С НАЗЫВАЕТСЯ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рахитом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пеллагро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цингой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4) бери-бер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ПЕРЕХОД ГЕМОГЛОБИНА В МЕТГЕМОГЛОБИН ПРЕДОТВРАЩАЕТСЯ ВИТАМИНОМ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Д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С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3) РР (в форме НАДН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ЖИРНЫХ КИСЛОТ ТРЕБУЕТСЯ ВИТ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РР (в форме НАДФН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РР (в форме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АКТИВНОЙ ФОРМОЙ ВИТАМИНА РР ЯВЛЯЕ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ФМ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Д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одопс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карбоксилаз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ОБЛЕГЧАЕТ ДЕПОНИРОВАНИЕ И ОБРАЗОВАНИЕ КОФЕРМЕНТНЫХ ФОРМ ФОЛАТА ВИТАМ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 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ВУЕТ В ПЕРЕНОСЕ ОДНОУГЛЕРОДНЫХ ФРАГМЕНТОВ ВИТ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лиевая кисло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антотеновая кисло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ТИН ЯВЛЯЕТСЯ КОФА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Д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Л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ируваткарбоксилаз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тиолазы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ОВЫШЕННОЙ КРОВОТОЧИВОСТИ СЛЕДУЕТ УПОТРЕБЛЯТЬ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ТИКСЕРОФТАЛЬМИЧЕСКИМ НАЗЫВАЕТСЯ ВИТАМИН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) В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ХОЛЕСТЕРИНА В ОРГАНИЗМЕ ОБРАЗУЕТСЯ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) 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)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КАРБОКСИЛАЗА – ЭТО АКТИВИРОВАННАЯ ФОРМА ВИТАМИ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Р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ЛИЕВАЯ КИСЛОТА АКТИВИРУЕТСЯ ПУТЕ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гидр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фосфорилирова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аденил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тилир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УПОТРЕБЛЕНИЕ С ПИЩЕЙ БОЛЬШОГО КОЛИЧЕСТВА СЫРЫХ ЯИЦ МОЖЕТ ВЫЗВАТЬ ГИПОВИТАМИ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РМАТИТ ПРИ ПЕЛЛАГРЕ ХАРАКТЕРИЗУЕ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имметрич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озникает на  всей поверхности т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симметрич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озникает спонтан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НОРМАЛЬНОГО МИТОЗА ТРЕБУЕТСЯ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Р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ТИГЕМОРРАГИЧЕСКИМ НАЗЫВАЕТСЯ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ЕРЕХОДА FE3+ В FE2+ НЕОБХОДИМ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К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ЯВЛЯЕТСЯ ВИТАМИН Е В ФОР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α-токоферо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β-токоферо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γ-токофер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δ-токоферол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ВИТАМИН В12 НЕОБХОДИМ ДЛЯ МЕТАБОЛИЗМА МЕТИЛМАЛОНИЛ-КОА, КОТОРЫЙ ОБРАЗУЕТСЯ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при окислении жирных кислот с нечетным числом атомов углерода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 при окислении  глюкозы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3) при окислении  лактат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распаде бел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 КАСЛА НЕОБХОДИМ ДЛЯ ВСАСЫВАНИЯ  ВИТАМ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ОБРАЗОВАНИЯ МЕТИОНИНА ИЗ ГОМОЦИСТЕИНА ТРЕБУЕТСЯ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 xml:space="preserve">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А Д АКТИВИРУЕТСЯ ПУТ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дени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мети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гидрокси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фосфорилирования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СФОРНО-КАЛЬЦИЕВЫЙ ОБМЕН РЕГУЛИРУЕТ ВИТАМ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КАСОЛ ОТЛИЧАЕТСЯ ОТ ВИТАМИНА 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творимостью в во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еханизмом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лиянием на синтез б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пособом выведения из организм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ЛОКАЧЕСТВЕННУЮ АНЕМИЮ ВЫЗЫВАЕТ НЕДОСТАТОК ВИТАМ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РОДОПСИНА ВХОДИТ ВИТАМ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РИНУЮ СЛЕПОТУ ВЫЗЫВАЕТ НЕДОСТАТОК ВИТАМ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антотеновая кисло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фо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Д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ВКЛЮЧЕНИЯ СУЛЬФАТОВ В ГЛЮКОЗАМИНОГЛИКАНЫ ТРЕБУЕТСЯ ВИТАМИ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ЛЬ БОЛЬШИНСТВА ВОДОРАСТВОРИМЫХ ВИТАМИНОВ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структурна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ормональна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являются кофакторами фермент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энергетическа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входят в состав коферменто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БИОХИМИЧЕСКИЕ НАРУШЕНИЯ ПРИ НЕДОСТАТОЧНОСТИ ВИТАМИНА К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изменение фосфорно-кальциевого обме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нарушение биосинтеза коллаге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нарушение синтез факторов свертывания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нижение уровня родопсина в сетчатк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нарушение синтеза пуриновых нуклеотидо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Д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ЯВЛЯЕТСЯ АКТИВНОЙ ФОРМОЙ ВИТАМ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Р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С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ТИОКСИДАНТОМ ЯВЛЯЕ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витамин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итамин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итамин 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итамин 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витамин К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БИОХИМИЧЕСКИЕ НАРУШЕНИЯ ПРИ ДЕФИЦИТЕ ВИТАМИНА 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гнетение окислительно-восстановительных реак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рушение минерализации костной ткан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нарушение синтеза факторов свертывания кров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нарушение всасывания Са и Р в ЖК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повышение возбудимости нервной ткани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ЙТЕ ВСЕ НАЗВАНИЯ ВИТАМИНА 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нтиксерофтальм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нтигеморраг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ретин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окоферо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рутин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, ИМЕЮЩИЙ В СВОЕМ СОСТАВЕ КОБАЛЬ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тиа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рибофлав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витамин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никотинами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витамин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 ХОЛЕСТЕРИНА СИНТЕЗИРУЕТСЯ ВИТАМ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) Н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ВСЕ НАЗВАНИЯ ВИТАМИНА Д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нтирахит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нтигемморагическ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токоферо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холекальциферо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ретинол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БАЛЬТ ВХОДИТ В СОСТАВ ВИТАМ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Р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В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ЗОВИТЕ ВИТАМИН, ЯВЛЯЮЩИЙСЯ КОФАКТОРОМ ПРОЛИЛГИДРОКСИЛАЗЫ, НЕОБХОДИМОЙ ПРИ СОЗРЕВАНИИ КОЛЛАГЕ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пантотенов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фолиев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аскорбиновая кислот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никотинов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рибофлав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ТАМИН, ВЛИЯЮЩИЙ НА ПРОНИЦАЕМОСТЬ КАПИЛЛЯР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никотинами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рибофлав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иридокс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рут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) пантагамовая кисло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РАБОТЫ ЦИКЛА КРЕБСА НЕОБХОДИМЫ СЛЕДУЮЩИЕ ВИТАМИН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б)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Р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липоевая кисло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пантотеновая кисло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) стеариновая кислот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в, д, е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 а, б,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г, б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, д, а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б, г, д, е </w:t>
      </w:r>
    </w:p>
    <w:p>
      <w:pPr>
        <w:pStyle w:val="Normal"/>
        <w:ind w:left="-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НОРАМИ ВОДОРОДА В РЕАКЦИИ ГИДРОКСИЛИРОВАНИЯ ЯВЛЯЮ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НАДФ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ФАД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скорбиновая кисл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НАД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) ФМН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а, в, д,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 а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б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КИСНОЕ ОКИСЛЕНИЕ ЛИПИДОВ  ТОРМОЗЯТ СЛЕДУЮЩИЕ ВИТАМИНЫ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а) В</w:t>
      </w:r>
      <w:r>
        <w:rPr>
          <w:rFonts w:cs="Times New Roman" w:ascii="Times New Roman" w:hAnsi="Times New Roman"/>
          <w:i w:val="false"/>
          <w:szCs w:val="28"/>
          <w:vertAlign w:val="subscript"/>
        </w:rPr>
        <w:t>1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б) С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) Е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) Д</w:t>
      </w:r>
    </w:p>
    <w:p>
      <w:pPr>
        <w:pStyle w:val="Subtitle"/>
        <w:ind w:left="708" w:hanging="0"/>
        <w:jc w:val="lef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) Н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а, в, д,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 а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б, в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б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ind w:firstLine="720"/>
        <w:jc w:val="left"/>
        <w:rPr>
          <w:b/>
          <w:b/>
          <w:i w:val="false"/>
          <w:i w:val="false"/>
          <w:szCs w:val="28"/>
        </w:rPr>
      </w:pPr>
      <w:r>
        <w:rPr>
          <w:rFonts w:eastAsia="Arial"/>
          <w:b/>
          <w:i w:val="false"/>
          <w:szCs w:val="28"/>
        </w:rPr>
        <w:t xml:space="preserve"> </w:t>
      </w:r>
    </w:p>
    <w:p>
      <w:pPr>
        <w:pStyle w:val="Subtitle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rPr>
          <w:b/>
          <w:b/>
        </w:rPr>
      </w:pPr>
      <w:bookmarkStart w:id="11" w:name="__RefHeading___Toc272785614"/>
      <w:bookmarkEnd w:id="11"/>
      <w:r>
        <w:rPr>
          <w:b/>
        </w:rPr>
        <w:t>Биохимия регуляци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ИННЫМ ГОРМОНОМ ЯВЛЯЕТСЯ</w:t>
      </w:r>
    </w:p>
    <w:p>
      <w:pPr>
        <w:pStyle w:val="Normal"/>
        <w:ind w:firstLine="709"/>
        <w:rPr/>
      </w:pPr>
      <w:r>
        <w:rPr>
          <w:sz w:val="28"/>
          <w:szCs w:val="28"/>
        </w:rPr>
        <w:t>1) инсулин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норадреналин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цетилхол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ГАМК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ЙРОГОРМОНОМ 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инсул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глюкаго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норадреналин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адреналин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ОКАЛЬНЫМ  ГОРМОНОМ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инсул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глюкаго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норадреналин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гистам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ДИАТОРОМ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йодтиронин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инсул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ацетилхолин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юкаго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БЕЛКОВО-ПЕПТИДНЫМ ГОРМОНАМ ОТНОСИ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глюкокортикостероид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соматотроп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тирокс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серотон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ЛИПИДНЫМ ГОРМОНАМ ОТНОСИ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глюкокортикостероид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соматотроп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тирокс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серотон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 ГОРМОНАМ, ПРОИЗВОДНЫМ АМИНОКИСЛОТ, ОТНОСИ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глюкокортикостероид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соматотроп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тирокс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соматостат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ДУКТОМ АДЕНИЛАТЦИКЛАЗНОЙ РЕАКЦИИ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цАМФ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цГМФ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цУМФ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цТМФ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sz w:val="28"/>
          <w:szCs w:val="28"/>
        </w:rPr>
        <w:t xml:space="preserve">ВНУТРЬ КЛЕТКИ ПРОНИКАЮТ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глюкокортикостероид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катехоламин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инсулин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5) соматотропи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ИЗВОДНЫМ ТИРОЗИНА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ацетилхол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адреналин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соматостатин 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гистам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ЩИТОВИДНОЙ ЖЕЛЕЗЕ ОБРАЗУЮ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адреналин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йодтиронины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антидиуретический гормон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юкокортикостероид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СЕКРЕЦИИ ЙОДТИРОНИНОВ ВЫЗЫВАЕ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1) базедову болезнь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кретинизм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микседему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харный диабе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СУЛИН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ирует липоли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ирует липогене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активирует синтез холестерин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4) повышает ЛПНП в кров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УРОВНЯ ИНСУЛИНА СОПРОВОЖДАЕТСЯ РАЗВИТИЕМ ГИПЕРГЛИКЕМИИ, ТАК КАК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ируется гликоли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ируется глюконеогене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активируется пентозофосфатный путь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ируется синтез гликоге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НИЖЕНИЕ УРОВНЯ ИНСУЛИНА ПРИ САХАРНОМ ДИАБЕТЕ СОПРОВОЖДАЕТСЯ НАКОПЛЕНИЕМ НЭЖК,ТАК КАК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ируется липоли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ируется липогене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) активируетс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окисление жирных кисло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) активируется биосинтез жирных кис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РАЗВИТИЮ АТЕРОСКЛЕРОЗА У БОЛЬНЫХ САХАРНЫМ ДИАБЕТОМ ПРИВОДИ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ация лип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ация липогене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активация синтеза холестерин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иленный кетогенез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ПОВЫШЕНИЯ ОСТАТОЧНОГО АЗОТА КРОВИ ПРИ САХАРНОМ ДИАБЕТЕ ЯВЛЯЕТСЯ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) активация синтеза белк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) активация гликолиза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снижение синтеза мочевины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ация дезаминирования амино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ЕХОЛАМИНЫ  АКТИВИРУ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иполи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ентозофосфатный пу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интез бел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синтез жирных 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ЕХОЛАМИНЫ АКТИВИРУ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интез бел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интез жи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интез  креат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дезаминирование амино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ЮКОКОРТИКОСТЕРОИДЫ АКТИВИРУЮТ СЛЕДУЮЩИЕ ПРОЦЕССЫ ЛИПИДНОГО ОБМЕНА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) липогенез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окисление жирных кислот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синтез жирных кислот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пад  кетоновых те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ЮКОКОРТИКОСТЕРОИДЫ АКТИВИРУЮТ СЛЕДУЮЩИЕ ПРОЦЕССЫ БЕЛКОВОГО ОБМЕ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интез белков в мышечной ткан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интез креати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интез мочев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декарбоксилирование аминокислот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 ДЕЙСТВИЕМ ГЛЮКОКОРТИКОСТЕРОИДОВ ПРОИСХОДЯТ СЛЕДУЮЩИЕ ИЗМЕН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активация гликоли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ктивация синтеза гликоге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нгибирование распада гликоге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активация глюконеогенез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ГЛЮКОКОРТИКОСТЕРОИДОВ ЯВЛЯЕТСЯ ФАКТОРОМ РИСКА РАЗВИТИЯ АТЕРОСКЛЕРОЗА,  ПОТОМУ ЧТ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ивируется липоли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активируется кетогене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активируется синтез холесте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) активируется липогенез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ГОРМОНАМ СТРЕССА ОТНОСЯ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йодтирони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либери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инсули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) катехоламин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ЯВЛЯЕТСЯ ВТОРЫМ ПОСРЕДНИКОМ В ДЕЙСТВ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) ПГ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простациклин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) тромбокс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) лейкотрие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Ю ИШЕМИЧЕСКОЙ БОЛЕЗНИ СЕРДЦА СПОСОБСТВУ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Г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ромбокса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остацикли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лейкотрие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ЛОЖНЕНИЯ, ВОЗМОЖНЫЕ ПРИ ПРИЕМЕ ГЛЮКОКОРТИКОИДОВ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теки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изкий диурез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ероидные язвы в желудке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рахит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САХАРНОМ ДИАБЕТЕ</w:t>
      </w:r>
    </w:p>
    <w:p>
      <w:pPr>
        <w:pStyle w:val="TextBodyIndent"/>
        <w:spacing w:before="0" w:after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заторможен синтез мочевины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ab/>
        <w:t>2) усилен синтез аминокислот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силен синтез кетоновых тел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4) усилен синтез жирных кисло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НУТРИКЛЕТОЧНЫМ РЕЦЕПТОРОМ ДЛЯ ИОНОВ КАЛЬЦИЯ ЯВЛЯЕТСЯ </w:t>
      </w:r>
    </w:p>
    <w:p>
      <w:pPr>
        <w:pStyle w:val="TextBodyIndent"/>
        <w:spacing w:before="0" w:after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1) белок кальмодулин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лок альбумин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белок ферритин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белок глобул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ИНТЕЗЕ КАТЕХОЛАМИНОВ ИЗ ТИРОЗИНА ПЕРВЫМ МЕТАБОЛИТОМ ЯВЛЯ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) норадреналин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адреналин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ф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иоксифенилаланин (ДОФА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ИНТЕЗА КАТЕХОЛАМИНОВ НЕОБХОДИМЫ ВИТАМИН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sz w:val="28"/>
          <w:szCs w:val="28"/>
        </w:rPr>
        <w:tab/>
        <w:t>2) Д</w:t>
      </w:r>
    </w:p>
    <w:p>
      <w:pPr>
        <w:pStyle w:val="Normal"/>
        <w:rPr/>
      </w:pPr>
      <w:r>
        <w:rPr>
          <w:sz w:val="28"/>
          <w:szCs w:val="28"/>
        </w:rPr>
        <w:tab/>
        <w:t>3) РР (в форме НАДФ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МОЗГОВОМ ВЕЩЕСТВЕ НАДПОЧЕЧНИКОВ ВЫРАБАТЫВА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дреналин</w:t>
      </w:r>
    </w:p>
    <w:p>
      <w:pPr>
        <w:pStyle w:val="Normal"/>
        <w:rPr/>
      </w:pPr>
      <w:r>
        <w:rPr>
          <w:sz w:val="28"/>
          <w:szCs w:val="28"/>
        </w:rPr>
        <w:tab/>
        <w:t>2) глюкокортикостероиды</w:t>
      </w:r>
    </w:p>
    <w:p>
      <w:pPr>
        <w:pStyle w:val="Normal"/>
        <w:rPr/>
      </w:pPr>
      <w:r>
        <w:rPr>
          <w:sz w:val="28"/>
          <w:szCs w:val="28"/>
        </w:rPr>
        <w:tab/>
        <w:t>3) половые горм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глюкаго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СТРАТОМ ДЛЯ АДЕНИЛАТЦИКЛАЗЫ ЯВЛЯ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ТФ</w:t>
      </w:r>
    </w:p>
    <w:p>
      <w:pPr>
        <w:pStyle w:val="Normal"/>
        <w:rPr/>
      </w:pPr>
      <w:r>
        <w:rPr>
          <w:sz w:val="28"/>
          <w:szCs w:val="28"/>
        </w:rPr>
        <w:tab/>
        <w:t>2) ГТФ</w:t>
      </w:r>
    </w:p>
    <w:p>
      <w:pPr>
        <w:pStyle w:val="Normal"/>
        <w:rPr/>
      </w:pPr>
      <w:r>
        <w:rPr>
          <w:sz w:val="28"/>
          <w:szCs w:val="28"/>
        </w:rPr>
        <w:tab/>
        <w:t>3) АД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УТФ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ЕХОЛАМИНЫ ЧЕРЕЗ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ДРЕНОРЕЦЕПТОР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окращ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ab/>
        <w:t>2) расслабл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ab/>
        <w:t>3) активацию лип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нижение кровяного дав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ЛАБЛЕНИЕ ГЛАДКОЙ МУСКУЛАТУРЫ БРОНХОВ ВЫЗЫВАЕТ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оматотропин</w:t>
      </w:r>
    </w:p>
    <w:p>
      <w:pPr>
        <w:pStyle w:val="Normal"/>
        <w:rPr/>
      </w:pPr>
      <w:r>
        <w:rPr>
          <w:sz w:val="28"/>
          <w:szCs w:val="28"/>
        </w:rPr>
        <w:tab/>
        <w:t>2) цАМ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нор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люкоз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ТЕХОЛАМИНЫ ЧЕРЕЗ 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ДРЕНОРЕЦЕПТОР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калоригенный эффект</w:t>
      </w:r>
    </w:p>
    <w:p>
      <w:pPr>
        <w:pStyle w:val="Normal"/>
        <w:rPr/>
      </w:pPr>
      <w:r>
        <w:rPr>
          <w:sz w:val="28"/>
          <w:szCs w:val="28"/>
        </w:rPr>
        <w:tab/>
        <w:t>2) снижение высвобождения норадреналина из нервных окончаний</w:t>
      </w:r>
    </w:p>
    <w:p>
      <w:pPr>
        <w:pStyle w:val="Normal"/>
        <w:rPr/>
      </w:pPr>
      <w:r>
        <w:rPr>
          <w:sz w:val="28"/>
          <w:szCs w:val="28"/>
        </w:rPr>
        <w:tab/>
        <w:t>3) повышение частоты сердечн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распад гликоге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ЦЕНТРАЛЬНОМ ОТДЕЛЕ СИМПАТО-АДРЕНАЛОВОЙ СИСТЕМЫ ВЫРАБАТЫВАЕ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дреналин</w:t>
      </w:r>
    </w:p>
    <w:p>
      <w:pPr>
        <w:pStyle w:val="Normal"/>
        <w:rPr/>
      </w:pPr>
      <w:r>
        <w:rPr>
          <w:sz w:val="28"/>
          <w:szCs w:val="28"/>
        </w:rPr>
        <w:tab/>
        <w:t>2) дофамин</w:t>
      </w:r>
    </w:p>
    <w:p>
      <w:pPr>
        <w:pStyle w:val="Normal"/>
        <w:rPr/>
      </w:pPr>
      <w:r>
        <w:rPr>
          <w:sz w:val="28"/>
          <w:szCs w:val="28"/>
        </w:rPr>
        <w:tab/>
        <w:t>3) соматотр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тиреотро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МПАТИЧЕСКИМИ НЕРВНЫМИ ОКОНЧАНИЯМИ ВЫДЕЛЯ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адреналин</w:t>
      </w:r>
    </w:p>
    <w:p>
      <w:pPr>
        <w:pStyle w:val="Normal"/>
        <w:rPr/>
      </w:pPr>
      <w:r>
        <w:rPr>
          <w:sz w:val="28"/>
          <w:szCs w:val="28"/>
        </w:rPr>
        <w:tab/>
        <w:t>2) норадреналин</w:t>
      </w:r>
    </w:p>
    <w:p>
      <w:pPr>
        <w:pStyle w:val="Normal"/>
        <w:rPr/>
      </w:pPr>
      <w:r>
        <w:rPr>
          <w:sz w:val="28"/>
          <w:szCs w:val="28"/>
        </w:rPr>
        <w:tab/>
        <w:t>3) доф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цетилхол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ЦЕНТРАЦИЮ ЦАМФ В КЛЕТКЕ МОЖНО УВЕЛИЧИТЬ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ктивируя аденилатциклазу</w:t>
      </w:r>
    </w:p>
    <w:p>
      <w:pPr>
        <w:pStyle w:val="Normal"/>
        <w:rPr/>
      </w:pPr>
      <w:r>
        <w:rPr>
          <w:sz w:val="28"/>
          <w:szCs w:val="28"/>
        </w:rPr>
        <w:tab/>
        <w:t>2) ингибируя фосфорилазу</w:t>
      </w:r>
    </w:p>
    <w:p>
      <w:pPr>
        <w:pStyle w:val="Normal"/>
        <w:rPr/>
      </w:pPr>
      <w:r>
        <w:rPr>
          <w:sz w:val="28"/>
          <w:szCs w:val="28"/>
        </w:rPr>
        <w:tab/>
        <w:t>3) активируя фосфодиэсте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ктивируя протеинкиназ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РЕЗ 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ДРЕНОРЕЦЕПТОРЫ КАТЕХОЛАМИН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окращ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ab/>
        <w:t>2) расслабление гладкой мускулатуры</w:t>
      </w:r>
    </w:p>
    <w:p>
      <w:pPr>
        <w:pStyle w:val="Normal"/>
        <w:rPr/>
      </w:pPr>
      <w:r>
        <w:rPr>
          <w:sz w:val="28"/>
          <w:szCs w:val="28"/>
        </w:rPr>
        <w:tab/>
        <w:t>3) активация липо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увеличение артериального дав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ЕРЕЗ 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АДРЕНОРЕЦЕПТОРЫ КАТЕХОЛАМИН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ктивацию ГНГ</w:t>
      </w:r>
    </w:p>
    <w:p>
      <w:pPr>
        <w:pStyle w:val="Normal"/>
        <w:rPr/>
      </w:pPr>
      <w:r>
        <w:rPr>
          <w:sz w:val="28"/>
          <w:szCs w:val="28"/>
        </w:rPr>
        <w:tab/>
        <w:t>2) синтез гликогена</w:t>
      </w:r>
    </w:p>
    <w:p>
      <w:pPr>
        <w:pStyle w:val="Normal"/>
        <w:rPr/>
      </w:pPr>
      <w:r>
        <w:rPr>
          <w:sz w:val="28"/>
          <w:szCs w:val="28"/>
        </w:rPr>
        <w:tab/>
        <w:t>3) калоригенный 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нижение кровяного дав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МАТОТРОПНЫЙ ГОРМОН ВЫЗЫВАЕТ ГИПЕРГЛИКЕМИЮ, ТАК КАК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пособствует высвобождению глюкагона</w:t>
      </w:r>
    </w:p>
    <w:p>
      <w:pPr>
        <w:pStyle w:val="Normal"/>
        <w:rPr/>
      </w:pPr>
      <w:r>
        <w:rPr>
          <w:sz w:val="28"/>
          <w:szCs w:val="28"/>
        </w:rPr>
        <w:tab/>
        <w:t>2) усиливает работу гликогенсинтетазы</w:t>
      </w:r>
    </w:p>
    <w:p>
      <w:pPr>
        <w:pStyle w:val="Normal"/>
        <w:rPr/>
      </w:pPr>
      <w:r>
        <w:rPr>
          <w:sz w:val="28"/>
          <w:szCs w:val="28"/>
        </w:rPr>
        <w:tab/>
        <w:t>3) тормозит Г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изменяет проницаемость клеточной мембраны для глюко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ЗКАЯ ОТМЕНА ГЛЮКОКОРТИКОСТЕРОИДОВ ОПАСНА, ТАК КАК ОНИ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нижают кровяное давление</w:t>
      </w:r>
    </w:p>
    <w:p>
      <w:pPr>
        <w:pStyle w:val="Normal"/>
        <w:rPr/>
      </w:pPr>
      <w:r>
        <w:rPr>
          <w:sz w:val="28"/>
          <w:szCs w:val="28"/>
        </w:rPr>
        <w:tab/>
        <w:t>2) снижают синтез собственных  глюкокортикостероидов</w:t>
      </w:r>
    </w:p>
    <w:p>
      <w:pPr>
        <w:pStyle w:val="Normal"/>
        <w:rPr/>
      </w:pPr>
      <w:r>
        <w:rPr>
          <w:sz w:val="28"/>
          <w:szCs w:val="28"/>
        </w:rPr>
        <w:tab/>
        <w:t>3) вызывают аллергически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тормозят синтез глюко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РЕДНИКОМ В ДЕЙСТВИИ ГОРМОНОВ, НЕ ПРОНИКАЮЩИХ ЧЕРЕЗ КЛЕТОЧНЫЕ МЕМБРАНЫ,  ЯВЛЯЕТС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рибоза</w:t>
      </w:r>
    </w:p>
    <w:p>
      <w:pPr>
        <w:pStyle w:val="Normal"/>
        <w:rPr/>
      </w:pPr>
      <w:r>
        <w:rPr>
          <w:sz w:val="28"/>
          <w:szCs w:val="28"/>
        </w:rPr>
        <w:tab/>
        <w:t>3) жирные кислот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цАМФ     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ДОСТАТОК ВСЕХ КОРТИКОСТЕРОИДОВ ПРИВОДИ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к аддисоновой болезни</w:t>
      </w:r>
    </w:p>
    <w:p>
      <w:pPr>
        <w:pStyle w:val="Normal"/>
        <w:rPr/>
      </w:pPr>
      <w:r>
        <w:rPr>
          <w:sz w:val="28"/>
          <w:szCs w:val="28"/>
        </w:rPr>
        <w:tab/>
        <w:t>2) к карликовости</w:t>
      </w:r>
    </w:p>
    <w:p>
      <w:pPr>
        <w:pStyle w:val="Normal"/>
        <w:rPr/>
      </w:pPr>
      <w:r>
        <w:rPr>
          <w:sz w:val="28"/>
          <w:szCs w:val="28"/>
        </w:rPr>
        <w:tab/>
        <w:t>3) к крети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к акромегал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 ПОЖИЛОГО ВОЗРАСТА ЧАЩЕ БОЛЕЮТ ДИАБЕТ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сахарным инсулинзависимым</w:t>
      </w:r>
    </w:p>
    <w:p>
      <w:pPr>
        <w:pStyle w:val="Normal"/>
        <w:rPr/>
      </w:pPr>
      <w:r>
        <w:rPr>
          <w:sz w:val="28"/>
          <w:szCs w:val="28"/>
        </w:rPr>
        <w:tab/>
        <w:t>2) сахарным инсулиннезависимым</w:t>
      </w:r>
    </w:p>
    <w:p>
      <w:pPr>
        <w:pStyle w:val="Normal"/>
        <w:rPr/>
      </w:pPr>
      <w:r>
        <w:rPr>
          <w:sz w:val="28"/>
          <w:szCs w:val="28"/>
        </w:rPr>
        <w:tab/>
        <w:t>3) несах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стероидны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ЮКОКОРТИКОСТЕРОИДЫ ПРИМЕНЯЮТ ПРИ ЛЕЧ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гипотонии</w:t>
      </w:r>
    </w:p>
    <w:p>
      <w:pPr>
        <w:pStyle w:val="Normal"/>
        <w:rPr/>
      </w:pPr>
      <w:r>
        <w:rPr>
          <w:sz w:val="28"/>
          <w:szCs w:val="28"/>
        </w:rPr>
        <w:tab/>
        <w:t>2) сахарного диабета</w:t>
      </w:r>
    </w:p>
    <w:p>
      <w:pPr>
        <w:pStyle w:val="Normal"/>
        <w:rPr/>
      </w:pPr>
      <w:r>
        <w:rPr>
          <w:sz w:val="28"/>
          <w:szCs w:val="28"/>
        </w:rPr>
        <w:tab/>
        <w:t>3) гипергликеми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аллергических заболеваний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ЛЕЧЕНИИ ГЛЮКОКОРТИКОСТЕРОИДАМИ ВОЗМОЖНЫ ОСЛОЖН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тяжелая форма вирусного гепатита</w:t>
      </w:r>
    </w:p>
    <w:p>
      <w:pPr>
        <w:pStyle w:val="Normal"/>
        <w:rPr/>
      </w:pPr>
      <w:r>
        <w:rPr>
          <w:sz w:val="28"/>
          <w:szCs w:val="28"/>
        </w:rPr>
        <w:tab/>
        <w:t>2) сахарный диабет</w:t>
      </w:r>
    </w:p>
    <w:p>
      <w:pPr>
        <w:pStyle w:val="Normal"/>
        <w:rPr/>
      </w:pPr>
      <w:r>
        <w:rPr>
          <w:sz w:val="28"/>
          <w:szCs w:val="28"/>
        </w:rPr>
        <w:tab/>
        <w:t>3) панкреати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гипотония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 ДЕЙСТВИЕМ ЛИПООКСИГЕНАЗЫ ОБРАЗУЮТС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лейкотриены</w:t>
      </w:r>
    </w:p>
    <w:p>
      <w:pPr>
        <w:pStyle w:val="Normal"/>
        <w:rPr/>
      </w:pPr>
      <w:r>
        <w:rPr>
          <w:sz w:val="28"/>
          <w:szCs w:val="28"/>
        </w:rPr>
        <w:tab/>
        <w:t>2) П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ПГ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тромбоксан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ГМФ  ВЫЗЫВАЕТ  СЛЕДУЮЩИЙ ЭФФЕК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расслабляет гладкую мускулатуру кишечника</w:t>
      </w:r>
    </w:p>
    <w:p>
      <w:pPr>
        <w:pStyle w:val="Normal"/>
        <w:rPr/>
      </w:pPr>
      <w:r>
        <w:rPr>
          <w:sz w:val="28"/>
          <w:szCs w:val="28"/>
        </w:rPr>
        <w:tab/>
        <w:t>2) изменяет проницаемость клеточных мембран</w:t>
      </w:r>
    </w:p>
    <w:p>
      <w:pPr>
        <w:pStyle w:val="Normal"/>
        <w:rPr/>
      </w:pPr>
      <w:r>
        <w:rPr>
          <w:sz w:val="28"/>
          <w:szCs w:val="28"/>
        </w:rPr>
        <w:tab/>
        <w:t>3) увеличивает  диу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нижает иммунные реак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ГИПОТАЛАМУСЕ ВЫРАБАТЫВА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тиреолиберины</w:t>
      </w:r>
    </w:p>
    <w:p>
      <w:pPr>
        <w:pStyle w:val="Normal"/>
        <w:rPr/>
      </w:pPr>
      <w:r>
        <w:rPr>
          <w:sz w:val="28"/>
          <w:szCs w:val="28"/>
        </w:rPr>
        <w:tab/>
        <w:t>2) йодтиронины</w:t>
      </w:r>
    </w:p>
    <w:p>
      <w:pPr>
        <w:pStyle w:val="Normal"/>
        <w:rPr/>
      </w:pPr>
      <w:r>
        <w:rPr>
          <w:sz w:val="28"/>
          <w:szCs w:val="28"/>
        </w:rPr>
        <w:tab/>
        <w:t>3) соматотроп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4) глюкагон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 ДЕЙСТВИЕМ ЦИКЛООКСИГЕНАЗЫ ОБРАЗУЮТСЯ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простациклины</w:t>
      </w:r>
    </w:p>
    <w:p>
      <w:pPr>
        <w:pStyle w:val="Normal"/>
        <w:rPr/>
      </w:pPr>
      <w:r>
        <w:rPr>
          <w:sz w:val="28"/>
          <w:szCs w:val="28"/>
        </w:rPr>
        <w:tab/>
        <w:t>2) йодтиронины</w:t>
      </w:r>
    </w:p>
    <w:p>
      <w:pPr>
        <w:pStyle w:val="Normal"/>
        <w:rPr/>
      </w:pPr>
      <w:r>
        <w:rPr>
          <w:sz w:val="28"/>
          <w:szCs w:val="28"/>
        </w:rPr>
        <w:tab/>
        <w:t>3) лейкотри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оматостатин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РАХИДОНОВАЯ КИСЛОТА ОБРАЗУЕТСЯ ПРИ ДЕЙСТВ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денилатцикл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фосфолипазы А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>3) липоокси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циклооксигена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ОМБОКСАНЫ ВЫЗЫВАЮТ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агрегацию тромбоцитов</w:t>
      </w:r>
    </w:p>
    <w:p>
      <w:pPr>
        <w:pStyle w:val="Normal"/>
        <w:rPr/>
      </w:pPr>
      <w:r>
        <w:rPr>
          <w:sz w:val="28"/>
          <w:szCs w:val="28"/>
        </w:rPr>
        <w:tab/>
        <w:t>2) дезагрегацию тромбоцитов</w:t>
      </w:r>
    </w:p>
    <w:p>
      <w:pPr>
        <w:pStyle w:val="Normal"/>
        <w:rPr/>
      </w:pPr>
      <w:r>
        <w:rPr>
          <w:sz w:val="28"/>
          <w:szCs w:val="28"/>
        </w:rPr>
        <w:tab/>
        <w:t>3) расслабление гладкой мускул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епятствуют воспалению     </w:t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СПИРИН ВЫЗЫВАЕТ "РАЗЖИЖЕНИЕ" КРОВИ И НАЗНАЧАЕТСЯ БОЛЬНЫМ, ПЕРЕНЕСШИМ ИНФАРКТ МИОКАРДА, ТАК КАК ОН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тормозит действие циклоокси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тормозит действие фосфолипазы А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ab/>
        <w:t>3) тормозит действие липооксиге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активирует липооксигеназ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ЕТИНИЗМ ВОЗНИКАЕТ  ПРИ НЕДОСТАТОЧНОМ ОБРАЗОВАНИИ У ДЕТЕЙ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йодтиронинов</w:t>
      </w:r>
    </w:p>
    <w:p>
      <w:pPr>
        <w:pStyle w:val="Normal"/>
        <w:rPr/>
      </w:pPr>
      <w:r>
        <w:rPr>
          <w:sz w:val="28"/>
          <w:szCs w:val="28"/>
        </w:rPr>
        <w:tab/>
        <w:t>2) катехоламинов</w:t>
      </w:r>
    </w:p>
    <w:p>
      <w:pPr>
        <w:pStyle w:val="Normal"/>
        <w:rPr/>
      </w:pPr>
      <w:r>
        <w:rPr>
          <w:sz w:val="28"/>
          <w:szCs w:val="28"/>
        </w:rPr>
        <w:tab/>
        <w:t>3)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оматотроп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ТЛИЧИЕ ОТ ГИПОФИЗАРНЫХ КАРЛИКОВ У КРЕТИНОВ КРОМЕ НЕБОЛЬШОГО РОСТА ИМЕЕТСЯ </w:t>
      </w:r>
    </w:p>
    <w:p>
      <w:pPr>
        <w:pStyle w:val="Normal"/>
        <w:rPr/>
      </w:pPr>
      <w:r>
        <w:rPr>
          <w:sz w:val="28"/>
          <w:szCs w:val="28"/>
        </w:rPr>
        <w:tab/>
        <w:t>1) повышенный основной обмен</w:t>
      </w:r>
    </w:p>
    <w:p>
      <w:pPr>
        <w:pStyle w:val="Normal"/>
        <w:rPr/>
      </w:pPr>
      <w:r>
        <w:rPr>
          <w:sz w:val="28"/>
          <w:szCs w:val="28"/>
        </w:rPr>
        <w:tab/>
        <w:t>2) гипохолестеринемия</w:t>
      </w:r>
    </w:p>
    <w:p>
      <w:pPr>
        <w:pStyle w:val="Normal"/>
        <w:rPr/>
      </w:pPr>
      <w:r>
        <w:rPr>
          <w:sz w:val="28"/>
          <w:szCs w:val="28"/>
        </w:rPr>
        <w:tab/>
        <w:t>3) деформация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ипергликем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РОМЕГАЛИЯ ВОЗНИКАЕТ ПРИ ИЗБЫТОЧНОМ ОБРАЗОВАНИИ У ВЗРОСЛЫХ ЛЮДЕЙ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йодтиронинов</w:t>
      </w:r>
    </w:p>
    <w:p>
      <w:pPr>
        <w:pStyle w:val="Normal"/>
        <w:rPr/>
      </w:pPr>
      <w:r>
        <w:rPr>
          <w:sz w:val="28"/>
          <w:szCs w:val="28"/>
        </w:rPr>
        <w:tab/>
        <w:t>2) соматотропина</w:t>
      </w:r>
    </w:p>
    <w:p>
      <w:pPr>
        <w:pStyle w:val="Normal"/>
        <w:rPr/>
      </w:pPr>
      <w:r>
        <w:rPr>
          <w:sz w:val="28"/>
          <w:szCs w:val="28"/>
        </w:rPr>
        <w:tab/>
        <w:t>3) глюкокортикостеро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инсул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АМИ ОТЕКОВ ПРИ МИКСЕДЕМЕ ЯВЛЯЕТСЯ УСИЛЕНИЕ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глюкуроновой кислоты</w:t>
      </w:r>
    </w:p>
    <w:p>
      <w:pPr>
        <w:pStyle w:val="Normal"/>
        <w:rPr/>
      </w:pPr>
      <w:r>
        <w:rPr>
          <w:sz w:val="28"/>
          <w:szCs w:val="28"/>
        </w:rPr>
        <w:tab/>
        <w:t>2) гиалуроновой кислоты</w:t>
      </w:r>
    </w:p>
    <w:p>
      <w:pPr>
        <w:pStyle w:val="Normal"/>
        <w:rPr/>
      </w:pPr>
      <w:r>
        <w:rPr>
          <w:sz w:val="28"/>
          <w:szCs w:val="28"/>
        </w:rPr>
        <w:tab/>
        <w:t>3) хондроитинсульф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епар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БОЛЬНЫХ ГИПЕРТИРЕОЗОМ НЕ ВОЗНИКАЕТ АТЕРОСКЛЕРОЗА ПОТОМУ, ЧТО У НИХ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снижен синтез холестерина</w:t>
      </w:r>
    </w:p>
    <w:p>
      <w:pPr>
        <w:pStyle w:val="Normal"/>
        <w:rPr/>
      </w:pPr>
      <w:r>
        <w:rPr>
          <w:sz w:val="28"/>
          <w:szCs w:val="28"/>
        </w:rPr>
        <w:tab/>
        <w:t>2) усилен синтез жира</w:t>
      </w:r>
    </w:p>
    <w:p>
      <w:pPr>
        <w:pStyle w:val="Normal"/>
        <w:rPr/>
      </w:pPr>
      <w:r>
        <w:rPr>
          <w:sz w:val="28"/>
          <w:szCs w:val="28"/>
        </w:rPr>
        <w:tab/>
        <w:t>3) усилен синтез глюкозы</w:t>
      </w:r>
    </w:p>
    <w:p>
      <w:pPr>
        <w:pStyle w:val="Normal"/>
        <w:rPr/>
      </w:pPr>
      <w:r>
        <w:rPr>
          <w:sz w:val="28"/>
          <w:szCs w:val="28"/>
        </w:rPr>
        <w:tab/>
        <w:t>4) усилен синтез б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ТРЕБЛЕНИЕ КИСЛОРОДА ПОВЫШАЮТ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катехоламины</w:t>
      </w:r>
    </w:p>
    <w:p>
      <w:pPr>
        <w:pStyle w:val="Normal"/>
        <w:rPr/>
      </w:pPr>
      <w:r>
        <w:rPr>
          <w:sz w:val="28"/>
          <w:szCs w:val="28"/>
        </w:rPr>
        <w:tab/>
        <w:t>2) глюкагон</w:t>
      </w:r>
    </w:p>
    <w:p>
      <w:pPr>
        <w:pStyle w:val="Normal"/>
        <w:rPr/>
      </w:pPr>
      <w:r>
        <w:rPr>
          <w:sz w:val="28"/>
          <w:szCs w:val="28"/>
        </w:rPr>
        <w:tab/>
        <w:t>3) 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альдостеро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МОНАЛЬНЫЙ РЕЦЕПТОР – ЭТО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специфический белок</w:t>
      </w:r>
    </w:p>
    <w:p>
      <w:pPr>
        <w:pStyle w:val="Normal"/>
        <w:rPr/>
      </w:pPr>
      <w:r>
        <w:rPr>
          <w:sz w:val="28"/>
          <w:szCs w:val="28"/>
        </w:rPr>
        <w:tab/>
        <w:t>2) участок ДНК</w:t>
      </w:r>
    </w:p>
    <w:p>
      <w:pPr>
        <w:pStyle w:val="Normal"/>
        <w:rPr/>
      </w:pPr>
      <w:r>
        <w:rPr>
          <w:sz w:val="28"/>
          <w:szCs w:val="28"/>
        </w:rPr>
        <w:tab/>
        <w:t>3) угл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фосфолипи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ЕПТИН – ЭТО ГОРМОН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щитовидной железы</w:t>
      </w:r>
    </w:p>
    <w:p>
      <w:pPr>
        <w:pStyle w:val="Normal"/>
        <w:rPr/>
      </w:pPr>
      <w:r>
        <w:rPr>
          <w:sz w:val="28"/>
          <w:szCs w:val="28"/>
        </w:rPr>
        <w:tab/>
        <w:t>2) поджелудочной железы</w:t>
      </w:r>
    </w:p>
    <w:p>
      <w:pPr>
        <w:pStyle w:val="Normal"/>
        <w:rPr/>
      </w:pPr>
      <w:r>
        <w:rPr>
          <w:sz w:val="28"/>
          <w:szCs w:val="28"/>
        </w:rPr>
        <w:tab/>
        <w:t>3) жиров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ипофиз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ДОФАМИНА УСИЛИВАЕТСЯ СЕКРЕЦИ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пролактина</w:t>
      </w:r>
    </w:p>
    <w:p>
      <w:pPr>
        <w:pStyle w:val="Normal"/>
        <w:rPr/>
      </w:pPr>
      <w:r>
        <w:rPr>
          <w:sz w:val="28"/>
          <w:szCs w:val="28"/>
        </w:rPr>
        <w:tab/>
        <w:t>2) йодтиронинов</w:t>
      </w:r>
    </w:p>
    <w:p>
      <w:pPr>
        <w:pStyle w:val="Normal"/>
        <w:rPr/>
      </w:pPr>
      <w:r>
        <w:rPr>
          <w:sz w:val="28"/>
          <w:szCs w:val="28"/>
        </w:rPr>
        <w:tab/>
        <w:t>3) инс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аратгорм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ИЕ ГОРМОНОВ ПРОИСХОДИТ ПО ЭНДОКРИННОМУ МЕХАНИЗМУ, ЕСЛИ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гормон доставляется к мишени с помощью крови</w:t>
      </w:r>
    </w:p>
    <w:p>
      <w:pPr>
        <w:pStyle w:val="Normal"/>
        <w:rPr/>
      </w:pPr>
      <w:r>
        <w:rPr>
          <w:sz w:val="28"/>
          <w:szCs w:val="28"/>
        </w:rPr>
        <w:tab/>
        <w:t>2) гормон выделяется в синаптическую щель</w:t>
      </w:r>
    </w:p>
    <w:p>
      <w:pPr>
        <w:pStyle w:val="Normal"/>
        <w:rPr/>
      </w:pPr>
      <w:r>
        <w:rPr>
          <w:sz w:val="28"/>
          <w:szCs w:val="28"/>
        </w:rPr>
        <w:tab/>
        <w:t>3) гормон выделяется в межклеточную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ормон действует на клетку, в которой образовалс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ИЕ ГОРМОНОВ ПРОИСХОДИТ ПО АУТОКРИННОМУ МЕХАНИЗМУ, ЕСЛИ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гормон доставляется к мишени с помощью крови</w:t>
      </w:r>
    </w:p>
    <w:p>
      <w:pPr>
        <w:pStyle w:val="Normal"/>
        <w:rPr/>
      </w:pPr>
      <w:r>
        <w:rPr>
          <w:sz w:val="28"/>
          <w:szCs w:val="28"/>
        </w:rPr>
        <w:tab/>
        <w:t>2) гормон выделяется в синаптическую щель</w:t>
      </w:r>
    </w:p>
    <w:p>
      <w:pPr>
        <w:pStyle w:val="Normal"/>
        <w:rPr/>
      </w:pPr>
      <w:r>
        <w:rPr>
          <w:sz w:val="28"/>
          <w:szCs w:val="28"/>
        </w:rPr>
        <w:tab/>
        <w:t>3) гормон выделяется в межклеточную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гормон действует на клетку, в которой образовалс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ГАНТИЗМ ВОЗНИКАЕТ ПРИ ГИПЕРПРОДУКЦИИ В ДЕТСКОМ ВОЗРАСТЕ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СТГ</w:t>
      </w:r>
    </w:p>
    <w:p>
      <w:pPr>
        <w:pStyle w:val="Normal"/>
        <w:rPr/>
      </w:pPr>
      <w:r>
        <w:rPr>
          <w:sz w:val="28"/>
          <w:szCs w:val="28"/>
        </w:rPr>
        <w:tab/>
        <w:t>2) катехоламинов</w:t>
      </w:r>
    </w:p>
    <w:p>
      <w:pPr>
        <w:pStyle w:val="Normal"/>
        <w:rPr/>
      </w:pPr>
      <w:r>
        <w:rPr>
          <w:sz w:val="28"/>
          <w:szCs w:val="28"/>
        </w:rPr>
        <w:tab/>
        <w:t>3) глюка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инсул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АМФ ЯВЛЯЕТСЯ АЛЛОСТЕРИЧЕСКИМ АКТИВАТОРОМ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протеинкиназы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протеинкинсзы </w:t>
      </w:r>
      <w:r>
        <w:rPr>
          <w:sz w:val="28"/>
          <w:szCs w:val="28"/>
          <w:lang w:val="en-US"/>
        </w:rPr>
        <w:t>g</w:t>
      </w:r>
    </w:p>
    <w:p>
      <w:pPr>
        <w:pStyle w:val="Normal"/>
        <w:rPr/>
      </w:pPr>
      <w:r>
        <w:rPr>
          <w:sz w:val="28"/>
          <w:szCs w:val="28"/>
        </w:rPr>
        <w:tab/>
        <w:t>3) кальмодулинзависимой протеинкин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тирозиновой протеинкиназ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ЧНИКОМ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ЦИТОЗОЛЕ ПРИ ВОЗБУЖДЕНИИ КЛЕТКИ ЯВЛЯЕТС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лизосомы</w:t>
      </w:r>
    </w:p>
    <w:p>
      <w:pPr>
        <w:pStyle w:val="Normal"/>
        <w:rPr/>
      </w:pPr>
      <w:r>
        <w:rPr>
          <w:sz w:val="28"/>
          <w:szCs w:val="28"/>
        </w:rPr>
        <w:tab/>
        <w:t>2) ядро</w:t>
      </w:r>
    </w:p>
    <w:p>
      <w:pPr>
        <w:pStyle w:val="Normal"/>
        <w:rPr/>
      </w:pPr>
      <w:r>
        <w:rPr>
          <w:sz w:val="28"/>
          <w:szCs w:val="28"/>
        </w:rPr>
        <w:tab/>
        <w:t>3) межклеточная жид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пероксисом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ИМ ЭФФЕКТОМ ДЛЯ ЭЙКОЗАНОИДОВ ЯВЛЯЕТСЯ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проокислительное действие</w:t>
      </w:r>
    </w:p>
    <w:p>
      <w:pPr>
        <w:pStyle w:val="Normal"/>
        <w:rPr/>
      </w:pPr>
      <w:r>
        <w:rPr>
          <w:sz w:val="28"/>
          <w:szCs w:val="28"/>
        </w:rPr>
        <w:tab/>
        <w:t>2) провоспалительное действие</w:t>
      </w:r>
    </w:p>
    <w:p>
      <w:pPr>
        <w:pStyle w:val="Normal"/>
        <w:rPr/>
      </w:pPr>
      <w:r>
        <w:rPr>
          <w:sz w:val="28"/>
          <w:szCs w:val="28"/>
        </w:rPr>
        <w:tab/>
        <w:t>3) агрегация тромбоц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окращение гладких мыщц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ЕЗНЬ ИЦЕНКО-КУШИНГА  СВЯЗАНА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с опухолью аденогипофиза</w:t>
      </w:r>
    </w:p>
    <w:p>
      <w:pPr>
        <w:pStyle w:val="Normal"/>
        <w:rPr/>
      </w:pPr>
      <w:r>
        <w:rPr>
          <w:sz w:val="28"/>
          <w:szCs w:val="28"/>
        </w:rPr>
        <w:tab/>
        <w:t>2) с гиперсекрецией инсулина</w:t>
      </w:r>
    </w:p>
    <w:p>
      <w:pPr>
        <w:pStyle w:val="Normal"/>
        <w:rPr/>
      </w:pPr>
      <w:r>
        <w:rPr>
          <w:sz w:val="28"/>
          <w:szCs w:val="28"/>
        </w:rPr>
        <w:tab/>
        <w:t>3) с гипофункцией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с гипофункцией надпочечни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МОНЫ, РЕГУЛИРУЮЩИЕ ОБМЕН КАЛЬЦИ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аратгормо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альцитон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кальцитрио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адренал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тироксин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ГИПЕРГЛИКЕМИЧЕСКОЙ КОМЫ ПРИ САХАРНОМ ДИАБЕТЕ ХАРАКТЕРН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гиперглик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етоз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гиперосмоляр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глюкозур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снижение содержания глюкозы в инсулинзависимых тканях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sz w:val="28"/>
          <w:szCs w:val="28"/>
        </w:rPr>
        <w:t>КАКИЕ ИЗ ПЕРЕЧИСЛЕННЫХ ГОРМОНОВ ИМЕЮТ СТЕРОИДНУЮ ПРИРОДУ?</w:t>
        <w:br/>
        <w:t xml:space="preserve">       </w:t>
        <w:tab/>
        <w:t>а) эстрадио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люкаго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тирокс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кортизол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тестостерон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НЫЕ СИМПТОМЫ ГИПОТИРЕОЗ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а) увеличение основного обмен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б) уменьшение основного обмен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в) увеличение скорости гликолиза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>г) тахикардия</w:t>
      </w:r>
    </w:p>
    <w:p>
      <w:pPr>
        <w:pStyle w:val="Normal"/>
        <w:ind w:left="-720" w:firstLine="1429"/>
        <w:rPr>
          <w:sz w:val="28"/>
          <w:szCs w:val="28"/>
        </w:rPr>
      </w:pPr>
      <w:r>
        <w:rPr>
          <w:sz w:val="28"/>
          <w:szCs w:val="28"/>
        </w:rPr>
        <w:t xml:space="preserve">д) снижение теплопродукци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ГОРМОН, СНИЖАЮЩИЙ УРОВЕНЬ ГЛЮКОЗЫ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глюкаг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адренал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люкокортикостерои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инсулин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sz w:val="28"/>
          <w:szCs w:val="28"/>
        </w:rPr>
        <w:t xml:space="preserve">ДЛЯ САХАРНОГО ДИАБЕТА ХАРАКТЕРНЫ СЛЕДУЮЩИЕ БИОХИМИЧЕСКИЕ ПОКАЗАТЕЛИ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) гиперглик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етонем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глюкозур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билирубине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гиперкальциемия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КАЖИТЕ ОСНОВНЫЕ ПРОЯВЛЕНИЯ ГИПЕРТИРЕО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вышение основного обме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овышение температуры тел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усиление катаболизма бел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гипогликем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гипергликемия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АМ СВОЙСТВЕННЫ СЛЕДУЮ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гормональный эффект реализуется через белковые рецепторы и внутриклеточные посредник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ормоны оказывают своё действие в незначительных количества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) гормоны оказывают своё действие путем усиления синтеза ферментов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 xml:space="preserve"> или изменяя их актив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не являются веществами органической природ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железы внутренней секреции и продуцируемые ими гормоны составляют систему прямой и обратной связи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АБОЛИЧЕСКИЙ АЦИДОЗ ПРИ САХАРНОМ ДИАБЕТЕ СВЯЗАН С НАКОПЛЕНИЕМ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цето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ацетоуксусной кислот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β-гидроксимасляной кислот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глюкоз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лимонной кислоты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ГЕСТЕРОН СИНТЕЗИРУ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 коре надпочечник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 жёлтом тел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 передней доли гипофиз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) в интерстициальных клетках Лейдиг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ГОРМОНЫ, ОТНОСЯЩИЕСЯ К ПРОИЗВОДНЫМ АМИНОКИСЛО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тиреоидные гормон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ростогландины, тканевые гормон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вазопрессин и окситоци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тиреотропный гормо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мелатонин, гормон гипофиза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ГОРМОНАМ ПЕРЕДНЕЙ ДОЛИ ГИПОФИЗА ОТНОСЯ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адренокортикотропный гормон (АКТГ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вазопресс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тиреотропный гормон (ТТГ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кальцитон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пролактин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в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 ПРОГЕСТЕРОН ПРОДУЦИРУЕТС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желтым тел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яичник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лацент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семенник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в мозговом слое надпочечников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УТВЕРЖДЕНИЯ, ПРАВИЛЬНО ХАРАКТЕРИЗУЮЩИЕ ДЕЙСТВИЕ ПАРАТГОРМО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силивает мобилизацию кальция из кост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стимулирует задержку натрия в организм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усиливает реабсорбцию кальция в почках из первичной моч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усиливает реабсорбцию вод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снижает реабсорбцию фосфатов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, 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в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МОНЫ МОГУТ БЫТЬ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белкам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стероидам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ептидам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ликопротеин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любым из перечисленных веществ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ИЗМЕНЕНИЯ МЕТАБОЛИЗМА, ПРОИСХОДЯЩИЕ ПОД ВЛИЯНИЕМ ИНСУЛ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овышение проницаемость клеточных мембран органов-мишеней для глюкоз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понижение концентрации глюкозы в кров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ускорение липолиза в жировой ткан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ускорение глюконеогенеза в печени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синтез гликогена в печени и мышцах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sz w:val="28"/>
          <w:szCs w:val="28"/>
        </w:rPr>
        <w:t>ВЫРАБОТКУ ГОРМОНОВ НАДПОЧЕЧНИКОВ РЕГУЛИРУЕ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тиреотропный горм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адренокортикотропный горм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паратгормо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окситоцин</w:t>
      </w:r>
    </w:p>
    <w:p>
      <w:pPr>
        <w:pStyle w:val="Normal"/>
        <w:ind w:left="709" w:right="-185" w:hanging="0"/>
        <w:rPr/>
      </w:pPr>
      <w:r>
        <w:rPr>
          <w:sz w:val="28"/>
          <w:szCs w:val="28"/>
        </w:rPr>
        <w:t xml:space="preserve">5) альдостерон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ПТИДНЫЕ ГОРМОНЫ СИНТЕЗИРУЮТСЯ 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паращитовидной желез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поджелудочной железе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) семенниках;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гипофизе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яичниках.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б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ХИМИЧЕСКОЙ ПРИРОДЕ ГОРМОНЫ МОГУТ БЫ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стероидны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еорганические молекул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ептидны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производные углевод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производные аминокислот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б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КСЕДЕМА – ЭТО ЗАБОЛЕВАНИЕ, СВЯЗАННОЕ С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гиперфункцией щитовидной железы в детском возраст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гиперфункцией щитовидной железы у взрослы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гипофункцией паращитовидных желёз у взрослых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гипофункцией щитовидной железы в детском возраст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гипофункцией щитовидной железы у взрослых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ОРМОНЫ, СОДЕРЖАЩИЕ ЙОД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тирокс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инсул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в) адреналин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) АКТГ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трийодтиронин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РЕНАЛИН СТИМУЛИРУЕ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 синтез гликогена в печен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глюконеогенез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распад гликогена в печени и мышца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липогенез в жировой ткан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липолиз в жировой ткан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б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АЯ РОЛЬ γ-АМИНОМАСЛЯННОЙ КИСЛОТЫ (ГАМК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повышает АД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медиатор воспал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ызывает спазм бронх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медиатор ЦН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сё перечисленное неверно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РЕНОКОРТИКОТРОПИ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синтезируется в надпочечниках, является гормоном белковой природ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синтезируется в надпочечниках, является производным аминокислоты тирози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интезируется в надпочечниках, является стероидом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синтезируется в гипофизе, является гормоном белковой природ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синтезируется в гипофизе, является стероидом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ЛАКТИН СИНТЕЗИРУЕТСЯ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в коре надпочечников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в желтом теле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в передней доле гипофи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в молочных железа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в яичника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127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3"/>
        <w:rPr>
          <w:b/>
          <w:b/>
        </w:rPr>
      </w:pPr>
      <w:bookmarkStart w:id="12" w:name="__RefHeading___Toc272785615"/>
      <w:bookmarkEnd w:id="12"/>
      <w:r>
        <w:rPr>
          <w:b/>
        </w:rPr>
        <w:t>Водно-минеральный обме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 ОТВЕТОВ ОДИН ПРАВИ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 МЕТАБОЛИЧЕСКОЙ ВОДОЙ В ВОДНОМ БАЛАНСЕ ОРГАНИЗМА ПОНИМАЮ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воду, поступающую с пищ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воду, образующуюся при работе дыхательной цеп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оду, поступающую с питьё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воду, внеклеточных жидкос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 СУТКИ С МОЧОЙ ВЫДЕ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0,5 – 1,0 л вод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6,0 – 8,0 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1,5 – 3,0 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10 – 12 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ДЕЛЕНИЕ АНТИДИУРЕТИЧЕСКОГО ГОРМОНА СТИМУЛИРУ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повышение осмотического давления кров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снижение осмотического давления кров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употребление большого количества питьевой вод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употребление жирной пищ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РАБОТКУ И ВЫДЕЛЕНИЕ АЛЬДОСТЕРОНА В КРОВЬ СТИМУЛИРУ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) повышение концентрации кальция в кров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2) снижение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в кров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повышение осмотического д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) снижение концентрации ангиотенз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НЕКОТОРЫХ ИНФЕКЦИЯХ У ДЕТЕЙ ПРОИСХОДИТ РЕЗКОЕ ПОРАЖЕНИЕ КЛУБОЧКОВОЙ ЗОНЫ КОРЫ НАДПОЧЕЧНИКОВ, СЛЕДСТВИЕМ КОТОРОГО ЯВЛЯЕТСЯ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снижение уровня альдостеро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) повышение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>в кров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снижение диур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повышение кровяного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ТОЯНИЕ ГИПЕРПАРАТИРЕОЗА СОПРОВОЖДАЕТ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вышением уровня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в кров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нижением уровня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в кров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инерализацией ко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иперфосфате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ОЧНОЕ ПОСТУПЛЕНИЕ КАЛЬЦИЯ С ПИЩЕЙ ВЫЗЫВА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активацию синтеза паратгормо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активацию синтеза тиреокальцитони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фильтрацию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почк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повышение минерализации кос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ГИПОКАЛЬЦИЕМИИ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гипофункция парафолликулов щитовид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гиперфункция парафолликулов щитовид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избыток витамина 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гиперпаратиреоз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А ГИПЕРКАЛЬЦИЕМИИ - ЭТ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гипофункция  поджелудоч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гиперфункция щитовид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недостаток витамина 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гиперпаратиреоз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ЧИНОЙ ГИПЕРФОСФАТЕМИИ СЛУЖ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гиперпаратирео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минерализация кос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рах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гипопаратиреоз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ПОФОСФАТЕМИЯ ВОЗНИКАЕТ ПР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гиперпаратиреоз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) сахарном диаб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) цин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) гипопаратиреозе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А САМОПРОИЗВОЛЬНЫХ ПЕРЕЛОМОВ КОСТЕЙ - ЭТ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снижение секреции паратгормо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повышение секреции кальцитони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гипервитаминоз 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сахарный диабет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ЪЕМ ВОДЫ В ПЛАЗМЕ КРОВИ ЗАВИСИ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т поступления ее с пить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от выведения ее с моч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от коллоидно-осмотического давления плаз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от температуры окружающей среды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УМЕНЬШЕНИИ ВОДНОГО БАЛАНСА НА 10% ПО СРАВНЕНИЮ С НОРМ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человек погиб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изменений не произойд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развивается угрожающее жизни состоя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будет наблюдаться возбуждение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ТОЧНОЕ ПОТРЕБЛЕНИЕ ВОД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увеличится при большом потреблении бел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уменьшится при большом потреблении бел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не зависит от рациона пит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изменится при увеличении доли жиров в пище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ГУЛЯЦИИ ОБЪЕМА ВОДЫ, КРОМЕ ВАЗОПРЕССИНА, УЧАСТВУЮ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глюкокортикостерои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альдостер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простагланд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эритропоэтин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sz w:val="28"/>
          <w:szCs w:val="28"/>
        </w:rPr>
        <w:t xml:space="preserve">К МАКРОЭЛЕМЕНТАМ ОРГАНИЗМА НЕ ОТНОСИ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кальц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натр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маг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хлор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И ПЕРЕЧИСЛЕННЫХ МИНЕРАЛОВ МИКРОЭЛЕМЕНТОМ ЯВЛЯЕ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фосф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хло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ка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фтор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СИСТЕМЫ КРОВЕТВОРЕНИЯ ОСОБОЕ ЗНАЧЕНИЕ ИМЕ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кал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маг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желез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кальций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КАЛЬЦИЯ В ПИЩЕ ДЛЯ ВЗРОСЛОГО ЧЕЛОВЕКА ЯВЛЯЕ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хлеб из муки грубого помол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творо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каша из геркуле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макароны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ДОСТАТОЧНОЕ СОДЕРЖАНИЕ КАЛЬЦИЯ В КРОВИ ОСОБЕННО ОПАСНО ДЛЯ  ДЕТЕЙ ИЗ-З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рушения формирования зубов и скел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вероятности самопроизвольных судоро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нарушения процессов кроветвор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отложения солей кальция на поверхности сосудов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ПЕРКАЛЬЦИЕМИЯ МОЖЕТ СОПРОВОЖДАТЬ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усиленным выведением кальция из кос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значительным замедлением ритма сердечных сокращ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снижением тромбообразов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возникновением судорожных припадков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НОРМАЛЬНОГО ФУНКЦИОНИРОВАНИЯ НЕРВНОЙ ТКАНИ ОСОБЕННО НЕОБХОДИМ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ионы маг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ионы натр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ионы хл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ионы марганца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МЕН ФОСФОРА РЕГУЛИРУЕТСЯ ПАРАЛЛЕЛЬНО С ОБМЕНО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фтор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натр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кальц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хлора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РЕГУЛЯЦИИ КАЛЬЦИЯ И ФОСФОРА В КРОВИ ОСОБЕННО ВАЖНЫ ВИТАМИН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) В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С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ИЛЕННОЕ ПОТООТДЕЛЕНИЕ (ДО НЕСКОЛЬКИХ ЛИТРОВ В СУТКИ) ОПАСН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из-за существенной потери электроли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2) из-за развивающегося нарушения выделения АД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) из-за снижения нагрузок на клетки почек и их гипотроф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4) из-за чрезмерного охлаждения организма     </w:t>
        <w:tab/>
        <w:t xml:space="preserve"> 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МОН ЩИТОВИДНОЙ ЖЕЛЕЗЫ КАЛЬЦИТОНИН ОТВЕЧАЕТ З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снижение уровня кальция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) повышение уровня кальция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) снижение уровня натрия в кров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) повышение уровня натрия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) обмен железа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ЗИТЕ ОСНОВНОЕ РАСПРЕДЕЛЕНИЕ МИНЕРАЛЬНЫХ ВЕЩЕСТВ В ОРГАНИЗМЕ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калий является основным внеклеточным катион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натрий является основным внутриклеточным катион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кальций депонируется в костной ткан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фосфор депонируется в кристаллах апатитов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железо депонируется в печени, костном мозге, селезенке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д</w:t>
      </w:r>
    </w:p>
    <w:p>
      <w:pPr>
        <w:pStyle w:val="Normal"/>
        <w:rPr/>
      </w:pPr>
      <w:r>
        <w:rPr>
          <w:sz w:val="28"/>
          <w:szCs w:val="28"/>
        </w:rPr>
        <w:t>4) а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в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ЛЬЦИЙ В ОРГАНИЗМЕ ВЫПОЛНЯЕТ ФУНК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участвует в свёртывании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является липотропным факторо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входит в состав костной ткани и зуб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является вторичным посредником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д) компонента буферных систем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2) а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4) б, в, г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 ФИЗИОЛОГИЧЕСКИМ КОМПОНЕНТАМ МОЧИ МИНЕРАЛЬНОЙ ПРИРОДЫ ОТНОСЯТС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натр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каль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желез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бикарбонаты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) соли аммония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б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Д ВЛИЯНИЕМ ВАЗОПРЕССИНА ПРОИСХОДИТ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еабсорбция воды из печеночных канальце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понижение концентрации глюкозы в кров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сужение сосуд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повышение основного обме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) липолиз в жировой ткан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ЖИВОМ ОРГАНИЗМЕ ВОДА ВЫПОЛНЯЕТ ФУНК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формирования внутриклеточных структу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является средой для большинства реак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обеспечения клеток энергие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непосредственного участника некоторых реакц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выведение конечных продуктов обмен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) а, в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а,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в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Ы НАТРИЯ УЧАСТВУЮТ В ПРОЦЕССАХ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) регуляции осмотического дав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) возникновения и передачи нервного возбужд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) поддержания кислотно-основного равновес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) обеспечения внутриклеточного ионного состав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) мышечного сокращ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г</w:t>
      </w:r>
    </w:p>
    <w:p>
      <w:pPr>
        <w:pStyle w:val="Normal"/>
        <w:rPr/>
      </w:pPr>
      <w:r>
        <w:rPr>
          <w:sz w:val="28"/>
          <w:szCs w:val="28"/>
        </w:rPr>
        <w:t xml:space="preserve">2) а, б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, г, д</w:t>
      </w:r>
    </w:p>
    <w:p>
      <w:pPr>
        <w:pStyle w:val="Normal"/>
        <w:rPr/>
      </w:pPr>
      <w:r>
        <w:rPr>
          <w:sz w:val="28"/>
          <w:szCs w:val="28"/>
        </w:rPr>
        <w:t xml:space="preserve">4) в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Ы КАЛИЯ ЯВЛЯЮТСЯ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основными внутриклеточными катионами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основными внеклеточными катионами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участниками процессов нервного возбуждения</w:t>
      </w:r>
    </w:p>
    <w:p>
      <w:pPr>
        <w:pStyle w:val="Normal"/>
        <w:numPr>
          <w:ilvl w:val="6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необходимыми элементами для усвоения глюко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г</w:t>
      </w:r>
    </w:p>
    <w:p>
      <w:pPr>
        <w:pStyle w:val="Normal"/>
        <w:rPr/>
      </w:pPr>
      <w:r>
        <w:rPr>
          <w:sz w:val="28"/>
          <w:szCs w:val="28"/>
        </w:rPr>
        <w:t xml:space="preserve">2) а, в, г </w:t>
      </w:r>
    </w:p>
    <w:p>
      <w:pPr>
        <w:pStyle w:val="Normal"/>
        <w:rPr/>
      </w:pPr>
      <w:r>
        <w:rPr>
          <w:sz w:val="28"/>
          <w:szCs w:val="28"/>
        </w:rPr>
        <w:t>3) б, в</w:t>
      </w:r>
    </w:p>
    <w:p>
      <w:pPr>
        <w:pStyle w:val="Normal"/>
        <w:rPr/>
      </w:pPr>
      <w:r>
        <w:rPr>
          <w:sz w:val="28"/>
          <w:szCs w:val="28"/>
        </w:rPr>
        <w:t xml:space="preserve">4) а, б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Ы ХЛОРА ВЫПОЛНЯЮТ СЛЕДУЮЩИЕ ФУНКЦИИ</w:t>
      </w:r>
    </w:p>
    <w:p>
      <w:pPr>
        <w:pStyle w:val="Normal"/>
        <w:numPr>
          <w:ilvl w:val="8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участвуют в регуляции осмотического давления</w:t>
      </w:r>
    </w:p>
    <w:p>
      <w:pPr>
        <w:pStyle w:val="Normal"/>
        <w:numPr>
          <w:ilvl w:val="8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активируют некоторые ферменты</w:t>
      </w:r>
    </w:p>
    <w:p>
      <w:pPr>
        <w:pStyle w:val="Normal"/>
        <w:numPr>
          <w:ilvl w:val="8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являются основными внеклеточными анионами</w:t>
      </w:r>
    </w:p>
    <w:p>
      <w:pPr>
        <w:pStyle w:val="Normal"/>
        <w:numPr>
          <w:ilvl w:val="8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являются основными внутриклеточными анионами</w:t>
      </w:r>
    </w:p>
    <w:p>
      <w:pPr>
        <w:pStyle w:val="Normal"/>
        <w:numPr>
          <w:ilvl w:val="8"/>
          <w:numId w:val="39"/>
        </w:numPr>
        <w:tabs>
          <w:tab w:val="clear" w:pos="709"/>
          <w:tab w:val="left" w:pos="1080" w:leader="none"/>
        </w:tabs>
        <w:ind w:left="1260" w:hanging="283"/>
        <w:rPr>
          <w:sz w:val="28"/>
          <w:szCs w:val="28"/>
        </w:rPr>
      </w:pPr>
      <w:r>
        <w:rPr>
          <w:sz w:val="28"/>
          <w:szCs w:val="28"/>
        </w:rPr>
        <w:t>являются противоионами для катио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б, г</w:t>
      </w:r>
    </w:p>
    <w:p>
      <w:pPr>
        <w:pStyle w:val="Normal"/>
        <w:rPr/>
      </w:pPr>
      <w:r>
        <w:rPr>
          <w:sz w:val="28"/>
          <w:szCs w:val="28"/>
        </w:rPr>
        <w:t xml:space="preserve">2) а, б, в, 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,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ОНЫ ФОСФАТОВ НЕОБХОДИМЫ ДЛЯ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250" w:leader="none"/>
        </w:tabs>
        <w:ind w:left="1363" w:hanging="283"/>
        <w:rPr>
          <w:sz w:val="28"/>
          <w:szCs w:val="28"/>
        </w:rPr>
      </w:pPr>
      <w:r>
        <w:rPr>
          <w:sz w:val="28"/>
          <w:szCs w:val="28"/>
        </w:rPr>
        <w:t>поддержания буферных свойств жидкостей организма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250" w:leader="none"/>
        </w:tabs>
        <w:ind w:left="1363" w:hanging="283"/>
        <w:rPr>
          <w:sz w:val="28"/>
          <w:szCs w:val="28"/>
        </w:rPr>
      </w:pPr>
      <w:r>
        <w:rPr>
          <w:sz w:val="28"/>
          <w:szCs w:val="28"/>
        </w:rPr>
        <w:t>образования активированных метаболитов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250" w:leader="none"/>
        </w:tabs>
        <w:ind w:left="1363" w:hanging="283"/>
        <w:rPr>
          <w:sz w:val="28"/>
          <w:szCs w:val="28"/>
        </w:rPr>
      </w:pPr>
      <w:r>
        <w:rPr>
          <w:sz w:val="28"/>
          <w:szCs w:val="28"/>
        </w:rPr>
        <w:t>участия в проведении нервных импульсов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1250" w:leader="none"/>
        </w:tabs>
        <w:ind w:left="1363" w:hanging="283"/>
        <w:rPr>
          <w:sz w:val="28"/>
          <w:szCs w:val="28"/>
        </w:rPr>
      </w:pPr>
      <w:r>
        <w:rPr>
          <w:sz w:val="28"/>
          <w:szCs w:val="28"/>
        </w:rPr>
        <w:t>участия в энергетическом обмене клет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, в, г</w:t>
      </w:r>
    </w:p>
    <w:p>
      <w:pPr>
        <w:pStyle w:val="Normal"/>
        <w:rPr/>
      </w:pPr>
      <w:r>
        <w:rPr>
          <w:sz w:val="28"/>
          <w:szCs w:val="28"/>
        </w:rPr>
        <w:t xml:space="preserve">2) а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bookmarkStart w:id="13" w:name="__RefHeading___Toc272785616"/>
      <w:bookmarkEnd w:id="13"/>
      <w:r>
        <w:rPr>
          <w:b/>
        </w:rPr>
        <w:t>Фармацевтическая биохими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 один правильный  ответ или правильную комбинацию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СТАНДАРТИЗАЦИИ ПРЕПАРАТОВ ПРИРОДНОГО ПРОИСХОЖДЕНИЯ, ОТНОСЯЩИХСЯ К ГРУППЕ БИОРЕГУЛЯТОРОВ, ИСПОЛЬ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иохимические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химические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физико-химические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ммунохимические методы.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ерите правильную комбинацию ответо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МОБИЛИЗОВАННЫМИ НАЗЫВАЮТСЯ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ерменты, имеющие аллостерический центр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ерменты, молекулы которых ковалентно связаны с полимерным носителем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ферменты, состоящие только из аминокисло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ферменты, в состав которых входят металлы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ИМЕРНЫЙ НОСИТЕЛЬ В ИММОБИЛИЗОВАННЫХ ФЕРМЕНТ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ает устойчивость к денатурирующим воздействия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яет оптимум р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вляется ингибитором фермен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вляется транспортным средств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одит к диссоциации субъединиц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ММОБИЛИЗОВАННЫЕ ФЕРМЕНТЫ ИСПОЛЬЗУЮ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ля количественного определения глюкозы, мочевины, лактата, пирувата и других веще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ля непрерывного контроля загрязненности окружающей среды токсическими препарат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иммуноферментном анализ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 химико-фармацевтической промышленности для синтеза лекарственных сред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для лечения наследственных болезней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СОМЫ – ЭТО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микроскопические пузырьки, стенка которых представляет собой двухслойную липидную мембрану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микроскопические пузырьки, стенка которых представляет собой двухслойную белковую мембрану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микроскопические пузырьки, стенка которых представляет собой двухслойную гликопротеиновую мембрану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икроскопические пузырьки, стенка которых представляет собой двухслойную углеводную мембра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ПОСОМЫ ИСПОЛЬЗУЮТСЯ КАК СРЕДСТВА ДЛЯ ТРАНСПОРТА В КЛЕ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ермен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гормон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нтибиот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цитостат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металлов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ОВЫШЕНИЯ ИЗБИРАТЕЛЬНОСТИ ДЕЙСТВИЯ ПРЕПАРАТОВ, ЗАКЛЮЧЕННЫХ В ЛИПОСОМЫ, В ЛИПИДНУЮ ОБОЛОЧКУ ЛИПОСОМ ВСТРАИВАЮТ МОЛЕКУЛЫ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аторов этих препаратов      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молекулы, являющиеся антителами к антигенам определенных органов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лисахаридов, повышающих устойчивость липосом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полиамин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ХОДЕ ФАЗЫ МОДИФИК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ксенобиотике происходит разрыв связ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ксенобиотике освобождаются функциональные груп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вышается растворимость ксенобиот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ксенобиотик вводятся дополнительные функциональные груп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нижается растворимость ксенобиотик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НЫЕ В КСЕНОБИОТИК В ХОДЕ ФАЗЫ МОДИФИКАЦИИ ДОПОЛНИТЕЛЬНЫЕ ФУНКЦИОНАЛЬНЫЕ ГРУППЫ НЕОБХОДИМЫ ДЛЯ ТОГО, ЧТОБ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тупил в фазу конъюгации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н подвергся гидролиз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ступил в реакцию полимериза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окислил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 КОНЪЮГАЦИИ  СИНТЕЗИРУЕТСЯ НОВОЕ ВЕЩЕСТВО, ОДНОЙ ЧАСТЬЮ КОТОРОГО ЯВЛЯЕТСЯ КСЕНОБИОТИК, ВТОРОЙ – КОНЪЮГИРУЮЩЕЕ ВЕЩЕСТВО, КОТОРОЕ МОЖЕТ БЫТЬ ПРЕДСТАВЛ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юкуроновой кисло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рной кисло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ксусной кислот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тильной групп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лицин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люкозой.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, е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, д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, е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, е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ГЛЮКУРОНИДНОЙ КОНЪЮГАЦИИ ТРЕБУЮ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юкуроновая кисло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ТФ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люкуронилтрансфера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ТФ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) глюкоза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ЦЕТИЛИРОВАНИЮ ПОДВЕРГАЮТС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ксенобиотики, имеющие свободную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рупп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биогенные амины (серотонин, гистамин и др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стоны и негистоновые белки хромат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лактоз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люкоз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РМЕНТАТИВНЫЕ РЕАКЦИИ ПРЕВРАЩЕНИЯ КСЕНОБИОТИКОВ МОЖНО РАЗДЕЛИТЬ НА СЛЕДУЮЩИЕ ОСНОВНЫЕ ГРУП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кислительно-восстановительные ре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дролитические реа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нтетические реакции или реакции конъюг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) реакции, осуществляемые изомеразами и лиазами  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ОНООКСИГЕНАЗЫ ОТНОСЯТСЯ К КЛАССУ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аз    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редуктаз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газ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ераз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аз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ТОХРОМ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 ЯВЛЯЕТСЯ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протеином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протеином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опротеином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протеином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протеино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М ОРГАНОМ МЕТАБОЛИЗМА ЛЕКАРСТВ ЯВЛЯЕТ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ДУКТОРАМИ ЛЕКАРСТВЕННОГО МЕТАБОЛИЗМА ЯВЛЯЮ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ибофлав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рнит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дроге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епараты эстроге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епараты прогестерона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, е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, е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, д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СТНОЙ (ЭНТЕРАЛЬНЫЙ) МЕТАБОЛИЗМ ЛЕКАРСТВ ОСУЩЕСТВЛЯЕТС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азами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ераза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оредуктаза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еразам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азам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Я БИОЛОГИЧЕСКОЙ АКТИВНОСТИ ЛЕКАРСТВ ПРОЯВЛЯЮТСЯ В ВИ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зактив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ктив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дификации основного эфф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токсикации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СЕНОБИОТИКИ ВЫВОДЯТСЯ ИЗ ОРГАНИЗ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неизменном вид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виде метаболи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иде конъюга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виде химических комплексов с биомолекулами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5) а, г, б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БЕРИТЕ ПОЛОЖЕНИЯ, ПРАВИЛЬНО ХАРАКТЕРИЗУЮЩИЕ СТРОЕНИЕ И ФУНКЦИОНИРОВАНИЕ ЦИТОХРОМА Р</w:t>
      </w:r>
      <w:r>
        <w:rPr>
          <w:sz w:val="28"/>
          <w:szCs w:val="28"/>
          <w:vertAlign w:val="subscript"/>
        </w:rPr>
        <w:t>45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) синтез цитохрома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>может индуцироваться многими вещества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цитохром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>может связывать липофильные молекул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цитохром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>– простой бел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цитохром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 xml:space="preserve">– белок мембраны эндоплазматического ретикулума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) цитохром Р</w:t>
      </w:r>
      <w:r>
        <w:rPr>
          <w:sz w:val="28"/>
          <w:szCs w:val="28"/>
          <w:vertAlign w:val="subscript"/>
        </w:rPr>
        <w:t xml:space="preserve">450 </w:t>
      </w:r>
      <w:r>
        <w:rPr>
          <w:sz w:val="28"/>
          <w:szCs w:val="28"/>
        </w:rPr>
        <w:t>восстанавливается цитохром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-редуктазой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а, б, в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 а, б, г, д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ВЕЩЕСТВА, КОТОРЫЕ МОГУТ УЧАСТВОВАТЬ В РЕАКЦИЯХ КОНЪЮГАЦИИ В ПЕЧЕН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утам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S-аденозилметион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Т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УДФ-глюкурона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АФС      </w:t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правильную комбинацию ответов: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1) б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2) б, в, г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3) а, б, в, г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4) а, г, д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) а, г, б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272785617"/>
      <w:bookmarkEnd w:id="14"/>
      <w:r>
        <w:rPr/>
        <w:t>Ответ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36830</wp:posOffset>
                </wp:positionV>
                <wp:extent cx="5991860" cy="1905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9pt" to="466.05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1 2 - 1 3 - 4  4 - 1 5 -1 6 -2; 7 - 3; 8 - 2; 9 - 1; 10 - 1; 11 - 2; 12 -1; 13 -1; 14 - 1; 15 - 1; 16 - 1;  17 - 1;  18 - 1;  19 - 1; 20 - 3;  21 -1; 22 -1; 23 - 1; 24 - 2; 25 - 4;  26 - 2;  27 - 1;  28 - 1;  29 - 2; 30 - 3;  31 - 2;  32 - 2;  33 - 2;   34 - 2;  35 - 1;  36 - 1;  37 - 2; 38 - 2; 39 - 4; 40 - 3;  41 - 3; 42 - 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ое оки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2;  2 - 3; 3 - 1; 4 - 1; 5 – 4; 6 – 4; 7 - 3; 8 - 4; 9 – 4; 10 - 4; 11 - 3; 12 – 4; 13 – 1; 14 – 2; 15 – 4; 16 – 4; 17 – 2; 18 – 2; 19 – 2; 20 – 1; 21 – 1; 22 –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– 1; 24 – 3; 25 – 1;  26 – 1; 27 – 3; 28 – 1; 29 – 1;  30- 2; 31- 2; 32 –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– 2; 34 – 4; 35 – 1; 36 – 3; 37 – 1; 38 – 1; 39 – 3; 40 – 1; 41 – 4; 42 –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 – 4; 44 – 3; 45 – 4; 46 – 3; 47 – 3; 48 – 3; 49 – 1; 50 – 2; 51 – 3; 52 –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– 4; 54 – 4; 55 – 2; 56 – 3; 57 - 1; 58 – 3; 59 – 3; 60 – 3; 61 – 1; 62 – 1;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3 – 1; 64 – 4; 65 – 1; 66 – 3; 67 – 3; 68 – 1; 69 – 4; 70 – 4; 71 – 4; 72 – 5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73 – 1; 74 – 2; 75 – 5; 76 – 5; 77 – 3; 78-4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ный обме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1; 2 – 1; 3 – 2; 4 – 2; 5 – 2; 6 – 2;  7 – 2; 8 – 1; 9 – 1; 10 – 1; 11 – 1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– 1; 13 – 1; 14 – 1; 15 – 1; 16 – 3; 17 – 4; 18 – 1; 19 – 1; 20 – 1; 21 – 1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– 1; 23 – 3; 24 – 1; 25 – 1; 26 – 2; 27 – 3; 28 – 1; 29 – 3; 30 – 4; 31 – 3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 – 2; 33 – 1; 34 – 1; 35  -1; 36 – 1; 37 – 1; 38 – 1; 39 – 1; 40 – 3; 41 – 2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 – 1; 43 – 2; 44 – 4; 45 – 4; 46 – 3; 47 – 1; 48 – 1; 49 – 2; 50 – 1; 51 – 1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– 2; 53 – 2; 54 – 2; 55 – 1; 56 – 2; 57 – 2; 58 – 3; 59 – 2; 60 – 1; 61 – 4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 – 4; 63 – 2; 64 – 1; 65 – 2; 66 - 1; 67 – 3; 68 – 3; 69 – 3; 70 – 3; 71 – 3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 – 1; 73 – 2; 74 – 4; 75 – 3; 76 – 1; 77 – 2; 78 – 3; 79 -3; 80 – 1; 81 – 3;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82 – 2; 83 – 4; 84 – 5; 85 – 2; 86 – 5; 87 – 1; 88 – 3; 89 – 3; 90 – 2; 91 – 1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 – 5; 93 – 3; 94 – 2; 95 – 3; 96 – 1; 97 – 3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идны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- 1; 2 - 3; 3 - 2;  4- 4; 5 - 3; 6 - 4; 7 - 3; 8 - 3; 9 - 2; 10 - 1; 11 - 2; 12 -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- 3; 14 - 2; 15 - 2; 16 - 1;  17 - 2;  18 - 1;  19 - 4; 20 - 3;  21 - 3; 22 -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- 3; 24 - 1; 25 - 1;  26 - 3;  27 - 3;  28 - 3;  29 - 2; 30 - 3;  31 - 3;  32 -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- 1; 34 - 2; 35 - 2; 36 - 2; 37 - 3; 38 - 1; 39 - 3; 40 - 3; 41 - 2; 42 - 1; 43 - 4; 44 - 2; 45 - 3; 46 - 1; 47 - 1; 48 - 2; 49 - 2; 50 - 1; 51 - 2; 52 - 4; 53 - 1; 54 - 5;  55 - 4; 56 - 4; 57 - 2; 58 - 4; 59 - 3; 60 - 1; 61 - 2; 62 - 3; 63 - 2; 64 - 3; 65 - 4;  66 - 6; 67 - 2; 68 - 4; 69 - 1; 70 - 1; 71 - 1; 72 - 1; 73 - 1; 74 - 1; 75 - 2; 76 - 4; 77 - 2; 78 - 4; 79 - 1; 80 - 1; 81 - 3;  82 - 2; 83 - 2; 84 - 4; 85 - 2; 86 - 4; 87 - 2; 88 - 2; 89 - 2; 90 - 2; 91 - 1;  92 - 3; 93 - 1; 94 - 3; 95 - 1; 96 - 2; 97 - 2; 98 - 1;  99 - 1; 100 - 2; 101 - 3; 102 - 2; 103 - 2; 104 - 1; 105 - 1; 106 - 2; 107 -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 - 5; 109 - 3; 110 - 5; 111 - 1; 112 - 4; 113 - 5; 114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овы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1; 2 – 1; 3 – 3;  4 – 1; 5 -2; 6 – 4; 7 – 2; 8 – 3; 9 – 3; 10 – 2; 11 – 4; 12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– 2; 14 – 1; 15 – 2; 16 – 2; 17 – 2; 18 – 2; 19 – 1; 20 – 2; 21 – 2; 22 –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– 3; 24 – 1; 25 – 2; 26 – 4; 27 - 2; 28 - 1; 29 -4; 30 – 1; 31 – 4; 32 –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- 3; 34 – 1; 35 – 4; 36 – 2; 37 – 1; 38 – 2; 39 – 4; 40 – 2; 41 – 3; 42 – 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– 1; 44 – 2; 45 – 1; 46 – 2; 47 – 1; 48 – 1; 49 – 3; 50 – 4; 51 – 2; 52 –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– 2; 54 – 2; 55 – 2; 56 – 2; 57 – 4; 58 – 1; 59 – 1; 60 – 1; 61 – 2; 62 -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– 3; 64 – 1; 65 – 3; 66 – 3; 67 – 4; 68 – 1; 69 – 2; 70 – 2; 71 – 3; 72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 – 2; 74 – 3; 75 – 2; 76 – 2; 77 – 3; 78 – 2; 79 – 2; 80 – 4; 81 – 3; 82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 – 2; 84 – 3; 85 – 3; 86 – 2; 87 – 5; 88 – 1; 89 – 4; 90 -1; 91 – 2; 92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– 2; 94 – 3; 95 – 1; 96 – 1; 97 – 1; 98 – 2; 99 – 1; 100 – 1; 101 –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 – 2; 103 – 1; 104 – 2; 105 – 3; 106 – 1; 107 – 3; 108 – 1; 109 – 1; 110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 – 5; 112 – 1; 113 – 5; 114 – 3; 115 – 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тисты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4 2 – 4; 3 – 3; 4 – 3; 5 – 4; 6 – 2; 7 – 4; 8 – 1; 9 – 3; 10 – 1; 11 – 2; 12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1; 14 – 3; 15 – 1; 16 – 4; 17 – 4; 18 – 2; 19 – 4; 20 – 4; 21 – 2; 22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2; 24 – 1; 25 – 3; 26 – 2; 27 – 3; 28 – 1; 29 – 4; 30 – 5; 31 – 5; 32 – 2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3 – 3; 34 – 4; 35 – 3; 36 – 1; 37 – 4; 38 –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; 2 – 1; 3 – 1; 4 – 1; 5 – 3; 6 – 3; 7 – 1; 8 – 4; 9 – 3; 10 - 3; 11 – 1; 12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– 3; 14 – 3; 15 – 2; 16 – 2; 17 – 3; 18 – 3; 19 – 1; 20 – 4; 21 – 3; 22 –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2; 24 – 2; 25 – 2; 26 – 3; 27 – 1; 28 – 3; 29 – 2; 30 – 2; 31 – 2; 32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– 1; 34 – 2; 35 – 1; 36 – 1; 37 – 1; 38 – 2; 39 – 1; 40 – 1; 41 – 3; 42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– 3; 44 – 2; 45 – 1; 46 – 3; 47 – 2; 48 – 2; 49 – 2; 50 – 3; 51 – 3; 52 – 1;</w:t>
      </w:r>
    </w:p>
    <w:p>
      <w:pPr>
        <w:pStyle w:val="Normal"/>
        <w:rPr/>
      </w:pPr>
      <w:r>
        <w:rPr>
          <w:sz w:val="28"/>
          <w:szCs w:val="28"/>
        </w:rPr>
        <w:t xml:space="preserve">53 – 4; 54 – 3; 55 – 3; 56 – 3; 57 – 3; 58 – 3; 59 – 3; 60 – 3; 61 – 4; 62 – 2; </w:t>
      </w:r>
    </w:p>
    <w:p>
      <w:pPr>
        <w:pStyle w:val="Normal"/>
        <w:rPr/>
      </w:pPr>
      <w:r>
        <w:rPr>
          <w:sz w:val="28"/>
          <w:szCs w:val="28"/>
        </w:rPr>
        <w:t>63 – 2; 64 -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я регуля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; 2 – 3; 3 – 4; 4 – 3; 5 – 2; 6 – 1; 7 – 3; 8 – 1; 9 – 1; 10 – 2; 11 – 2; 12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– 2; 14 – 2; 15 – 1; 16 – 3; 17 – 4; 18 – 1; 19 – 4; 20 – 2; 21 – 3; 22 – 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– 3; 24 – 4; 25 – 3; 26 -2; 27 – 3; 28 – 3; 29 – 1; 30 – 4; 31 – 3; 32 –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– 1; 34 – 1; 35 – 2; 36 – 2; 37 – 2; 38 – 2; 39 – 1; 40 – 2; 41 – 3; 42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– 2; 44 – 4; 45 – 1; 46 – 2; 47 – 4; 48 – 2; 49 – 1; 50 – 1; 51 – 1; 52 –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– 2; 54 – 1; 55 – 1; 56 – 1; 57 – 3; 58 – 2; 59 – 2; 60 – 1; 61 – 1; 62 –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– 3; 64 – 1; 65 – 1; 66 – 3; 67 – 4; 68 – 1; 69 – 1; 70 – 3; 71 – 2; 72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 – 1; 74 – 5; 75 – 3; 76 – 3; 77 – 4; 78 – 4; 79 -1; 80 – 4; 81 – 5; 82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 – 2; 84 – 1; 85 – 1; 86 – 4; 87 – 5; 88 – 3; 89 – 2; 90 – 2; 91 – 1; 92 –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 – 3; 94 – 5; 95 – 4; 96 – 4; 97 –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о-минеральны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; 2 – 2; 3 – 1; 4 – 1; 5 – 4; 6 – 2; 7 – 4; 8 – 2; 9 – 1; 10 – 4; 11 – 1; 12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– 2; 14 – 4; 15 – 4; 16 – 1; 17 – 3; 18 – 3; 19 – 3; 20 – 1; 21 – 2; 22 – 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4; 24 – 3; 25 – 2; 26 – 2; 27 – 2; 28 – 2; 29 – 3; 30 – 3; 31 – 1; 32 –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– 1; 34 – 2; 35 – 2; 36 – 1; 37 –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цевтическая био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4 2  -  2;  3 – 1; 4 - 3; 5 - 1; 6 – 3; 7 -  2; 8 – 3; 9 – 1; 10 – 3; 11 –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– 1; 13 - 3; 14 - 2; 15 - 1; 16 - 2; 17 - 3; 18 - 1; 19 - 1; 20 - 3; 21 - 5; 22 – 1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240" w:after="0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0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>
        <w:i w:val="false"/>
        <w:b w:val="false"/>
      </w:rPr>
    </w:lvl>
  </w:abstractNum>
  <w:abstractNum w:abstractNumId="26">
    <w:lvl w:ilvl="0">
      <w:start w:val="1"/>
      <w:numFmt w:val="decimalZero"/>
      <w:lvlText w:val="0%1."/>
      <w:lvlJc w:val="left"/>
      <w:pPr>
        <w:tabs>
          <w:tab w:val="num" w:pos="0"/>
        </w:tabs>
        <w:ind w:left="809" w:hanging="525"/>
      </w:pPr>
      <w:rPr>
        <w:b w:val="false"/>
      </w:rPr>
    </w:lvl>
  </w:abstractNum>
  <w:abstractNum w:abstractNumId="27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3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0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2330"/>
        </w:tabs>
        <w:ind w:left="244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330"/>
        </w:tabs>
        <w:ind w:left="2443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russianLower"/>
      <w:lvlText w:val="%5)"/>
      <w:lvlJc w:val="left"/>
      <w:pPr>
        <w:tabs>
          <w:tab w:val="num" w:pos="3410"/>
        </w:tabs>
        <w:ind w:left="3523" w:hanging="28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russianLower"/>
      <w:lvlText w:val="%7)"/>
      <w:lvlJc w:val="left"/>
      <w:pPr>
        <w:tabs>
          <w:tab w:val="num" w:pos="4850"/>
        </w:tabs>
        <w:ind w:left="4963" w:hanging="28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russianLower"/>
      <w:lvlText w:val="%9)"/>
      <w:lvlJc w:val="left"/>
      <w:pPr>
        <w:tabs>
          <w:tab w:val="num" w:pos="6470"/>
        </w:tabs>
        <w:ind w:left="6583" w:hanging="283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01"/>
      <w:numFmt w:val="decimal"/>
      <w:lvlText w:val="%1."/>
      <w:lvlJc w:val="left"/>
      <w:pPr>
        <w:tabs>
          <w:tab w:val="num" w:pos="0"/>
        </w:tabs>
        <w:ind w:left="420" w:hanging="52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Zero"/>
      <w:lvlText w:val="0%1."/>
      <w:lvlJc w:val="left"/>
      <w:pPr>
        <w:tabs>
          <w:tab w:val="num" w:pos="0"/>
        </w:tabs>
        <w:ind w:left="885" w:hanging="52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598"/>
        </w:tabs>
        <w:ind w:left="6598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2088"/>
        </w:tabs>
        <w:ind w:left="2201" w:hanging="283"/>
      </w:pPr>
      <w:rPr/>
    </w:lvl>
    <w:lvl w:ilvl="2">
      <w:start w:val="1"/>
      <w:numFmt w:val="decimal"/>
      <w:lvlText w:val="%3."/>
      <w:lvlJc w:val="left"/>
      <w:pPr>
        <w:tabs>
          <w:tab w:val="num" w:pos="3178"/>
        </w:tabs>
        <w:ind w:left="3178" w:hanging="360"/>
      </w:pPr>
      <w:rPr/>
    </w:lvl>
    <w:lvl w:ilvl="3">
      <w:start w:val="1"/>
      <w:numFmt w:val="decimal"/>
      <w:lvlText w:val="%4."/>
      <w:lvlJc w:val="left"/>
      <w:pPr>
        <w:tabs>
          <w:tab w:val="num" w:pos="3718"/>
        </w:tabs>
        <w:ind w:left="3718" w:hanging="360"/>
      </w:pPr>
    </w:lvl>
    <w:lvl w:ilvl="4">
      <w:start w:val="1"/>
      <w:numFmt w:val="lowerLetter"/>
      <w:lvlText w:val="%5."/>
      <w:lvlJc w:val="left"/>
      <w:pPr>
        <w:tabs>
          <w:tab w:val="num" w:pos="4438"/>
        </w:tabs>
        <w:ind w:left="4438" w:hanging="360"/>
      </w:pPr>
    </w:lvl>
    <w:lvl w:ilvl="5">
      <w:start w:val="1"/>
      <w:numFmt w:val="lowerRoman"/>
      <w:lvlText w:val="%6."/>
      <w:lvlJc w:val="right"/>
      <w:pPr>
        <w:tabs>
          <w:tab w:val="num" w:pos="5158"/>
        </w:tabs>
        <w:ind w:left="5158" w:hanging="180"/>
      </w:pPr>
    </w:lvl>
    <w:lvl w:ilvl="6">
      <w:start w:val="1"/>
      <w:numFmt w:val="decimal"/>
      <w:lvlText w:val="%7."/>
      <w:lvlJc w:val="left"/>
      <w:pPr>
        <w:tabs>
          <w:tab w:val="num" w:pos="5878"/>
        </w:tabs>
        <w:ind w:left="5878" w:hanging="360"/>
      </w:pPr>
    </w:lvl>
    <w:lvl w:ilvl="7">
      <w:start w:val="1"/>
      <w:numFmt w:val="lowerLetter"/>
      <w:lvlText w:val="%8."/>
      <w:lvlJc w:val="left"/>
      <w:pPr>
        <w:tabs>
          <w:tab w:val="num" w:pos="6598"/>
        </w:tabs>
        <w:ind w:left="6598" w:hanging="360"/>
      </w:pPr>
    </w:lvl>
    <w:lvl w:ilvl="8">
      <w:start w:val="1"/>
      <w:numFmt w:val="lowerRoman"/>
      <w:lvlText w:val="%9."/>
      <w:lvlJc w:val="right"/>
      <w:pPr>
        <w:tabs>
          <w:tab w:val="num" w:pos="7318"/>
        </w:tabs>
        <w:ind w:left="73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7">
    <w:name w:val=" Знак Знак7"/>
    <w:basedOn w:val="Style11"/>
    <w:qFormat/>
    <w:rPr>
      <w:rFonts w:ascii="Arial" w:hAnsi="Arial" w:eastAsia="Times New Roman" w:cs="Times New Roman"/>
      <w:i/>
      <w:sz w:val="28"/>
      <w:szCs w:val="20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i/>
      <w:sz w:val="24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sz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8364" w:leader="dot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51:00Z</dcterms:created>
  <dc:creator>Людмила</dc:creator>
  <dc:description/>
  <cp:keywords/>
  <dc:language>en-US</dc:language>
  <cp:lastModifiedBy>AVN</cp:lastModifiedBy>
  <cp:lastPrinted>2010-09-24T11:56:00Z</cp:lastPrinted>
  <dcterms:modified xsi:type="dcterms:W3CDTF">2013-02-18T07:16:00Z</dcterms:modified>
  <cp:revision>6</cp:revision>
  <dc:subject/>
  <dc:title/>
</cp:coreProperties>
</file>