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 МЕДИЦИНЫ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72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Ы ДОКЛА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А. Богданов – врач и филосо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иценна. Учение о строении человеческого т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этика сегодня: далекое эхо наследия Аристо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М. Бехтерев: рефлексологическое мировоззрение «эволюционный», «энергетиче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ад Аристотеля в медиц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EFEFE" w:val="clear"/>
        </w:rPr>
        <w:t xml:space="preserve">Врачи-философы античности – </w:t>
      </w:r>
      <w:r>
        <w:rPr>
          <w:rStyle w:val="StrongEmphasis"/>
          <w:b w:val="false"/>
          <w:color w:val="000000"/>
          <w:sz w:val="28"/>
          <w:szCs w:val="28"/>
          <w:shd w:fill="FEFEFE" w:val="clear"/>
        </w:rPr>
        <w:t>Алкмеон, Эмпедокл, Гиппократ</w:t>
      </w:r>
      <w:r>
        <w:rPr>
          <w:color w:val="000000"/>
          <w:sz w:val="28"/>
          <w:szCs w:val="28"/>
          <w:shd w:fill="FEFEFE" w:val="clear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>
          <w:color w:val="000000"/>
          <w:sz w:val="28"/>
          <w:szCs w:val="28"/>
          <w:shd w:fill="FEFEFE" w:val="clear"/>
        </w:rPr>
      </w:pPr>
      <w:r>
        <w:rPr>
          <w:color w:val="000000"/>
          <w:sz w:val="28"/>
          <w:szCs w:val="28"/>
          <w:shd w:fill="FEFEFE" w:val="clear"/>
        </w:rPr>
        <w:t>Выдающиеся врачи-философы Нового времени. Ж.-О. Ламет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ебные труды хирурга и епископа В.Ф. Войно-Ясенец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 и философ А. Швейц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ен и его медицинская сист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EFEFE" w:val="clear"/>
        </w:rPr>
        <w:t>Герофил – основатель описательной анатомии в древней Гре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и деятельность Н.И. Пирог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ождение и развитие психоанализа. Адлер, Лак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ыбелин С.Г. – первый русский профессор университета по медиц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М. Сеченов – великий русский физиол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русский физиолог И.П. Пав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 Ясперс как психоаналитик и филосо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и Пастер в истории медиц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а эпохи Возрождения. Парацель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емственность взглядов Гиппократа и Галена на природу организма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аналитическая антропология. З. Фрей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аналитическая антропология. К. Юн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/>
      </w:pPr>
      <w:r>
        <w:rPr>
          <w:color w:val="000000"/>
          <w:sz w:val="28"/>
          <w:szCs w:val="28"/>
        </w:rPr>
        <w:t>Психоаналитическая антропология. Э. Фро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клеточной теории иммунитета (И.И.Мечнико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спехи естествознания XVI века и их влияние на медицину. Леонардо да Вин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 xml:space="preserve">спехи естествознания XVI века и их влияние на медицину. </w:t>
      </w:r>
      <w:r>
        <w:rPr>
          <w:color w:val="000000"/>
          <w:sz w:val="28"/>
          <w:szCs w:val="28"/>
        </w:rPr>
        <w:t>У. Гарв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рисман Ф.Ф. – один из основоположников общественной медиц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Русский век» в неврологии (XX век). Вклад отечественных ученых в развитие невр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ная инженерия и ее персп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обретение микроскопа и открытие микроорганизм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тория изучения инфекционных заболеваний (холеры, чумы, натуральной оспы, СПИДа, лихорадки Эбола и др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ременная демографическая ситуация в России и пути ее улуч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циальная этиология здоровья и болезни. Болезни циви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лософские основы китайской традиционной медиц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дицина катастроф: становление, социальные и этические аспе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>
          <w:sz w:val="28"/>
          <w:szCs w:val="28"/>
        </w:rPr>
      </w:pPr>
      <w:r>
        <w:rPr>
          <w:sz w:val="28"/>
          <w:szCs w:val="28"/>
        </w:rPr>
        <w:t>Философия как врачевание души. Сенека «Письма к Луцилли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и методологические проблемы современной лучевой диагнос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учные открытия и прогресс медицины (на примере открытия рентгеновских лучей и явления искусственной радиоактив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ИД: морально-этические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генома человека и ее значение для будущего челове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технический прогресс и рентгено-радиология во второй половине ХХ 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/>
      </w:pPr>
      <w:r>
        <w:rPr>
          <w:sz w:val="28"/>
          <w:szCs w:val="28"/>
        </w:rPr>
        <w:t xml:space="preserve">Современные репродуктивные технологии. Перспективы. Этические и социальные аспек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/>
      </w:pPr>
      <w:r>
        <w:rPr>
          <w:sz w:val="28"/>
          <w:szCs w:val="28"/>
        </w:rPr>
        <w:t xml:space="preserve">Формирование педиатрии как самостоятельной научной дисципли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/>
      </w:pPr>
      <w:r>
        <w:rPr>
          <w:sz w:val="28"/>
          <w:szCs w:val="28"/>
        </w:rPr>
        <w:t xml:space="preserve">Эволюция философских и медико-теоретических представлений о человеке, о его здоровье и болезни в истории культ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850" w:hanging="425"/>
        <w:jc w:val="both"/>
        <w:rPr>
          <w:sz w:val="28"/>
          <w:szCs w:val="28"/>
        </w:rPr>
      </w:pPr>
      <w:r>
        <w:rPr>
          <w:sz w:val="28"/>
          <w:szCs w:val="28"/>
        </w:rPr>
        <w:t>Этические и правовые аспекты трансплантолог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4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basedOn w:val="Style11"/>
    <w:qFormat/>
    <w:rPr>
      <w:rFonts w:eastAsia="Times New Roman"/>
      <w:sz w:val="22"/>
      <w:szCs w:val="22"/>
      <w:shd w:fill="FFFFFF" w:val="clear"/>
    </w:rPr>
  </w:style>
  <w:style w:type="character" w:styleId="4">
    <w:name w:val="Заголовок №4_"/>
    <w:basedOn w:val="Style11"/>
    <w:qFormat/>
    <w:rPr>
      <w:rFonts w:eastAsia="Times New Roman"/>
      <w:sz w:val="22"/>
      <w:szCs w:val="22"/>
      <w:shd w:fill="FFFFFF" w:val="clear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MalgunGothic105pt">
    <w:name w:val="Основной текст + Malgun Gothic;10;5 pt"/>
    <w:basedOn w:val="Style13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Основной текст (2)_"/>
    <w:basedOn w:val="Style11"/>
    <w:qFormat/>
    <w:rPr>
      <w:rFonts w:eastAsia="Times New Roman"/>
      <w:b/>
      <w:bCs/>
      <w:sz w:val="22"/>
      <w:szCs w:val="22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2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41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wheadline">
    <w:name w:val="mw-headline"/>
    <w:basedOn w:val="Style11"/>
    <w:qFormat/>
    <w:rPr/>
  </w:style>
  <w:style w:type="character" w:styleId="Citation">
    <w:name w:val="citatio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  <w:ind w:hanging="820"/>
      <w:jc w:val="center"/>
    </w:pPr>
    <w:rPr>
      <w:rFonts w:eastAsia="Times New Roman"/>
      <w:sz w:val="22"/>
      <w:szCs w:val="22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3"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eastAsia="Times New Roman"/>
      <w:b/>
      <w:bCs/>
      <w:sz w:val="22"/>
      <w:szCs w:val="22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rFonts w:eastAsia="Times New Roman"/>
      <w:color w:val="000000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8:22:00Z</dcterms:created>
  <dc:creator>Комова Н.В.</dc:creator>
  <dc:description/>
  <cp:keywords/>
  <dc:language>en-US</dc:language>
  <cp:lastModifiedBy>Комова</cp:lastModifiedBy>
  <cp:lastPrinted>2019-02-20T18:55:00Z</cp:lastPrinted>
  <dcterms:modified xsi:type="dcterms:W3CDTF">2019-03-10T18:26:00Z</dcterms:modified>
  <cp:revision>3</cp:revision>
  <dc:subject/>
  <dc:title>ГОСУДАРСТВЕННОЕ ОБРАЗОВАТЕЛЬНОЕ УЧРЕЖДЕНИЕ</dc:title>
</cp:coreProperties>
</file>