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252095</wp:posOffset>
                </wp:positionV>
                <wp:extent cx="6249670" cy="955230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955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15.9pt;margin-top:-19.85pt;width:492.05pt;height:75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1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В.Ф. Войно-Ясенецкого» 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азание акушерского пособия в родах при головном</w:t>
      </w:r>
      <w:r>
        <w:rPr>
          <w:rFonts w:cs="Times New Roman" w:ascii="Times New Roman" w:hAnsi="Times New Roman"/>
          <w:b/>
          <w: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едлеж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АКТИЧЕСКИЙ НАВЫ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</w:t>
      </w:r>
      <w:r>
        <w:rPr>
          <w:rFonts w:cs="Times New Roman" w:ascii="Times New Roman" w:hAnsi="Times New Roman"/>
          <w:i/>
          <w:sz w:val="21"/>
          <w:szCs w:val="21"/>
        </w:rPr>
        <w:t xml:space="preserve">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heck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ard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Ф.И.О. обучающегося ___________________________________________ Группа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Специальность </w:t>
      </w:r>
      <w:r>
        <w:rPr>
          <w:rFonts w:cs="Times New Roman" w:ascii="Times New Roman" w:hAnsi="Times New Roman"/>
          <w:i/>
          <w:sz w:val="21"/>
          <w:szCs w:val="21"/>
        </w:rPr>
        <w:t>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Цикл /Дисциплина </w:t>
      </w:r>
      <w:r>
        <w:rPr/>
        <w:t>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раметр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енка правильности выполн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ил положение роженицы (роженица находится на родовом столе в положении на спине с раздвинутыми ногами, согнутыми в тазобедренных и коленных суставах (после обязательного опорожнения мочевого пузыря)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ботал руки дезинфицирующим раствор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ел перчатки (вскрытие упаковки с соблюдениями правил асептики и антисептик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ботал наружные половые органы дезинфицирующим раствор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ал справа от роженицы, приступил к оказанию пособия при прорезывании гол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ил ладонь левой руки на лобок, а ладонные поверхности четырех пальцев расположил на головке, закрывая всю ее поверхность, показывающуюся из половой щ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ержал разгибание головки легким давлением, предупредил быстрое ее продвижение по родовому канал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ил ладонь правой руки на промежность так, чтобы четыре пальца плотно прилегали к области левой, а максимально отведенный палец — к области правой половой гу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ел пальцами мягкие ткани промежности, низводя их книзу, уменьшая при этом напряжение промеж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давил ладонью правой руки ткани промежности к прорезывающейся головке, поддерживая 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ил, что головка установилась теменными буграми в половой щели, а подзатылочная ямка подошла под лонное сочленение, приподняв левую руку. Положил левую руку сверху на головку так, чтобы четыре пальца прилегали к левой, а большой палец – к правой большой половой губ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ил роженице во время потуги глубоко и часто дышать открытым ртом (озвучил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ил выведение головки вне потуги. Снял правой рукой соскальзывающими движениями ткани промежности с личика плода. Левой рукой в это время сдерживал быстрое разгибание головки и снимал ткани родового канала сверх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-287020</wp:posOffset>
                      </wp:positionV>
                      <wp:extent cx="6249670" cy="9552305"/>
                      <wp:effectExtent l="5080" t="5715" r="5080" b="444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0" cy="955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-15.3pt;margin-top:-22.6pt;width:492.05pt;height:752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ле рождения и поворота головки расположил ладони обеих рук на височно-щечных областях головки, осуществил тракции кзади до тех пор, пока треть плечика, обращенного кпереди, не подошла под лонное сочле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ил роженице во время потуги глубоко и часто дышать открытым ртом (озвучи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поднял головку левой рукой вверх, правой рукой снял ткани промежности с плечика, обращенного кзади, выводя 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л указательные пальцы обеих рук в подмышечные впадины, туловище приподнял кпереди, соответственно проводной оси таза. Извлек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4253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567"/>
              <w:gridCol w:w="567"/>
              <w:gridCol w:w="567"/>
              <w:gridCol w:w="567"/>
              <w:gridCol w:w="567"/>
              <w:gridCol w:w="851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ИТОГО ОШИБОК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Каждое нарушение последовательности алгоритма оценивается в 0,5 ошибки</w:t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– 1,5 ошибок – «отлично»; 2,0 – 3,0 ошибок -хорошо;3,5 – 5,0 ошибок – «удовл.»; более 5,5 ошибок  – «неудовл.»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______________            Экзаменатор 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7:00Z</dcterms:created>
  <dc:creator>Елена В. Шишкина</dc:creator>
  <dc:description/>
  <dc:language>en-US</dc:language>
  <cp:lastModifiedBy>perctntr</cp:lastModifiedBy>
  <cp:lastPrinted>2015-05-25T16:12:00Z</cp:lastPrinted>
  <dcterms:modified xsi:type="dcterms:W3CDTF">2015-10-27T03:30:00Z</dcterms:modified>
  <cp:revision>4</cp:revision>
  <dc:subject/>
  <dc:title/>
</cp:coreProperties>
</file>