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ктическое занятие № 2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тивоаритмические средств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ить препарат и выписать его в рецеп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тиаритмическое средство, применяемое в острый период инфаркта миок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лективный бета-1-адреноблок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обрать торговые названия лекарственных препаратов , записать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памил, амиода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айдите правильные ответы и запишите в тетрад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Блокаторы натриевых каналов подгруппы IA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каинамид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енин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фенон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Блокаторы натриевых каналов подгруппы IB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каинамид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енин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фено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 все отделы сердца действуют следующие блокаторы натриевых каналов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енин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каинамид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отивоаритмическое средство из группы местных анестетиков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прилин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ени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Лидокаин эффективен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при наджелудочковых аритмиях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при желудочковых аритмиях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и желудочковых, так и наджелудочковых аритмиях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ля лидокаина характерно: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яют при пароксизмальной тахикардии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яют при желудочковых аритмиях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яют при мерцательной аритмии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лияет на уровень АД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актически не влияют на сократимость миокарда и AV-проводимость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енин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фенон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кокаинамид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ьте письменно на вопросы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Какие выделяют основные причины развития аритмий? 2.Какие классы противоаритмических средств выделяют? 3.Какой характерный побочный эффект развивается при передозировке противоаритмических средств? 4.Чем характеризуются брадиаритмии? 5.Какие препараты применяют при брадиаритмиях?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 Выучить 2 темы «Антиангинальные средства. Классификация. Нитраты» и « Блокаторы кальциевых каналов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 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ить препарат и выписать рецепт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тиаритмическое средство, замедляющее реполяр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тиаритмическое средство — блокатор кальциевых ка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одобрать торговые названия лекарственных препаратов, записать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окаин, метопроло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те правильные ответы и запишите в тетрадь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 Наибольшая аритмогенная активность у блокатора натриевых каналов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а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каинамида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докаина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енина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фенон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 Препаратом выбора при остром инфаркте миокарда, сопровождающемся нарушением ритма, будет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а сульфат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каинамид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апамил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 Автоматизм волокон миокарда повышают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дечные гликозид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араты кал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та-адреномимиметик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та-адреноблокатор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агонисты кальц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-холиноблокатор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4. Противоаритмическое средство из группы блокаторов кальциевых каналов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докаин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фенин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афенон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прилин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апами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. Верапамил эффективен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при наджелудочковых аритмиях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лько при желудочковых аритмиях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и желудочковых, так и при наджелудочковых аритмиях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6. Амиодарон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ет только на желудочки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ует на все отделы сердца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развивается постепенно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развивается быстро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ет вызвать отложение микрокристаллов в роговице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7. При AV-блоке применяют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прилин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едрин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каинамид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ропин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енолол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8. Средство, устраняющее AV-блокаду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гоксин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инидина сульфат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ропина сульфат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еноло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ьте письменно на вопросы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Какие выделяют основные причины развития аритмий? 2.Какие классы противоаритмических средств выделяют? 3.Какой характерный побочный эффект развивается при передозировке противоаритмических средств? 4.Чем характеризуются брадиаритмии? 5.Какие препараты применяют при брадиаритмиях?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 Выучить 2 темы «Антиангинальные средства. Классификация. Нитраты» и « Блокаторы кальциевых каналов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50:00Z</dcterms:created>
  <dc:creator>User</dc:creator>
  <dc:description/>
  <cp:keywords/>
  <dc:language>en-US</dc:language>
  <cp:lastModifiedBy>Microsoft Office</cp:lastModifiedBy>
  <dcterms:modified xsi:type="dcterms:W3CDTF">2020-04-21T01:16:00Z</dcterms:modified>
  <cp:revision>16</cp:revision>
  <dc:subject/>
  <dc:title/>
</cp:coreProperties>
</file>