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ема: «Альдегиды и их производные. Углеводы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ариант №1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читайте объем (в мл) 0,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раствора кислоты хлористоводородной (поправочный коэффициент К= 1,000), израсходованный на титрование навески метенамина массой 0,101 г, если ФС требует содержание метенамина в фармацевтической субстанции   99,0%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 0,0140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 количественного определения</w:t>
      </w:r>
    </w:p>
    <w:p>
      <w:pPr>
        <w:pStyle w:val="Style16"/>
        <w:jc w:val="both"/>
        <w:rPr/>
      </w:pPr>
      <w:r>
        <w:rPr>
          <w:sz w:val="28"/>
          <w:szCs w:val="28"/>
        </w:rPr>
        <w:t>Напишите уравнение реакции мето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(растворитель, индикатор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звать лекарственное средство и реакцию, объяснить её и продолжить .</w: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45720</wp:posOffset>
            </wp:positionV>
            <wp:extent cx="2101850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02" t="68719" r="46708" b="1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ма: «Альдегиды и их производные. Глюкоз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ри анализе раствора глюкозы 5%- 120мл,показатель преломления  оказался равен равен 1,339.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0,00142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одержание глюкозы в лекарственной форм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цените качество приготовленной лекарственной формы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звать лекарственное средство и  реакцию, объяснить и продолжить её.</w: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84455</wp:posOffset>
            </wp:positionV>
            <wp:extent cx="2533650" cy="1122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1" t="14115" r="51202" b="5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Альдегиды и их производные .Глюкоза.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ариант-3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раствора формальдегида провели по следующей методи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 1мл, взятому из разведения 1:100, прибавили 5 мл раствора йода 0,05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1 мл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10%, и оставили в темном месте на 10 минут. Затем прибавили 2мл раствора серной кислоты и выделившийся йод оттитровали 0,1М натрия тиосульфатом. На титрования натрия тиосульфата израсходовалось 3мл. Т=0,0015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 количественного опред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е реакции лежащие в основе мет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концентрацию раствора формальдеги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Назвать лекарственное средство и реакции, объяснить и продолжить е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</w:t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</w:t>
      </w:r>
      <w:r>
        <w:rPr>
          <w:b/>
          <w:sz w:val="28"/>
          <w:szCs w:val="28"/>
        </w:rPr>
        <w:t>Тема: «Альдегиды и их производные .Глюкоза.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ариант №4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аптеке был приготовлен  раствор глюкозы 5%-120мл,  аналитик на анализ взял  1 мл лекарственной формы прибавил 2 мл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М и 5 мл раствора йода 0,05М, оставил на 10 минут, затем прибавил раствор серной кислоты 2 мл и выделившейся йод  оттитровал 0,1М  растворам натрия тиосульфата до обесцвечивания бурой окраски.  Натрия тиосульфата израсходовалось 2,15 мл .Т=0,0180</w:t>
      </w:r>
    </w:p>
    <w:p>
      <w:pPr>
        <w:pStyle w:val="Style1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 количественного определения, напишите уравнение реакции мет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содержания  глюкозы в лекарственной форме и оцените  её качество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ишите уравнение реакции подлинности   раствора формальдегида: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акция с реактивом Нессслер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акцию образования оснований Шифф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ма: «Альдегиды и их производные .Глюкоза.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ариант-5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пределить концентрацию раствора  метенамина, если на титрования 1 мл, взятого из разведения 1:10, титранта 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0,1М, израсходовалось 2,8 мл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, апишите уравнение реакции ,лежащее в основе метода, укажите индикатор.Т=0,0140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Для каких соединений характерна реакция образования ауринового красителя .Напишите  уравнение реакции.</w:t>
      </w:r>
    </w:p>
    <w:p>
      <w:pPr>
        <w:pStyle w:val="Normal"/>
        <w:widowControl w:val="false"/>
        <w:autoSpaceDE w:val="false"/>
        <w:ind w:left="24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" w:right="21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44:00Z</dcterms:created>
  <dc:creator>Валера</dc:creator>
  <dc:description/>
  <cp:keywords/>
  <dc:language>en-US</dc:language>
  <cp:lastModifiedBy>1</cp:lastModifiedBy>
  <cp:lastPrinted>2007-05-07T22:25:00Z</cp:lastPrinted>
  <dcterms:modified xsi:type="dcterms:W3CDTF">2020-04-10T08:21:00Z</dcterms:modified>
  <cp:revision>18</cp:revision>
  <dc:subject/>
  <dc:title/>
</cp:coreProperties>
</file>