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40" w:before="0" w:after="312"/>
        <w:jc w:val="center"/>
        <w:rPr>
          <w:color w:val="333333"/>
          <w:sz w:val="28"/>
          <w:szCs w:val="28"/>
        </w:rPr>
      </w:pPr>
      <w:r>
        <w:rPr>
          <w:color w:val="333333"/>
          <w:sz w:val="28"/>
          <w:szCs w:val="28"/>
        </w:rPr>
        <w:t>ФГБОУ ВО «Красноярский Государственный медицинский университет им. Проф. В.Ф. Войно – Ясенецкого» МЗ РФ</w:t>
      </w:r>
    </w:p>
    <w:p>
      <w:pPr>
        <w:pStyle w:val="Style17"/>
        <w:shd w:fill="FFFFFF" w:val="clear"/>
        <w:spacing w:lineRule="atLeast" w:line="120"/>
        <w:ind w:firstLine="709"/>
        <w:rPr>
          <w:color w:val="333333"/>
          <w:sz w:val="28"/>
          <w:szCs w:val="28"/>
        </w:rPr>
      </w:pPr>
      <w:r>
        <w:rPr>
          <w:color w:val="333333"/>
          <w:sz w:val="28"/>
          <w:szCs w:val="28"/>
        </w:rPr>
        <w:t>Кафедра общей хирургии имени профессора  М.И Гульмана.</w:t>
      </w:r>
    </w:p>
    <w:p>
      <w:pPr>
        <w:pStyle w:val="Style17"/>
        <w:shd w:fill="FFFFFF" w:val="clear"/>
        <w:spacing w:lineRule="atLeast" w:line="120"/>
        <w:ind w:firstLine="709"/>
        <w:rPr>
          <w:color w:val="333333"/>
          <w:sz w:val="28"/>
          <w:szCs w:val="28"/>
        </w:rPr>
      </w:pPr>
      <w:r>
        <w:rPr>
          <w:color w:val="333333"/>
          <w:sz w:val="28"/>
          <w:szCs w:val="28"/>
        </w:rPr>
      </w:r>
    </w:p>
    <w:p>
      <w:pPr>
        <w:pStyle w:val="Style17"/>
        <w:shd w:fill="FFFFFF" w:val="clear"/>
        <w:spacing w:lineRule="atLeast" w:line="120"/>
        <w:ind w:firstLine="709"/>
        <w:jc w:val="right"/>
        <w:rPr/>
      </w:pPr>
      <w:r>
        <w:rPr>
          <w:color w:val="333333"/>
          <w:sz w:val="28"/>
          <w:szCs w:val="28"/>
        </w:rPr>
        <w:t>Заведующий кафедрой: д.м.н. профессор Винник Юрий Семенович</w:t>
      </w:r>
    </w:p>
    <w:p>
      <w:pPr>
        <w:pStyle w:val="Style17"/>
        <w:shd w:fill="FFFFFF" w:val="clear"/>
        <w:spacing w:lineRule="atLeast" w:line="120"/>
        <w:ind w:firstLine="709"/>
        <w:jc w:val="right"/>
        <w:rPr>
          <w:color w:val="333333"/>
          <w:sz w:val="28"/>
          <w:szCs w:val="28"/>
        </w:rPr>
      </w:pPr>
      <w:r>
        <w:rPr>
          <w:color w:val="333333"/>
          <w:sz w:val="28"/>
          <w:szCs w:val="28"/>
        </w:rPr>
        <w:t>Преподаватель: д.м.н., профессор Тюхтева Н.М.</w:t>
      </w:r>
    </w:p>
    <w:p>
      <w:pPr>
        <w:pStyle w:val="Style17"/>
        <w:shd w:fill="FFFFFF" w:val="clear"/>
        <w:spacing w:lineRule="auto" w:line="360" w:before="0" w:after="312"/>
        <w:ind w:firstLine="709"/>
        <w:rPr>
          <w:b/>
          <w:b/>
          <w:color w:val="333333"/>
          <w:sz w:val="28"/>
          <w:szCs w:val="28"/>
        </w:rPr>
      </w:pPr>
      <w:r>
        <w:rPr>
          <w:b/>
          <w:color w:val="333333"/>
          <w:sz w:val="28"/>
          <w:szCs w:val="28"/>
        </w:rPr>
        <w:t xml:space="preserve">      </w:t>
      </w:r>
    </w:p>
    <w:p>
      <w:pPr>
        <w:pStyle w:val="Style17"/>
        <w:shd w:fill="FFFFFF" w:val="clear"/>
        <w:spacing w:lineRule="auto" w:line="360" w:before="0" w:after="312"/>
        <w:ind w:firstLine="709"/>
        <w:rPr>
          <w:b/>
          <w:b/>
          <w:color w:val="333333"/>
          <w:sz w:val="28"/>
          <w:szCs w:val="28"/>
        </w:rPr>
      </w:pPr>
      <w:r>
        <w:rPr>
          <w:b/>
          <w:color w:val="333333"/>
          <w:sz w:val="28"/>
          <w:szCs w:val="28"/>
        </w:rPr>
      </w:r>
    </w:p>
    <w:p>
      <w:pPr>
        <w:pStyle w:val="Style17"/>
        <w:shd w:fill="FFFFFF" w:val="clear"/>
        <w:spacing w:lineRule="auto" w:line="360" w:before="0" w:after="312"/>
        <w:ind w:firstLine="709"/>
        <w:rPr>
          <w:b/>
          <w:b/>
          <w:color w:val="333333"/>
          <w:sz w:val="28"/>
          <w:szCs w:val="28"/>
        </w:rPr>
      </w:pPr>
      <w:r>
        <w:rPr>
          <w:b/>
          <w:color w:val="333333"/>
          <w:sz w:val="28"/>
          <w:szCs w:val="28"/>
        </w:rPr>
      </w:r>
    </w:p>
    <w:p>
      <w:pPr>
        <w:pStyle w:val="Style17"/>
        <w:shd w:fill="FFFFFF" w:val="clear"/>
        <w:spacing w:lineRule="auto" w:line="360" w:before="0" w:after="312"/>
        <w:ind w:firstLine="709"/>
        <w:jc w:val="center"/>
        <w:rPr>
          <w:b/>
          <w:b/>
          <w:color w:val="333333"/>
          <w:sz w:val="28"/>
          <w:szCs w:val="28"/>
        </w:rPr>
      </w:pPr>
      <w:r>
        <w:rPr>
          <w:b/>
          <w:color w:val="333333"/>
          <w:sz w:val="28"/>
          <w:szCs w:val="28"/>
        </w:rPr>
        <w:t>РЕФЕРАТ</w:t>
      </w:r>
    </w:p>
    <w:p>
      <w:pPr>
        <w:pStyle w:val="Style17"/>
        <w:shd w:fill="FFFFFF" w:val="clear"/>
        <w:spacing w:lineRule="auto" w:line="360" w:before="0" w:after="312"/>
        <w:ind w:firstLine="709"/>
        <w:jc w:val="center"/>
        <w:rPr>
          <w:b/>
          <w:b/>
          <w:color w:val="333333"/>
          <w:sz w:val="28"/>
          <w:szCs w:val="28"/>
        </w:rPr>
      </w:pPr>
      <w:r>
        <w:rPr>
          <w:b/>
          <w:color w:val="333333"/>
          <w:sz w:val="28"/>
          <w:szCs w:val="28"/>
        </w:rPr>
        <w:t xml:space="preserve">Тема: </w:t>
      </w:r>
      <w:bookmarkStart w:id="0" w:name="_GoBack"/>
      <w:bookmarkEnd w:id="0"/>
      <w:r>
        <w:rPr>
          <w:color w:val="333333"/>
          <w:sz w:val="28"/>
          <w:szCs w:val="28"/>
        </w:rPr>
        <w:t>Грыжи живота</w:t>
      </w:r>
    </w:p>
    <w:p>
      <w:pPr>
        <w:pStyle w:val="Style17"/>
        <w:shd w:fill="FFFFFF" w:val="clear"/>
        <w:spacing w:lineRule="auto" w:line="360" w:before="0" w:after="312"/>
        <w:ind w:firstLine="709"/>
        <w:jc w:val="center"/>
        <w:rPr>
          <w:b/>
          <w:b/>
          <w:color w:val="333333"/>
          <w:sz w:val="28"/>
          <w:szCs w:val="28"/>
        </w:rPr>
      </w:pPr>
      <w:r>
        <w:rPr>
          <w:b/>
          <w:color w:val="333333"/>
          <w:sz w:val="28"/>
          <w:szCs w:val="28"/>
        </w:rPr>
      </w:r>
    </w:p>
    <w:p>
      <w:pPr>
        <w:pStyle w:val="Style17"/>
        <w:shd w:fill="FFFFFF" w:val="clear"/>
        <w:spacing w:lineRule="auto" w:line="360" w:before="0" w:after="312"/>
        <w:ind w:firstLine="709"/>
        <w:jc w:val="right"/>
        <w:rPr>
          <w:b/>
          <w:b/>
          <w:color w:val="333333"/>
          <w:sz w:val="28"/>
          <w:szCs w:val="28"/>
        </w:rPr>
      </w:pPr>
      <w:r>
        <w:rPr>
          <w:b/>
          <w:color w:val="333333"/>
          <w:sz w:val="28"/>
          <w:szCs w:val="28"/>
        </w:rPr>
      </w:r>
    </w:p>
    <w:p>
      <w:pPr>
        <w:pStyle w:val="Style17"/>
        <w:shd w:fill="FFFFFF" w:val="clear"/>
        <w:spacing w:lineRule="auto" w:line="360" w:before="0" w:after="312"/>
        <w:ind w:firstLine="709"/>
        <w:jc w:val="right"/>
        <w:rPr>
          <w:color w:val="333333"/>
          <w:sz w:val="28"/>
          <w:szCs w:val="28"/>
        </w:rPr>
      </w:pPr>
      <w:r>
        <w:rPr>
          <w:b/>
          <w:color w:val="333333"/>
          <w:sz w:val="28"/>
          <w:szCs w:val="28"/>
        </w:rPr>
        <w:t xml:space="preserve">                                                                   </w:t>
      </w:r>
      <w:r>
        <w:rPr>
          <w:color w:val="333333"/>
          <w:sz w:val="28"/>
          <w:szCs w:val="28"/>
        </w:rPr>
        <w:t>Выполнил: Врач – ординатор Титов Артём Игоревич</w:t>
      </w:r>
    </w:p>
    <w:p>
      <w:pPr>
        <w:pStyle w:val="Style17"/>
        <w:shd w:fill="FFFFFF" w:val="clear"/>
        <w:spacing w:lineRule="auto" w:line="360" w:before="0" w:after="312"/>
        <w:ind w:firstLine="709"/>
        <w:rPr>
          <w:b/>
          <w:b/>
          <w:color w:val="333333"/>
          <w:sz w:val="28"/>
          <w:szCs w:val="28"/>
        </w:rPr>
      </w:pPr>
      <w:r>
        <w:rPr>
          <w:b/>
          <w:color w:val="333333"/>
          <w:sz w:val="28"/>
          <w:szCs w:val="28"/>
        </w:rPr>
      </w:r>
    </w:p>
    <w:p>
      <w:pPr>
        <w:pStyle w:val="Style17"/>
        <w:shd w:fill="FFFFFF" w:val="clear"/>
        <w:spacing w:lineRule="auto" w:line="360" w:before="0" w:after="312"/>
        <w:ind w:firstLine="709"/>
        <w:rPr>
          <w:b/>
          <w:b/>
          <w:color w:val="333333"/>
          <w:sz w:val="28"/>
          <w:szCs w:val="28"/>
        </w:rPr>
      </w:pPr>
      <w:r>
        <w:rPr>
          <w:b/>
          <w:color w:val="333333"/>
          <w:sz w:val="28"/>
          <w:szCs w:val="28"/>
        </w:rPr>
      </w:r>
    </w:p>
    <w:p>
      <w:pPr>
        <w:pStyle w:val="Style17"/>
        <w:shd w:fill="FFFFFF" w:val="clear"/>
        <w:spacing w:lineRule="auto" w:line="360" w:before="0" w:after="312"/>
        <w:ind w:firstLine="709"/>
        <w:rPr>
          <w:b/>
          <w:b/>
          <w:color w:val="333333"/>
          <w:sz w:val="28"/>
          <w:szCs w:val="28"/>
        </w:rPr>
      </w:pPr>
      <w:r>
        <w:rPr>
          <w:b/>
          <w:color w:val="333333"/>
          <w:sz w:val="28"/>
          <w:szCs w:val="28"/>
        </w:rPr>
      </w:r>
    </w:p>
    <w:p>
      <w:pPr>
        <w:pStyle w:val="Style17"/>
        <w:shd w:fill="FFFFFF" w:val="clear"/>
        <w:spacing w:lineRule="auto" w:line="360" w:before="0" w:after="312"/>
        <w:ind w:firstLine="709"/>
        <w:rPr>
          <w:b/>
          <w:b/>
          <w:color w:val="333333"/>
          <w:sz w:val="28"/>
          <w:szCs w:val="28"/>
        </w:rPr>
      </w:pPr>
      <w:r>
        <w:rPr>
          <w:b/>
          <w:color w:val="333333"/>
          <w:sz w:val="28"/>
          <w:szCs w:val="28"/>
        </w:rPr>
      </w:r>
    </w:p>
    <w:p>
      <w:pPr>
        <w:pStyle w:val="Style17"/>
        <w:shd w:fill="FFFFFF" w:val="clear"/>
        <w:spacing w:lineRule="auto" w:line="360" w:before="0" w:after="312"/>
        <w:rPr>
          <w:b/>
          <w:b/>
          <w:color w:val="333333"/>
          <w:sz w:val="28"/>
          <w:szCs w:val="28"/>
        </w:rPr>
      </w:pPr>
      <w:r>
        <w:rPr>
          <w:b/>
          <w:color w:val="333333"/>
          <w:sz w:val="28"/>
          <w:szCs w:val="28"/>
        </w:rPr>
      </w:r>
    </w:p>
    <w:p>
      <w:pPr>
        <w:pStyle w:val="Style17"/>
        <w:shd w:fill="FFFFFF" w:val="clear"/>
        <w:spacing w:lineRule="auto" w:line="360" w:before="0" w:after="312"/>
        <w:jc w:val="center"/>
        <w:rPr>
          <w:color w:val="333333"/>
          <w:sz w:val="28"/>
          <w:szCs w:val="28"/>
        </w:rPr>
      </w:pPr>
      <w:r>
        <w:rPr>
          <w:color w:val="333333"/>
          <w:sz w:val="28"/>
          <w:szCs w:val="28"/>
        </w:rPr>
        <w:t>Красноярск 202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rPr/>
      </w:pPr>
      <w:r>
        <w:rPr>
          <w:rFonts w:cs="Times New Roman" w:ascii="Times New Roman" w:hAnsi="Times New Roman"/>
          <w:sz w:val="28"/>
          <w:szCs w:val="28"/>
        </w:rPr>
        <w:t>1. Причины образования грыж живота</w:t>
      </w:r>
    </w:p>
    <w:p>
      <w:pPr>
        <w:pStyle w:val="ListParagraph"/>
        <w:spacing w:lineRule="auto" w:line="360" w:before="0" w:after="0"/>
        <w:ind w:left="0" w:hanging="0"/>
        <w:contextualSpacing w:val="false"/>
        <w:rPr/>
      </w:pPr>
      <w:r>
        <w:rPr>
          <w:rFonts w:cs="Times New Roman" w:ascii="Times New Roman" w:hAnsi="Times New Roman"/>
          <w:sz w:val="28"/>
          <w:szCs w:val="28"/>
        </w:rPr>
        <w:t>2. Основные симптомы грыж</w:t>
      </w:r>
    </w:p>
    <w:p>
      <w:pPr>
        <w:pStyle w:val="ListParagraph"/>
        <w:spacing w:lineRule="auto" w:line="360" w:before="0" w:after="0"/>
        <w:ind w:left="0" w:hanging="0"/>
        <w:contextualSpacing w:val="false"/>
        <w:rPr/>
      </w:pPr>
      <w:r>
        <w:rPr>
          <w:rFonts w:cs="Times New Roman" w:ascii="Times New Roman" w:hAnsi="Times New Roman"/>
          <w:sz w:val="28"/>
          <w:szCs w:val="28"/>
        </w:rPr>
        <w:t xml:space="preserve">3. Диагностика </w:t>
      </w:r>
    </w:p>
    <w:p>
      <w:pPr>
        <w:pStyle w:val="ListParagraph"/>
        <w:spacing w:lineRule="auto" w:line="360" w:before="0" w:after="0"/>
        <w:ind w:left="0" w:hanging="0"/>
        <w:contextualSpacing w:val="false"/>
        <w:rPr/>
      </w:pPr>
      <w:r>
        <w:rPr>
          <w:rFonts w:cs="Times New Roman" w:ascii="Times New Roman" w:hAnsi="Times New Roman"/>
          <w:sz w:val="28"/>
          <w:szCs w:val="28"/>
        </w:rPr>
        <w:t>4. Лечение</w:t>
      </w:r>
    </w:p>
    <w:p>
      <w:pPr>
        <w:pStyle w:val="ListParagraph"/>
        <w:spacing w:lineRule="auto" w:line="360" w:before="0" w:after="0"/>
        <w:ind w:left="0" w:hanging="0"/>
        <w:contextualSpacing w:val="false"/>
        <w:rPr/>
      </w:pPr>
      <w:r>
        <w:rPr>
          <w:rFonts w:cs="Times New Roman" w:ascii="Times New Roman" w:hAnsi="Times New Roman"/>
          <w:sz w:val="28"/>
          <w:szCs w:val="28"/>
        </w:rPr>
        <w:t>5. Виды грыж</w:t>
      </w:r>
    </w:p>
    <w:p>
      <w:pPr>
        <w:pStyle w:val="ListParagraph"/>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Заключение</w:t>
      </w:r>
    </w:p>
    <w:p>
      <w:pPr>
        <w:pStyle w:val="ListParagraph"/>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грыжей понимают выпячивание органов, покрытых пристеночной брюшиной, через существующие или приобретенные дефекты брюшной стенки. Грыжи живота могут быть внутренними, когда во внутрибрюшинные карманы и завороты попадают органы брюшной пол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ыжи состоят из грыжевых ворот, грыжевого мешка и его содержимого.</w:t>
      </w:r>
      <w:r>
        <w:rPr/>
        <w:t xml:space="preserve"> </w:t>
      </w:r>
      <w:r>
        <w:rPr>
          <w:rFonts w:cs="Times New Roman" w:ascii="Times New Roman" w:hAnsi="Times New Roman"/>
          <w:color w:val="FFFFFF"/>
          <w:sz w:val="28"/>
          <w:szCs w:val="28"/>
          <w:lang w:eastAsia="ru-RU"/>
        </w:rPr>
        <w:t>грыжа живот клинический консервативный</w:t>
      </w:r>
    </w:p>
    <w:p>
      <w:pPr>
        <w:pStyle w:val="Normal"/>
        <w:spacing w:lineRule="auto" w:line="360" w:before="0" w:after="0"/>
        <w:ind w:firstLine="709"/>
        <w:jc w:val="both"/>
        <w:rPr/>
      </w:pPr>
      <w:r>
        <w:rPr>
          <w:rFonts w:cs="Times New Roman" w:ascii="Times New Roman" w:hAnsi="Times New Roman"/>
          <w:iCs/>
          <w:sz w:val="28"/>
          <w:szCs w:val="28"/>
          <w:lang w:eastAsia="ru-RU"/>
        </w:rPr>
        <w:t xml:space="preserve">Грыжевые ворота </w:t>
      </w:r>
      <w:r>
        <w:rPr>
          <w:rFonts w:cs="Times New Roman" w:ascii="Times New Roman" w:hAnsi="Times New Roman"/>
          <w:sz w:val="28"/>
          <w:szCs w:val="28"/>
          <w:lang w:eastAsia="ru-RU"/>
        </w:rPr>
        <w:t>– врожденное или приобретенное отверстие в мышечно-апоневротическом слое брюшной стенки, через которое выходит грыжевое выпячивание. Грыжевые ворота расположены там, где сосуды, нервы, семенной канатик проходят через брюшную стенку. Возникают грыжевые ворота также в результате травмы, например разрыва купола диафрагмы, ранения, хирургической операции. Размеры грыжевых ворот различны и зависят от величины дефекта.</w:t>
      </w:r>
    </w:p>
    <w:p>
      <w:pPr>
        <w:pStyle w:val="Normal"/>
        <w:spacing w:lineRule="auto" w:line="360" w:before="0" w:after="0"/>
        <w:ind w:firstLine="709"/>
        <w:jc w:val="both"/>
        <w:rPr/>
      </w:pPr>
      <w:r>
        <w:rPr>
          <w:rFonts w:cs="Times New Roman" w:ascii="Times New Roman" w:hAnsi="Times New Roman"/>
          <w:iCs/>
          <w:sz w:val="28"/>
          <w:szCs w:val="28"/>
          <w:lang w:eastAsia="ru-RU"/>
        </w:rPr>
        <w:t>Грыжевой мешок</w:t>
      </w:r>
      <w:r>
        <w:rPr>
          <w:rFonts w:cs="Times New Roman" w:ascii="Times New Roman" w:hAnsi="Times New Roman"/>
          <w:sz w:val="28"/>
          <w:szCs w:val="28"/>
          <w:lang w:eastAsia="ru-RU"/>
        </w:rPr>
        <w:t>. Образован париетальной брюшиной, выпячивающейся через грыжевые ворота. Он состоит из устья, шейки, тела и дна. Размеры мешка зависят от локализации грыжи и длительности ее существования. При длительном ношении бандажа, воспалении в области грыжи стенки мешка утолщаются, образуются рубцы, сращения с окружающими тканями. Грыжевой мешок окружен предбрюшинной клетчаткой, фасцией, мышечными волокнами. Содержимым мешка чаще всего являются петли тонкой кишки и сальник. Если содержимое грыжевого мешка легко вправляется в брюшную полость, говорят о свободной, или вправимой, грыже. При образовании спаек между стенками мешка и его содержимым возникает невправимая грыж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1. Причины образования грыж живо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располагающим фактором являются врожденная слабость соединительной ткани, недостаточное развитие апоневроза и мышц. Ведущий фактор – длительное и частое повышение внутрибрюшного давления в результате кашля, запоров, подъема тяжестей. Иногда грыжа развивается сразу вслед за значительной физической нагрузкой, например, после подъема тяжестей. Слабая подготовка у лиц, которым приходится выполнять значительную физическую работу, также является причиной развития грыж. Грыжи значительно чаще наблюдаются у мужчин, чем у женщи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2. Основные симптомы грыж</w:t>
      </w:r>
    </w:p>
    <w:p>
      <w:pPr>
        <w:pStyle w:val="Style17"/>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7"/>
        <w:spacing w:lineRule="auto" w:line="360" w:before="0" w:after="0"/>
        <w:ind w:firstLine="709"/>
        <w:jc w:val="both"/>
        <w:rPr/>
      </w:pPr>
      <w:r>
        <w:rPr>
          <w:sz w:val="28"/>
          <w:szCs w:val="28"/>
        </w:rPr>
        <w:t>Общим признаком грыжи передней стенки живота, в любой стадии развития и независимо от места локализации, является припухлость (выпуклость). Появляется она в области послеоперационного рубца, пупочном кольце или рядом с ним, паху, по средней линии живота.</w:t>
      </w:r>
    </w:p>
    <w:p>
      <w:pPr>
        <w:pStyle w:val="Style17"/>
        <w:spacing w:lineRule="auto" w:line="360" w:before="0" w:after="0"/>
        <w:ind w:firstLine="709"/>
        <w:jc w:val="both"/>
        <w:rPr/>
      </w:pPr>
      <w:r>
        <w:rPr>
          <w:sz w:val="28"/>
          <w:szCs w:val="28"/>
        </w:rPr>
        <w:t>Выпуклость может исчезать в положении лежа или при небольшом надавливании (что характеризует грыжу как вправляемую), появляться при натуживании, кашле, чихании, физической активности. При осмотре грыжа выглядит как эластичная, подвижная, способная изменять свои очертания.</w:t>
      </w:r>
    </w:p>
    <w:p>
      <w:pPr>
        <w:pStyle w:val="Style17"/>
        <w:spacing w:lineRule="auto" w:line="360" w:before="0" w:after="0"/>
        <w:ind w:firstLine="709"/>
        <w:jc w:val="both"/>
        <w:rPr/>
      </w:pPr>
      <w:r>
        <w:rPr>
          <w:sz w:val="28"/>
          <w:szCs w:val="28"/>
        </w:rPr>
        <w:t>Болевые ощущения пациента проецируются в месте появления грыжи, могут быть ноющего, тянущего характера. Ощущение жжения или сдавленности в паху или мошонке возникает при формировании паховой грыжи. Возможны жалобы на тошноту, вздутие живота, ухудшение общего состояния, слабость. При возникновении грыжи внизу живота имеют место диспепсические явления и нарушение функции мочеиспуск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Диагнос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firstLine="709"/>
        <w:jc w:val="both"/>
        <w:rPr/>
      </w:pPr>
      <w:r>
        <w:rPr>
          <w:sz w:val="28"/>
          <w:szCs w:val="28"/>
        </w:rPr>
        <w:t>При диагностике учитываются следующие клинические признаки грыжи живота: выпячивание в брюшной стенке, ощущение тянущих болей в месте локализации наружной грыжи (в области пупка, послеоперационного рубца, по средней линии живота и т.д.).</w:t>
      </w:r>
    </w:p>
    <w:p>
      <w:pPr>
        <w:pStyle w:val="Style17"/>
        <w:spacing w:lineRule="auto" w:line="360" w:before="0" w:after="0"/>
        <w:ind w:firstLine="709"/>
        <w:jc w:val="both"/>
        <w:rPr>
          <w:sz w:val="28"/>
          <w:szCs w:val="28"/>
        </w:rPr>
      </w:pPr>
      <w:r>
        <w:rPr>
          <w:sz w:val="28"/>
          <w:szCs w:val="28"/>
        </w:rPr>
        <w:t xml:space="preserve">Пациент жалуется на возникновение и усиление дискомфорта при напряжении мышц живота, при физических нагрузках, занятиях спортом, наклонах. </w:t>
      </w:r>
      <w:r>
        <w:rPr>
          <w:rStyle w:val="StrongEmphasis"/>
          <w:b w:val="false"/>
          <w:sz w:val="28"/>
          <w:szCs w:val="28"/>
        </w:rPr>
        <w:t>Причем размер грыжи не влияет на интенсивность боли.</w:t>
      </w:r>
    </w:p>
    <w:p>
      <w:pPr>
        <w:pStyle w:val="Style17"/>
        <w:spacing w:lineRule="auto" w:line="360" w:before="0" w:after="0"/>
        <w:ind w:firstLine="709"/>
        <w:jc w:val="both"/>
        <w:rPr>
          <w:sz w:val="28"/>
          <w:szCs w:val="28"/>
        </w:rPr>
      </w:pPr>
      <w:r>
        <w:rPr>
          <w:sz w:val="28"/>
          <w:szCs w:val="28"/>
        </w:rPr>
        <w:t>Диагностика осуществляется методами пальпации, перкуссии и аускультации.</w:t>
      </w:r>
    </w:p>
    <w:p>
      <w:pPr>
        <w:pStyle w:val="Style17"/>
        <w:spacing w:lineRule="auto" w:line="360" w:before="0" w:after="0"/>
        <w:ind w:firstLine="709"/>
        <w:jc w:val="both"/>
        <w:rPr/>
      </w:pPr>
      <w:r>
        <w:rPr>
          <w:sz w:val="28"/>
          <w:szCs w:val="28"/>
        </w:rPr>
        <w:t>Пальпируя грыжу в положениях стоя и лежа, хирург устанавливает форму, размер и локализацию грыжи, вправляется ли она, есть ли осложнения, определяет характер содержимого грыжевого мешка (петли кишечника, сальник и др.).</w:t>
      </w:r>
    </w:p>
    <w:p>
      <w:pPr>
        <w:pStyle w:val="Style17"/>
        <w:spacing w:lineRule="auto" w:line="360" w:before="0" w:after="0"/>
        <w:ind w:firstLine="709"/>
        <w:jc w:val="both"/>
        <w:rPr>
          <w:sz w:val="28"/>
          <w:szCs w:val="28"/>
        </w:rPr>
      </w:pPr>
      <w:r>
        <w:rPr>
          <w:sz w:val="28"/>
          <w:szCs w:val="28"/>
        </w:rPr>
        <w:t>Обязательно исследование «симптома кашлевого толчка», когда доктор вводит палец в грыжевые ворота и при кашле пациента ощущает толчок.</w:t>
      </w:r>
    </w:p>
    <w:p>
      <w:pPr>
        <w:pStyle w:val="Style17"/>
        <w:spacing w:lineRule="auto" w:line="360" w:before="0" w:after="0"/>
        <w:ind w:firstLine="709"/>
        <w:jc w:val="both"/>
        <w:rPr>
          <w:sz w:val="28"/>
          <w:szCs w:val="28"/>
        </w:rPr>
      </w:pPr>
      <w:r>
        <w:rPr>
          <w:sz w:val="28"/>
          <w:szCs w:val="28"/>
        </w:rPr>
        <w:t>Обследуя слабые места брюшной стенки, при натуживании, устанавливают максимальный размер грыж и выявляют небольшие грыжевые выпячивания.</w:t>
      </w:r>
    </w:p>
    <w:p>
      <w:pPr>
        <w:pStyle w:val="Style17"/>
        <w:spacing w:lineRule="auto" w:line="360" w:before="0" w:after="0"/>
        <w:ind w:firstLine="709"/>
        <w:jc w:val="both"/>
        <w:rPr/>
      </w:pPr>
      <w:r>
        <w:rPr>
          <w:sz w:val="28"/>
          <w:szCs w:val="28"/>
        </w:rPr>
        <w:t>При перкуссии слышится тимпанический звук (если грыжа содержит петлю кишечника) или притупленный (если содержит сальник или другой неполый орган). Аускультируя грыжу, можно определить как в кишечных петлях проходят газы.</w:t>
      </w:r>
    </w:p>
    <w:p>
      <w:pPr>
        <w:pStyle w:val="Style17"/>
        <w:spacing w:lineRule="auto" w:line="360" w:before="0" w:after="0"/>
        <w:ind w:firstLine="709"/>
        <w:jc w:val="both"/>
        <w:rPr/>
      </w:pPr>
      <w:r>
        <w:rPr>
          <w:sz w:val="28"/>
          <w:szCs w:val="28"/>
        </w:rPr>
        <w:t>Рентгенологическое исследование дает дополнительные сведения о наличии спаек, пристеночного ущемления и частичной кишечной непроходимости. УЗИ и компьютерная томография позволяют уточнить локализацию грыжи, форму и размеры грыжевых ворот, состояние окружающих тканей, содержимое полости грыжевого мешка.</w:t>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before="0" w:after="0"/>
        <w:ind w:firstLine="709"/>
        <w:jc w:val="both"/>
        <w:rPr/>
      </w:pPr>
      <w:r>
        <w:rPr>
          <w:b/>
          <w:sz w:val="28"/>
          <w:szCs w:val="28"/>
        </w:rPr>
        <w:t>4. Лечение</w:t>
      </w:r>
    </w:p>
    <w:p>
      <w:pPr>
        <w:pStyle w:val="Style17"/>
        <w:spacing w:lineRule="auto" w:line="360" w:before="0" w:after="0"/>
        <w:ind w:firstLine="709"/>
        <w:jc w:val="both"/>
        <w:rPr>
          <w:b/>
          <w:b/>
          <w:sz w:val="28"/>
          <w:szCs w:val="28"/>
        </w:rPr>
      </w:pPr>
      <w:r>
        <w:rPr>
          <w:b/>
          <w:sz w:val="28"/>
          <w:szCs w:val="28"/>
        </w:rPr>
      </w:r>
    </w:p>
    <w:p>
      <w:pPr>
        <w:pStyle w:val="Style17"/>
        <w:spacing w:lineRule="auto" w:line="360" w:before="0" w:after="0"/>
        <w:ind w:firstLine="709"/>
        <w:jc w:val="both"/>
        <w:rPr/>
      </w:pPr>
      <w:r>
        <w:rPr>
          <w:sz w:val="28"/>
          <w:szCs w:val="28"/>
        </w:rPr>
        <w:t xml:space="preserve">Радикальное излечение грыжи возможно при помощи операции, во время которой производят вправление внутренностей в брюшную полость, иссечение грыжевого мешка и наложение лигатуры на его шейку, пластическое закрытие грыжевых ворот апоневрозом и мышцами. При плановых операциях практически не наблюдается летальных исходов. Смертельные случаи могут быть у больных пожилого или старческого возраста от сопутствующих причин. Операция произведенная в плановом порядке, является так же профилактикой ущемления и поэтому показана при установленном диагнозе грыжи. Противопоказанием к операции являются дряхлость, маразм, свежий инфаркт миокарда, неоперабельные злокачественные опухоли. </w:t>
      </w:r>
    </w:p>
    <w:p>
      <w:pPr>
        <w:pStyle w:val="Style17"/>
        <w:spacing w:lineRule="auto" w:line="360" w:before="0" w:after="0"/>
        <w:ind w:firstLine="709"/>
        <w:jc w:val="both"/>
        <w:rPr>
          <w:sz w:val="28"/>
          <w:szCs w:val="28"/>
        </w:rPr>
      </w:pPr>
      <w:r>
        <w:rPr>
          <w:sz w:val="28"/>
          <w:szCs w:val="28"/>
        </w:rPr>
        <w:t>Консервативное лечение заключается в ношении бандажа. При этом могувт развиться грубые рубцовые процессы в области грыжевого мешка, а при плохой подгонке бандажа возможно ущемление грыжи.</w:t>
      </w:r>
    </w:p>
    <w:p>
      <w:pPr>
        <w:pStyle w:val="Style17"/>
        <w:spacing w:lineRule="auto" w:line="360" w:before="0" w:after="0"/>
        <w:ind w:firstLine="709"/>
        <w:jc w:val="both"/>
        <w:rPr>
          <w:b/>
          <w:b/>
          <w:sz w:val="28"/>
          <w:szCs w:val="28"/>
        </w:rPr>
      </w:pPr>
      <w:r>
        <w:rPr>
          <w:b/>
          <w:sz w:val="28"/>
          <w:szCs w:val="28"/>
        </w:rPr>
      </w:r>
    </w:p>
    <w:p>
      <w:pPr>
        <w:pStyle w:val="Style17"/>
        <w:spacing w:lineRule="auto" w:line="360" w:before="0" w:after="0"/>
        <w:ind w:firstLine="709"/>
        <w:jc w:val="both"/>
        <w:rPr/>
      </w:pPr>
      <w:r>
        <w:rPr>
          <w:b/>
          <w:sz w:val="28"/>
          <w:szCs w:val="28"/>
        </w:rPr>
        <w:t>5. Виды грыж</w:t>
      </w:r>
    </w:p>
    <w:p>
      <w:pPr>
        <w:pStyle w:val="Style17"/>
        <w:spacing w:lineRule="auto" w:line="360" w:before="0" w:after="0"/>
        <w:ind w:firstLine="709"/>
        <w:jc w:val="both"/>
        <w:rPr>
          <w:rStyle w:val="StrongEmphasis"/>
          <w:b w:val="false"/>
          <w:b w:val="false"/>
          <w:sz w:val="28"/>
          <w:szCs w:val="28"/>
        </w:rPr>
      </w:pPr>
      <w:r>
        <w:rPr>
          <w:b/>
          <w:sz w:val="28"/>
          <w:szCs w:val="28"/>
        </w:rPr>
      </w:r>
    </w:p>
    <w:p>
      <w:pPr>
        <w:pStyle w:val="Style17"/>
        <w:spacing w:lineRule="auto" w:line="360" w:before="0" w:after="0"/>
        <w:ind w:firstLine="709"/>
        <w:jc w:val="both"/>
        <w:rPr/>
      </w:pPr>
      <w:r>
        <w:rPr>
          <w:rStyle w:val="StrongEmphasis"/>
          <w:b w:val="false"/>
          <w:sz w:val="28"/>
          <w:szCs w:val="28"/>
        </w:rPr>
        <w:t>Паховая грыжа</w:t>
      </w:r>
      <w:r>
        <w:rPr>
          <w:sz w:val="28"/>
          <w:szCs w:val="28"/>
        </w:rPr>
        <w:t xml:space="preserve"> – выпячивание органов брюшной полости за пределы своего анатомического расположения через паховый канал.</w:t>
      </w:r>
    </w:p>
    <w:p>
      <w:pPr>
        <w:pStyle w:val="Style17"/>
        <w:spacing w:lineRule="auto" w:line="360" w:before="0" w:after="0"/>
        <w:ind w:firstLine="709"/>
        <w:jc w:val="both"/>
        <w:rPr>
          <w:sz w:val="28"/>
          <w:szCs w:val="28"/>
        </w:rPr>
      </w:pPr>
      <w:r>
        <w:rPr>
          <w:sz w:val="28"/>
          <w:szCs w:val="28"/>
        </w:rPr>
        <w:t>Клиника паховой грыжи может развиваться постепенно или внезапно, остро. Обычно первым признаком служит появление опухолевидного выпячивания в паху. Припухлость может иметь различные размеры, увеличиваясь во время физической нагрузки, натуживания, кашля и уменьшаться либо исчезать в положении лежа. Опухолевидное образование вызывает постоянные или периодические тупые боли различной интенсивности с локализацией внизу живота или паху, отдающие в пояснично-крестцовую обла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ховые грыжи большого размера создают неудобства при ходьбе, физической нагрузке. Если в грыжевой мешок входит слепая кишка, часто появляется метеоризм, запоры, боли в кишечнике. При скользящих грыжах мочевого пузыря отмечаются дизурические расстройства: учащение мочеиспускания, рези в уретре, боли над лобком, у пожилых пациентов – задержка мочи. В случае развития острого аппендицита - воспаления червеобразного отростка, входящего в состав грыжевого содержимого, появляются выраженные боли в животе, тошнота, рвота, повышение температуры, тахикард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ахово-мошоночной грыже соответствующая сторона мошонки заметно увеличивается в размерах. У женщин, при попадании в грыжевой мешок яичника и маточной трубы, развиваются явления альгодисменоре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незапном сдавлении грыжевого мешка с грыжевым содержимым в паховых воротах развивается ущемление грыжи. При ущемлении паховая грыжа становится напряженной невправимой, появляются тошнота и рвота, быстро нарастает боль в паху, развивается неотхождение газов. Осложнениями ущемленной паховой грыжи наиболее часто являются копростаз, ишемический орхит, воспаление и некроз участка кишки или других элементов грыжевого содержимо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м этапом диагностики паховой грыжи является обследование у хирурга, включающее изучение жалоб, осмотр и пальпацию паховой области. При этом оцениваются величина и форма выпячивания в вертикальном и горизонтальном положениях пациента, вправляемость паховой грыж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структур, образующих содержимое грыжевого мешка, прибегают к выполнению герниографии, УЗИ брюшной полости, УЗИ органов мошонки, УЗИ малого таза у женщин. При скользящих грыжах может потребоваться проведение ирригоскопии, цистографии, цистоскопии, УЗИ мочевого пузыря и др. исследований.</w:t>
      </w:r>
    </w:p>
    <w:p>
      <w:pPr>
        <w:pStyle w:val="Style17"/>
        <w:spacing w:lineRule="auto" w:line="360" w:before="0" w:after="0"/>
        <w:ind w:firstLine="709"/>
        <w:jc w:val="both"/>
        <w:rPr>
          <w:sz w:val="28"/>
          <w:szCs w:val="28"/>
        </w:rPr>
      </w:pPr>
      <w:r>
        <w:rPr>
          <w:sz w:val="28"/>
          <w:szCs w:val="28"/>
        </w:rPr>
        <w:t>Лечение паховых грыж включает хирургическое устранение и укрепление дефекта в брюшной стенке. Закрытие грыжевого дефекта и восстановление целостности брюшной стенки может производиться с помощью местных тканей – апоневроза (герниопластика собственными тканями) или синтетического протеза (герниопластика с установкой сетчатого протеза).</w:t>
      </w:r>
    </w:p>
    <w:p>
      <w:pPr>
        <w:pStyle w:val="Style17"/>
        <w:spacing w:lineRule="auto" w:line="360" w:before="0" w:after="0"/>
        <w:ind w:firstLine="709"/>
        <w:jc w:val="both"/>
        <w:rPr/>
      </w:pPr>
      <w:r>
        <w:rPr>
          <w:rStyle w:val="StrongEmphasis"/>
          <w:b w:val="false"/>
          <w:sz w:val="28"/>
          <w:szCs w:val="28"/>
        </w:rPr>
        <w:t>Бедренная грыжа</w:t>
      </w:r>
      <w:r>
        <w:rPr>
          <w:sz w:val="28"/>
          <w:szCs w:val="28"/>
        </w:rPr>
        <w:t xml:space="preserve"> – опухолевидное выпячивание, образующееся при выходе петель кишечника и сальника за пределы брюшной полости через бедренное кольц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чальной и неполной стадии бедренная грыжа проявляется дискомфортом в паховой области или нижних отделах живота, которые усиливаются при ходьбе, беге и другой физической активности. Иногда в этих стадиях бедренная грыжа протекает бессимптомно и впервые проявляется только в связи с пристеночным ущемлени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ая бедренная грыжа характеризуется появлением видимого грыжевого выпячивания в пахово-бедренной складке. Грыжевое выпячивание, как правило, имеет небольшие размеры, гладкую поверхность, полусферическую форму; располагается под паховой складкой. Грыжевое выпячивание появляется в положении стоя или при натуживании; после вправления исчезает, что сопровождается характерным урчани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 грыжевом мешке петель кишечника во время перкуссии определяется тимпанит. Важным дифференциально-диагностическим критерием вправимой бедренной грыжи служит положительный симптом кашлевого толчка. В редких случаях при бедренной грыже может возникать отек нижней конечности на соответствующей стороне, обусловленный сдавлением бедренной вены, ощущение «ползания мурашек» и онемения. При попадании в грыжевой мешок мочевого пузыря развиваются дизурические расстрой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ложнениям бедренной грыжи относят ее воспаление и ущемление, копростаз. Воспаление бедренной грыжи может протекать по серозному и гнойному типу. Обычно сначала воспаляется грыжевое содержимое (аппендикс, кишка, придатки матки и т. д.), реже воспаление переходит на грыжевой мешок с кожных покровов. Воспаленная бедренная грыжа становится отечной, возникает гиперемия кожи, усиливаются боли, повышается температура тела. В отдельных случаях развивается перитони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щемленной бедренной грыже развивается острое нарушение кровоснабжения и иннервации органов, составляющих грыжевое содержимое. При этом грыжа увеличивается в размерах, становится невправляемой, плотной, резко болезненной при пальпации. Возникают сильные боли в области ущемления или во всем животе, развивается задержка стула и газов. Длительное ущемление бедренной грыжи может привести к некрозу органов и развитию кишечной непроходимости. В этом случае появляется икота, тошнота, повторная рвота, схваткообразные бол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дренную грыжу в процессе диагностики дифференцируют от паховой грыжи, липомы, лимфаденита, натечного абсцесса, варикозно расширенных вен, тромбофлебита, аневризмы бедренной артерии, метастазов злокачественных новообразова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содержимого грыжевого мешка проводится ультразвуковое сканирование грыжевого выпячивания, ирригоскопия, УЗИ мочевого пузыря и малого таз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я при бедренной грыже предполагает вскрытие грыжевого мешка, осмотр его содержимого, при необходимости - резекцию измененного сальника, вправление грыжевого содержимого в брюшную полость, перевязку и иссечение грыжевого мешка и пластику грыжевого канала. Герниопластика может производиться с использованием собственных тканей пациента или синтетических материалов (полимерных сет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щемленной бедренной грыже может потребоваться выполнение срединной лапаротомии с резекцией нежизнеспособного участка кишечника.</w:t>
      </w:r>
    </w:p>
    <w:p>
      <w:pPr>
        <w:pStyle w:val="Style17"/>
        <w:spacing w:lineRule="auto" w:line="360" w:before="0" w:after="0"/>
        <w:ind w:firstLine="709"/>
        <w:jc w:val="both"/>
        <w:rPr/>
      </w:pPr>
      <w:r>
        <w:rPr>
          <w:rStyle w:val="StrongEmphasis"/>
          <w:b w:val="false"/>
          <w:sz w:val="28"/>
          <w:szCs w:val="28"/>
        </w:rPr>
        <w:t>Пупочная грыжа</w:t>
      </w:r>
      <w:r>
        <w:rPr>
          <w:sz w:val="28"/>
          <w:szCs w:val="28"/>
        </w:rPr>
        <w:t xml:space="preserve"> – разновидность абдоминальной грыжи, характеризующаяся выпячиванием внутренних органов через пупочной кольц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бриональные пупочные грыжи обычно встречаются при тяжелых комбинированных пороках, несовместимых с жизнью. При данном виде дефекта фактически наблюдается недоразвитие передней брюшной стенки, через которую выходит грыжевой мешок, содержащий внутренние органы (кишечник, печень). При эмбриональных пупочных грыжах часто имеет место расщепление грудины, недоразвитие лобкового сочленения, дефекты диафрагмы, эктопия сердца, эктопия мочевого пузыря. Гибель ребенка, как правило, наступает на 3-и стуки жизни от перитонита, пневмонии, сепсиса; случаи благоприятного исхода единич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ные пупочные грыжи протекают гораздо благоприятнее. Пупочная грыжа у ребенка в большей степени является косметическим дефектом и не сопровождается развернутой симптоматикой, не склонна к ущемлению. Выпуклость обычно имеет размеры от 1 до 5 см в диаметре, становится наиболее заметной при плаче, кашле, натуживании ребенка. В покое или в положении лежа пупочная грыжа практически незамет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ним симптомом пупочной грыжи служит появление в области пупочного кольца небольшого шаровидного выпячивания. Первое время эта выпуклость совершенно безболезненна и легко вправляется нажатием на грыжевое выпячивание. По мере формирования спаек между передней брюшной стенкой и грыжевым мешком, выпячивание становится невправляемы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енность симптомов пупочной грыжи зависит от ее размеров, величины грыжевых ворот, наличия спаек и т. д. При узких грыжевых воротах выпадение грыжевого мешка сопровождается дискомфортом и абдоминальными болями, тошнотой, хроническими запор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почные грыжи могут осложняться ущемлением, воспалением элементов грыжевого мешка, копростазом. Ущемление пупочной грыжи сопровождается внезапной резкой болью, выраженной тошнотой, рвотой, появлением крови в кале, задержкой отхождения газов и дефекации, невправляемостью грыжи в горизонтальном положении, напряжением грыжевого выпячи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по поводу пупочной грыжи проводится педиатром или хирургом. При осмотре пациента обращает внимание наличие шаровидного выпячивания в околопупочной области. Иногда в области грыжи через истонченную кожу заметны контуры кишечных петель и перистальтика. Пальпация пупочного кольца выявляет дефект брюшной стенки, грыжевой мешок, в который, как правило, входит петля кишки и большой сальник. При плаче ребенка, напряжении живота грыжевое выпячивание увеличивае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ндоскопического (ЭГДС) и рентгеновского исследования (герниографии, рентгенографии желудка, рентгенографии пассажа бария по тонкому кишечнику) позволяет получить представление о содержимом грыжевого мешка, оценить проходимость кишечника и выраженность спаечного процесса. Необходимые сведения уточняются при выполнении УЗИ органов брюшной полости и грыжевого выпячивания.</w:t>
      </w:r>
    </w:p>
    <w:p>
      <w:pPr>
        <w:pStyle w:val="Normal"/>
        <w:spacing w:lineRule="auto" w:line="360" w:before="0" w:after="0"/>
        <w:ind w:firstLine="709"/>
        <w:jc w:val="both"/>
        <w:rPr/>
      </w:pPr>
      <w:r>
        <w:rPr>
          <w:rFonts w:cs="Times New Roman" w:ascii="Times New Roman" w:hAnsi="Times New Roman"/>
          <w:sz w:val="28"/>
          <w:szCs w:val="28"/>
          <w:lang w:eastAsia="ru-RU"/>
        </w:rPr>
        <w:t>Дифференциальная диагностика пупочной грыжи проводится с грыжей белой линии живота, метастазами в пупок рака желудка, экстрагенитальным эндометриозом пуп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пупочная грыжа может спонтанно регрессировать, что связано с физиологическим укреплением мышц живота. Поэтому до 5-летнего возраста показано наблюдение за пупочной грыжей. В этот период рекомендуется выкладывание детей на животик, назначается тонизирующий массаж передней брюшной стенки, общий массаж, ЛФК, наложение лечебной лейкопластырной повязки на пуп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м и детям старше 5 лет с нерегрессировавшей пупочной грыжей показано хирургическое лечение (герниопластика). При пупочной грыже применяются два типа операций – герниопластика местными тканями и с использованием сетчатых импла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радиционной пластике производится разрез в инфраумбиликальной (подпупочной) складке, выделяется и вскрывается грыжевой мешок, его содержимое вправляется в брюшную полость, ушивается брюшина. Затем формируется дубликатура апоневроза в поперечном или вертикальном направлении. У пациентов с ожирением и избыточным кожно-жировым фартуком одновременно может быть выполнена абдоминопластика с переносом пупка. Недостатками герниопластики местными тканями является необходимость длительного (до 1 года) ограничения физических нагрузок и большая вероятность рецидива пупочной грыжи.</w:t>
      </w:r>
    </w:p>
    <w:p>
      <w:pPr>
        <w:pStyle w:val="Style17"/>
        <w:spacing w:lineRule="auto" w:line="360" w:before="0" w:after="0"/>
        <w:ind w:firstLine="709"/>
        <w:jc w:val="both"/>
        <w:rPr/>
      </w:pPr>
      <w:r>
        <w:rPr>
          <w:rStyle w:val="StrongEmphasis"/>
          <w:b w:val="false"/>
          <w:sz w:val="28"/>
          <w:szCs w:val="28"/>
        </w:rPr>
        <w:t>Грыжа белой линии живота</w:t>
      </w:r>
      <w:r>
        <w:rPr>
          <w:sz w:val="28"/>
          <w:szCs w:val="28"/>
        </w:rPr>
        <w:t xml:space="preserve"> – выпячивание предбрюшинной клетчатки и грыжевого мешка через щелевидные пространства апоневроза вдоль срединной линии живота.</w:t>
      </w:r>
    </w:p>
    <w:p>
      <w:pPr>
        <w:pStyle w:val="Normal"/>
        <w:spacing w:lineRule="auto" w:line="360" w:before="0" w:after="0"/>
        <w:ind w:firstLine="709"/>
        <w:jc w:val="both"/>
        <w:rPr/>
      </w:pPr>
      <w:r>
        <w:rPr>
          <w:rFonts w:cs="Times New Roman" w:ascii="Times New Roman" w:hAnsi="Times New Roman"/>
          <w:sz w:val="28"/>
          <w:szCs w:val="28"/>
          <w:lang w:eastAsia="ru-RU"/>
        </w:rPr>
        <w:t xml:space="preserve">В ряде случаев грыжа белой линии живота ничем себя не проявляет и обнаруживается случайно. Первым и основным признаком заболевания, как правило, служит болезненное выбухание вдоль белой линии живо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енность образования усиливается после еды, при физической нагрузке, других ситуациях, связанных с повышением внутрибрюшного давления. Усилению болей может способствовать натяжение сальника, фиксированного к грыжевому мешку, давление париетальной брюшины на нервы или временное ущемление грыжи. Боль при грыже белой линии живота может сопровождаться иррадиацией в подреберье, лопатку, поясницу. После ослабления натуживания грыжевое выпячивание и боль могут пропадать. Часто при грыже белой линии живота отмечаются диспепсические расстройства: тошнота, изжога, отрыжка.</w:t>
      </w:r>
    </w:p>
    <w:p>
      <w:pPr>
        <w:pStyle w:val="Normal"/>
        <w:spacing w:lineRule="auto" w:line="360" w:before="0" w:after="0"/>
        <w:ind w:firstLine="709"/>
        <w:jc w:val="both"/>
        <w:rPr/>
      </w:pPr>
      <w:r>
        <w:rPr>
          <w:rFonts w:cs="Times New Roman" w:ascii="Times New Roman" w:hAnsi="Times New Roman"/>
          <w:sz w:val="28"/>
          <w:szCs w:val="28"/>
          <w:lang w:eastAsia="ru-RU"/>
        </w:rPr>
        <w:t>Ущемление происходит при внезапном сдавлении элементов грыжевого содержимого в воротах грыжи. В этом случае появляются резкие, быстро нарастающие боли в животе, тошнота и рвота, задержка стула и газов, кровь в кале, невправляемость грыжи путем легкого нажатия рукой в положении лежа на спин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щательное физикальное обследование позволяет выявить грыжу белой линии живота без существенных трудностей. При пальпации определяется плотное болезненное выпячивание овальной или округлой формы, диаметром от 1 до 12 см, расположенное вдоль белой линии живота. Грыжевое выпячивание более четко контурирует сквозь переднюю брюшную стенку при откидывании туловища назад, поскольку это связано с напряжением белой линии. При вправимой грыже белой линии живота можно пропальпировать щелевидные грыжевые ворота. С помощью аускультации выслушивается урчание над грыжевым мешк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точнения анатомических структур, вовлеченных в грыжевой процесс, проводится рентгенография желудка с барием, гастроскопия (эзофагогастродуоденоскопия), УЗИ грыжевого выпячивания, МСКТ органов брюшной полости. В ряде случаев выполняется герниография - рентеноконтрастное исследование грыж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льная диагностика грыжи белой линии живота проводится с язвенной болезнью желудка и двенадцатиперстной кишки, панкреатитом, холецисти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тивного лечения грыж белой линии живота не существует; во всех случаях показано хирургическое вмешательство. В ходе операции выделяется и вскрывается грыжевой мешок, осматривается его содержимое и, как правило, удаляется часть сальн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ю хирургии грыж белой линии живота служит необходимость обязательного устранения диастаза прямых мышц живота. В зависимости от способов оперативного лечения при грыжах белой линии живота может применяться пластика местными тканями (натяжная) или синтетическими протезами (ненатяжна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ниопластика с использованием местных тканей предполагает ушивание дефекта белой линии живота непрерывными или кисетными кетгутовыми швами, проведение пластики апоневроза путем сшивания его листков в виде дубликатуры. Пластика местными тканями довольно часто (в 20-40% наблюдений) сопровождается рецидивом грыжи белой линии живота.</w:t>
      </w:r>
    </w:p>
    <w:p>
      <w:pPr>
        <w:pStyle w:val="Style17"/>
        <w:spacing w:lineRule="auto" w:line="360" w:before="0" w:after="0"/>
        <w:ind w:firstLine="709"/>
        <w:jc w:val="both"/>
        <w:rPr/>
      </w:pPr>
      <w:r>
        <w:rPr>
          <w:rStyle w:val="StrongEmphasis"/>
          <w:b w:val="false"/>
          <w:sz w:val="28"/>
          <w:szCs w:val="28"/>
        </w:rPr>
        <w:t>Послеоперационная грыжа</w:t>
      </w:r>
      <w:r>
        <w:rPr>
          <w:sz w:val="28"/>
          <w:szCs w:val="28"/>
        </w:rPr>
        <w:t xml:space="preserve"> характеризуется выходом внутренних органов (кишечника, большого сальника) через дефекты в области хирургического рубца за пределы брюшной стен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проявлением грыжи служит появление выпячивания по линии послеоперационного рубца и по его сторонам. На ранних стадиях послеоперационные грыжи являются вправимыми и не доставляют болевых ощущений. Болезненность и увеличение опухолевидного выпячивания появляется при резких движениях, натуживании, подъеме тяжестей. При этом в горизонтальном положении грыжа уменьшается или легко вправляетс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льнейшем боль в животе становится постоянной, иногда приобретает схваткообразный характер. Среди других симптомов послеоперационной грыжи отмечаются вздутие кишечника, запоры, отрыжка, тошнота, снижение активности. При грыжах, расположенных над лобком, могут отмечаться дизурические расстройства. В области грыжевого выпячивания на передней брюшной стенке развивается раздражение и воспалительные изменения кож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операционные грыжи могут осложняться копростазом, ущемлением, перфорацией, частичной или полной спаечной кишечной непроходимостью. При осложненном развитии послеоперационной грыжи отмечается быстрое нарастание боли в животе; появляются тошнота и рвота, кровь в испражнениях или задержка стула и газов. Грыжевое выпячивание становится невправимым в положении лежа на спин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мотре грыжа определяется как несимметричное выбухание в области послеоперационного рубца. В вертикальном положении, при натуживании пациента или покашливании размеры опухолевидного выпячивания увеличиваются. Иногда через растянутый и истонченный рубец определяется перистальтика кишечных петель, шум плеска и урч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УЗИ брюшной полости и грыжевого выпячивания удается получить данные о форме и размерах грыжи, наличии или отсутствии спаечных процессов в брюшной полости, изменений в мышечно-апоневротических структурах брюшной стенки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комплексного рентгенологического обследования (обзорная рентгенография брюшной полости, рентгенография желудка, рентгенография пассажа бария по кишечнику, ирригоскопия, герниография) уточняется функциональное состояние ЖКТ, отношение внутренних органов к послеоперационной грыже, наличие спаек.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точнения необходимых параметров послеоперационной грыжи и определения методов ее устранения может потребоваться проведение МСКТ или МРТ органов брюшной полости, эзофагогастродуоденоскопии, колоноскоп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тивная тактика при послеоперационных грыжах допустима только в случае наличия весомых противопоказаний к хирургическому вмешательству. В этих ситуациях рекомендуется соблюдение диеты, исключение физических нагрузок, борьба с запорами, ношение поддерживающего бандаж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кальное избавление от послеоперационной грыжи может быть произведено только хирургическим способом – с помощью герниопластики. Метод оперативного вмешательства при послеоперационной грыже избирается, исходя из локализации и величины выпячивания, наличия спаечных процессов между органами брюшной полости и грыжевым мешк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больших и неосложненных послеоперационных дефектах (менее 5 см) может быть выполнено простое ушивание апоневроза, т. е. пластика передней брюшной стенки местными тканями. Средние, обширные, гигантские, длительно существующие и осложненные послеоперационные грыжи требуют укрытия дефекта апоневроза с помощью синтетического протеза (герниопластика с установкой сетчатого протеза). При этом используются различные способы установки сетчатой системы по отношению к анатомическим структурам брюшной полости. В этих случаях нередко требуется разделение спаек, рассечение рубцов; при ущемлении послеоперационной грыжи - резекция кишки и сальник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ыжи являются частым хирургическим заболеванием. Среди заболеваний, подлежащих хирургическому лечению, они составляют 8-20%. Около 3-4% всего населения имеют грыжи. Особую опасность для жизни больного представляют осложнения грыж. Своевременное выявление грыженосительства и плановое грыжесечение являются путями борьбы с осложнениями грыж. На врача общей практики ложится особая ответственность за своевременную санацию грыженос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0" w:hanging="0"/>
        <w:rPr/>
      </w:pPr>
      <w:r>
        <w:rPr>
          <w:rFonts w:cs="Times New Roman" w:ascii="Times New Roman" w:hAnsi="Times New Roman"/>
          <w:sz w:val="28"/>
          <w:szCs w:val="28"/>
          <w:lang w:eastAsia="ru-RU"/>
        </w:rPr>
        <w:t>Основы сестринского дела. Учебное пособие / Вебер В.Р., Чуваков Г.И., Лапотников В.А., и др. – М.: Медицина, 2001;</w:t>
      </w:r>
    </w:p>
    <w:p>
      <w:pPr>
        <w:pStyle w:val="Normal"/>
        <w:numPr>
          <w:ilvl w:val="0"/>
          <w:numId w:val="1"/>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для операционной медсестры./ Барыкина Н.В.: Изд-во –Март 2005;</w:t>
      </w:r>
    </w:p>
    <w:p>
      <w:pPr>
        <w:pStyle w:val="Normal"/>
        <w:numPr>
          <w:ilvl w:val="0"/>
          <w:numId w:val="1"/>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Хирургия. В. М. Буянов, Ю. А. Нестеренко. Москва «медицина» 1993;</w:t>
      </w:r>
    </w:p>
    <w:p>
      <w:pPr>
        <w:pStyle w:val="Normal"/>
        <w:numPr>
          <w:ilvl w:val="0"/>
          <w:numId w:val="1"/>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стринское дело в хирургии. / Барыкина Н. В.; «Феникс» - 2007; </w:t>
      </w:r>
    </w:p>
    <w:p>
      <w:pPr>
        <w:pStyle w:val="Normal"/>
        <w:spacing w:lineRule="auto" w:line="360" w:before="0" w:after="0"/>
        <w:ind w:firstLine="709"/>
        <w:jc w:val="center"/>
        <w:rPr>
          <w:rFonts w:ascii="Times New Roman" w:hAnsi="Times New Roman" w:cs="Times New Roman"/>
          <w:color w:val="FFFFFF"/>
          <w:sz w:val="28"/>
          <w:szCs w:val="28"/>
        </w:rPr>
      </w:pPr>
      <w:r>
        <w:rPr>
          <w:rFonts w:cs="Times New Roman" w:ascii="Times New Roman" w:hAnsi="Times New Roman"/>
          <w:color w:val="FFFFFF"/>
          <w:sz w:val="28"/>
          <w:szCs w:val="28"/>
        </w:rPr>
        <w:t>Размещено на Allbest.ru</w:t>
      </w:r>
    </w:p>
    <w:p>
      <w:pPr>
        <w:pStyle w:val="Normal"/>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709"/>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709"/>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709"/>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709"/>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5:39:00Z</dcterms:created>
  <dc:creator>doctor</dc:creator>
  <dc:description/>
  <cp:keywords/>
  <dc:language>en-US</dc:language>
  <cp:lastModifiedBy>doctor</cp:lastModifiedBy>
  <dcterms:modified xsi:type="dcterms:W3CDTF">2022-01-02T05:43:00Z</dcterms:modified>
  <cp:revision>1</cp:revision>
  <dc:subject/>
  <dc:title>ФГБОУ ВО «Красноярский Государственный медицинский университет им</dc:title>
</cp:coreProperties>
</file>