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 w:val="false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widowControl w:val="false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должностные обязанности, права и ответственность лаборанта кафедры (далее  - лаборант) ГБОУ ВПО КрасГМУ им. проф. В.Ф. Войно-Ясенецкого Минздрава России</w:t>
        <w:br/>
        <w:t>(далее – КрасГМ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 должность лаборанта назначается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имеющее среднее общее образование, без предъявления к стаж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Лаборант непосредственно подчиняется заведующему кафедрой, в оперативном подчинении находится у старшего лабора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Лаборант назначается на должность приказом ректора КрасГМУ по согласованию с заведующим кафедр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лаборант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ется: </w:t>
      </w:r>
      <w:r>
        <w:rPr>
          <w:sz w:val="28"/>
          <w:szCs w:val="28"/>
        </w:rPr>
        <w:t>Законодательством Российской Федерации, локальными нормативными актами и уставом КрасГМУ, правилами внутреннего трудового распорядка, правилами по охране труда и пожарной безопасности, положением о структурном подразделении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kern w:val="2"/>
          <w:sz w:val="28"/>
          <w:szCs w:val="28"/>
        </w:rPr>
        <w:t>лаборант должен знать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ы законодательства РФ в области образова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локально нормативные акты КрасГМУ, касающиеся деятельности лаборант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ормативные и справочные материалы по ведению делопроизводств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рядок подготовки 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назначение обслуживаемого оборудования и приспосо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а эксплуатации учебно-методического, медицинского и санитарно-техническ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авила санитарии и гигиены по содержанию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В период отсутствия </w:t>
      </w:r>
      <w:r>
        <w:rPr>
          <w:kern w:val="2"/>
          <w:sz w:val="28"/>
          <w:szCs w:val="28"/>
        </w:rPr>
        <w:t xml:space="preserve">лаборанта (отпуска, болезни и пр.) </w:t>
      </w:r>
      <w:r>
        <w:rPr>
          <w:bCs/>
          <w:sz w:val="28"/>
          <w:szCs w:val="28"/>
        </w:rPr>
        <w:t>его обязанности выполняет работник, назначенный приказом ректора в установленном трудовом законодательством порядке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Лаборант исполняет следующи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уществлять уборку служебных помещений кафед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даляет пыль, моет, полы, коридоры, потолки, оконные рамы и стекла, дверные блоки, мебель и ковровые изд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очистку урн от бумаги, собирает мусор и относит его в установленное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ледит за соблюдением студентами правил внутреннего трудового распорядка, элементарных правил техники безопасности и противопожар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ыдает студентам и получает от них оборудование, учебные пособия, следит за чистотой и порядком в поме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наличие приборов, препаратов, наглядных пособий и др., необходимых для проведения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участие в изготовлении, наладке, профилактике и ремонте оборудования, наглядных пособий для лекций и практических занятий, экспериментальных установок для научно-исследовательски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Готовит к лекциям и лабораторным занятиям соответствующее оснащение (проекционные установки, демонстрационный материал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могает профессорско-преподавательскому составу кафедр в проведении лабораторных занятий, выдает студентам необходимое для работы оборудование, методические пособия; проверяет исправность оборудования после лабораторных занятий, и принимает меры по устранению неисправ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могает студентам, членам СНО, в оборудовании установок для эксперимента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ледит за сохранностью и исправностью оборудования, состоянием техники безопасности и соблюдением противопожар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Соблюдает Устав КрасГМУ, правила внутреннего трудово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ледует общепринятым нравственным и этическим н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Участвует в реализации системы менеджмента качества учебного процесса на кафедр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Лаборант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ab/>
        <w:t>3.1. Знакомиться с проектами решений руководства КрасГМУ, содержащими вопросы, касающиеся его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 Вносить на рассмотрение руководства КрасГМУ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3. В пределах своей компетенции сообщать руководству КрасГМУ обо всех выявленных в процессе осуществления должностных обязанностей недостатках в деятельности КрасГМУ и вносить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ab/>
        <w:t>3.4. Требовать от руководителя структурного подразделения создания нормальных условий для выполнения своих должностных обязанностей, а также оказания содействия в осуществлении своих должностных обязанностей и пра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5. Пользоваться услугами библиотеки, социально бытовых, лечебных и других структурных подразделений КрасГМУ в соответствии с уставом КрасГМУ и коллективным договором.</w:t>
      </w:r>
    </w:p>
    <w:p>
      <w:pPr>
        <w:pStyle w:val="Normal"/>
        <w:ind w:firstLine="708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Лаборант</w:t>
      </w:r>
      <w:r>
        <w:rPr>
          <w:b/>
          <w:kern w:val="2"/>
          <w:sz w:val="28"/>
          <w:szCs w:val="28"/>
        </w:rPr>
        <w:t xml:space="preserve"> несе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выполнение или ненадлежащее исполнение законодательства Российской Федерации, приказов и распоряжений 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выполнение или ненадлежащее исполнение своих должностных обязанностей, предусмотренных действующими правовыми актами, Уставом КрасГМУ, положением о структурном подразделении и настоящей должностной инстру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ледствия принятого им необоснованного решения, привлекшего за собой нарушение сохранности имущества, неправомерного его использование или иной ущерб Крас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надлежащее обеспечение пожарной безопасности и невыполнение противопожарных мероприятий на рабочем месте и в процессе ис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несение урона имиджу КрасГ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 несвоевременное предоставление информации в управление кадров об изменении своих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есоблюдение общепринятых нравственных и этическ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28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ДИ 09-13 лаборанта кафедр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29"/>
        <w:gridCol w:w="2529"/>
        <w:gridCol w:w="230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Стиль3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rFonts w:ascii="Arial" w:hAnsi="Arial" w:cs="Arial"/>
      <w:iCs/>
      <w:sz w:val="28"/>
    </w:rPr>
  </w:style>
  <w:style w:type="paragraph" w:styleId="7">
    <w:name w:val="Стиль7"/>
    <w:basedOn w:val="Contents1"/>
    <w:qFormat/>
    <w:pPr>
      <w:tabs>
        <w:tab w:val="clear" w:pos="708"/>
        <w:tab w:val="right" w:pos="9628" w:leader="dot"/>
      </w:tabs>
      <w:spacing w:before="120" w:after="120"/>
    </w:pPr>
    <w:rPr>
      <w:rFonts w:cs="Arial"/>
      <w:b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2:00Z</dcterms:created>
  <dc:creator>Admin</dc:creator>
  <dc:description/>
  <dc:language>en-US</dc:language>
  <cp:lastModifiedBy>tech</cp:lastModifiedBy>
  <cp:lastPrinted>2013-12-19T10:51:00Z</cp:lastPrinted>
  <dcterms:modified xsi:type="dcterms:W3CDTF">2021-07-07T09:52:00Z</dcterms:modified>
  <cp:revision>2</cp:revision>
  <dc:subject/>
  <dc:title>УТВЕРЖДАЮ</dc:title>
</cp:coreProperties>
</file>