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. И. Ивановский – основоположник вирусологии. Вирусы: понятие, отличительные особ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ирус гриппа. Классификация, характеристика. Методы профилактики профессионального заражения в ЛП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ротавирусной инфекции: материал, мето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цина Энджерикс В. Что содержит, для чего и как применяется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я, структура и химический состав виру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рус натуральной оспы. Классификация, характеристика. Специфическая профилактика. Вклад нашей страны в программу ликвидации натуральной оспы во всем ми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гриппа: материал, мет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ая коревая вакцина. Что содержит, для чего и как применяется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3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взаимодействия вируса с клеткой хозяина и их патогенетическое значе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ирусы полиомиелита. Классификация, характеристика. Программа ВОЗ по глобальной ликвидации полиомиелита; результаты ее реализации в России и Красноярском кра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полиомиелита: материал, метод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цина Ваксигрип. Что содержит, для чего и как применяется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4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sz w:val="28"/>
          <w:szCs w:val="28"/>
        </w:rPr>
        <w:t>Культивирование вирусов в культуре клеток ткани: типы культур, способы индикации и идентификации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sz w:val="28"/>
          <w:szCs w:val="28"/>
        </w:rPr>
        <w:t>Вирус бешенства. Классификация, характеристика. Специфическая профилактика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sz w:val="28"/>
          <w:szCs w:val="28"/>
        </w:rPr>
        <w:t>Лабораторная диагностика ВИЧ-инфекции: серологические реакции, используемые для скринингового, референтного и арбитражного исследования; их суть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вая паротитная вакцина. Что содержит, для чего и как применяется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льтивирование вирусов в куриных эмбрионах: способы заражения, методы индикации и идентифик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ус кори. Классификация, характеристика. Специфическая профилактика. Программа ВОЗ по глобальной ликвидации кор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ининговый метод лабораторной диагностики гепатита В: материал, сущ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Живая полиомиелитная вакцина. Что содержит, для чего и как применяется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6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sz w:val="28"/>
          <w:szCs w:val="28"/>
        </w:rPr>
        <w:t>Культивирование вирусов в организме лабораторных животных. Способы заражения, методы индикации и идентификации.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sz w:val="28"/>
          <w:szCs w:val="28"/>
        </w:rPr>
        <w:t>Вирусы Коксаки, ЕСНО. Классификация, характеристика. Роль в инфекционной патологии человека на современном этапе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бешенства: материал, методы.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sz w:val="28"/>
          <w:szCs w:val="28"/>
        </w:rPr>
        <w:t>Вакцина «Гриппол». Что содержит, для чего и как применяется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усоскопический метод в диагностике вирусных инфекций: суть, особенности, примеры практического исполь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ирусы герпе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ов: классификация, характеристика. Риск профессионального заражения в ЛПУ и способы профилактики; обоснова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кори: материал, мето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поливалентная полиомиелитная сыворотка. Что содержит, для чего и как применяется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8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Вирусологический метод в диагностике вирусных инфекций: суть, особенности, время выдачи ответа вирусологической лаборатори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Вирус эпидемического паротита. Классификация, характеристика. Специфическая профилактик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гепатита С: материал, метод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ферон. Что содержит, для чего и как применяется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9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ологический метод в диагностике вирусных инфекций: суть, особенности, время выдачи отв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ирус ветряной оспы – опоясывающего лишая: классификация, характеристика, механизм персистен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диагностика гепати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материал, метод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акцина – ГепА-ин-пол-Вак. Что содержит, для чего и как применяется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спресс-диагностика вирусных инфекций: суть, особенности, время выдачи от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рус гепатита В: классификация, характеристика. Возможные пути профессионального заражения гепатитом В и необходимые меры профилактики; обосно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эпидемического паротита: материал, мето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цина – ГепА-ин-Вак. Что содержит, для чего и как примен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оны – возбудители медленных инфекций. Биологические особенности, заболевания, вызываемые ими у челове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ус гепатита С: классификация, характеристика. Возможные пути профессионального заражения гепатитом С и необходимые меры профилактики; обосноват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диагностика инфекций, вызванных вирусом простого герпе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ов: материал, метод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тивокоревой иммуноглобулин (донорский). Что содержит, для чего и как применяется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2</w:t>
      </w:r>
    </w:p>
    <w:p>
      <w:pPr>
        <w:pStyle w:val="Normal"/>
        <w:numPr>
          <w:ilvl w:val="0"/>
          <w:numId w:val="2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ГА при диагностике вирусных инфекций: суть, ингредиенты, критерии учета и оценки. Свойство вирусов, лежащее в основе РГА. Конкретные примеры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7"/>
          <w:szCs w:val="27"/>
        </w:rPr>
        <w:t xml:space="preserve">Вирус гепатит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: классификация, характеристика; отличительные особенности вируса, определяющие патогенез гепатита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. Меры профилактики профессионального заражения гепатитом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7"/>
          <w:szCs w:val="27"/>
        </w:rPr>
        <w:t>Заболевания, вызываемые вирусами Коксаки и ЕСНО: материал и методы их лабораторной диагностик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7"/>
          <w:szCs w:val="27"/>
        </w:rPr>
        <w:t>Коревой антигенный эритроцитарный диагностикум. Что содержит, для чего и как применяется?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нтегративный тип взаимодействия вируса с клеткой хозяина (вирогения): суть, патогенетическое значение при вирусных инфекциях. Конкретные приме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летки-мишени для ВИЧ в организме человека и патогенетические последствия их пораж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метод при лабораторной диагностике гепатита В, его су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тивоклещевой иммуноглобулин (лошадиный). Что содержит, для чего и как применяется</w:t>
      </w:r>
      <w:r>
        <w:rPr/>
        <w:t>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Цветная проба при диагностике вирусных инфекций: суть, ингредиенты, критерии учета и оценки. Свойство вирусов, лежащее в основе цветной пробы. Конкретные пример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атогенеза при гепатите С. Основные исходы развития заболев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метод для подтверждения положительных результатов ИФА при ВИЧ-инфекции: суть, критерии интерпрет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кцина Флюарикс. Что содержит, для чего и как применяется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5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собенности биологии вируса кори, определяющие возможность глобальной ликвидации кори по программе ВОЗ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атогенеза при гепатите В. Возможные исходы заболевания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ресс-диагностика гриппа: материал, методы, их суть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рабическая вакцина. Что содержит, для чего и как применяется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6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зовите и обоснуйте основные меры профилактики заражения ВИЧ-инфекцией пациентов в ЛПУ при лечебно-диагностических манипуляц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обенности постинфекционного иммунитета при гриппе; чем определяется эффективность применения вакцин для профилактики грипп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Лабораторная диагностика весенне-летнего клещевого энцефалита: материал, мето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акцина против краснухи живая аттенуированная. Что содержит, для чего и как применяется</w:t>
      </w:r>
      <w:r>
        <w:rPr/>
        <w:t>?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тличие структурной организации и химического состава вирусов от бактер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ус весенне-летнего клещевого энцефалита. Классификация, характерис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абораторная диагностика гепатита А у больных и контактных: материал и методы; обоснова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рабический иммуноглобулин (лошадиный). Что содержит, для чего и как примен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8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продукции ДНК- и РНК-содержащих вирус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ИЧ. Классификация, характеристика. Меры профилактики на современном этапе, обосновать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пидемиологии и патогенеза гепатита 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Вакцина </w:t>
      </w:r>
      <w:r>
        <w:rPr>
          <w:sz w:val="28"/>
          <w:szCs w:val="28"/>
          <w:lang w:val="en-US"/>
        </w:rPr>
        <w:t>Havrix</w:t>
      </w:r>
      <w:r>
        <w:rPr>
          <w:sz w:val="28"/>
          <w:szCs w:val="28"/>
        </w:rPr>
        <w:t>. Что содержит, для чего и как применяется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9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вирусный иммунитет и его особен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обенности патогенеза при краснухе. Основные исходы развития заболе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Лабораторная диагностика ВИЧ-инфекции у новорожденных детей, рожденных от ВИЧ-инфицированных матер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отитно-коревая-краснушная вакцина «ММ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». Что содержит, для чего и как примен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усоскопический метод диагностики: суть, критерии учёта и оценки, примеры практического исполь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авирусы: классификация, характеристика. Необходимые меры профилактики внутрибольничного распространения; обосновать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клещевого энцефалита: материал и методы; обоснова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активированная полиомиелитная вакцина (ИПВ). Что содержит, для чего и как примен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чебное дело, педиатрия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«ВИРУС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21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еханизмов изменчивости вирусов; практическое значение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sz w:val="28"/>
          <w:szCs w:val="28"/>
        </w:rPr>
        <w:t>Вирус гепатита Т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: классификация, характеристика, биологические особенности. 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натуральной оспы: материал, методы.</w:t>
      </w:r>
    </w:p>
    <w:p>
      <w:pPr>
        <w:pStyle w:val="Normal"/>
        <w:numPr>
          <w:ilvl w:val="0"/>
          <w:numId w:val="16"/>
        </w:numPr>
        <w:pBdr>
          <w:bottom w:val="single" w:sz="12" w:space="1" w:color="000000"/>
        </w:pBdr>
        <w:ind w:left="357" w:hanging="357"/>
        <w:jc w:val="both"/>
        <w:rPr/>
      </w:pPr>
      <w:r>
        <w:rPr>
          <w:sz w:val="28"/>
          <w:szCs w:val="28"/>
        </w:rPr>
        <w:t>Вакцина ротавирусная, пентавалентная, живая Что содержит, для чего и как применяется?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16:00Z</dcterms:created>
  <dc:creator>reshetneva</dc:creator>
  <dc:description/>
  <cp:keywords/>
  <dc:language>en-US</dc:language>
  <cp:lastModifiedBy>Перьянова</cp:lastModifiedBy>
  <cp:lastPrinted>2013-12-24T10:31:00Z</cp:lastPrinted>
  <dcterms:modified xsi:type="dcterms:W3CDTF">2020-12-09T12:39:00Z</dcterms:modified>
  <cp:revision>6</cp:revision>
  <dc:subject/>
  <dc:title>ФФМО «лечебное дело»</dc:title>
</cp:coreProperties>
</file>