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ЫЕ ПРОБЛЕМЫ ШКОЛЬНОЙ МЕДИЦ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Гордиец А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ВПО КрасГМУ им. проф. В.Ф. Войно-Ясенецкого, кафедра поликлинической педиатрии и пропедевтики детских болезн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урсом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оссии продолжается работа приоритетного национального проекта «Здоровье». Целью проекта на 2009-2012г.г. является сохранение и укрепление здоровья населения России на основе формирования здорового образа жизни и повышения доступности и качества медицинской помощ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ормирование здорового образа жизни (проведение эпидемиологических исследований, развитие инфраструктуры медицинских учреждений, разработка и осуществление информационных кампаний, обеспечение мониторинга за соответствием табачной и алкогольной продукции, создание системы мотивирования руководителей учреждений школьного образования к охране здоровья и формированию здорового образа жизни школьников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ервичной медико-санитарной помощи и совершенствование профилактики заболеваний (дополнительная подготовка врачей и среднего медицинского персонала первичного звена здравоохранения, диспансеризация взрослого населения, профилактика инфекционных заболеваний, иммунизация населения, борьба с туберкулезом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вершенствование медицинской помощи матерям и детям (совершенствование медико-гигиенического образования и воспитания, создание эффективной системы мер по борьбе с вредными привычками, обеспечение здорового питания, развитие массовой физкультуры и спорта, снижение риска воздействия неблагоприятных факторов внешней среды)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Кучмы Р.В. (2009, Москва) ведущими факторами риска развития заболеваний у детей являются антропотехногенные загрязнения среды (30-57%), социально-гигенические условия жизни детей (25-40%), внутришкольная среда (21-27%), медицинское обеспечение (до 25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литературным данным среди детей, поступающих в 1-й класс школы, 80-90% имеют те или иные отклонения физического здоровья, 18-20% имеют пограничные (негрубые) нарушения психического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ым ГУ НЦЗД РАМН (руководитель академик Баранов А.А.) динамика показателей здоровья детей по России за последние годы показывает, что в 1,5 раза увеличилось количество школьников с дефицитом массы тела, у 25% школьников отмечается задержка полового созревания, частота выявляемости хронических заболеваний возросла на 20%, растет общая заболеваемость, увеличивается смертность среди подростков, число беременностей у подростков, число болезней, передаваемых половым путем, включая ВИЧ-инфекцию, распространенность наркомании, токсикомании, алкоголизма. Отмечается увеличение числа подростков с первичной артериальной гипертензией (18%) и артериальной гипотензией (15,9%). Нервно-психическими нарушениями страдают более половины учащихся массовых школ (у старшеклассников и учащихся ПТУ показатель выше), заболеваемость нервно-психическими болезнями увеличилась в 5 раз до 110‰ у детей и 140,8‰ у подростков. У учеников лицеев и гимназий нервно-психические нарушения отмечаются на 20% чаще, чем в массовой школе. Вегетативная дисфункция нервной системы отмечается у 480‰ младших школьников  и у 875‰ старшекласс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«О государственном  стандарте общего образования» до сих пор не принят. Среди современных проблем образования выделяются следующие: рост учебной нагрузки, расширение программного материала, неудовлетворительное материальное состояние школ, увеличение количества уроков и домашних заданий, преобладание углубленных программ обучения. Современное образование ориентировано на левополушарных детей (аналитические, речевые, алгоритмичные программы), тогда как левополушарных детей около 10%, правополушарных 50% и смешанных 4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Кучмы Р.В. (2009, Москва) 25-30% московских подростков подрабатывают и столько же хотели бы, 70% подростков подрабатывают во время каникул, после учебных занятий работают 18%, в выходные дни 19%, более 10% подростков подрабатывают в течение всего года, в 25-30% случаев при работе нарушается продолжительность рабочего дня. Чаще всего подростки работают продавцами, в т.ч. на рынках, помощниками автослесаря, почтальонами, курьерами, распространителями рекламы, в.т.ч. «ходячая реклама», секретарями, помощниками бухгалтера, операторами ЭВМ, корректорами, швеями, уборщиками помещений. Трудовая занятость подростков оказывает негативное влияние на их здоровье, а именно: отмечается высокое нервное напряжение, приобщение к вредным привычкам, недостаточность сна, ухудшение самочув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актуальных проблем школьной медицины остается проблема организации питания детей и подростков: недостаточный охват учащихся горячим питанием, недостаточное потребление наиболее ценных в биологическом отношении пищевых продуктов, преобладание углеводно-жирового компонента, слабая инфраструктура и материальная база школьных столовых, медленное внедрение новых форм организации питания школьников, недостаточная эффективность производственного контроля на объектах пит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ругой проблемой школьной медицины остается </w:t>
      </w:r>
      <w:r>
        <w:rPr>
          <w:bCs/>
          <w:sz w:val="28"/>
          <w:szCs w:val="28"/>
        </w:rPr>
        <w:t xml:space="preserve">недостаточная эффективность профилактических медицинских осмотров </w:t>
      </w:r>
      <w:r>
        <w:rPr>
          <w:sz w:val="28"/>
          <w:szCs w:val="28"/>
        </w:rPr>
        <w:t xml:space="preserve">проводимых ЛПУ, за счет низкой выявляемости функциональныъ нарушений, начальных стадий хронических заболеваний, отклонений в физическом развитии </w:t>
      </w:r>
      <w:r>
        <w:rPr>
          <w:bCs/>
          <w:sz w:val="28"/>
          <w:szCs w:val="28"/>
        </w:rPr>
        <w:t xml:space="preserve">(в 3-8 раз ниже, чем при выборочных осмотрах специалистов НИИ гигиены и охраны здоровья детей и подростков ГУ НЦЗД РАМН). Основной приказ МЗ РФ, регламентирующий </w:t>
        <w:tab/>
        <w:t xml:space="preserve">организацию проф. осмотров №60 от 14.03.1995г., был разработан более 10 лет назад. На современном этапе в школе проводится 7 комплексных профилактических осмотров детей и подростков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1-го класса школы (в 7-8 лет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3-го класса школы (в 9-10 лет, в препубертатный период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5-го класса школы (в 11-12 лет, при переходе к предметному обучению, в начале пубертатного периода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7-м классе школы (в 13-14 лет в связи с тем, что в этот период у большинства девочек формируется менструальный цикл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9-м классе (в 15-16 лет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0-мклассе (в 10-17 лет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1-м классе (в 17-18 л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доврачебном этапе профилактического осмотра проводится анкетирование родител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Анкета для родителей, касающаяся анамнеза заболеваний ребенк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нкета для родителей младших школьников в возрасте от 7 до 10 лет включительно, направленная на выявление факторов риска развития нарушений здоровья (нарушение режима дня, питания, чрезмерные дополнительные учебные нагрузки и др.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нкета для учащихся старше 10 лет, направленная на выявление факторов риска развития нарушений здоровья (нарушение режима дня, питания,  курение, употребление алкоголя и др.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нкета для выявления расстройств менструальной функции у девушек-подростк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на современном этапе реформирования систем образования и здравоохранения проблемы школьной медицины являются актуальными. </w:t>
      </w:r>
      <w:r>
        <w:rPr>
          <w:sz w:val="28"/>
          <w:szCs w:val="28"/>
        </w:rPr>
        <w:t>ВОЗ рекомендует – достижение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е здоровья для все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рактическим умениям педиатра. Под ред. Быкова В.О., 2009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 А.А. и авт. Оценка состояния здоровья детей, 2008г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ая педиатрия. Под ред. В.А. Доскина, 2008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амбулаторно-поликлинической педиатрии. Под ред. Баранова А.А., 2007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в образовательных учреждениях. Организация и контроль. Под ред. Рзянкиной М.Ф., Молочного В.Г., 200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23:00Z</dcterms:created>
  <dc:creator>Анастасия</dc:creator>
  <dc:description/>
  <cp:keywords/>
  <dc:language>en-US</dc:language>
  <cp:lastModifiedBy>Анастасия</cp:lastModifiedBy>
  <dcterms:modified xsi:type="dcterms:W3CDTF">2010-03-30T15:24:00Z</dcterms:modified>
  <cp:revision>11</cp:revision>
  <dc:subject/>
  <dc:title>АКТУАЛЬНЫЕ ПРОБЛЕМЫ ШКОЛЬНОЙ МЕДИЦИНЫ </dc:title>
</cp:coreProperties>
</file>