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проведению экзамена по летней производственной практике после 5 курса «Помощник врача скорой и неотложной помощи» по специальности 060101 –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 15, 16, 17 сентябр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тветственная кафедра: поликлинической терапии и семейной медицины и ЗОЖ с курсом П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федры, принимающие участие в экзамен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афедра поликлинической терапии и семейной медицины и ЗОЖ с курсом 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афедра анестезиологии и реаниматологии ИП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кафедра-центр симуляционных технологий КрасГМУ, ул. П. Железняка, 1е (общ.№2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: медицинский халат, колпак, бейдж, сменная обувь или бахил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 студентам при себе иметь дневники по летней производственной практике (ЛПП), заверенные подписью базового руководителя и печатью ЛПУ, характеристику, зачетную книжку. Не позднее чем, за один день до сдачи экзамена всем студентам нужно заполнить анкету по итогам производственной практики на официальном сайте КрасГМУ в разделе: «Обучающимся» - «Студентам» - «Производственная практика» - «Анк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осле регистрации на входе студент случайным образом получает билет, в котором имеется 6 заданий, и оценочный лист, где преподавателями будут проставляться оценки за каждое задание. Первые 4 задания во всех билетах одинаковые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ыполнить приём Геймлиха (комната №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овести сердечно-лёгочную реанимацию методом «рот в рот» и с помощью мешка Амбу (комната №2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временную остановку кровотечения (пальцевое прижатие, наложение жгута или давящая повязка в зависимости от варианта задания преподавателя) (комната №3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ать электрокардиограмму на манекене и расшифровать электрокардиограмму при неотложных состояниях (комната №4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ятое задание – это демонстрация одного практического навыка или знания алгоритма неотложной помощи из списка в соответствии с дневником ЛПП (номер комнаты для сдачи практического навыка определяется в соответствии с перечнем, который будет прикреплён к двери комнат)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ить уровень глюкозы на глюкометре и интерпретировать результа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пиковую скорость выдоха и интерпретировать результа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использованию небулайзе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атурацию крови кислородом с помощью пульсоксиметра и интерпретировать результа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алить инородное тело из носового х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лощадь и степень ожогов (на манекен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ыполнить транспортную иммобилизацию при переломе ключицы (на манекен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транспортную иммобилизацию при переломе плеча (на манекен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транспортную иммобилизацию при переломе бедра (на манекен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транспортную иммобилизацию при переломе голени (на манекен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транспортную иммобилизацию при переломе позвоночника (на манекен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промывание желудка на фантом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переднюю тампонаду носа на фант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ать принципы медицинской сортировки при автодорожной травм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  <w:t>Описать алгоритм оказания неотложной помощи на догоспитальном этапе при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  <w:t>остром коронарном синдроме;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гипертермическом синдроме;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внутреннем кровотечении (желудочное, кишечное, лёгочное, маточное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дорожном синдром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тупе бронхиальной астмы;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шоковом состоян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мороке, коллапс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филактическом шо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пивнице и отеке Квин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авлени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пловом и солнечном удар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ангуляционной асфиксии;</w:t>
      </w:r>
    </w:p>
    <w:p>
      <w:pPr>
        <w:pStyle w:val="Style31"/>
        <w:widowControl/>
        <w:numPr>
          <w:ilvl w:val="1"/>
          <w:numId w:val="1"/>
        </w:numPr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утоплен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ктротравм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овой травм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ипертоническом криз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сульт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репно-мозговой травм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трой кишечной инфекци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оксизме фибрилляции предсерд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оксизме трепетания предсерд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оксизме суправентрикулярной тахикард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оксизме желудочковой тахикард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чечной коли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еке легких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ЭЛА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никающем ранении грудной клет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стое задание – собеседование по дневнику ЛПП с решением ситуационной задачи с неотложным состоянием и выпиской рецептов из перечня для ГИА (комната №5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выполнения заданий студент обязан сдать билет и оценочный лист. Итоговая оценка за экзамен рассчитывается по формуле в соответствии с «Положением о промежуточной аттестации обучающихся по основным программам высшего образования – программ бакалавриата, специалитета, магистратуры в ГБОУ ВПО КрасГМУ им. проф. В.Ф.Войно-Ясенецкого Минздрава России» 2014 год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базового руководителя (*20%) + Средняя оценка за первые 5 заданий билета, сокращённая до одной цифры после запятой (*50%) + Оценка за собеседование (*30%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выставляются в зачётную книжку студента и систему ЭлеВед преподавателем, ответственным за экзамен по ЛПП после 5 кур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ШтегманОА</dc:creator>
  <dc:description/>
  <cp:keywords/>
  <dc:language>en-US</dc:language>
  <cp:lastModifiedBy>ШтегманОА</cp:lastModifiedBy>
  <dcterms:modified xsi:type="dcterms:W3CDTF">2015-08-25T07:50:00Z</dcterms:modified>
  <cp:revision>6</cp:revision>
  <dc:subject/>
  <dc:title/>
</cp:coreProperties>
</file>