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. проф. В.Ф. Войно-Ясенецкого» министерства зравоохранения Российской Федерации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дерматовенерологии с курсом косметологии и ПО им. проф.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.И. Прохоренко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подаватель: д,м,н, доцент Карачева Ю.В.</w:t>
      </w:r>
    </w:p>
    <w:p>
      <w:pPr>
        <w:pStyle w:val="Normal"/>
        <w:spacing w:lineRule="auto" w:line="360" w:before="0" w:after="16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/>
      </w:pPr>
      <w:r>
        <w:rPr/>
      </w:r>
    </w:p>
    <w:p>
      <w:pPr>
        <w:pStyle w:val="Normal"/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«</w:t>
      </w:r>
      <w:r>
        <w:rPr>
          <w:color w:val="000000"/>
          <w:sz w:val="40"/>
          <w:szCs w:val="40"/>
          <w:shd w:fill="FFFFFF" w:val="clear"/>
        </w:rPr>
        <w:t>Угревая болезнь»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6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полнила: ординатор 112 группы,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 специальности: дерматовенер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гаева Каринэ Норай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ология и патогенез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пидемиология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инические проявления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агностика 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чение 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не вульгарные (</w:t>
      </w:r>
      <w:r>
        <w:rPr>
          <w:rStyle w:val="Emphasis"/>
          <w:sz w:val="28"/>
          <w:szCs w:val="28"/>
        </w:rPr>
        <w:t>аcne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vulgaris)</w:t>
      </w:r>
      <w:r>
        <w:rPr>
          <w:sz w:val="28"/>
          <w:szCs w:val="28"/>
        </w:rPr>
        <w:t xml:space="preserve"> – хроническое воспалительное заболевание, проявляющееся открытыми или закрытыми комедонами и воспалительными поражениями кожи в виде папул, пустул, узлов в результате обструкции и воспаления пилосебацейного комплекса (волосяные фолликулы и примыкающая к ним сальная желез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не образуются на лице и верхней части туловища. Наиболее часто наблюдаются у подростков. Диагноз ставится при осмотре. Лечение зависит от степени тяжести и может включать ряд лекарственных средств для наружного и системного применения, направленных на уменьшение продукции секрета сальных желез, образования комедонов, воспаления и численности бактерий, а также на нормализацию керати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евую болезнь (акне) относят к числу часто встречающихся в практике врача-дерматолога заболеваний кожи. О ее распространенности можно судить по следующим статистическим данным. Угревая болезнь той или иной степени выраженности наблюдается у 40-60% людей молодого возраста, а в возрасте от 14 до 16 лет ее регистрируют у 85-90% подростков. В период полового созревания единичные вульгарные угри отмечают практически у 100% мальчиков и девочек. При анкетном опросе установлено, что родители 42,7% пациентов в прошлом также страдали вульгарными угрями . Угревая болезнь нередко является одним из осложнений жирной или смешанной форм себореи и возникает в период полового созревания чаще всего в возрасте от 14 до 16 лет. У значительной части больных угревая сыпь склонна к хроническому течению, частым рецидивам и нередко оказывается резистентной к проводимой терапии. Патоморфологически вульгарные угри представляют собой гнойное воспаление сальной железы и перигландулярной ткан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ОЛОГИЯ И ПАТОЕНЕЗ</w:t>
      </w:r>
    </w:p>
    <w:p>
      <w:pPr>
        <w:pStyle w:val="Style21"/>
        <w:spacing w:lineRule="auto" w:line="360" w:before="280" w:after="28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кне – это мультифакториальный дерматоз, в патогенезе которого большую роль играют генетически обусловленная гиперандрогения и генетически детерминированный тип секреции сальных желез.</w:t>
      </w:r>
    </w:p>
    <w:p>
      <w:pPr>
        <w:pStyle w:val="Style21"/>
        <w:spacing w:lineRule="auto" w:line="360" w:before="280" w:after="28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1"/>
        <w:spacing w:lineRule="auto" w:line="360" w:before="0" w:after="0"/>
        <w:contextualSpacing/>
        <w:rPr>
          <w:rFonts w:ascii="Calibri" w:hAnsi="Calibri" w:eastAsia="Calibri" w:cs="Calibri"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iCs/>
          <w:sz w:val="32"/>
          <w:szCs w:val="32"/>
          <w:lang w:eastAsia="en-US"/>
        </w:rPr>
        <w:t>Выделяют четыре основных звена патогенеза акне: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продукции кожного сала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быточный фолликулярный гиперкератоз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Размножение</w:t>
      </w:r>
      <w:r>
        <w:rPr>
          <w:sz w:val="28"/>
          <w:szCs w:val="28"/>
          <w:lang w:val="en-US"/>
        </w:rPr>
        <w:t xml:space="preserve"> Propionibacterium acnes (P. acnes)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аление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Роль  Р. acnes в патогенезе акне не подвергается сомнению. Однако на сегодняшний день название микроорганизма «Propionibacterium acnes» считается устаревшим и используется формально. Современная таксономическая классификация предпочитает термину «Propionibacterium acnes» термин «Cutibacterium acnes» (C. acnes). Выделенный новый род Cutibacterium не только включает в себя свойства рода Propionibacterium spp., но и обладает рядом уникальных генов, кодирующих  триацилглицероллипазу и лизофосфолипазу – ферментов, способных расщеплять липиды кожного сала. Также данная реклассификация позволила отделить род Cutibacterium  от некоторых представителей вида Propionibacteriа, обитающих в окружающей среде. Важные генетические, патофизиологические и таксономические аспекты реклассификации  Propionibacterium acnes в Cutibacterium acnes подчеркиваются в некоторых зарубежных обзорах.</w:t>
      </w:r>
    </w:p>
    <w:p>
      <w:pPr>
        <w:pStyle w:val="Style21"/>
        <w:spacing w:lineRule="auto" w:line="360" w:before="280" w:after="28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оспаление при акне первично и предшествует фолликулярному гиперкератозу, а </w:t>
      </w: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  <w:t>C.acn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принимают активное участие в формировании микрокомедонов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ДЕМИОЛОГИЯ</w:t>
      </w:r>
    </w:p>
    <w:p>
      <w:pPr>
        <w:pStyle w:val="Style21"/>
        <w:spacing w:lineRule="auto" w:line="360" w:before="280" w:after="28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кне являются одним из самых распространенных дерматозов. По данным J. Leyden, акне страдают 85% лиц в возрасте от 12 до 24 лет, 8% лиц в возрасте от 25 до 34 лет и 3% лиц в возрасте от 35 до 44 лет.</w:t>
      </w:r>
    </w:p>
    <w:p>
      <w:pPr>
        <w:pStyle w:val="Style21"/>
        <w:spacing w:lineRule="auto" w:line="360" w:before="280" w:after="28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 подростковом возрасте мальчики и девочки болеют акне практически в равных соотношениях, в то время как при поздних акне заболеваемость у женщин существенно выше, чем у мужчин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КЛИНИЧЕСКАЯ КАРТИНА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С учетом клинической картины заболевания выделяю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едональные акн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пуло-пустулезные акне легко-средней степени тяжест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яжелые папуло-пустулезные акне, узловатые акне умеренной степени тяжест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зловатые акне тяжелой степени, конглобатные акне.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У женщин выделяют 3 подтипа акне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йкие (персистирующие) акне, которые наблюдаются примерно у 80% женщин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не с поздним начал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цидивирующие акне.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При акне у взрослых женщин выделяют следующие степени тяже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едоны в нижней 1/3 лица, переносицы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алительный подтип: легкое течение с папу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алительный подтип: легкое, среднетяжелое течение с папулопусту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алительный подтип: тяжелое течение с папулопусту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алительный подтип: тяжелое течение с узлами [8].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Акне у детей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не новорожденных. Встречаются у 20% новорожденных. Связаны с гормональным кризом, повышенным уровнем тестостерона у матери или приемом ряда медикаментов матерью в последнем триместре беременности (системные глюкокортикостероиды и др.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не раннего детского возраста болеют чаще мальчи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не среднего детского возраста встречаются редко. Высыпания локализуются преимущественно на коже лица и представлены комедонами и воспалительными акне. Ассоциированы с риском сопутствующих гиперандрогенных состояний (врожденная гиперплазия надпочечников, андроген-продуцирующая опухоль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реди объективных симптомов у взрослых лиц наблюдаются: папулы, пустулы и узлы, локализующиеся преимущественно на коже лица, верхних конечностей, верхней части груди и спины и проявляющиеся:</w:t>
      </w:r>
    </w:p>
    <w:p>
      <w:pPr>
        <w:pStyle w:val="Style21"/>
        <w:numPr>
          <w:ilvl w:val="0"/>
          <w:numId w:val="15"/>
        </w:numPr>
        <w:spacing w:lineRule="auto" w:line="360" w:before="280" w:after="0"/>
        <w:ind w:left="993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пулезные акне –  воспалительные узелки, имеющие коническую или полушаровидную форму и величину до 2–4 мм в диаметре;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ind w:left="993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улезные акне, возникающие первично или трансформирующиеся из папулезных угрей;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ind w:left="993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зловатые акне – узлы на коже себорейных областей;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ind w:left="993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глобатные акне –  многочисленные крупные узлы, локализующиеся преимущественно на коже спины и задней поверхности шеи. Часть отдельно расположенных узлов сливается в массивные инфильтраты с многочис</w:t>
        <w:softHyphen/>
        <w:t>ленными фистулезными ходами, гнойными отверстиями и полостями, заполненными вялыми, студнеобразными грануляциями, процесс может приобретать распространенный характер;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ind w:left="993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бцы после разрешения акне: атрофические, реже – гипертрофические и келоидные;</w:t>
      </w:r>
    </w:p>
    <w:p>
      <w:pPr>
        <w:pStyle w:val="Style21"/>
        <w:numPr>
          <w:ilvl w:val="0"/>
          <w:numId w:val="15"/>
        </w:numPr>
        <w:spacing w:lineRule="auto" w:line="360" w:before="0" w:after="280"/>
        <w:ind w:left="993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едоны открытые и закрытые – клиническое проявление скопления кожного сала и кератина в волосяном фолликуле.</w:t>
      </w:r>
    </w:p>
    <w:p>
      <w:pPr>
        <w:pStyle w:val="Style21"/>
        <w:spacing w:lineRule="auto" w:line="360" w:before="280" w:after="280"/>
        <w:ind w:left="993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взрослых лиц – поражение U-зоны (щеки, вокруг рта и нижняя часть подбородка), могут отсутствовать комедоны, преобладание воспалительных элементов, в том числе – узлов. У подростков – поражение Т-зоны (лоб, нос, верхняя часть подбородка), комедоны, папулы и папуло-пустулы.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ективные симптомы у детей: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numPr>
          <w:ilvl w:val="0"/>
          <w:numId w:val="18"/>
        </w:numPr>
        <w:spacing w:lineRule="auto" w:line="360"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не новорожденных: закрытые комедоны на щеках, лбу, подбородке, реже – папулы, пустулы. Высыпания самопроизвольно разрешаются в течение нескольких дней или через 1,5–2 недели. Течение легкое, рубцовые изменения не характерны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не раннего детского возраста: комедоны, папулопустулы, реже – узлы на коже лица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не среднего детского возраста: комедоны, папулопустулы, реже - узлы преимущественно на коже лица.</w:t>
      </w:r>
    </w:p>
    <w:p>
      <w:pPr>
        <w:pStyle w:val="Style21"/>
        <w:numPr>
          <w:ilvl w:val="0"/>
          <w:numId w:val="18"/>
        </w:numPr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адолесцентные (предподростковые) акне: комедоны, папулопустулезные акне на коже лица (Т-зона), оставляющие рубцы. Первые проявления могут быть открытые комедоны в центрофациальной области и в области ушной ракови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  <w:r>
        <w:br w:type="page"/>
      </w:r>
    </w:p>
    <w:p>
      <w:pPr>
        <w:pStyle w:val="Style20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</w:t>
      </w:r>
    </w:p>
    <w:p>
      <w:pPr>
        <w:pStyle w:val="Heading2"/>
        <w:spacing w:before="240" w:after="0"/>
        <w:contextualSpacing/>
        <w:rPr/>
      </w:pPr>
      <w:r>
        <w:rPr>
          <w:rFonts w:cs="Calibri" w:ascii="Calibri" w:hAnsi="Calibri"/>
          <w:b w:val="false"/>
          <w:bCs/>
          <w:i/>
          <w:iCs/>
          <w:sz w:val="28"/>
          <w:szCs w:val="28"/>
        </w:rPr>
        <w:t>Жалобы и анамнез</w:t>
      </w:r>
      <w:r>
        <w:rPr>
          <w:rFonts w:cs="Calibri" w:ascii="Calibri" w:hAnsi="Calibri"/>
          <w:b w:val="false"/>
          <w:bCs/>
          <w:sz w:val="28"/>
          <w:szCs w:val="28"/>
          <w:u w:val="none"/>
        </w:rPr>
        <w:t>: пациенты предъявляют жалобы на появление комедонов, папул, папулопустул, узлов, болезненность высыпаний; зуд в области высыпаний (редко) и сальность кожи. Для стойких (персистирующих) акне характерно начало заболевания в подростковом периоде с постепенным переходом во взрослый возраст; для акне с поздним началом манифестация у женщин после 25 лет. Рецидивирующие акне развиваются у женщин, имевших в анамнезе акне в подростковом возрасте, разрешившиеся в течение нескольких лет.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не новорожденных. Обычно возникают в первые три недели после рождения.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не раннего детского возраста. Обычно возникают в возрасте 6 недель и сохраняются в течение 6–12 месяцев, реже – более продолжительное время. Болеют чаще мальчики.</w:t>
      </w:r>
    </w:p>
    <w:p>
      <w:pPr>
        <w:pStyle w:val="Style21"/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не среднего детского возраста. Встречаются редко, появляются в возрасте от 1 до 7 лет. Преадолесцентные (предподростковые) акне возникают в возрасте от 7 до 12 лет в среднем у 70% детей и являются первым признаком раннего полового созревания.</w:t>
      </w:r>
    </w:p>
    <w:p>
      <w:pPr>
        <w:pStyle w:val="Heading2"/>
        <w:rPr/>
      </w:pPr>
      <w:r>
        <w:rPr>
          <w:rFonts w:cs="Calibri" w:ascii="Calibri" w:hAnsi="Calibri"/>
          <w:b w:val="false"/>
          <w:bCs/>
          <w:i/>
          <w:iCs/>
          <w:sz w:val="28"/>
          <w:szCs w:val="28"/>
        </w:rPr>
        <w:t>Лабораторные диагностические исследования:</w:t>
      </w:r>
      <w:r>
        <w:rPr>
          <w:rFonts w:eastAsia="Times New Roman" w:cs="Calibri" w:ascii="Calibri" w:hAnsi="Calibri"/>
          <w:b w:val="false"/>
          <w:bCs/>
          <w:sz w:val="28"/>
          <w:szCs w:val="28"/>
          <w:u w:val="none"/>
        </w:rPr>
        <w:t xml:space="preserve">микроскопию </w:t>
      </w:r>
      <w:r>
        <w:rPr>
          <w:rFonts w:cs="Calibri" w:ascii="Calibri" w:hAnsi="Calibri"/>
          <w:b w:val="false"/>
          <w:bCs/>
          <w:sz w:val="28"/>
          <w:szCs w:val="28"/>
          <w:u w:val="none"/>
        </w:rPr>
        <w:t xml:space="preserve">с целью обнаружения </w:t>
      </w:r>
      <w:r>
        <w:rPr>
          <w:rFonts w:cs="Calibri" w:ascii="Calibri" w:hAnsi="Calibri"/>
          <w:b w:val="false"/>
          <w:bCs/>
          <w:i/>
          <w:sz w:val="28"/>
          <w:szCs w:val="28"/>
          <w:u w:val="none"/>
          <w:lang w:val="en-US"/>
        </w:rPr>
        <w:t>Demodexspp</w:t>
      </w:r>
      <w:r>
        <w:rPr>
          <w:rFonts w:cs="Calibri" w:ascii="Calibri" w:hAnsi="Calibri"/>
          <w:b w:val="false"/>
          <w:bCs/>
          <w:sz w:val="28"/>
          <w:szCs w:val="28"/>
          <w:u w:val="none"/>
        </w:rPr>
        <w:t>.  и микроорганизамов</w:t>
      </w:r>
      <w:r>
        <w:rPr>
          <w:rFonts w:eastAsia="Times New Roman" w:cs="Calibri" w:ascii="Calibri" w:hAnsi="Calibri"/>
          <w:b w:val="false"/>
          <w:bCs/>
          <w:sz w:val="28"/>
          <w:szCs w:val="28"/>
          <w:u w:val="none"/>
        </w:rPr>
        <w:t xml:space="preserve"> и посев содержимого пустул для диагностики акне.</w:t>
      </w:r>
    </w:p>
    <w:p>
      <w:pPr>
        <w:pStyle w:val="Heading2"/>
        <w:rPr>
          <w:rFonts w:ascii="Calibri" w:hAnsi="Calibri" w:eastAsia="Times New Roman" w:cs="Calibri"/>
          <w:b w:val="false"/>
          <w:b w:val="false"/>
          <w:bCs/>
          <w:sz w:val="28"/>
          <w:szCs w:val="28"/>
          <w:u w:val="none"/>
        </w:rPr>
      </w:pPr>
      <w:r>
        <w:rPr>
          <w:rFonts w:eastAsia="Times New Roman" w:cs="Calibri" w:ascii="Calibri" w:hAnsi="Calibri"/>
          <w:b w:val="false"/>
          <w:sz w:val="28"/>
          <w:szCs w:val="28"/>
          <w:u w:val="none"/>
        </w:rPr>
        <w:t>При проведении обследования у пациенток с акне дополнительно учитывать системные признаки гиперандрогенемии (нерегулярный менструальный цикл, гипертрофия клитора и изменение вторичных половых признаков), а также позднее менархе. Резистентные к терапии формы акне могут свидетельствовать о наличии таких эндокринных расстройств, как синдром поликистоза яичников, гиперплазия гипофиза или вирилизирующие опухоли, в связи с чем при обследовании необходимо учитывать такие симптомы, как аменорея, гиперменорея, олигоменорея, бесплодие и метаболический синдром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280" w:after="280"/>
        <w:ind w:firstLine="992"/>
        <w:contextualSpacing/>
        <w:rPr/>
      </w:pPr>
      <w:r>
        <w:rPr>
          <w:rFonts w:cs="Calibri" w:ascii="Calibri" w:hAnsi="Calibri"/>
          <w:sz w:val="28"/>
          <w:szCs w:val="28"/>
        </w:rPr>
        <w:t>При акне среднего детского возраста дополнительное обследование для исключения врожденной гиперплазии надпочечников и андрогенпродуцирующих опухолей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280" w:after="280"/>
        <w:ind w:firstLine="992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е уровня свободного тестостерона, дегидроэпиандростерона сульфата, лютеинизирующего гормона, фолликулостимулирующего гормона; проведение теста на толерантность к глюко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  <w:u w:val="single"/>
        </w:rPr>
        <w:t>Консультации других специалистов </w:t>
      </w:r>
      <w:r>
        <w:rPr>
          <w:rStyle w:val="StrongEmphasis"/>
          <w:rFonts w:eastAsia="Times New Roman"/>
          <w:b w:val="false"/>
          <w:bCs w:val="false"/>
          <w:i/>
          <w:iCs/>
          <w:sz w:val="28"/>
          <w:szCs w:val="28"/>
          <w:u w:val="single"/>
        </w:rPr>
        <w:t xml:space="preserve">рекомендуются </w:t>
      </w:r>
      <w:r>
        <w:rPr>
          <w:rFonts w:eastAsia="Times New Roman"/>
          <w:bCs/>
          <w:i/>
          <w:iCs/>
          <w:sz w:val="28"/>
          <w:szCs w:val="28"/>
          <w:u w:val="single"/>
        </w:rPr>
        <w:t>по показаниям в следующих случаях: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рача акушера-гинеколога – с целью уточнения объема и характера дополнительного обследования и лечения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рача-эндокринолога  – с целью уточнения объема и характера дополнительного обследования и лечен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Уход за кожей</w:t>
      </w:r>
      <w:r>
        <w:rPr>
          <w:b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пациентам при акне любой тяжести бережное очищение и увлажнение с использованием средств дерматокосметики, восстанавливающих барьерные свойства кожи, обладающих противовоспалительным действием и не содержащих раздражающих кожу компонентов (спирт, кератолитические средства в высоких концентрациях и др.), а также комедогенных веществ. Бережный уход за кожей также должен сопровождать любую наружную и системную лекарственную терапию ак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Лечение узловатых акне умеренной и тяжелой степени тяжести; конглобатных акне средне-тяжелой и тяжелой форм: 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993" w:hanging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изотретиноин </w:t>
      </w:r>
      <w:r>
        <w:rPr>
          <w:rFonts w:eastAsia="Times New Roman"/>
          <w:sz w:val="28"/>
          <w:szCs w:val="28"/>
        </w:rPr>
        <w:t>0,5 мг на кг массы тела перорально, кумулятивная доза – в диапазоне от 120 мг до 150 мг на кг массы тела, длительность лечения зависит от тяжести процесса и переносимости препарата.</w:t>
      </w:r>
    </w:p>
    <w:p>
      <w:pPr>
        <w:pStyle w:val="Style20"/>
        <w:spacing w:lineRule="auto" w:line="360"/>
        <w:ind w:left="99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Лечение узловатых акне умеренной и тяжелой степени тяжести; конглобатных акне средне-тяжелой и тяжелой форм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hanging="1003"/>
        <w:contextualSpacing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Доксициклин 100–200 мг в сутки с общей длительностью терапии не более 8 нед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или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280" w:after="28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оциклин 50-200 мг в сутки с общей длительностью терапии не более 8 недель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280" w:after="280"/>
        <w:ind w:left="1146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280" w:after="280"/>
        <w:ind w:firstLine="992"/>
        <w:contextualSpacing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  <w:u w:val="single"/>
        </w:rPr>
        <w:t>Лечение</w:t>
      </w:r>
      <w:r>
        <w:rPr>
          <w:rFonts w:cs="Calibri" w:ascii="Calibri" w:hAnsi="Calibri"/>
          <w:i/>
          <w:iCs/>
          <w:sz w:val="28"/>
          <w:szCs w:val="28"/>
          <w:u w:val="single"/>
        </w:rPr>
        <w:t>узловатых акне умеренной и тяжелой степени тяжести; конглобатных акне средне-тяжелой и тяжелой форм:</w:t>
      </w:r>
    </w:p>
    <w:p>
      <w:pPr>
        <w:pStyle w:val="Style21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ипротерона ацетат в комбинации с этинилэстрадиолом в составе орального контрацептива (женщинам при лечении акне легкой и средней степени тяжести)</w:t>
      </w:r>
    </w:p>
    <w:p>
      <w:pPr>
        <w:pStyle w:val="Style21"/>
        <w:spacing w:lineRule="auto" w:line="360" w:before="280" w:after="280"/>
        <w:ind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</w:t>
      </w:r>
    </w:p>
    <w:p>
      <w:pPr>
        <w:pStyle w:val="Style21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спиренон 3 мг в комбинации с этинилэстрадиолом 30 мкг в составе монофазного орального контрацептива (для контрацепции женщинам с акне)</w:t>
      </w:r>
    </w:p>
    <w:p>
      <w:pPr>
        <w:pStyle w:val="Style21"/>
        <w:spacing w:lineRule="auto" w:line="360" w:before="280" w:after="280"/>
        <w:ind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</w:t>
      </w:r>
    </w:p>
    <w:p>
      <w:pPr>
        <w:pStyle w:val="Style21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спиренон 3 мг в комбинации с этинилэстрадиолом 20 мкг в составе низкодозированного монофазного орального контрацептива (при лечении акне средней степени тяжести)</w:t>
      </w:r>
    </w:p>
    <w:p>
      <w:pPr>
        <w:pStyle w:val="Style21"/>
        <w:spacing w:lineRule="auto" w:line="360" w:before="280" w:after="280"/>
        <w:ind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</w:t>
      </w:r>
    </w:p>
    <w:p>
      <w:pPr>
        <w:pStyle w:val="Style21"/>
        <w:numPr>
          <w:ilvl w:val="0"/>
          <w:numId w:val="7"/>
        </w:numPr>
        <w:spacing w:lineRule="auto" w:line="360"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ронолактон 50–150 мг в сутки в виде монотерапии или дополнительной терапии к наружным средствам в случае резистентности к леч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contextualSpacing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ля лечения всех форм акне</w:t>
      </w:r>
      <w:r>
        <w:rPr>
          <w:bCs/>
          <w:i/>
          <w:iCs/>
          <w:sz w:val="28"/>
          <w:szCs w:val="28"/>
          <w:u w:val="single"/>
        </w:rPr>
        <w:t>рекомендовано назначение наружно топических ретиноидов</w:t>
      </w:r>
      <w:r>
        <w:rPr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ален, гель, крем 0,1% 1 раз в сутки (на ночь) на чистую сухую кожу пораженной области, избегая попадания в глаза и на губ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елаиновая кислота, крем 20%, гель 15% 2 раза в сутки (утром и вечером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нзоила пероксид, гель 2,5–5–10% 2 раза в сутки (утром и вечером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contextualSpacing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Наружное назначение антибактериальных препарато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клиндамицина фосфат, гель 1%</w:t>
      </w:r>
    </w:p>
    <w:p>
      <w:pPr>
        <w:pStyle w:val="Style21"/>
        <w:spacing w:lineRule="auto" w:line="360" w:before="0" w:after="0"/>
        <w:ind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индамицина гидрохлорид, раствор для наружного применения 1%. Тонкий слой геля или раствора наносят на пораженную область кожи, предварительно очищенную и сухую, 2 раза в ден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/>
          <w:i/>
          <w:iCs/>
          <w:sz w:val="28"/>
          <w:szCs w:val="28"/>
          <w:u w:val="single"/>
        </w:rPr>
        <w:t>Применение наружных комбинированных препаратов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ален (0,1%) + бензоила пероксид (2,5%) гель, 1 раз в сутки (на ночь) на чистую сухую кожу пораженной области, избегая попадания в глаза и на губы</w:t>
      </w:r>
    </w:p>
    <w:p>
      <w:pPr>
        <w:pStyle w:val="Style21"/>
        <w:tabs>
          <w:tab w:val="clear" w:pos="708"/>
          <w:tab w:val="left" w:pos="426" w:leader="none"/>
        </w:tabs>
        <w:spacing w:lineRule="auto" w:line="360" w:before="0" w:after="0"/>
        <w:ind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дапален (0,1%) + клиндамицин (1%) гель, 1 раз в сутки (на ночь) на чистую сухую кожу пораженной области, избегая попадания в глаза и на губ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Для лечения акне детского возраста и преадолесцентных акне в качестве препаратов первой линии:</w:t>
      </w:r>
    </w:p>
    <w:p>
      <w:pPr>
        <w:pStyle w:val="Style20"/>
        <w:numPr>
          <w:ilvl w:val="0"/>
          <w:numId w:val="5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акне легкой степени тяжести (комедоны и/или незначительное количество папул/пустул) – топические ретиноиды (адапален), бензоила пероксид, адапален + бензоила пероксид, комбинация адапален + бензоила пероксид+ топический антибактериальный препарат;</w:t>
      </w:r>
    </w:p>
    <w:p>
      <w:pPr>
        <w:pStyle w:val="Style20"/>
        <w:numPr>
          <w:ilvl w:val="0"/>
          <w:numId w:val="5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акне средней степени тяжести – адапален + бензоила пероксид, комбинация адапален + бензоила пероксид + топический антибактериальный препарат;</w:t>
      </w:r>
    </w:p>
    <w:p>
      <w:pPr>
        <w:pStyle w:val="Style20"/>
        <w:numPr>
          <w:ilvl w:val="0"/>
          <w:numId w:val="5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тяжелых акне – [адапален + бензоила пероксид] + системный антибактериальный препарат.</w:t>
      </w:r>
    </w:p>
    <w:p>
      <w:pPr>
        <w:pStyle w:val="Style20"/>
        <w:spacing w:lineRule="auto" w:line="360"/>
        <w:ind w:left="6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При отсутствии адекватного ответа на проводимое лечение пациентам применять следующие препара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акне легкой степени тяжести (комедоны и/или незначительное количество папул/пустул) – добавление бензоила пероксида или топического ретиноида (адапален) (если не используются в комбинированной терапии), изменение концентрации или формы топического ретиноида, изменение топической комбинированной терап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акне средней степени тяжести – изменение концентрации или формы топического ретиноида, изменение топической комбинированной терапии, добавление системного антибактериального препарата, изотретиноин, оральные контрацептивы (для девочек)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тяжелых акне – замена системного антибактериального препарата, изотретиноин, оральные контрацептивы (для девочек)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ля профилактики формирования рубцов пост-акне пациентам рекомендуе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Комбинированный препарат адапален (0,1%) + бензоила пероксид (2,5%), гель 1 раз в сутки в течение 6 месяцев снижает риск образования новых атрофических рубцов, а также улучшает общую выраженность рубцов при акне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сход заболевания может оказывать сопутствующие заболевания, влияющие на активность сальных желез: поликистоз яичников, патология надпочечников, андроген-продуцирующие опухоли, сахарный диабет, инсулинорезистентность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Необходимые ечебно-профилактические мероприятия для предупреждения рецидивов: </w:t>
      </w:r>
    </w:p>
    <w:p>
      <w:pPr>
        <w:pStyle w:val="Style20"/>
        <w:numPr>
          <w:ilvl w:val="1"/>
          <w:numId w:val="13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ция очагов фокальной инфекции. </w:t>
      </w:r>
    </w:p>
    <w:p>
      <w:pPr>
        <w:pStyle w:val="Style20"/>
        <w:numPr>
          <w:ilvl w:val="1"/>
          <w:numId w:val="13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у смежных специалистов с целью выявления заболеваний желудочно-кишечного тракта, эндокринных и иммунологических нарушений, на фоне которых чаще всего возникает угревая болезнь. При обнаружении патологии больным показано лечение у соответствующих специалистов. </w:t>
      </w:r>
    </w:p>
    <w:p>
      <w:pPr>
        <w:pStyle w:val="Style20"/>
        <w:numPr>
          <w:ilvl w:val="1"/>
          <w:numId w:val="13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о закаливанию организма (занятия физкультурой, солнечные и воз душные ванны, купание и др.). </w:t>
      </w:r>
    </w:p>
    <w:p>
      <w:pPr>
        <w:pStyle w:val="Style20"/>
        <w:numPr>
          <w:ilvl w:val="1"/>
          <w:numId w:val="13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ета с ограничением углеводов, жирной пищи, острых, пряных и копченых продуктов. Наиболее рациональным является питание с преобладанием молочно-кислых продуктов, овощей и нежирного мяса. </w:t>
      </w:r>
    </w:p>
    <w:p>
      <w:pPr>
        <w:pStyle w:val="Style20"/>
        <w:numPr>
          <w:ilvl w:val="1"/>
          <w:numId w:val="13"/>
        </w:numPr>
        <w:spacing w:lineRule="auto" w:line="36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ным с тяжелыми формами угрей показано диспансерное наблюдение. После проведенного базисного медикаментозного лечения больных целесообразно ориентироватьна систематические посещения лечебных учреждений косметологического профиля, даже во время стойкой клинической ремиссии.</w:t>
      </w:r>
    </w:p>
    <w:p>
      <w:pPr>
        <w:pStyle w:val="Normal"/>
        <w:spacing w:lineRule="auto" w:line="360"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20"/>
        <w:spacing w:lineRule="auto" w:line="36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eastAsia="Times New Roman"/>
          <w:sz w:val="28"/>
          <w:szCs w:val="28"/>
        </w:rPr>
        <w:t>Федеральные клинические рекомендации. Дерматовенерология, 2015 г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851" w:hanging="425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амцов А.В. Акне и акнеиформные дерматозы. Монография – М.: OOO «ЮТКОМ», 2009. – 208 с.: ил.</w:t>
        </w:r>
      </w:hyperlink>
    </w:p>
    <w:p>
      <w:pPr>
        <w:pStyle w:val="Style20"/>
        <w:numPr>
          <w:ilvl w:val="0"/>
          <w:numId w:val="17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eastAsia="Times New Roman"/>
          <w:sz w:val="28"/>
          <w:szCs w:val="28"/>
        </w:rPr>
        <w:t>М.Ю. Анисимова. Поликлиника Общевойсковой Академии (гл. врач - А.С. Анисимов), Москва. Журнал ВЕСТНИК Репродуктивного Здоровья,  декабрь, 2010г, 22 стр.</w:t>
      </w:r>
    </w:p>
    <w:p>
      <w:pPr>
        <w:pStyle w:val="Style20"/>
        <w:numPr>
          <w:ilvl w:val="0"/>
          <w:numId w:val="17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кне вульгарные:Клинические рекомендации. Российское общество дерматовенерологов и косметологов. </w:t>
      </w:r>
      <w:r>
        <w:rPr>
          <w:rFonts w:eastAsia="Times New Roman"/>
          <w:sz w:val="28"/>
          <w:szCs w:val="28"/>
          <w:lang w:val="en-US"/>
        </w:rPr>
        <w:t xml:space="preserve">2020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17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Nast A., Dréno B., Bettoli V., Bukvic Mokos Z., et al. </w:t>
      </w:r>
      <w:r>
        <w:rPr>
          <w:rFonts w:eastAsia="Times New Roman"/>
          <w:sz w:val="28"/>
          <w:szCs w:val="28"/>
          <w:lang w:val="en-US"/>
        </w:rPr>
        <w:t>European evidence-based (S3) guideline for the treatment of acne - update</w:t>
      </w:r>
      <w:r>
        <w:rPr>
          <w:rStyle w:val="Appleconvertedspace"/>
          <w:rFonts w:eastAsia="Times New Roman"/>
          <w:sz w:val="28"/>
          <w:szCs w:val="28"/>
          <w:lang w:val="en-US"/>
        </w:rPr>
        <w:t> </w:t>
      </w:r>
      <w:r>
        <w:rPr>
          <w:rStyle w:val="Highlight"/>
          <w:rFonts w:eastAsia="Times New Roman"/>
          <w:sz w:val="28"/>
          <w:szCs w:val="28"/>
          <w:lang w:val="en-US"/>
        </w:rPr>
        <w:t>2016</w:t>
      </w:r>
      <w:r>
        <w:rPr>
          <w:rStyle w:val="Appleconvertedspace"/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/>
        </w:rPr>
        <w:t>- short version. J Eur Acad Dermatol Venereol</w:t>
      </w:r>
      <w:r>
        <w:rPr>
          <w:rFonts w:eastAsia="Times New Roman"/>
          <w:sz w:val="28"/>
          <w:szCs w:val="28"/>
          <w:shd w:fill="FFFFFF" w:val="clear"/>
          <w:lang w:val="en-US"/>
        </w:rPr>
        <w:t>. </w:t>
      </w:r>
      <w:r>
        <w:rPr>
          <w:rFonts w:eastAsia="Times New Roman"/>
          <w:bCs/>
          <w:sz w:val="28"/>
          <w:szCs w:val="28"/>
          <w:lang w:val="en-US"/>
        </w:rPr>
        <w:t>2016</w:t>
      </w:r>
      <w:r>
        <w:rPr>
          <w:rFonts w:eastAsia="Times New Roman"/>
          <w:sz w:val="28"/>
          <w:szCs w:val="28"/>
          <w:shd w:fill="FFFFFF" w:val="clear"/>
          <w:lang w:val="en-US"/>
        </w:rPr>
        <w:t> Aug;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en-US"/>
        </w:rPr>
        <w:t>30(8):1261-8.</w:t>
      </w:r>
    </w:p>
    <w:p>
      <w:pPr>
        <w:pStyle w:val="Style20"/>
        <w:spacing w:lineRule="auto" w:line="240" w:before="0" w:after="0"/>
        <w:ind w:left="128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ubtitle"/>
    <w:next w:val="TextBody"/>
    <w:qFormat/>
    <w:pPr>
      <w:suppressAutoHyphens w:val="true"/>
      <w:spacing w:lineRule="auto" w:line="360" w:before="240" w:after="0"/>
      <w:ind w:firstLine="709"/>
      <w:jc w:val="both"/>
      <w:outlineLvl w:val="1"/>
    </w:pPr>
    <w:rPr>
      <w:rFonts w:ascii="Times New Roman" w:hAnsi="Times New Roman" w:eastAsia="Calibri" w:cs="Times New Roman"/>
      <w:b/>
      <w:color w:val="000000"/>
      <w:spacing w:val="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Style18">
    <w:name w:val="Абзац списка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Абзац списка Знак1"/>
    <w:basedOn w:val="Style13"/>
    <w:qFormat/>
    <w:rPr>
      <w:rFonts w:ascii="Times New Roman" w:hAnsi="Times New Roman" w:cs="Times New Roman"/>
      <w:sz w:val="24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88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Maibach H%5BAuthor%5D&amp;cauthor=true&amp;cauthor_uid=17649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4:00Z</dcterms:created>
  <dc:creator>Asus</dc:creator>
  <dc:description/>
  <dc:language>en-US</dc:language>
  <cp:lastModifiedBy>Карина</cp:lastModifiedBy>
  <cp:lastPrinted>2023-10-09T15:24:00Z</cp:lastPrinted>
  <dcterms:modified xsi:type="dcterms:W3CDTF">2023-10-31T08:41:00Z</dcterms:modified>
  <cp:revision>5</cp:revision>
  <dc:subject/>
  <dc:title/>
</cp:coreProperties>
</file>