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8. Нестероидные противовоспалительные препараты (НПВП). Антигистаминные препараты. Итоговое занятие по разделу: Лекарственные средства, регулирующие процессы обмена веществ.</w:t>
      </w:r>
    </w:p>
    <w:p>
      <w:pPr>
        <w:pStyle w:val="Normal"/>
        <w:spacing w:lineRule="auto" w:line="240" w:before="0" w:after="0"/>
        <w:rPr/>
      </w:pPr>
      <w:hyperlink r:id="rId2">
        <w:r>
          <w:rPr>
            <w:rStyle w:val="InternetLink"/>
            <w:rFonts w:cs="Times New Roman" w:ascii="Times New Roman" w:hAnsi="Times New Roman"/>
            <w:color w:val="0000FF"/>
            <w:sz w:val="24"/>
            <w:szCs w:val="24"/>
            <w:u w:val="single"/>
            <w:lang w:eastAsia="ru-RU"/>
          </w:rPr>
          <w:t xml:space="preserve">Значение темы (актуальность изучаемой проблемы): </w:t>
        </w:r>
      </w:hyperlink>
      <w:r>
        <w:rPr>
          <w:rFonts w:cs="Times New Roman" w:ascii="Times New Roman" w:hAnsi="Times New Roman"/>
          <w:sz w:val="24"/>
          <w:szCs w:val="24"/>
          <w:lang w:eastAsia="ru-RU"/>
        </w:rPr>
        <w:t>Значительный раздел частной фармакологии посвящен нестероидным противовоспалительным и антигистаминным препаратам. Данные вещества часто используются в практической медицине при нарушении деятельности и патологических изменений орг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ально-этические нормы, правила и принципы профессионального врачебного поведения, права пациента и врача, этические основы современного медицинского законодательства; обязанности, права, место врача в обществе; основные этические документы международных организаций, отечественных и международных профессиональных медицинских ассоци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 ресурсы зарубежные и отечественные, медицинские журналы ВАК, информирующие о научных исследованиях по изучению и применению ЛС; базы данных и другие источники получения профессиональн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альные и правовые нормы, правила врачебной э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виды и формы учетно-отчетной медицинской документации, а также принципы их ведения в медицинских организациях; приказы, регламентирующие правила выписывания лекарственных препара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ю и клинико-фармакологическую характеристику основных групп лекарственных препаратов, наиболее часто применяемых в стоматологической практ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бследования стоматологического больного для определения необходимости назначения ЛС и составления плана проведения фармакотерап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и методы лечения заболеваний СОПР, алгоритмы терапии неотложных состояний, классификацию и клинико-фармакологическую характеристику основных групп лекарственных препаратов, наиболее часто применяемых в стоматологической практ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ю и клинико-фармакологическую характеристику лекарственных препаратов, фитопрепаратов применяемых в медицинской реабилитации и санаторно-курортном лечении стоматологических заболев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ый подход к анализу медицинской информации, принципы доказательной медиц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эффекты, развивающиеся при совместном применении лекарственных сред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ирать, хранить, совершать поиск и переработку информации в медицинских систем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и определять свои потребности, необходимые для продолжения об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учебную, научную, нормативную и справочную литератур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овать основы деонтологии и этики при назначении лекарственных сред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ть рецепты на лекарственные препараты в рецептурных блан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эффекты, развивающиеся при совместном применении лекарственных средств разных гру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оптимальный режим дозирования: выбирать лекарственную форму препарата, дозу, путь, кратность и длительность введения ЛС в конкретной клинической ситуации врача стоматоло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состояние больного и составлять план назначений лекарственных средств в соответствии с фармакологическими характеристиками лекарственных препаратов и учетом индивидуальных особенностей бо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рекомендации по применению лекарственных препаратов, фитопрепаратов в период реабилит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ми прописи лекарственных средств в твердых, мягких, жидких лекарственных формах и лекарственных формах для инъек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ю к формированию системного подхода к анализу медицинск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принципами и понятиями доказательной медиц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ами самостоятельной работы с литературой на бумажных и электронных носителях, познавательной деятельност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ами применения информации, получаемой при чтении инструкции к лекарственным средствам для составления рекомендаций пациентам по применению лекарственных препаратов в стоматологической практ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ми врачебной этики, понятием «врачебная тай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ом выбора лекарственных средств для проведения фармакотерапии основных клинических синдромов с учетом их фармакодинамики, фармакокинетики, возможных побочных эффектов, наличий показаний и противопоказ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ом сбора аллергологического и фармакологического анамне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ми изложения самостоятельной точку зрения, анализом и логическим мышлением, правилами публичной речи, ведением дискуссий и круглых стол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тероидные противовоспалительные средства (НПВС) представляют собой обширную и разнообразную по химическому строению группу лекарственных средств, широко применяющихся в клинической практике. Исторически это наиболее старая группа противовоспалительных (антифлогистических) средств. Её изучение началось в первой половине прошлого столетия. В 1827 году из коры ивы, жаропонижающее действие которой было известно с давних пор, был выделен гликозид салицин. В 1838 году из него была получена салициловая кислота, а в 1860 году осуществлен полный синтез этой кислоты и ее натриевой со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большой арсенал НПВС (более 25 наименований), а в практической медицине используется для лечения более 1000 созданных на их основе лекарственных средств. Большая "популярность" НПВС объясняется тем, что они обладают противовоспалительным, анальгезирующим и жаропонижающим эффектами и приносят облегчение больным с соответствующими симптомами (воспаление, боль, лихорадка), которые отмечаются при многих заболеваниях. Особенностью современных НПВС является многообразие лекарственных форм, в том числе для местного применения в виде мазей, гелей, спреев, а также свечей и препаратов для парентерального в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30 лет количество НВПС значительно возросло и в настоящее время данная группа насчитывает большое число препаратов, отличающихся по химической структуре, особенностям действия и при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ЛАССИФИКАЦИЯ НПВС (по химической структуре и активности).</w:t>
      </w:r>
    </w:p>
    <w:p>
      <w:pPr>
        <w:pStyle w:val="Normal"/>
        <w:spacing w:lineRule="auto" w:line="240" w:before="280" w:after="28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 группа - НПВС с выраженной противовоспалительной активностью.</w:t>
      </w:r>
    </w:p>
    <w:tbl>
      <w:tblPr>
        <w:tblW w:w="9330" w:type="dxa"/>
        <w:jc w:val="left"/>
        <w:tblInd w:w="-45" w:type="dxa"/>
        <w:tblLayout w:type="fixed"/>
        <w:tblCellMar>
          <w:top w:w="15" w:type="dxa"/>
          <w:left w:w="15" w:type="dxa"/>
          <w:bottom w:w="15" w:type="dxa"/>
          <w:right w:w="15" w:type="dxa"/>
        </w:tblCellMar>
      </w:tblPr>
      <w:tblGrid>
        <w:gridCol w:w="4194"/>
        <w:gridCol w:w="5136"/>
      </w:tblGrid>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алицилат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 ацетилирован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цетилсалициловая кислота (АСК) - (аспир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лизинмоноацетилсалицилат (аспизол, ласп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ацетилирован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алицилат натр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холинсалицилат (сахо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алицилами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олобид (дифлуниз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исалц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илисат.</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иразолидин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азапропазон (реймок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лофе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енилбутазон (бутади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сифенилбутазон.</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дные индолуксусной кислот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индометацин (метиндо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улиндак (клинор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одалак (лодин);</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дные фенилуксусной кислот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диклофенак натрия (ортофен, вольтар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иклофенак калия (вольтарен – рапи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ентиазак (донор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назалак кальция (ирритен).</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Оксикам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пироксикам (рокси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еноксикам (тенокт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елоксикам (мовал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рноксикам (ксефокам).</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Алканоны</w:t>
            </w:r>
          </w:p>
        </w:tc>
        <w:tc>
          <w:tcPr>
            <w:tcW w:w="513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уметон (релифекс).</w:t>
            </w:r>
          </w:p>
        </w:tc>
      </w:tr>
      <w:tr>
        <w:trPr/>
        <w:tc>
          <w:tcPr>
            <w:tcW w:w="419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дные пропионовой кислоты</w:t>
            </w:r>
          </w:p>
        </w:tc>
        <w:tc>
          <w:tcPr>
            <w:tcW w:w="513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ибупрофен (бруфен, нурофен, солпафлек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проксен (напрос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триевая соль напроксена (апранак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етопрофен (кнавон, профенид, оруве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лурбипрофен (флугал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енопрофен (фенопр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енбуфен (ледерл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иапрофеновая кислота (сургам).</w:t>
            </w:r>
          </w:p>
        </w:tc>
      </w:tr>
    </w:tbl>
    <w:p>
      <w:pPr>
        <w:pStyle w:val="Normal"/>
        <w:spacing w:lineRule="auto" w:line="240" w:before="280" w:after="28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группа - НПВС со слабой противовоспалительной активностью.</w:t>
      </w:r>
    </w:p>
    <w:tbl>
      <w:tblPr>
        <w:tblW w:w="9195" w:type="dxa"/>
        <w:jc w:val="left"/>
        <w:tblInd w:w="-45" w:type="dxa"/>
        <w:tblLayout w:type="fixed"/>
        <w:tblCellMar>
          <w:top w:w="15" w:type="dxa"/>
          <w:left w:w="15" w:type="dxa"/>
          <w:bottom w:w="15" w:type="dxa"/>
          <w:right w:w="15" w:type="dxa"/>
        </w:tblCellMar>
      </w:tblPr>
      <w:tblGrid>
        <w:gridCol w:w="4133"/>
        <w:gridCol w:w="5062"/>
      </w:tblGrid>
      <w:tr>
        <w:trPr/>
        <w:tc>
          <w:tcPr>
            <w:tcW w:w="41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дные антраниловой кислоты (фенаматы)</w:t>
            </w:r>
          </w:p>
        </w:tc>
        <w:tc>
          <w:tcPr>
            <w:tcW w:w="506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мефенамовая кислота (помст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еклофенамовая кислота (меклом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ифлумовая кислота (доналгин, нифлури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орнифлумат (нифлур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лфенамовая кислота (клотам).</w:t>
            </w:r>
          </w:p>
        </w:tc>
      </w:tr>
      <w:tr>
        <w:trPr/>
        <w:tc>
          <w:tcPr>
            <w:tcW w:w="41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иразолоны</w:t>
            </w:r>
          </w:p>
        </w:tc>
        <w:tc>
          <w:tcPr>
            <w:tcW w:w="506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метамизол (анальг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минофеназон (амидопир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пифеназон.</w:t>
            </w:r>
          </w:p>
        </w:tc>
      </w:tr>
      <w:tr>
        <w:trPr/>
        <w:tc>
          <w:tcPr>
            <w:tcW w:w="41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дные парааминофенола</w:t>
            </w:r>
          </w:p>
        </w:tc>
        <w:tc>
          <w:tcPr>
            <w:tcW w:w="506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фенаце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рацетамол.</w:t>
            </w:r>
          </w:p>
        </w:tc>
      </w:tr>
      <w:tr>
        <w:trPr/>
        <w:tc>
          <w:tcPr>
            <w:tcW w:w="41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оизводные гетероарилуксусной кислоты </w:t>
            </w:r>
          </w:p>
        </w:tc>
        <w:tc>
          <w:tcPr>
            <w:tcW w:w="506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кеторол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лметин (толектин).</w:t>
            </w:r>
          </w:p>
        </w:tc>
      </w:tr>
      <w:tr>
        <w:trPr/>
        <w:tc>
          <w:tcPr>
            <w:tcW w:w="41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Разные</w:t>
            </w:r>
          </w:p>
        </w:tc>
        <w:tc>
          <w:tcPr>
            <w:tcW w:w="506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проквуазон (биари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бензидамин (танту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имесулид (месул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лебрекс (целекоксиб).</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АССИФИКАЦИЯ НПВС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 продолжительности действия)</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роткого действия (Т1/2 = 2-8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бупрофен; - кетопроф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дометацин; - фенопроф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льтарен; - фенам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олметин;</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редней продолжительности действия (Т1/2 =10-20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прокс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улинда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ифлюнизал.</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го действия (Т1/2 = 24 и более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ксика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енилбута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ФАРМАКОДИНАМИКА НПВ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С клинической точки зрения всем НПВС свойственен ряд общих черт:</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пецифичность противовоспалительного эффекта, т.е. тормозящее влияние на любой воспалительный процесс независимо от его этиологических и нозологических особенностей.</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ротивовоспалительного, болеутоляющего и жаропонижающего действий.</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 хорошая переносимость, что связано, по-видимому, с быстрым выведением из организма.</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ормозящее влияние на агрегацию тромбоцитов.</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язывание с альбуминами сыворотки, причем между различными препаратами существует конкуренция за места связывания. Это имеет существенное значение, поскольку с одной стороны, несвязанные лекарства быстро выводятся из организма и не оказывают дополнительного действия, а с другой стороны, освобожденные из связи с альбумином лекарственные средства, могут создать необычно высокую концентрацию и вызвать побочные эффек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зловые механизмы универсальны для большинства препаратов, хотя различная их химическая структура предполагает преимущественное воздействие на какие-то определенные процессы. Кроме того, большинство механизмов, перечисленных ниже, является многокомпонентными, т.е. в рамках каждого из них однотипное влияние разных групп лекарств может реализоваться неодинаковыми пут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В действии НПВС выделяют следующие узловые звень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повреждения клеточных структур, уменьшение проницаемости капилляров, наиболее отчетливо ограничивающее экссудативные проявления воспалительного процесса (торможение перекисного окисления липидов, стабилизация лизосомальных мембран, препятствующая выходу в цитоплазму и во внеклеточное пространство лизосомальных гидролаз, способных разрушать протеогликаны, коллаген, хрящевую ткань).</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интенсивности биологического окисления, фосфорилирования и гликолиза, что приводит к торможению выработки макроэргов, необходимых для биосинтеза веществ, транспорта жидкости и ионов металлов через клеточную мембрану, и для многих других процессов, играющих важную роль в патогенезе воспаления (снижение энергообеспечения воспалительной реакции). Кроме того, влияние на тканевое дыхание и гликолиз изменяет пластический обмен, т.к. промежуточные продукты окисления и гликолитических превращений субстратов служат строительным материалом для различных синтетических реакций (например, биосинтез кининов, мукополисахаридов, иммуноглобулинов).</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синтеза или инактивация медиаторов воспаления (гистамин, серотонин, брадикинин, лимфокины, простагландины, факторы комплемента и другие, неспецифические эндогенные, повреждающие факторы).</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дификация субстрата воспаления, т.е. некоторое изменение молекулярной конфигурации тканевых компонентов, препятствующее вступлению их в реакцию с повреждающими факторам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итостатическое действие, приводящее к торможению пролиферативной фазы воспаления и уменьшению поствоспалительной фазы склеротического процесс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родукции ревматоидного фактора у больных ревматоидным артритом.</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роведения болевых импульсов в спинном мозге (метамизол).</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Тормозящее влияние на гемокоагуляцию (прежде всего на угнетение агрегации тромбоцитов), оказывается дополнительным, вторичным фактором противовоспалительного эффекта: уменьшение интенсивности свертывания в капиллярах воспаленных областей препятствует нарушению микроциркуля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ЗМЫ ДЕЙСТВИЯ НПВ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омненно, наиболее важным механизмом действия НПВС является способность ингибировать ЦОГ - фермент, катализирующий превращение свободных полиненасыщенных жирных кислот (например, арахидоновой) в простагландины (ПГ), а также другие эйкозаноиды - тромбоксаны (ТрА2) и простациклин (ПГ-I2) (рис. 1). Доказано, что простагландины имеют разностороннюю биологическую активность:</w:t>
      </w:r>
    </w:p>
    <w:p>
      <w:pPr>
        <w:pStyle w:val="Normal"/>
        <w:spacing w:lineRule="auto" w:line="240" w:before="280" w:after="280"/>
        <w:rPr/>
      </w:pPr>
      <w:r>
        <w:rPr>
          <w:rFonts w:cs="Times New Roman" w:ascii="Times New Roman" w:hAnsi="Times New Roman"/>
          <w:sz w:val="24"/>
          <w:szCs w:val="24"/>
          <w:lang w:eastAsia="ru-RU"/>
        </w:rPr>
        <w:t xml:space="preserve">а) являются </w:t>
      </w:r>
      <w:r>
        <w:rPr>
          <w:rFonts w:cs="Times New Roman" w:ascii="Times New Roman" w:hAnsi="Times New Roman"/>
          <w:i/>
          <w:iCs/>
          <w:sz w:val="24"/>
          <w:szCs w:val="24"/>
          <w:lang w:eastAsia="ru-RU"/>
        </w:rPr>
        <w:t>медиаторами воспалительной реакции</w:t>
      </w:r>
      <w:r>
        <w:rPr>
          <w:rFonts w:cs="Times New Roman" w:ascii="Times New Roman" w:hAnsi="Times New Roman"/>
          <w:sz w:val="24"/>
          <w:szCs w:val="24"/>
          <w:lang w:eastAsia="ru-RU"/>
        </w:rPr>
        <w:t>: они накапливаются в очаге воспаления и вызывают локальное расширение сосудов, отёк, экссудацию, миграцию лейкоцитов и другие эффекты (в основном ПГ-Е2 и ПГ-I2);</w:t>
      </w:r>
    </w:p>
    <w:p>
      <w:pPr>
        <w:pStyle w:val="Normal"/>
        <w:spacing w:lineRule="auto" w:line="240" w:before="280" w:after="280"/>
        <w:rPr/>
      </w:pPr>
      <w:r>
        <w:rPr>
          <w:rFonts w:cs="Times New Roman" w:ascii="Times New Roman" w:hAnsi="Times New Roman"/>
          <w:sz w:val="24"/>
          <w:szCs w:val="24"/>
          <w:lang w:eastAsia="ru-RU"/>
        </w:rPr>
        <w:t>б)</w:t>
      </w:r>
      <w:r>
        <w:rPr>
          <w:rFonts w:cs="Times New Roman" w:ascii="Times New Roman" w:hAnsi="Times New Roman"/>
          <w:i/>
          <w:iCs/>
          <w:sz w:val="24"/>
          <w:szCs w:val="24"/>
          <w:lang w:eastAsia="ru-RU"/>
        </w:rPr>
        <w:t xml:space="preserve"> сенсибилизируют рецепторы</w:t>
      </w:r>
      <w:r>
        <w:rPr>
          <w:rFonts w:cs="Times New Roman" w:ascii="Times New Roman" w:hAnsi="Times New Roman"/>
          <w:sz w:val="24"/>
          <w:szCs w:val="24"/>
          <w:lang w:eastAsia="ru-RU"/>
        </w:rPr>
        <w:t xml:space="preserve"> к медиаторам боли (гистамину, брадикинину) и механическим воздействиям, понижая порог чувствительности;</w:t>
      </w:r>
    </w:p>
    <w:p>
      <w:pPr>
        <w:pStyle w:val="Normal"/>
        <w:spacing w:lineRule="auto" w:line="240" w:before="280" w:after="280"/>
        <w:rPr/>
      </w:pPr>
      <w:r>
        <w:rPr>
          <w:rFonts w:cs="Times New Roman" w:ascii="Times New Roman" w:hAnsi="Times New Roman"/>
          <w:sz w:val="24"/>
          <w:szCs w:val="24"/>
          <w:lang w:eastAsia="ru-RU"/>
        </w:rPr>
        <w:t xml:space="preserve">в) </w:t>
      </w:r>
      <w:r>
        <w:rPr>
          <w:rFonts w:cs="Times New Roman" w:ascii="Times New Roman" w:hAnsi="Times New Roman"/>
          <w:i/>
          <w:iCs/>
          <w:sz w:val="24"/>
          <w:szCs w:val="24"/>
          <w:lang w:eastAsia="ru-RU"/>
        </w:rPr>
        <w:t>повышают чувствительность гипоталамических центров терморегуляции</w:t>
      </w:r>
      <w:r>
        <w:rPr>
          <w:rFonts w:cs="Times New Roman" w:ascii="Times New Roman" w:hAnsi="Times New Roman"/>
          <w:sz w:val="24"/>
          <w:szCs w:val="24"/>
          <w:lang w:eastAsia="ru-RU"/>
        </w:rPr>
        <w:t xml:space="preserve"> к действию эндогенных пирогенов (интерлейкина-1 и др.), образующихся в организме под влиянием микробов, вирусов, токсинов (главным образом ПГ-Е2);</w:t>
      </w:r>
    </w:p>
    <w:p>
      <w:pPr>
        <w:pStyle w:val="Normal"/>
        <w:spacing w:lineRule="auto" w:line="240" w:before="280" w:after="280"/>
        <w:rPr/>
      </w:pPr>
      <w:r>
        <w:rPr>
          <w:rFonts w:cs="Times New Roman" w:ascii="Times New Roman" w:hAnsi="Times New Roman"/>
          <w:sz w:val="24"/>
          <w:szCs w:val="24"/>
          <w:lang w:eastAsia="ru-RU"/>
        </w:rPr>
        <w:t>г)</w:t>
      </w:r>
      <w:r>
        <w:rPr>
          <w:rFonts w:cs="Times New Roman" w:ascii="Times New Roman" w:hAnsi="Times New Roman"/>
          <w:i/>
          <w:iCs/>
          <w:sz w:val="24"/>
          <w:szCs w:val="24"/>
          <w:lang w:eastAsia="ru-RU"/>
        </w:rPr>
        <w:t xml:space="preserve"> играют важную физиологическую роль в защите слизистой оболочки желудочно-кишечного тракта</w:t>
      </w:r>
      <w:r>
        <w:rPr>
          <w:rFonts w:cs="Times New Roman" w:ascii="Times New Roman" w:hAnsi="Times New Roman"/>
          <w:sz w:val="24"/>
          <w:szCs w:val="24"/>
          <w:lang w:eastAsia="ru-RU"/>
        </w:rPr>
        <w:t xml:space="preserve"> (увеличение секреции слизи и щёлочи; сохранение целостности эндотелиальных клеток внутри микрососудов слизистой оболочки, способствующее поддержанию кровотока в слизистой; сохранение целостности гранулоцитов и, таким образом, сохранение структурной целостности слизистой оболочки);</w:t>
      </w:r>
    </w:p>
    <w:p>
      <w:pPr>
        <w:pStyle w:val="Normal"/>
        <w:spacing w:lineRule="auto" w:line="240" w:before="280" w:after="280"/>
        <w:rPr/>
      </w:pPr>
      <w:r>
        <w:rPr>
          <w:rFonts w:cs="Times New Roman" w:ascii="Times New Roman" w:hAnsi="Times New Roman"/>
          <w:sz w:val="24"/>
          <w:szCs w:val="24"/>
          <w:lang w:eastAsia="ru-RU"/>
        </w:rPr>
        <w:t xml:space="preserve">д) </w:t>
      </w:r>
      <w:r>
        <w:rPr>
          <w:rFonts w:cs="Times New Roman" w:ascii="Times New Roman" w:hAnsi="Times New Roman"/>
          <w:i/>
          <w:iCs/>
          <w:sz w:val="24"/>
          <w:szCs w:val="24"/>
          <w:lang w:eastAsia="ru-RU"/>
        </w:rPr>
        <w:t>влияют на функцию почек:</w:t>
      </w:r>
      <w:r>
        <w:rPr>
          <w:rFonts w:cs="Times New Roman" w:ascii="Times New Roman" w:hAnsi="Times New Roman"/>
          <w:sz w:val="24"/>
          <w:szCs w:val="24"/>
          <w:lang w:eastAsia="ru-RU"/>
        </w:rPr>
        <w:t xml:space="preserve"> вызывают вазоделятацию, поддерживают почечный кровоток и скорость клубочковой фильтрации, повышают высвобождение ренина, выделение натрия и воды, участвуют в гомеостазе кал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было установлено, что существует, как минимум, два изофермента циклооксигеназы, которые ингибируются НПВС. Первый изофермент - ЦОГ-1 - контролирует выработку ПГ, регулирующих целостность слизистой оболочки желудочно-кишечного тракта, функцию тромбоцитов и почечный кровоток, а второй изофермент - ЦОГ-2 - учавствует в синтезе ПГ при воспалении. Причём ЦОГ-2 в нормальных условиях отсутствует, а образуется под действием некоторых тканевых факторов, инициирующих воспалительную реакцию (цитокины и другие). В связи с этим предпологается, что противовоспалительное действие НПВС обусловлено ингибированием ЦОГ-2, а их нежелательные реакции - ингибированием ЦОГ-1. Соотношение активности НПВС в плане блокирования ЦОГ-1/ЦОГ-2 позволяет судить об их потенциальной токсичности. Чем меньше эта величина, тем более селективен препарат в отношении ЦОГ-2 и, тем самым, менее токс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 менее важной является способность НПВС блокировать взаимодействие брадикинина с тканевыми рецепторами, что приводит к восстановлению нарушенной микроциркуляции, уменьшению перерастяжения капилляров, снижению выхода жидкой части плазмы, ее белков, провоспалительных факторов и форменных элементов, что опосредованно влияет на развитие других фаз воспалительного процесса. Поскольку калликреинкининовая система играет наиболее важную роль в развитии острых воспалительных реакций, то и наибольшая эффективность НПВС отмечается в ранних стадиях воспаления при наличии выраженного экссудативного компонен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е значение в механизме противовоспалительного действия НПВС имеют ингибирование освобождения гистамина и серотонина, блокада тканевых реакций на эти биогенные амины, которые играют существенную роль в воспалительном процесс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к уже указывалось выше, НПВС обладают мембраностабилизирующим действием. Связываясь с G-белком в клеточной мембране, антифлогистики влияют на передачу через нее мембранных сигналов, подавляют транспорт анионов, влияют на биологические процессы, зависимые от общей подвижности мембранных липидов. Свое мембраностабилизирующее действие они реализуют путем повышения микровязкости мембран. Проникая через цитоплазматическую мембрану внутрь клетки, НПВС воздействуют также на функциональное состояние мембран клеточных структур, в частности лизосом и препятствуют провоспалительному эффекту гидрола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дним из механизмов повреждения клеточных мембран является свободнорадикальное окисление. Свободные радикалы, образующиеся при перекисном окислении липидов, играют важную роль в развитии воспаления. Поэтому угнетение НПВС перекисного окисления в мембранах можно рассматривать как проявление их протививоспалительного действия. Надо учитывать, что одним из основных источников генерации свободных радикалов являются реакции метаболизма арахидоновой кислоты. Отдельные метаболиты её каскада вызывают накопление в очаге воспаления полиморфноядерных нейтрофилов и макрофагов, активация которых также сопровождается образованием свободных радикалов. НПВС, функционируя в качестве ловушек этих соединений, открывают возможность нового подхода к профилактике и терапии повреждений тканей, вызываемых свободными радика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НОВНЫЕ ЭФФЕКТЫ НПВ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тивовоспалительный эффе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раженность противовоспалительных свойств НПВС коррелирует со степенью ингибирования ЦОГ. Среди них отмечен следующий порядок активности: меклофенамовая кислота, супрофен, индометацин, диклофенак, мефенамовая кислота, флуфенамовая кислота, напроксен, фенилбутазон, ацетилсалициловая кислота, ибупроф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ПВС подавляют преимущественно фазу экссудации. Наиболее мощные препараты - индометацин, диклофенак, фенилбутазон - действуют также на фазу пролиферации (уменьшая синтез коллагена и связанное с этим склерозирование тканей), но слабее, чем на экссудативную фазу. На фазу альтерации НПВС практически не влияют. По противовоспалительной активности НПВС уступают глюкокортикоидам, которые, ингибируя фермент фосфолипазу А2, тормозят метаболизм фосфолипидов и нарушают образование как простагландинов, так и лейкотриенов, также являющихся важнейшими медиаторами восп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мощной противовоспалительной активностью обладают индометацин и диклофенак, а наименьшей - ибупроф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Анальгезирующий эффе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ханизм анальгетического действия складывается из нескольких компонентов, каждый из которых может иметь самостоятельное значение.</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огут повышать чувствительность болевых</w:t>
      </w:r>
      <w:r>
        <w:rPr>
          <w:rFonts w:eastAsia="Symbol" w:cs="Symbol" w:ascii="Symbol" w:hAnsi="Symbol"/>
          <w:sz w:val="24"/>
          <w:szCs w:val="24"/>
          <w:lang w:eastAsia="ru-RU"/>
        </w:rPr>
        <w:t></w:t>
      </w:r>
      <w:r>
        <w:rPr>
          <w:rFonts w:cs="Times New Roman" w:ascii="Times New Roman" w:hAnsi="Times New Roman"/>
          <w:sz w:val="24"/>
          <w:szCs w:val="24"/>
          <w:lang w:eastAsia="ru-RU"/>
        </w:rPr>
        <w:t>Некоторые ПГ (Е2 и F2 рецепторов к физическим и химическим стимуляторам, например, к действию брадикинина, который в свою очередь способствует высвобождению ПГ из тканей. Таким образом, происходит взаимное усиление альгогенного  , в сочетании с прямым</w:t>
      </w:r>
      <w:r>
        <w:rPr>
          <w:rFonts w:eastAsia="Symbol" w:cs="Symbol" w:ascii="Symbol" w:hAnsi="Symbol"/>
          <w:sz w:val="24"/>
          <w:szCs w:val="24"/>
          <w:lang w:eastAsia="ru-RU"/>
        </w:rPr>
        <w:t></w:t>
      </w:r>
      <w:r>
        <w:rPr>
          <w:rFonts w:cs="Times New Roman" w:ascii="Times New Roman" w:hAnsi="Times New Roman"/>
          <w:sz w:val="24"/>
          <w:szCs w:val="24"/>
          <w:lang w:eastAsia="ru-RU"/>
        </w:rPr>
        <w:t>действия. НПВС, блокируя синтез ПГ-Е2 и ПГ-F2 антибрадикининовым действием, препятствуют проявлению альгогенного эффекта.</w:t>
      </w:r>
    </w:p>
    <w:p>
      <w:pPr>
        <w:pStyle w:val="Normal"/>
        <w:spacing w:lineRule="auto" w:line="240" w:before="280" w:after="280"/>
        <w:rPr/>
      </w:pPr>
      <w:r>
        <w:rPr>
          <w:rFonts w:cs="Times New Roman" w:ascii="Times New Roman" w:hAnsi="Times New Roman"/>
          <w:sz w:val="24"/>
          <w:szCs w:val="24"/>
          <w:lang w:eastAsia="ru-RU"/>
        </w:rPr>
        <w:t>Хотя НПВС на болевые рецепторы не действуют, но, блокируя экссудацию, стабилизируя мембраны лизосом, они опосредованно снижают число чувствительных к химическим раздражителям рецепторов. Определенное значение придается влиянию этой группы препаратов на таламические центры  в ЦНС),</w:t>
      </w:r>
      <w:r>
        <w:rPr>
          <w:rFonts w:eastAsia="Symbol" w:cs="Symbol" w:ascii="Symbol" w:hAnsi="Symbol"/>
          <w:sz w:val="24"/>
          <w:szCs w:val="24"/>
          <w:lang w:eastAsia="ru-RU"/>
        </w:rPr>
        <w:t></w:t>
      </w:r>
      <w:r>
        <w:rPr>
          <w:rFonts w:cs="Times New Roman" w:ascii="Times New Roman" w:hAnsi="Times New Roman"/>
          <w:sz w:val="24"/>
          <w:szCs w:val="24"/>
          <w:lang w:eastAsia="ru-RU"/>
        </w:rPr>
        <w:t>болевой чувствительности (локальная блокировка ПГ-Е2, F2 которое приводит к торможению проведения болевых импульсов к к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ьгезирующий эффект НПВС в большей степени проявляется при болях слабой и средней интенсивности, которые локализуются в мышцах, суставах, сухожилиях, нервных стволах, а также при головной или зубной боли. При сильных висцеральных болях, связанных с травмой, оперативным вмешательством, опухолью большинство НПВС менее эффективны и уступают по силе анальгезирующего действия наркотическим анальгети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ом НПВС перед наркотическими анальгетиками является то, что они не угнетают дыхательный центр, не вызывают эйфорию и лекарственную зависимость, а при коликах имеет значение ещё и то, что они не обладают спазмогенным действ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Жаропонижающий эффе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усковым звеном гипертермической реакции являются экзогенные пирогены (бактерии, вирусы, токсины, аллергены, медикаменты), которые, попадая в организм, влияют на тепловой центр гипоталамуса через посредство медиаторов лихорадки. Первым и наиболее важным является эндогенный пироген-низкомолекулярный белок, вырабатываемый лейкоцитами (моноцитами, макрофагами) после активации их лимфокинами. Эндогенный пироген является специфическим для лихорадки и действует на термочувствительные нейроны преоптической области гипоталамуса, где с участием серотонина индуцируется синтез ПГ-Е1, Е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торой большой группой медиаторов лихорадки являются неспецифические, но весьма активные нейромедиаторы, выделяемые в мозге и обеспечивающие деятельность нейронов ядер гипоталамуса и других структур, организующих процессы переключения терморегуляции на более высокий уровень. К ним относятся ацетилхолин, серотонин, гистамин, ПГ-Е и другие нейромедиаторы. ПГ-Е, как ингибитор фосфодиэстеразы, вызывает накопление цАМФ в термочувствительных клетках, что способствует повышенному поступлению Са в клетки. Этот процесс ведет к повышению чувствительности клеток к ацетилхолину и увеличению их электрической активности. Возбуждение передается нервным клеткам заднего гипоталамуса, что приводит с одной стороны к интенсификации теплопродукции, а с другой - периферической вазоконстрикции и уменьшению теплоотдачи, что в целом ведет к лихора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щность жаропонижающего действия НПВС сводится к торможению передачи возбуждения в ядрах гипоталамуса, что установлено электрофизиологически и биохимически. Электрофизиологически показано снижение потока импульсов с тепловых рецепторов и соответственно снижение "точки отсчета" этого параметра. Обнаружено выраженное тормозное влияние салицилатов на постсинаптический потенциал в разных отделах мозга. НПВС, ингибируя ПГ в гипоталамусе, уменьшают их влияние на цАМФ и блокируют весь каскад реакций, описанных выше, что приводит к увеличению теплоотдачи и уменьшению теплообразования. Поскольку в поддержании нормальной температуры тела ПГ не участвуют, НПВС не влияют на величину нормальной температуры, чем отличаются от "гипотермических" средств (хлорпромазин и другие). Исключение составляют амидопирин и фенацетин, которые обладают гипотермогенным действ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рмозящее действие НПВС на теплорегуляцию выражается также в снижении выделения клетками гипоталамуса серотонина, адреналина, ацетилхолина. Антипиретическое действие НПВС частично можно объяснить их ингибирующим влиянием на синтез в фагоцитах, моноцитах и ретикулоцитах эндогенных пирогенов и протеинов с молекулярной массой 10-20 тыся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предположение, что жаропонижающее действие некоторых НПВС следует рассматривать как результат конкурентного антагонизма этих лекарственных средств и ПГ на гипоталамические рецеп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Антиагрегационный эффек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НПВС в качестве антиагрегантов следует учитывать, что различные препараты могут неодинаково влиять на агрегацию из-за различий в характере ингибирования ЦОГ. По механизму взаимодействия с ЦОГ выделяют 3 группы НПВС:</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араты, вызывающие медленное и обратимое конкурентное торможение фермента: индометацин, вольтарен.</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параты, вызывающие медленное и необратимое ингибирование фермента: салицилаты.</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епараты, вызывающие быстрое обратимое и конкурентное торможение фермента: бруфен, напроксен, бутади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вестно, что после однократного приема АСК клинически значимое снижение агрегации тромбоцитов наблюдается в течение 48 часов и более. При использовании индометацина этот процесс происходит параллельно уменьшению концентрации препарата в крови. Объясняется это тем, что АСК необратимо ингибирует фермент путем его ацетилирования, и тромбоциты, в отличие от эндотелиоцитов, являясь безъядерными клетками, лишены способности синтезировать белки, в том числе фермент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интез тромбоксана А2 восстанавливается только за счёт появления новых популяций тромбоцитов из костного мозга (продолжительность жизни тромбоцита 7 дней), в то время как исходный уровень простациклина восстанавливается по мере синтеза новых порций ЦОГ имеющимися эндотелиоцитами. В результате АСК вызывает сдвиг равновесия между тромбоксаном А2 и простациклином в пользу последнего, что приводит к снижению агрегации тромбоци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одчеркнуть, что лишь малые дозы АСК (50мг - 350 мг в сутки) "тонко", но отчётливо нарушают паритет эффектов тромбоксана А2 и простациклина. Высокие дозы АСК "грубо" и неселективно угнетают синтез как тромбоксана А2, так и простациклина, при этом усиливая фибринолиз и уменьшая синтез фибриногена и витамин К - зависимых факторов свёртывания в печени. АСК не влияет на продолжительность жизни тромбоци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лияние на иммунную сист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яд НПВС (индометацин, бутадион, напроксен, ибупрофен) ингибируют трансформацию лимфоцитов, вызываемую различными антигенами, в связи с чем проявляется их некоторое иммунодепрессивное действие. Вторичное иммунодепрессивное действие определяется так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м капиллярной проницаемости, что затрудняет контакт иммунокомпетентных клеток с антигеном, антител с субстра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табилизацией лизосомальных мембран в макрофагах, что ограничивает расщепление плохо растворимых антигенов, необходимое для развития следующих этапов иммунной реа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есенсибилизирующее дей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вается вслед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я содержания ПГ-Е2 и лейкоцитов в очаге воспаления, что угнетает хемотаксис моноци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гнетения образования гидрогептанотреновой кислоты, что уменьшает хемотаксис Т-лимфоцитов, эозинофилов и полиморфноядерных лейкоцитов в очаге восп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орможения бласттрансформации лимфоцитов, для которой необходимы П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ФАРМАКОКИНЕТИКА НПВ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 НПВС хорошо всасываются в желудочно-кишечном тракте. Практически полностью связываются с альбуминами плазмы, вытесняя при этом некоторые другие лекарственные средства (см. главу "Взаимодействие НПВС с лекарственными средствами других групп"), а у новорождённых - билирубин, что может привести к развитию билирубиновой энцефалопатии. Наиболее опасны в этом отношении салицилаты и фенилбутазон. Большинство НПВС хорошо проникают в синовиальную жидкость суставов. Метаболизируются НПВС в печени, выделяются через почки. Фармакокинетические показатели наиболее часто используемых в клинической практике НПВС представлены в таблице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НИЯ К ПРИМЕНЕНИЮ</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Ревматические заболе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вматизм (ревматическая лихорадка), ревматоидный артрит, подагрический и псориатический артриты, анкилозирующий спондилит (болезнь Бехтерева), синдром Рейте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больших коллагенозах (системная красная волчанка, склеродермия и другие) НПВС часто малоэффективны.</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еревматические заболевания опорно-двигательного аппар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теоартроз, миозит, тендовагинит, травма (бытовая, спортивная). Нередко при этих состояниях эффективно применение местных лекарственных форм НПВС (мази, кремы, гели).</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еврологическое заболе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вралгия, радикулит, ишиас, люмбаго.</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чная, печёночная колика</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евой синдром различной этиологии, в том числе, головная и зубная боль, послеоперационные бол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хорадка (как правило, при температуре тела выше 38,5 С).</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артериальных тромбозов</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исменорея</w:t>
      </w:r>
    </w:p>
    <w:p>
      <w:pPr>
        <w:pStyle w:val="Normal"/>
        <w:spacing w:lineRule="auto" w:line="240" w:before="280" w:after="280"/>
        <w:rPr/>
      </w:pPr>
      <w:r>
        <w:rPr>
          <w:rFonts w:cs="Times New Roman" w:ascii="Times New Roman" w:hAnsi="Times New Roman"/>
          <w:sz w:val="24"/>
          <w:szCs w:val="24"/>
          <w:lang w:eastAsia="ru-RU"/>
        </w:rPr>
        <w:t>НПВС применяют при первичной дисменорее для купирования болевого синдрома, связанного с повышением тонуса матки вследствие гиперпродукции  . Помимо анальгезирующего действия НПВС уменьшают объём</w:t>
      </w:r>
      <w:r>
        <w:rPr>
          <w:rFonts w:eastAsia="Symbol" w:cs="Symbol" w:ascii="Symbol" w:hAnsi="Symbol"/>
          <w:sz w:val="24"/>
          <w:szCs w:val="24"/>
          <w:lang w:eastAsia="ru-RU"/>
        </w:rPr>
        <w:t></w:t>
      </w:r>
      <w:r>
        <w:rPr>
          <w:rFonts w:cs="Times New Roman" w:ascii="Times New Roman" w:hAnsi="Times New Roman"/>
          <w:sz w:val="24"/>
          <w:szCs w:val="24"/>
          <w:lang w:eastAsia="ru-RU"/>
        </w:rPr>
        <w:t>ПГ-F2 кровопотер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ТИВОПО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ПВС противопоказаны при эрозивно-язвенных поражениях желудочно-кишечного тракта, особенно в стадии обострения, выраженных нарушениях функции печени и почек, цитопениях, индивидуальной непереносимости, беременности. При необходимости наиболее безопасными (но не перед родами!) являются небольшие дозы аспири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ТИВОАЛЛЕРГИЧЕСКИЕ И АНТИГИСТАМИННЫЕ СРЕ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снове острых аллергических реакций лежит гиперчувствительность немедленного типа. Ее опосредуют молекулы, которые высвобождаются тучными клетками при взаимодействии аллергена с IgE на поверхности клеток: гистамин, триптаза и мембранные липидные медиаторы – лейкотриены, простагландины и фактор активации тромбоцитов. Медиаторы тучных клеток играют ключевую роль в развитии анафилаксии, риноконъюнктивита и крапивницы. Роль гистамина в развитии бронхиальной астмы и экземы, по–видимому, минимальна, о чем свидетельствует неэффективность антигистаминных средств при этих состояниях. В зависимости от органа–мишени реакция гиперчувствительности замедленного типа может быть вызвана активированными тучными клетками или Т–клетками.</w:t>
      </w:r>
    </w:p>
    <w:p>
      <w:pPr>
        <w:pStyle w:val="Normal"/>
        <w:spacing w:lineRule="auto" w:line="240" w:before="280" w:after="280"/>
        <w:rPr/>
      </w:pPr>
      <w:r>
        <w:rPr>
          <w:rFonts w:cs="Times New Roman" w:ascii="Times New Roman" w:hAnsi="Times New Roman"/>
          <w:sz w:val="24"/>
          <w:szCs w:val="24"/>
          <w:lang w:eastAsia="ru-RU"/>
        </w:rPr>
        <w:t>Параллельно с изучением патогенеза аллергии разрабатывались новые подходы к ее лечению. Гистамин участвует в механизме практически всех основных симптомов аллергии, стимулируя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ы. Поэтому первыми противоаллергическими средствами стали</w:t>
      </w:r>
      <w:r>
        <w:rPr>
          <w:rFonts w:cs="Times New Roman" w:ascii="Times New Roman" w:hAnsi="Times New Roman"/>
          <w:b/>
          <w:bCs/>
          <w:sz w:val="24"/>
          <w:szCs w:val="24"/>
          <w:lang w:eastAsia="ru-RU"/>
        </w:rPr>
        <w:t>антигистаминные препараты (АГП)</w:t>
      </w:r>
      <w:r>
        <w:rPr>
          <w:rFonts w:cs="Times New Roman" w:ascii="Times New Roman" w:hAnsi="Times New Roman"/>
          <w:sz w:val="24"/>
          <w:szCs w:val="24"/>
          <w:lang w:eastAsia="ru-RU"/>
        </w:rPr>
        <w:t>. Первоначально эти препараты не обладали достаточной селективностью в отношении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гистаминовых рецепторов. Некоторые из первых представителей этой группы нашли применение не при аллергических, а при других заболеваниях благодаря наличию седативной активности. Центральные эффекты этих препаратов были главным фактором, ограничивающим их применение при аллергических заболев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седативных антигистаминных препаратов стало возможным, когда в 1966 г. были открыты три подтипа гистаминовых рецепторов. Под термином “седация” понимают различные угнетающие эффекты на центральную нервную систему, включая ухудшение памяти, когнитивной и психомоторной функции, обработки информации. Влияние седации, вызванной антигистаминными средствами, на безопасное выполнение различных задач в повседневной жизни представляет не только научный интерес, но и является важным критерием при выборе препарата для амбулаторных больных с аллерг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степени седативной активности выделяют три группы или “поколения” антигистаминных средств:</w:t>
      </w:r>
    </w:p>
    <w:p>
      <w:pPr>
        <w:pStyle w:val="Normal"/>
        <w:numPr>
          <w:ilvl w:val="0"/>
          <w:numId w:val="8"/>
        </w:numPr>
        <w:spacing w:lineRule="auto" w:line="240" w:before="0" w:after="0"/>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1–го поколения, обладающие заметным седативным эффектом;</w:t>
      </w:r>
    </w:p>
    <w:p>
      <w:pPr>
        <w:pStyle w:val="Normal"/>
        <w:numPr>
          <w:ilvl w:val="0"/>
          <w:numId w:val="8"/>
        </w:numPr>
        <w:spacing w:lineRule="auto" w:line="240" w:before="0" w:after="200"/>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2–го поколения, не дающие седативного эффекта в рекомендуемой терапевтической дозе, однако при увеличении дозы проявляющие седативный эффект;</w:t>
      </w:r>
    </w:p>
    <w:p>
      <w:pPr>
        <w:pStyle w:val="Normal"/>
        <w:numPr>
          <w:ilvl w:val="0"/>
          <w:numId w:val="8"/>
        </w:numPr>
        <w:spacing w:lineRule="auto" w:line="240" w:before="0" w:after="280"/>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3–го поколения, не вызывающие признаков седации и при превышении терапевтической до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лассификация антигистаминных препар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1-е поколение – Дифенгидрамин (димедро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Клемастин (тавеги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Хлоропирамин (супраст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Мебгидролин (диазол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ометазин (пипольф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2-е поление - Лоратадин (кларит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Эбастин (кест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Дезлоратадин (эриу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3-е поколение - Цетиризин (зирт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Фоксофенадин (телфас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войства и классификация антигистаминных препаратов</w:t>
      </w:r>
    </w:p>
    <w:p>
      <w:pPr>
        <w:pStyle w:val="Normal"/>
        <w:spacing w:lineRule="auto" w:line="240" w:before="280" w:after="280"/>
        <w:rPr/>
      </w:pPr>
      <w:r>
        <w:rPr>
          <w:rFonts w:cs="Times New Roman" w:ascii="Times New Roman" w:hAnsi="Times New Roman"/>
          <w:sz w:val="24"/>
          <w:szCs w:val="24"/>
          <w:lang w:eastAsia="ru-RU"/>
        </w:rPr>
        <w:t>Антагонисты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ов представляют собой азотистые основания, содержащие алифатическую боковую цепь (как и в молекуле гистамина) замещенного этиламина, которая является важнейшей для проявления противогистаминной активности. Боковая цепь присоединена к одному или двум циклическим или гетероциклическим кольцам, в качестве которых могут выступать пиридин, пиперидин, пирролидин, пиперазин, фенотиазин, имидазол. Присоединение боковой цепи осуществляется через “соединительный” атом азота, углерода или кислорода.</w:t>
      </w:r>
    </w:p>
    <w:p>
      <w:pPr>
        <w:pStyle w:val="Normal"/>
        <w:spacing w:lineRule="auto" w:line="240" w:before="280" w:after="280"/>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обладают следующими свойствами, связанными с химической структур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пофильные свойства, связанные с наличием в молекуле различных ароматических или гетероциклических колец и алкильных замест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свойства нитро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ь “соединительного” атома (в зависимости от природы этого атома классические противогистаминные препараты принято делить на 6 основных групп: этаноламины, фенотиазины, этилендиамины, алкиламины, пиперазины, пиперидины).</w:t>
      </w:r>
    </w:p>
    <w:p>
      <w:pPr>
        <w:pStyle w:val="Normal"/>
        <w:spacing w:lineRule="auto" w:line="240" w:before="280" w:after="280"/>
        <w:rPr/>
      </w:pPr>
      <w:r>
        <w:rPr>
          <w:rFonts w:cs="Times New Roman" w:ascii="Times New Roman" w:hAnsi="Times New Roman"/>
          <w:sz w:val="24"/>
          <w:szCs w:val="24"/>
          <w:lang w:eastAsia="ru-RU"/>
        </w:rPr>
        <w:t>Необходимо выделить группу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ов, обладающих мембраностабилизирующим действием. К этим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игистаминным препаратам относят кетотифен, оксатомид, азеластин. В исследованиях</w:t>
      </w:r>
      <w:r>
        <w:rPr>
          <w:rFonts w:cs="Times New Roman" w:ascii="Times New Roman" w:hAnsi="Times New Roman"/>
          <w:i/>
          <w:iCs/>
          <w:sz w:val="24"/>
          <w:szCs w:val="24"/>
          <w:lang w:eastAsia="ru-RU"/>
        </w:rPr>
        <w:t>in vitro</w:t>
      </w:r>
      <w:r>
        <w:rPr>
          <w:rFonts w:cs="Times New Roman" w:ascii="Times New Roman" w:hAnsi="Times New Roman"/>
          <w:sz w:val="24"/>
          <w:szCs w:val="24"/>
          <w:lang w:eastAsia="ru-RU"/>
        </w:rPr>
        <w:t>показана их способность тормозить секрецию медиаторов из эффекторных клеток–мишеней (тучных клеток), хемотаксис нейтрофилов и эозинофилов и другие эффекты, которые использовали для обоснования показаний их использования (в первую очередь это касается кетотифена) в комплексном лечении атопической бронхиальной астмы, атопического дерматита.</w:t>
      </w:r>
    </w:p>
    <w:p>
      <w:pPr>
        <w:pStyle w:val="Normal"/>
        <w:spacing w:lineRule="auto" w:line="240" w:before="280" w:after="280"/>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2–го поколения, отличающиеся высокой избирательной способностью блокировать периферические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ы и рядом других свойств, принадлежат к разным химическим группам классические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ы являются конкурентными блокаторами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ов, поэтому связывание их с рецептором обратимо. Для достижения основного фармакологического эффекта необходимо использовать относительно высокие дозы таких препаратов, при этом легче и чаще проявляются нежелательные побочные эффекты классических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игистаминных средств. Кроме того, большинство этих препаратов оказывают кратковременное действие, а значит, их необходимо принимать 3–4 раза в сутки. Антигистаминные препараты 2–го поколения связываются с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ами неконкурентно. Такие соединения с трудом могут быть вытеснены с рецептора, а образовавшийся лиганд–рецепторный комплекс диссоциирует сравнительно медленно, чем и объясняется более продолжительное действие этих препар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сновные побочные эффекты АГП 1–го покол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окада рецепторов других медиаторов (например, М–холинорецепторов, что проявляется в виде сухости слизистых полости рта, носа, горла, бронхов; редко – расстройство мочеиспускания и ухудшение з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анестезирующее дей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инидиноподобное действие на сердечную мышц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ьгезирующий эффект и усиливающее действие по отношению к анальгети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вотное дей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е на ЦНС (седативный эффект, нарушение координации, головокружение, вялость, снижение способности концентрировать вним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аппет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тройства со стороны пищеварения (тошнота, рвота, понос, потеря аппетита, неприятные ощущения в эпигаст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хифилаксия (снижение терапевтического действия при длительном примен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указанные выше побочные эффекты, препараты этой группы еще находят свое применение в клинической практике. Это связано, во–первых, с накопленным большим опытом их использования, во–вторых, с наличием побочных эффектов, которые в определенной клинической ситуации могут оказаться желательными, в–третьих, с относительно низкой стоимостью по сравнению с препаратами последнего поко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реимущества АГП 2–го поколения: </w:t>
      </w:r>
    </w:p>
    <w:p>
      <w:pPr>
        <w:pStyle w:val="Normal"/>
        <w:numPr>
          <w:ilvl w:val="0"/>
          <w:numId w:val="10"/>
        </w:numPr>
        <w:spacing w:lineRule="auto" w:line="240" w:before="0" w:after="0"/>
        <w:rPr/>
      </w:pPr>
      <w:r>
        <w:rPr>
          <w:rFonts w:cs="Times New Roman" w:ascii="Times New Roman" w:hAnsi="Times New Roman"/>
          <w:sz w:val="24"/>
          <w:szCs w:val="24"/>
          <w:lang w:eastAsia="ru-RU"/>
        </w:rPr>
        <w:t>очень высокая специфичность и высокое сродство к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рецепторам;</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е начало действ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ая продолжительность основного эффекта (до 24 часов);</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блокады других типов рецепторов;</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оходят через гематоэнцефалический барьер в терапевтических дозах;</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висимости всасывания от приема пищи;</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тахифилак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сновные побочные эффекты АГП 2–го покол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рапевтических дозах эти препараты обладают хорошим профилем безопасности. Однако при замедлении метаболизма этих препаратов ферментами печени (CYP3A4 системы цитохрома Р450) происходит накопление неметаболизированных исходных форм, что приводит к нарушению сердечного ритма (желудочковая “веретенообразная” тахикардия, на ЭКГ – удлинение интервала QТ). Такое осложнение может возникнуть у больных с нарушениями функции печени, при одновременном применении макролидов, противогрибковых производных имидазола, других медикаментов и пищевых компонентов, которые тормозят оксигеназную активность CYP3A4 системы цитохрома Р450. Указанный побочный эффект характерен для терфенадина, астемизола и лоратадина. Из–за кардиотоксического действия в ряде стран, в том числе и в России, астемизол и терфенадин изъяты из продаж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на ЦНС препаратов этой группы чрезвычайно слабое. Седативный эффект встречается редко и только у лиц с высокой индивидуальной чувствительностью к медикамен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Антигистаминные препараты 3–го поколения </w:t>
      </w:r>
    </w:p>
    <w:p>
      <w:pPr>
        <w:pStyle w:val="Normal"/>
        <w:spacing w:lineRule="auto" w:line="240" w:before="280" w:after="280"/>
        <w:rPr/>
      </w:pPr>
      <w:r>
        <w:rPr>
          <w:rFonts w:cs="Times New Roman" w:ascii="Times New Roman" w:hAnsi="Times New Roman"/>
          <w:sz w:val="24"/>
          <w:szCs w:val="24"/>
          <w:lang w:eastAsia="ru-RU"/>
        </w:rPr>
        <w:t>Большинство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ов оказывают противогистаминное действие за счет накопления в крови активных метаболитов. В этом отношении отличными от других являются препараты с низким уровнем метаболизма: цетиризин, фексофенадин. Цетиризин является фармакологически активным метаболитом гидроксизина,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гистаминоблокатора 1–го поколения. Фексофенадин представляет собой рацемическую смесь двух фармакологически активных изомеров активного метаболита терфенадина,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блокатора 2–го поколения. Фексофенадин (Телфаст) не метаболизируется системой цитохрома Р450, благодаря чему он обладает хорошим профилем безопасности и совместим с антибактериальными, противогрибковыми и другими препаратами. Противогистаминное действие фексофенадина (Телфаста) начинает проявляться через 30 минут после приема </w:t>
      </w:r>
      <w:r>
        <w:rPr>
          <w:rFonts w:cs="Times New Roman" w:ascii="Times New Roman" w:hAnsi="Times New Roman"/>
          <w:i/>
          <w:iCs/>
          <w:sz w:val="24"/>
          <w:szCs w:val="24"/>
          <w:lang w:eastAsia="ru-RU"/>
        </w:rPr>
        <w:t>per os</w:t>
      </w:r>
      <w:r>
        <w:rPr>
          <w:rFonts w:cs="Times New Roman" w:ascii="Times New Roman" w:hAnsi="Times New Roman"/>
          <w:sz w:val="24"/>
          <w:szCs w:val="24"/>
          <w:lang w:eastAsia="ru-RU"/>
        </w:rPr>
        <w:t>, концентрация в крови достигает максимума в течение первых часов, длительность действия – до 24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рапевтических дозах препараты 3–го поколения вызывают седативный эффект чрезвычайно редко, он не бывает настолько выраженным, чтобы стать причиной отмены препарата; по–видимому, лишь у пациентов с необычайно высокой индивидуальной чувствительностью встречается этот побочный эффект.</w:t>
      </w:r>
    </w:p>
    <w:p>
      <w:pPr>
        <w:pStyle w:val="Normal"/>
        <w:spacing w:lineRule="auto" w:line="240" w:before="280" w:after="280"/>
        <w:rPr/>
      </w:pPr>
      <w:r>
        <w:rPr>
          <w:rFonts w:cs="Times New Roman" w:ascii="Times New Roman" w:hAnsi="Times New Roman"/>
          <w:sz w:val="24"/>
          <w:szCs w:val="24"/>
          <w:lang w:eastAsia="ru-RU"/>
        </w:rPr>
        <w:t>Очевидным преимуществом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ов 2–го и 3–го поколения является отсутствие феномена тахифилаксии, что дает возможность проводить длительные курсы л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антагонистов 3–го поколения направлена на </w:t>
      </w:r>
      <w:r>
        <w:rPr>
          <w:rFonts w:cs="Times New Roman" w:ascii="Times New Roman" w:hAnsi="Times New Roman"/>
          <w:b/>
          <w:bCs/>
          <w:sz w:val="24"/>
          <w:szCs w:val="24"/>
          <w:lang w:eastAsia="ru-RU"/>
        </w:rPr>
        <w:t>достижение следующих желательных свойств у препаратов этой групп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едативного эффекта</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ардиотоксичности</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е всасывание пероральных препаратов и распределение в органы–мишени</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окая биодоступность и длительный период полувыведения, обеспечивающий возможность приема один раз в сутки и сохранение клинического эффекта в течение 24 часов</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тахифилаксии</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еобходимости в изменении дозы у больных с нарушенной функцией печени и почек</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линически значимого взаимодействия с другими лекарственными средствами</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тивовоспалительная активность</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модифицировать активацию эпителиальных клеток.</w:t>
      </w:r>
    </w:p>
    <w:p>
      <w:pPr>
        <w:pStyle w:val="Normal"/>
        <w:spacing w:lineRule="auto" w:line="240" w:before="280" w:after="280"/>
        <w:rPr/>
      </w:pPr>
      <w:r>
        <w:rPr>
          <w:rFonts w:cs="Times New Roman" w:ascii="Times New Roman" w:hAnsi="Times New Roman"/>
          <w:sz w:val="24"/>
          <w:szCs w:val="24"/>
          <w:lang w:eastAsia="ru-RU"/>
        </w:rPr>
        <w:t>Таким образом, в настоящее время имеется целый ряд антигистаминных средств, большинство из которых отвечают перечисленным выше требованиям, однако в наибольшей степени им соответствует, препараты 3–го поколения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антагонистов, значительно улучшающих качество жизни больных аллерг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ДЛЯ АННОТАЦ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eastAsia="ru-RU"/>
        </w:rPr>
        <w:br/>
        <w:t xml:space="preserve">Ссылка: </w:t>
      </w:r>
      <w:hyperlink r:id="rId3" w:tgtFrame="_blank">
        <w:r>
          <w:rPr>
            <w:rStyle w:val="InternetLink"/>
            <w:rFonts w:cs="Times New Roman" w:ascii="Times New Roman" w:hAnsi="Times New Roman"/>
            <w:color w:val="0000FF"/>
            <w:sz w:val="24"/>
            <w:szCs w:val="24"/>
            <w:u w:val="single"/>
            <w:lang w:eastAsia="ru-RU"/>
          </w:rPr>
          <w:t>https://krasgmu.ru/umkd_files/metod_new/13422.jpg</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ПО ТЕМ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лассификация гастропротекторов. Значение висмута основного для лечение язвенной болезни.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8,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8,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лассификация желчегонных средств. Их фармакодинамика и фармакокинетика.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8,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8,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лияние на опиатные рецепторы противодиарейных средств. Особенности применения адсорбентов при диареи.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Лекарственные средства, влияющие на моторику кишечника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Желчегонные лекарственные средства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актика ведения больного при обострении хронического панкреатита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ПО ТЕМЕ С ЭТАЛОНАМИ ОТВ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МАГЕЛЬ ВЫЗЫВАЕТ СЛЕДУЮЩИЕ ЭФФЕ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йтрализут соляную кисло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особствует желчеотдел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вышает синтез соляную кисл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иотропные спазмолитические;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ИРЕНЗЕПИН ДЕЙСТВУЕТ НА РЕЦЕПТ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 и Н-холинорецепт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холиноблокат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холинорецепт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1-холинорецепторы;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 СРЕДСТВАМ, ПОНИЖАЮЩИМ АППЕТИТ ОТНОСЯ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анкреа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баз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сул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мепразол;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НИТИДИН ОТНОСИТСЯ К ГРУПП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 холиномиме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нтаци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2-гистаминоблокат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1-гистаминоблокаторы;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БЕРЕТЕ СРЕДСТВА, УСИЛИВАЮЩИЕ СЕКРЕЦИЮ ЖЕЛЕЗ ЖЕЛУД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астр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лмаг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мепраз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аалокс; </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ЫЕ ЗАДАЧИ ПО ТЕМЕ С ЭТАЛОНАМИ ОТВ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ольному с хроническим запором врач назначил солевые слабительные. </w:t>
      </w:r>
    </w:p>
    <w:p>
      <w:pPr>
        <w:pStyle w:val="Normal"/>
        <w:spacing w:lineRule="auto" w:line="240" w:before="0" w:after="0"/>
        <w:rPr/>
      </w:pPr>
      <w:r>
        <w:rPr>
          <w:rFonts w:cs="Times New Roman" w:ascii="Times New Roman" w:hAnsi="Times New Roman"/>
          <w:b/>
          <w:bCs/>
          <w:sz w:val="24"/>
          <w:szCs w:val="24"/>
          <w:lang w:eastAsia="ru-RU"/>
        </w:rPr>
        <w:t>Вопрос 1:</w:t>
      </w:r>
      <w:r>
        <w:rPr>
          <w:rFonts w:cs="Times New Roman" w:ascii="Times New Roman" w:hAnsi="Times New Roman"/>
          <w:sz w:val="24"/>
          <w:szCs w:val="24"/>
          <w:lang w:eastAsia="ru-RU"/>
        </w:rPr>
        <w:t xml:space="preserve"> Правильна ли тактика врача;</w:t>
      </w:r>
    </w:p>
    <w:p>
      <w:pPr>
        <w:pStyle w:val="Normal"/>
        <w:spacing w:lineRule="auto" w:line="240" w:before="0" w:after="0"/>
        <w:rPr/>
      </w:pPr>
      <w:r>
        <w:rPr>
          <w:rFonts w:cs="Times New Roman" w:ascii="Times New Roman" w:hAnsi="Times New Roman"/>
          <w:b/>
          <w:bCs/>
          <w:sz w:val="24"/>
          <w:szCs w:val="24"/>
          <w:lang w:eastAsia="ru-RU"/>
        </w:rPr>
        <w:t>Вопрос 2:</w:t>
      </w:r>
      <w:r>
        <w:rPr>
          <w:rFonts w:cs="Times New Roman" w:ascii="Times New Roman" w:hAnsi="Times New Roman"/>
          <w:sz w:val="24"/>
          <w:szCs w:val="24"/>
          <w:lang w:eastAsia="ru-RU"/>
        </w:rPr>
        <w:t xml:space="preserve"> Какие препараты нужно назначить этому больному и почему?;</w:t>
      </w:r>
    </w:p>
    <w:p>
      <w:pPr>
        <w:pStyle w:val="Normal"/>
        <w:spacing w:lineRule="auto" w:line="240" w:before="0" w:after="0"/>
        <w:rPr/>
      </w:pPr>
      <w:r>
        <w:rPr>
          <w:rFonts w:cs="Times New Roman" w:ascii="Times New Roman" w:hAnsi="Times New Roman"/>
          <w:b/>
          <w:bCs/>
          <w:sz w:val="24"/>
          <w:szCs w:val="24"/>
          <w:lang w:eastAsia="ru-RU"/>
        </w:rPr>
        <w:t>Вопрос 3:</w:t>
      </w:r>
      <w:r>
        <w:rPr>
          <w:rFonts w:cs="Times New Roman" w:ascii="Times New Roman" w:hAnsi="Times New Roman"/>
          <w:sz w:val="24"/>
          <w:szCs w:val="24"/>
          <w:lang w:eastAsia="ru-RU"/>
        </w:rPr>
        <w:t xml:space="preserve"> Какие имеет противопоказания?;</w:t>
      </w:r>
    </w:p>
    <w:p>
      <w:pPr>
        <w:pStyle w:val="Normal"/>
        <w:spacing w:lineRule="auto" w:line="240" w:before="0" w:after="0"/>
        <w:rPr/>
      </w:pPr>
      <w:r>
        <w:rPr>
          <w:rFonts w:cs="Times New Roman" w:ascii="Times New Roman" w:hAnsi="Times New Roman"/>
          <w:b/>
          <w:bCs/>
          <w:sz w:val="24"/>
          <w:szCs w:val="24"/>
          <w:lang w:eastAsia="ru-RU"/>
        </w:rPr>
        <w:t>Вопрос 4:</w:t>
      </w:r>
      <w:r>
        <w:rPr>
          <w:rFonts w:cs="Times New Roman" w:ascii="Times New Roman" w:hAnsi="Times New Roman"/>
          <w:sz w:val="24"/>
          <w:szCs w:val="24"/>
          <w:lang w:eastAsia="ru-RU"/>
        </w:rPr>
        <w:t xml:space="preserve"> Группа лекарственных веществ;</w:t>
      </w:r>
    </w:p>
    <w:p>
      <w:pPr>
        <w:pStyle w:val="Normal"/>
        <w:spacing w:lineRule="auto" w:line="240" w:before="0" w:after="0"/>
        <w:rPr/>
      </w:pPr>
      <w:r>
        <w:rPr>
          <w:rFonts w:cs="Times New Roman" w:ascii="Times New Roman" w:hAnsi="Times New Roman"/>
          <w:b/>
          <w:bCs/>
          <w:sz w:val="24"/>
          <w:szCs w:val="24"/>
          <w:lang w:eastAsia="ru-RU"/>
        </w:rPr>
        <w:t>Вопрос 5:</w:t>
      </w:r>
      <w:r>
        <w:rPr>
          <w:rFonts w:cs="Times New Roman" w:ascii="Times New Roman" w:hAnsi="Times New Roman"/>
          <w:sz w:val="24"/>
          <w:szCs w:val="24"/>
          <w:lang w:eastAsia="ru-RU"/>
        </w:rPr>
        <w:t xml:space="preserve"> Терапевтическая доза препарата;</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8, ПК-9, ОПК-1,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8, ПК-9, ОПК-1, ОПК-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ольной К. по поводу обострения язвенной болезни ДПК обратился к терапевту с жалобами на боли в области эпигастрия, усиливающиеся на голодный желудок, изжогу, отрыжку кислым. </w:t>
      </w:r>
    </w:p>
    <w:p>
      <w:pPr>
        <w:pStyle w:val="Normal"/>
        <w:spacing w:lineRule="auto" w:line="240" w:before="0" w:after="0"/>
        <w:rPr/>
      </w:pPr>
      <w:r>
        <w:rPr>
          <w:rFonts w:cs="Times New Roman" w:ascii="Times New Roman" w:hAnsi="Times New Roman"/>
          <w:b/>
          <w:bCs/>
          <w:sz w:val="24"/>
          <w:szCs w:val="24"/>
          <w:lang w:eastAsia="ru-RU"/>
        </w:rPr>
        <w:t>Вопрос 1:</w:t>
      </w:r>
      <w:r>
        <w:rPr>
          <w:rFonts w:cs="Times New Roman" w:ascii="Times New Roman" w:hAnsi="Times New Roman"/>
          <w:sz w:val="24"/>
          <w:szCs w:val="24"/>
          <w:lang w:eastAsia="ru-RU"/>
        </w:rPr>
        <w:t xml:space="preserve"> Какие препараты необходимо назначить этому больному?;</w:t>
      </w:r>
    </w:p>
    <w:p>
      <w:pPr>
        <w:pStyle w:val="Normal"/>
        <w:spacing w:lineRule="auto" w:line="240" w:before="0" w:after="0"/>
        <w:rPr/>
      </w:pPr>
      <w:r>
        <w:rPr>
          <w:rFonts w:cs="Times New Roman" w:ascii="Times New Roman" w:hAnsi="Times New Roman"/>
          <w:b/>
          <w:bCs/>
          <w:sz w:val="24"/>
          <w:szCs w:val="24"/>
          <w:lang w:eastAsia="ru-RU"/>
        </w:rPr>
        <w:t>Вопрос 2:</w:t>
      </w:r>
      <w:r>
        <w:rPr>
          <w:rFonts w:cs="Times New Roman" w:ascii="Times New Roman" w:hAnsi="Times New Roman"/>
          <w:sz w:val="24"/>
          <w:szCs w:val="24"/>
          <w:lang w:eastAsia="ru-RU"/>
        </w:rPr>
        <w:t xml:space="preserve"> Объясните свой выбор?;</w:t>
      </w:r>
    </w:p>
    <w:p>
      <w:pPr>
        <w:pStyle w:val="Normal"/>
        <w:spacing w:lineRule="auto" w:line="240" w:before="0" w:after="0"/>
        <w:rPr/>
      </w:pPr>
      <w:r>
        <w:rPr>
          <w:rFonts w:cs="Times New Roman" w:ascii="Times New Roman" w:hAnsi="Times New Roman"/>
          <w:b/>
          <w:bCs/>
          <w:sz w:val="24"/>
          <w:szCs w:val="24"/>
          <w:lang w:eastAsia="ru-RU"/>
        </w:rPr>
        <w:t>Вопрос 3:</w:t>
      </w:r>
      <w:r>
        <w:rPr>
          <w:rFonts w:cs="Times New Roman" w:ascii="Times New Roman" w:hAnsi="Times New Roman"/>
          <w:sz w:val="24"/>
          <w:szCs w:val="24"/>
          <w:lang w:eastAsia="ru-RU"/>
        </w:rPr>
        <w:t xml:space="preserve"> Механизм действия Н2 гистаминовых блокаторов?;</w:t>
      </w:r>
    </w:p>
    <w:p>
      <w:pPr>
        <w:pStyle w:val="Normal"/>
        <w:spacing w:lineRule="auto" w:line="240" w:before="0" w:after="0"/>
        <w:rPr/>
      </w:pPr>
      <w:r>
        <w:rPr>
          <w:rFonts w:cs="Times New Roman" w:ascii="Times New Roman" w:hAnsi="Times New Roman"/>
          <w:b/>
          <w:bCs/>
          <w:sz w:val="24"/>
          <w:szCs w:val="24"/>
          <w:lang w:eastAsia="ru-RU"/>
        </w:rPr>
        <w:t>Вопрос 4:</w:t>
      </w:r>
      <w:r>
        <w:rPr>
          <w:rFonts w:cs="Times New Roman" w:ascii="Times New Roman" w:hAnsi="Times New Roman"/>
          <w:sz w:val="24"/>
          <w:szCs w:val="24"/>
          <w:lang w:eastAsia="ru-RU"/>
        </w:rPr>
        <w:t xml:space="preserve"> Какие эффекты вызывает омепразол?;</w:t>
      </w:r>
    </w:p>
    <w:p>
      <w:pPr>
        <w:pStyle w:val="Normal"/>
        <w:spacing w:lineRule="auto" w:line="240" w:before="0" w:after="0"/>
        <w:rPr/>
      </w:pPr>
      <w:r>
        <w:rPr>
          <w:rFonts w:cs="Times New Roman" w:ascii="Times New Roman" w:hAnsi="Times New Roman"/>
          <w:b/>
          <w:bCs/>
          <w:sz w:val="24"/>
          <w:szCs w:val="24"/>
          <w:lang w:eastAsia="ru-RU"/>
        </w:rPr>
        <w:t>Вопрос 5:</w:t>
      </w:r>
      <w:r>
        <w:rPr>
          <w:rFonts w:cs="Times New Roman" w:ascii="Times New Roman" w:hAnsi="Times New Roman"/>
          <w:sz w:val="24"/>
          <w:szCs w:val="24"/>
          <w:lang w:eastAsia="ru-RU"/>
        </w:rPr>
        <w:t xml:space="preserve"> Можно ли сочетать омепразол и фамотидин;</w:t>
      </w:r>
    </w:p>
    <w:p>
      <w:pPr>
        <w:pStyle w:val="Normal"/>
        <w:shd w:fill="C7FDC3"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ПК-8, ПК-9, ОПК-1,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05"/>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омпетенции: ПК-8, ПК-9, ОПК-1, О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НОРМАТИ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0" w:after="150"/>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Основная литература</w:t>
      </w:r>
    </w:p>
    <w:p>
      <w:pPr>
        <w:pStyle w:val="Normal"/>
        <w:spacing w:lineRule="auto" w:line="240"/>
        <w:rPr/>
      </w:pPr>
      <w:r>
        <w:rPr>
          <w:rFonts w:cs="Times New Roman" w:ascii="Times New Roman" w:hAnsi="Times New Roman"/>
          <w:sz w:val="24"/>
          <w:szCs w:val="24"/>
          <w:lang w:eastAsia="ru-RU"/>
        </w:rPr>
        <w:t>615</w:t>
        <w:br/>
        <w:t>Х21</w:t>
        <w:br/>
        <w:t>Харкевич, Д. А.</w:t>
        <w:br/>
      </w:r>
      <w:hyperlink r:id="rId4">
        <w:r>
          <w:rPr>
            <w:rStyle w:val="InternetLink"/>
            <w:rFonts w:cs="Times New Roman" w:ascii="Times New Roman" w:hAnsi="Times New Roman"/>
            <w:color w:val="0000FF"/>
            <w:sz w:val="24"/>
            <w:szCs w:val="24"/>
            <w:u w:val="single"/>
            <w:lang w:eastAsia="ru-RU"/>
          </w:rPr>
          <w:t>Фармакология</w:t>
        </w:r>
      </w:hyperlink>
      <w:r>
        <w:rPr>
          <w:rFonts w:cs="Times New Roman" w:ascii="Times New Roman" w:hAnsi="Times New Roman"/>
          <w:sz w:val="24"/>
          <w:szCs w:val="24"/>
          <w:lang w:eastAsia="ru-RU"/>
        </w:rPr>
        <w:t xml:space="preserve"> : учебник / Д. А. Харкевич. - 10- изд., испр., перераб. и доп. - М. : ГЭОТАР-Медиа, 2010. - 752 с. : ил. - ISBN 5-9704156-8-5 : 450.00 </w:t>
      </w:r>
    </w:p>
    <w:p>
      <w:pPr>
        <w:pStyle w:val="Normal"/>
        <w:spacing w:lineRule="auto" w:line="240"/>
        <w:rPr/>
      </w:pPr>
      <w:r>
        <w:rPr>
          <w:rFonts w:cs="Times New Roman" w:ascii="Times New Roman" w:hAnsi="Times New Roman"/>
          <w:sz w:val="24"/>
          <w:szCs w:val="24"/>
          <w:lang w:eastAsia="ru-RU"/>
        </w:rPr>
        <w:br/>
        <w:br/>
        <w:t>Харкевич, Д. А.</w:t>
        <w:br/>
      </w:r>
      <w:hyperlink r:id="rId5">
        <w:r>
          <w:rPr>
            <w:rStyle w:val="InternetLink"/>
            <w:rFonts w:cs="Times New Roman" w:ascii="Times New Roman" w:hAnsi="Times New Roman"/>
            <w:color w:val="0000FF"/>
            <w:sz w:val="24"/>
            <w:szCs w:val="24"/>
            <w:u w:val="single"/>
            <w:lang w:eastAsia="ru-RU"/>
          </w:rPr>
          <w:t>Фармакология</w:t>
        </w:r>
      </w:hyperlink>
      <w:r>
        <w:rPr>
          <w:rFonts w:cs="Times New Roman" w:ascii="Times New Roman" w:hAnsi="Times New Roman"/>
          <w:sz w:val="24"/>
          <w:szCs w:val="24"/>
          <w:lang w:eastAsia="ru-RU"/>
        </w:rPr>
        <w:t xml:space="preserve"> [Электронный ресурс] : учебник / Д. А. Харкевич. - 11- изд., испр. и доп. - М. : ГЭОТАР-Медиа, 2015. </w:t>
      </w:r>
    </w:p>
    <w:p>
      <w:pPr>
        <w:pStyle w:val="Normal"/>
        <w:spacing w:lineRule="auto" w:line="240" w:before="0" w:after="150"/>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Дополнительная литература</w:t>
      </w:r>
    </w:p>
    <w:p>
      <w:pPr>
        <w:pStyle w:val="Normal"/>
        <w:spacing w:lineRule="auto" w:line="240"/>
        <w:rPr/>
      </w:pPr>
      <w:r>
        <w:rPr>
          <w:rFonts w:cs="Times New Roman" w:ascii="Times New Roman" w:hAnsi="Times New Roman"/>
          <w:sz w:val="24"/>
          <w:szCs w:val="24"/>
          <w:lang w:eastAsia="ru-RU"/>
        </w:rPr>
        <w:br/>
        <w:br/>
        <w:t>Венгеровский, А. И.</w:t>
        <w:br/>
      </w:r>
      <w:hyperlink r:id="rId6">
        <w:r>
          <w:rPr>
            <w:rStyle w:val="InternetLink"/>
            <w:rFonts w:cs="Times New Roman" w:ascii="Times New Roman" w:hAnsi="Times New Roman"/>
            <w:color w:val="0000FF"/>
            <w:sz w:val="24"/>
            <w:szCs w:val="24"/>
            <w:u w:val="single"/>
            <w:lang w:eastAsia="ru-RU"/>
          </w:rPr>
          <w:t>Фармакология. Курс лекций</w:t>
        </w:r>
      </w:hyperlink>
      <w:r>
        <w:rPr>
          <w:rFonts w:cs="Times New Roman" w:ascii="Times New Roman" w:hAnsi="Times New Roman"/>
          <w:sz w:val="24"/>
          <w:szCs w:val="24"/>
          <w:lang w:eastAsia="ru-RU"/>
        </w:rPr>
        <w:t xml:space="preserve"> [Электронный ресурс] : учеб. пособие / А. И. Венгеровский. - 4-е изд., перераб. и доп. - М. : ГЭОТАР-Медиа, 2015. </w:t>
      </w:r>
    </w:p>
    <w:p>
      <w:pPr>
        <w:pStyle w:val="Normal"/>
        <w:spacing w:lineRule="auto" w:line="240"/>
        <w:rPr/>
      </w:pPr>
      <w:r>
        <w:rPr>
          <w:rFonts w:cs="Times New Roman" w:ascii="Times New Roman" w:hAnsi="Times New Roman"/>
          <w:sz w:val="24"/>
          <w:szCs w:val="24"/>
          <w:lang w:eastAsia="ru-RU"/>
        </w:rPr>
        <w:br/>
        <w:br/>
      </w:r>
      <w:hyperlink r:id="rId7">
        <w:r>
          <w:rPr>
            <w:rStyle w:val="InternetLink"/>
            <w:rFonts w:cs="Times New Roman" w:ascii="Times New Roman" w:hAnsi="Times New Roman"/>
            <w:color w:val="0000FF"/>
            <w:sz w:val="24"/>
            <w:szCs w:val="24"/>
            <w:u w:val="single"/>
            <w:lang w:eastAsia="ru-RU"/>
          </w:rPr>
          <w:t>Фармакология. Тестовые задания</w:t>
        </w:r>
      </w:hyperlink>
      <w:r>
        <w:rPr>
          <w:rFonts w:cs="Times New Roman" w:ascii="Times New Roman" w:hAnsi="Times New Roman"/>
          <w:sz w:val="24"/>
          <w:szCs w:val="24"/>
          <w:lang w:eastAsia="ru-RU"/>
        </w:rPr>
        <w:t xml:space="preserve"> [Электронный ресурс] : учеб. пособие / ред. Д. А. Харкевич. - 3-е изд., испр. и перераб. - М. : ГЭОТАР-Медиа, 2013. </w:t>
      </w:r>
    </w:p>
    <w:p>
      <w:pPr>
        <w:pStyle w:val="Normal"/>
        <w:spacing w:lineRule="auto" w:line="240"/>
        <w:rPr/>
      </w:pPr>
      <w:r>
        <w:rPr>
          <w:rFonts w:cs="Times New Roman" w:ascii="Times New Roman" w:hAnsi="Times New Roman"/>
          <w:sz w:val="24"/>
          <w:szCs w:val="24"/>
          <w:lang w:eastAsia="ru-RU"/>
        </w:rPr>
        <w:br/>
        <w:br/>
      </w:r>
      <w:hyperlink r:id="rId8">
        <w:r>
          <w:rPr>
            <w:rStyle w:val="InternetLink"/>
            <w:rFonts w:cs="Times New Roman" w:ascii="Times New Roman" w:hAnsi="Times New Roman"/>
            <w:color w:val="0000FF"/>
            <w:sz w:val="24"/>
            <w:szCs w:val="24"/>
            <w:u w:val="single"/>
            <w:lang w:eastAsia="ru-RU"/>
          </w:rPr>
          <w:t>Фармакология. Руководство к лабораторным занятиям</w:t>
        </w:r>
      </w:hyperlink>
      <w:r>
        <w:rPr>
          <w:rFonts w:cs="Times New Roman" w:ascii="Times New Roman" w:hAnsi="Times New Roman"/>
          <w:sz w:val="24"/>
          <w:szCs w:val="24"/>
          <w:lang w:eastAsia="ru-RU"/>
        </w:rPr>
        <w:t xml:space="preserve"> [Электронный ресурс] : учеб. пособие / ред. Д. А. Харкевич. - 5-е изд. - М. : ГЭОТАР-Медиа, 2012. </w:t>
      </w:r>
    </w:p>
    <w:p>
      <w:pPr>
        <w:pStyle w:val="Normal"/>
        <w:spacing w:lineRule="auto" w:line="240"/>
        <w:rPr/>
      </w:pPr>
      <w:r>
        <w:rPr>
          <w:rFonts w:cs="Times New Roman" w:ascii="Times New Roman" w:hAnsi="Times New Roman"/>
          <w:sz w:val="24"/>
          <w:szCs w:val="24"/>
          <w:lang w:eastAsia="ru-RU"/>
        </w:rPr>
        <w:br/>
        <w:br/>
        <w:t>Харкевич, Д. А.</w:t>
        <w:br/>
      </w:r>
      <w:hyperlink r:id="rId9">
        <w:r>
          <w:rPr>
            <w:rStyle w:val="InternetLink"/>
            <w:rFonts w:cs="Times New Roman" w:ascii="Times New Roman" w:hAnsi="Times New Roman"/>
            <w:color w:val="0000FF"/>
            <w:sz w:val="24"/>
            <w:szCs w:val="24"/>
            <w:u w:val="single"/>
            <w:lang w:eastAsia="ru-RU"/>
          </w:rPr>
          <w:t>Основы фармакологии</w:t>
        </w:r>
      </w:hyperlink>
      <w:r>
        <w:rPr>
          <w:rFonts w:cs="Times New Roman" w:ascii="Times New Roman" w:hAnsi="Times New Roman"/>
          <w:sz w:val="24"/>
          <w:szCs w:val="24"/>
          <w:lang w:eastAsia="ru-RU"/>
        </w:rPr>
        <w:t xml:space="preserve"> [Электронный ресурс] : учеб. для вузов / Д. А. Харкевич. - 2-е изд., испр. и доп. - М. : ГЭОТАР-Медиа, 2015. </w:t>
      </w:r>
    </w:p>
    <w:p>
      <w:pPr>
        <w:pStyle w:val="Normal"/>
        <w:spacing w:lineRule="auto" w:line="240"/>
        <w:rPr/>
      </w:pPr>
      <w:r>
        <w:rPr>
          <w:rFonts w:cs="Times New Roman" w:ascii="Times New Roman" w:hAnsi="Times New Roman"/>
          <w:sz w:val="24"/>
          <w:szCs w:val="24"/>
          <w:lang w:eastAsia="ru-RU"/>
        </w:rPr>
        <w:br/>
        <w:br/>
        <w:t>Чабанова, В. С.</w:t>
        <w:br/>
      </w:r>
      <w:hyperlink r:id="rId10">
        <w:r>
          <w:rPr>
            <w:rStyle w:val="InternetLink"/>
            <w:rFonts w:cs="Times New Roman" w:ascii="Times New Roman" w:hAnsi="Times New Roman"/>
            <w:color w:val="0000FF"/>
            <w:sz w:val="24"/>
            <w:szCs w:val="24"/>
            <w:u w:val="single"/>
            <w:lang w:eastAsia="ru-RU"/>
          </w:rPr>
          <w:t>Фармакология</w:t>
        </w:r>
      </w:hyperlink>
      <w:r>
        <w:rPr>
          <w:rFonts w:cs="Times New Roman" w:ascii="Times New Roman" w:hAnsi="Times New Roman"/>
          <w:sz w:val="24"/>
          <w:szCs w:val="24"/>
          <w:lang w:eastAsia="ru-RU"/>
        </w:rPr>
        <w:t xml:space="preserve"> [Электронный ресурс] : учеб. пособие / В. С. Чабанова. - 4-е изд., испр. и доп. - Минск : Выш. шк., 2013. </w:t>
      </w:r>
    </w:p>
    <w:p>
      <w:pPr>
        <w:pStyle w:val="Normal"/>
        <w:spacing w:lineRule="auto" w:line="240" w:before="0" w:after="150"/>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Электронные ресурсы</w:t>
      </w:r>
    </w:p>
    <w:p>
      <w:pPr>
        <w:pStyle w:val="Normal"/>
        <w:spacing w:lineRule="auto" w:line="240"/>
        <w:rPr/>
      </w:pPr>
      <w:r>
        <w:rPr>
          <w:rFonts w:cs="Times New Roman" w:ascii="Times New Roman" w:hAnsi="Times New Roman"/>
          <w:sz w:val="24"/>
          <w:szCs w:val="24"/>
          <w:lang w:eastAsia="ru-RU"/>
        </w:rPr>
        <w:t>Инструкции к лекарственным препаратам (</w:t>
      </w:r>
      <w:hyperlink r:id="rId11" w:tgtFrame="_blank">
        <w:r>
          <w:rPr>
            <w:rStyle w:val="InternetLink"/>
            <w:rFonts w:cs="Times New Roman" w:ascii="Times New Roman" w:hAnsi="Times New Roman"/>
            <w:color w:val="0000FF"/>
            <w:sz w:val="24"/>
            <w:szCs w:val="24"/>
            <w:u w:val="single"/>
            <w:lang w:eastAsia="ru-RU"/>
          </w:rPr>
          <w:t>http://www.grls.rosminzdrav.ru</w:t>
        </w:r>
      </w:hyperlink>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Стандарты медицинской помощи (</w:t>
      </w:r>
      <w:hyperlink r:id="rId12" w:tgtFrame="_blank">
        <w:r>
          <w:rPr>
            <w:rStyle w:val="InternetLink"/>
            <w:rFonts w:cs="Times New Roman" w:ascii="Times New Roman" w:hAnsi="Times New Roman"/>
            <w:color w:val="0000FF"/>
            <w:sz w:val="24"/>
            <w:szCs w:val="24"/>
            <w:u w:val="single"/>
            <w:lang w:eastAsia="ru-RU"/>
          </w:rPr>
          <w:t>ttps://www.rosminzdrav.ru/ministry/61/22/stranitsa-979/stranitsa-983</w:t>
        </w:r>
      </w:hyperlink>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Методические рекомендации Фармакотерапия хронического болевого синдрома у взрослых пациентов при оказании паллиативной медицинской помощи в стационарных и амбулаторно-поликлинических условиях (</w:t>
      </w:r>
      <w:hyperlink r:id="rId13" w:tgtFrame="_blank">
        <w:r>
          <w:rPr>
            <w:rStyle w:val="InternetLink"/>
            <w:rFonts w:cs="Times New Roman" w:ascii="Times New Roman" w:hAnsi="Times New Roman"/>
            <w:color w:val="0000FF"/>
            <w:sz w:val="24"/>
            <w:szCs w:val="24"/>
            <w:u w:val="single"/>
            <w:lang w:eastAsia="ru-RU"/>
          </w:rPr>
          <w:t>https://www.rosminzdrav.ru/voprosy-obezbolivaniya</w:t>
        </w:r>
      </w:hyperlink>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Книги, практические рекомендации, методические пособия по применению противомикробных лекарственных средств (</w:t>
      </w:r>
      <w:hyperlink r:id="rId14" w:tgtFrame="_blank">
        <w:r>
          <w:rPr>
            <w:rStyle w:val="InternetLink"/>
            <w:rFonts w:cs="Times New Roman" w:ascii="Times New Roman" w:hAnsi="Times New Roman"/>
            <w:color w:val="0000FF"/>
            <w:sz w:val="24"/>
            <w:szCs w:val="24"/>
            <w:u w:val="single"/>
            <w:lang w:eastAsia="ru-RU"/>
          </w:rPr>
          <w:t>http://www.antibiotic.ru/library.php</w:t>
        </w:r>
      </w:hyperlink>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Основные сведения по фармакогенетике (</w:t>
      </w:r>
      <w:hyperlink r:id="rId15" w:tgtFrame="_blank">
        <w:r>
          <w:rPr>
            <w:rStyle w:val="InternetLink"/>
            <w:rFonts w:cs="Times New Roman" w:ascii="Times New Roman" w:hAnsi="Times New Roman"/>
            <w:color w:val="0000FF"/>
            <w:sz w:val="24"/>
            <w:szCs w:val="24"/>
            <w:u w:val="single"/>
            <w:lang w:eastAsia="ru-RU"/>
          </w:rPr>
          <w:t>https://www.pharmgkb.org/</w:t>
        </w:r>
      </w:hyperlink>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Информационная база о лекарственных препаратах (</w:t>
      </w:r>
      <w:hyperlink r:id="rId16" w:tgtFrame="_blank">
        <w:r>
          <w:rPr>
            <w:rStyle w:val="InternetLink"/>
            <w:rFonts w:cs="Times New Roman" w:ascii="Times New Roman" w:hAnsi="Times New Roman"/>
            <w:color w:val="0000FF"/>
            <w:sz w:val="24"/>
            <w:szCs w:val="24"/>
            <w:u w:val="single"/>
            <w:lang w:eastAsia="ru-RU"/>
          </w:rPr>
          <w:t>http://www.drugs.com</w:t>
        </w:r>
      </w:hyperlink>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Orange">
    <w:name w:val="orang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org%5D=df_umkd_metod&amp;metod_id=33255" TargetMode="External"/><Relationship Id="rId3" Type="http://schemas.openxmlformats.org/officeDocument/2006/relationships/hyperlink" Target="https://krasgmu.ru/umkd_files/metod_new/13422.jpg" TargetMode="External"/><Relationship Id="rId4" Type="http://schemas.openxmlformats.org/officeDocument/2006/relationships/hyperlink" Target="https://krasgmu.ru/index.php?page%5Bcommon%5D=elib&amp;cat=catalog&amp;res_id=25304" TargetMode="External"/><Relationship Id="rId5" Type="http://schemas.openxmlformats.org/officeDocument/2006/relationships/hyperlink" Target="https://krasgmu.ru/index.php?page%5Bcommon%5D=elib&amp;cat=catalog&amp;res_id=59243" TargetMode="External"/><Relationship Id="rId6" Type="http://schemas.openxmlformats.org/officeDocument/2006/relationships/hyperlink" Target="https://krasgmu.ru/index.php?page%5Bcommon%5D=elib&amp;cat=catalog&amp;res_id=59754" TargetMode="External"/><Relationship Id="rId7" Type="http://schemas.openxmlformats.org/officeDocument/2006/relationships/hyperlink" Target="https://krasgmu.ru/index.php?page%5Bcommon%5D=elib&amp;cat=catalog&amp;res_id=59756" TargetMode="External"/><Relationship Id="rId8" Type="http://schemas.openxmlformats.org/officeDocument/2006/relationships/hyperlink" Target="https://krasgmu.ru/index.php?page%5Bcommon%5D=elib&amp;cat=catalog&amp;res_id=59760" TargetMode="External"/><Relationship Id="rId9" Type="http://schemas.openxmlformats.org/officeDocument/2006/relationships/hyperlink" Target="https://krasgmu.ru/index.php?page%5Bcommon%5D=elib&amp;cat=catalog&amp;res_id=59761" TargetMode="External"/><Relationship Id="rId10" Type="http://schemas.openxmlformats.org/officeDocument/2006/relationships/hyperlink" Target="https://krasgmu.ru/index.php?page%5Bcommon%5D=elib&amp;cat=catalog&amp;res_id=64189" TargetMode="External"/><Relationship Id="rId11" Type="http://schemas.openxmlformats.org/officeDocument/2006/relationships/hyperlink" Target="http://www.grls.rosminzdrav.ru/" TargetMode="External"/><Relationship Id="rId12" Type="http://schemas.openxmlformats.org/officeDocument/2006/relationships/hyperlink" Target="ttps://www.rosminzdrav.ru/ministry/61/22/stranitsa-979/stranitsa-983" TargetMode="External"/><Relationship Id="rId13" Type="http://schemas.openxmlformats.org/officeDocument/2006/relationships/hyperlink" Target="https://www.rosminzdrav.ru/voprosy-obezbolivaniya" TargetMode="External"/><Relationship Id="rId14" Type="http://schemas.openxmlformats.org/officeDocument/2006/relationships/hyperlink" Target="http://www.antibiotic.ru/library.php" TargetMode="External"/><Relationship Id="rId15" Type="http://schemas.openxmlformats.org/officeDocument/2006/relationships/hyperlink" Target="https://www.pharmgkb.org/" TargetMode="External"/><Relationship Id="rId16" Type="http://schemas.openxmlformats.org/officeDocument/2006/relationships/hyperlink" Target="http://www.drug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2:00Z</dcterms:created>
  <dc:creator>Левковская</dc:creator>
  <dc:description/>
  <cp:keywords/>
  <dc:language>en-US</dc:language>
  <cp:lastModifiedBy>novitskyia</cp:lastModifiedBy>
  <dcterms:modified xsi:type="dcterms:W3CDTF">2020-09-09T05:22:00Z</dcterms:modified>
  <cp:revision>2</cp:revision>
  <dc:subject/>
  <dc:title>Заявка на участие в федеральном проекте «Новые возможности для каждого» национального проекта «Образование» в 2019 году</dc:title>
</cp:coreProperties>
</file>