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firstLine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ОВЫЕ ЗАДАНИЯ СиКО ПО ТЕМЕ  2</w:t>
      </w:r>
    </w:p>
    <w:p>
      <w:pPr>
        <w:pStyle w:val="Normal"/>
        <w:shd w:fill="FFFFFF" w:val="clear"/>
        <w:spacing w:lineRule="atLeast" w:line="200" w:before="0" w:after="0"/>
        <w:ind w:left="0" w:right="0" w:firstLine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0"/>
      </w:tblGrid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СОЦИАЛЬНОЙ ПРИЧИНОЙ, ВЫЗЫВАЮЩЕЙ ЗПР, ЯВЛЯЕТСЯ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яжёлое инфекционное заболевание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0" w:leader="none"/>
              </w:tabs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ая запущенность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яжёлое материальное положени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полная семь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ЗАКОНОМЕРНОСТИ, ОБЩИЕ ДЛЯ ВСЕХ ТИПОВ АНОМАЛЬНОГО РАЗВИТИЯ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способности к приёму, переработке, хранению и использованию информаци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удность словесного опосредствован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дление процесса формирования понятий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20" w:leader="none"/>
              </w:tabs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вышеперечисленно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/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чего из вышеперечисленного.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ПОД ИНКЛЮЗИВНЫМ ОБУЧЕНИЕМ ПОНИМАЮТ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0" w:leader="none"/>
              </w:tabs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чение школьников с ОВЗ в общеобразовательных организациях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чение ребенка с особыми образовательными потребностями в специальной школе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чение детей с ОВЗ по адаптированным образовательным программам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0" w:leader="none"/>
                <w:tab w:val="left" w:pos="377" w:leader="none"/>
              </w:tabs>
              <w:spacing w:lineRule="atLeast" w:line="200" w:before="0" w:after="0"/>
              <w:ind w:left="0" w:right="0" w:firstLine="57"/>
              <w:jc w:val="both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обучение школьников с ОВЗ в отдельном классе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</w:t>
            </w:r>
            <w:bookmarkStart w:id="0" w:name="bookmark141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АЯ РЕАБИЛИТАЦИЯ В МЕДИКО-ПЕДАГОГИЧЕСКОМ ЗНАЧЕНИИ - ЭТО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0"/>
          </w:p>
          <w:p>
            <w:pPr>
              <w:pStyle w:val="TextBody"/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беспечение адекватного взаимоотношения их с обществом, коллективом, осознанного выполнения социальных (и том числе и правовых) норм и правил;</w:t>
            </w:r>
          </w:p>
          <w:p>
            <w:pPr>
              <w:pStyle w:val="TextBody"/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приспособление условий жизни ребенка</w:t>
            </w:r>
          </w:p>
          <w:p>
            <w:pPr>
              <w:pStyle w:val="TextBody"/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приведение индивидуального и группового поведения аномальных детей в соответствие с системой общественных норм и ценностей</w:t>
            </w:r>
          </w:p>
          <w:p>
            <w:pPr>
              <w:pStyle w:val="21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</w:t>
            </w:r>
            <w:bookmarkStart w:id="1" w:name="bookmark151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ключение аномального ребенка в социальную среду, приобщение к общественной жизни и труду на уровне его психофизических возможностей</w:t>
            </w:r>
            <w:bookmarkEnd w:id="1"/>
          </w:p>
          <w:p>
            <w:pPr>
              <w:pStyle w:val="TextBody"/>
              <w:tabs>
                <w:tab w:val="clear" w:pos="709"/>
                <w:tab w:val="left" w:pos="20" w:leader="none"/>
              </w:tabs>
              <w:spacing w:lineRule="atLeast" w:line="200" w:before="0" w:after="0"/>
              <w:ind w:left="0" w:right="0" w:firstLine="57"/>
              <w:jc w:val="left"/>
              <w:rPr/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бучение ребенка в условиях лечебно-профилактического учреждения.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ПРИСВОЕНИЕ СТАТУСА "ИНВАЛИД" ОСУЩЕСТВЛЯЕТСЯ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0" w:leader="none"/>
                <w:tab w:val="left" w:pos="298" w:leader="none"/>
              </w:tabs>
              <w:suppressAutoHyphens w:val="true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ми медико-социальной экспертизы и представляет собой медицинскую и одновременно юридическую процедуру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" w:leader="none"/>
                <w:tab w:val="left" w:pos="298" w:leader="none"/>
              </w:tabs>
              <w:suppressAutoHyphens w:val="true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ми медицинского профиля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" w:leader="none"/>
                <w:tab w:val="left" w:pos="298" w:leader="none"/>
              </w:tabs>
              <w:suppressAutoHyphens w:val="true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ми социального профиля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" w:leader="none"/>
                <w:tab w:val="left" w:pos="298" w:leader="none"/>
              </w:tabs>
              <w:suppressAutoHyphens w:val="true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ми юридического профиля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" w:leader="none"/>
                <w:tab w:val="left" w:pos="298" w:leader="none"/>
              </w:tabs>
              <w:suppressAutoHyphens w:val="true"/>
              <w:spacing w:lineRule="atLeast" w:line="200" w:before="0" w:after="0"/>
              <w:ind w:left="0" w:right="0" w:firstLine="57"/>
              <w:jc w:val="left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основании общественного мнени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both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. </w:t>
            </w: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КАТЕГОРИЯМ ДЕТЕЙ С ОТКЛОНЕНИЯМИ В РАЗВИТИИ НЕ ОТНОСЯТСЯ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6" w:leader="none"/>
              </w:tabs>
              <w:suppressAutoHyphens w:val="true"/>
              <w:spacing w:lineRule="atLeast" w:line="200" w:before="0" w:after="0"/>
              <w:ind w:left="173" w:right="529" w:firstLine="231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</w:t>
            </w:r>
            <w:bookmarkStart w:id="2" w:name="bookmark31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ети с нарушением зрения</w:t>
            </w:r>
            <w:bookmarkEnd w:id="2"/>
          </w:p>
          <w:p>
            <w:pPr>
              <w:pStyle w:val="TextBody"/>
              <w:widowControl w:val="false"/>
              <w:tabs>
                <w:tab w:val="clear" w:pos="709"/>
                <w:tab w:val="left" w:pos="126" w:leader="none"/>
              </w:tabs>
              <w:suppressAutoHyphens w:val="true"/>
              <w:spacing w:lineRule="atLeast" w:line="200" w:before="0" w:after="0"/>
              <w:ind w:left="173" w:right="529" w:firstLine="231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дети с недостатками умственного развития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6" w:leader="none"/>
              </w:tabs>
              <w:suppressAutoHyphens w:val="true"/>
              <w:spacing w:lineRule="atLeast" w:line="200" w:before="0" w:after="0"/>
              <w:ind w:left="173" w:right="529" w:firstLine="231"/>
              <w:jc w:val="lef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дети с физиологической дислалией</w:t>
            </w:r>
          </w:p>
          <w:p>
            <w:pPr>
              <w:pStyle w:val="21"/>
              <w:widowControl w:val="false"/>
              <w:shd w:fill="auto" w:val="clear"/>
              <w:suppressAutoHyphens w:val="true"/>
              <w:bidi w:val="0"/>
              <w:spacing w:lineRule="atLeast" w:line="200" w:before="0" w:after="0"/>
              <w:ind w:left="173" w:right="529" w:firstLine="231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педагогически запущенные дети</w:t>
            </w:r>
          </w:p>
          <w:p>
            <w:pPr>
              <w:pStyle w:val="2"/>
              <w:widowControl w:val="false"/>
              <w:shd w:fill="auto" w:val="clear"/>
              <w:suppressAutoHyphens w:val="true"/>
              <w:bidi w:val="0"/>
              <w:spacing w:lineRule="atLeast" w:line="200" w:before="0" w:after="0"/>
              <w:ind w:left="173" w:right="529" w:firstLine="231"/>
              <w:jc w:val="both"/>
              <w:rPr/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д</w:t>
            </w:r>
            <w:bookmarkStart w:id="3" w:name="bookmark32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ти с задержкой психомоторного</w:t>
            </w:r>
            <w:bookmarkEnd w:id="3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речевого развития.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ОСНОВНЫЕ ПРИЧИНЫ ПОЯВЛЕНИЯ ДЕТЕЙ С ОГРАНИЧЕННЫМИ ВОЗМОЖНОСТЯМИ ЗДОРОВЬЯ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36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ндогенные (или внутренние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36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зогенные (или внешние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36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итическ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3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экономические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bidi w:val="0"/>
              <w:spacing w:lineRule="atLeast" w:line="200" w:before="0" w:after="0"/>
              <w:ind w:left="106" w:right="106" w:firstLine="436"/>
              <w:jc w:val="lef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</w:t>
            </w:r>
            <w:bookmarkStart w:id="4" w:name="bookmark22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ерно 1, 2</w:t>
            </w:r>
            <w:bookmarkEnd w:id="4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. </w:t>
            </w:r>
            <w:bookmarkStart w:id="5" w:name="bookmark171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ИЕ ДЕТСКИЕ ДИАГНОЗЫ ФОРМИРУЮТСЯ ИСКЛЮЧИТЕЛЬНО ОШИБКАМИ РОДИТЕЛЕЙ В СЕМЕЙНОМ ВОСПИТАНИИ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5"/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both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хроническая неуспешность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both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уход от деятельности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both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негативистическая демонстративность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both"/>
              <w:rPr>
                <w:rStyle w:val="Char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интеллектуализм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left"/>
              <w:rPr/>
            </w:pPr>
            <w:r>
              <w:rPr>
                <w:rStyle w:val="Char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все вышеперечисленное.</w:t>
            </w:r>
          </w:p>
        </w:tc>
      </w:tr>
      <w:tr>
        <w:trPr/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. </w:t>
            </w:r>
            <w:bookmarkStart w:id="6" w:name="bookmark27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МЕНЦИЯ - МОДЕЛЬ ДИЗОНТОГЕНЕЗА ПО ТИПУ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6"/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искаженного развития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lef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задержанного развити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26" w:leader="none"/>
              </w:tabs>
              <w:bidi w:val="0"/>
              <w:spacing w:lineRule="atLeast" w:line="200" w:before="0" w:after="0"/>
              <w:ind w:left="106" w:right="106" w:firstLine="468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) </w:t>
            </w:r>
            <w:bookmarkStart w:id="7" w:name="bookmark28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режденного развития</w:t>
            </w:r>
            <w:bookmarkEnd w:id="7"/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недоразвития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68"/>
              <w:jc w:val="lef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дефицитарного развития</w:t>
            </w: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bidi w:val="0"/>
              <w:spacing w:lineRule="atLeast" w:line="200" w:before="0" w:after="0"/>
              <w:ind w:left="0" w:right="0" w:firstLine="57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 </w:t>
            </w:r>
            <w:bookmarkStart w:id="8" w:name="bookmark29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ПАТИЯ - МОДЕЛЬ ДИЗОНТОГЕНЕЗА ПО ТИПУ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8"/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15"/>
              <w:jc w:val="left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искаженного развития</w:t>
            </w:r>
          </w:p>
          <w:p>
            <w:pPr>
              <w:pStyle w:val="21"/>
              <w:shd w:fill="auto" w:val="clear"/>
              <w:bidi w:val="0"/>
              <w:spacing w:lineRule="atLeast" w:line="200" w:before="0" w:after="0"/>
              <w:ind w:left="106" w:right="106" w:firstLine="415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) </w:t>
            </w:r>
            <w:bookmarkStart w:id="9" w:name="bookmark30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гармоничного развития</w:t>
            </w:r>
            <w:bookmarkEnd w:id="9"/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15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недоразвития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15"/>
              <w:jc w:val="left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поврежденного развития</w:t>
            </w:r>
          </w:p>
          <w:p>
            <w:pPr>
              <w:pStyle w:val="TextBody"/>
              <w:tabs>
                <w:tab w:val="clear" w:pos="709"/>
                <w:tab w:val="left" w:pos="126" w:leader="none"/>
              </w:tabs>
              <w:spacing w:lineRule="atLeast" w:line="200" w:before="0" w:after="0"/>
              <w:ind w:left="106" w:right="106" w:firstLine="415"/>
              <w:jc w:val="left"/>
              <w:rPr/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задержанного развития.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0" w:right="0" w:firstLine="57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5"/>
      <w:sz w:val="20"/>
      <w:szCs w:val="20"/>
      <w:u w:val="none"/>
    </w:rPr>
  </w:style>
  <w:style w:type="character" w:styleId="CharStyle9">
    <w:name w:val="CharStyle9"/>
    <w:basedOn w:val="CharStyle8"/>
    <w:qFormat/>
    <w:rPr>
      <w:b w:val="false"/>
      <w:bCs w:val="false"/>
      <w:color w:val="000000"/>
      <w:spacing w:val="7"/>
      <w:w w:val="100"/>
      <w:position w:val="0"/>
      <w:sz w:val="20"/>
      <w:sz w:val="20"/>
      <w:vertAlign w:val="baseline"/>
      <w:lang w:val="ru-RU" w:eastAsia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5"/>
      <w:sz w:val="20"/>
      <w:szCs w:val="20"/>
      <w:u w:val="none"/>
    </w:rPr>
  </w:style>
  <w:style w:type="character" w:styleId="CharStyle14">
    <w:name w:val="CharStyle14"/>
    <w:basedOn w:val="CharStyle13"/>
    <w:qFormat/>
    <w:rPr>
      <w:b w:val="false"/>
      <w:bCs w:val="false"/>
      <w:color w:val="000000"/>
      <w:spacing w:val="7"/>
      <w:w w:val="100"/>
      <w:position w:val="0"/>
      <w:sz w:val="20"/>
      <w:sz w:val="20"/>
      <w:vertAlign w:val="baseline"/>
      <w:lang w:val="ru-RU" w:eastAsia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harStyle17">
    <w:name w:val="CharStyle17"/>
    <w:basedOn w:val="CharStyle4"/>
    <w:qFormat/>
    <w:rPr>
      <w:b/>
      <w:bCs/>
      <w:color w:val="000000"/>
      <w:spacing w:val="5"/>
      <w:w w:val="100"/>
      <w:position w:val="0"/>
      <w:sz w:val="20"/>
      <w:sz w:val="20"/>
      <w:vertAlign w:val="baseline"/>
      <w:lang w:val="ru-RU" w:eastAsia="ru-RU" w:bidi="ru-RU"/>
    </w:rPr>
  </w:style>
  <w:style w:type="character" w:styleId="WW8Num31z0">
    <w:name w:val="WW8Num31z0"/>
    <w:qFormat/>
    <w:rPr>
      <w:b/>
      <w:bCs/>
      <w:color w:val="000000"/>
      <w:spacing w:val="5"/>
      <w:w w:val="100"/>
      <w:position w:val="0"/>
      <w:sz w:val="20"/>
      <w:sz w:val="20"/>
      <w:vertAlign w:val="baseline"/>
      <w:lang w:val="ru-RU" w:eastAsia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b/>
      <w:bCs/>
      <w:color w:val="000000"/>
      <w:spacing w:val="5"/>
      <w:w w:val="100"/>
      <w:position w:val="0"/>
      <w:sz w:val="20"/>
      <w:sz w:val="20"/>
      <w:vertAlign w:val="baseline"/>
      <w:lang w:val="ru-RU" w:eastAsia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harStyle18">
    <w:name w:val="CharStyle18"/>
    <w:basedOn w:val="CharStyle8"/>
    <w:qFormat/>
    <w:rPr>
      <w:color w:val="000000"/>
      <w:spacing w:val="29"/>
      <w:w w:val="100"/>
      <w:position w:val="0"/>
      <w:sz w:val="20"/>
      <w:sz w:val="20"/>
      <w:vertAlign w:val="baseline"/>
      <w:lang w:val="ru-RU" w:eastAsia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5"/>
      <w:sz w:val="20"/>
      <w:szCs w:val="20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8" w:before="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5"/>
      <w:w w:val="100"/>
      <w:kern w:val="2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21">
    <w:name w:val="Заголовок №2"/>
    <w:qFormat/>
    <w:pPr>
      <w:widowControl w:val="false"/>
      <w:shd w:fill="FFFFFF" w:val="clear"/>
      <w:suppressAutoHyphens w:val="true"/>
      <w:bidi w:val="0"/>
      <w:spacing w:lineRule="exact" w:line="278" w:before="24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5"/>
      <w:w w:val="100"/>
      <w:kern w:val="2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7:57Z</dcterms:created>
  <dc:creator>Виктор Гуоров</dc:creator>
  <dc:description/>
  <dc:language>en-US</dc:language>
  <cp:lastModifiedBy/>
  <cp:revision>0</cp:revision>
  <dc:subject/>
  <dc:title/>
</cp:coreProperties>
</file>