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Лекарственные средства, регулирующие функции ЦНС». Итоговое занятие по разделу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 w:bidi="mr-IN"/>
          </w:rPr>
          <w:t xml:space="preserve">Значение темы (актуальность изучаемой проблемы): </w:t>
        </w:r>
      </w:hyperlink>
      <w:r>
        <w:rPr>
          <w:rFonts w:cs="Times New Roman" w:ascii="Times New Roman" w:hAnsi="Times New Roman"/>
          <w:sz w:val="24"/>
          <w:szCs w:val="24"/>
          <w:lang w:eastAsia="ru-RU" w:bidi="mr-IN"/>
        </w:rPr>
        <w:t>Значительный раздел частной фармакологии посвящен лекарственным средствам, влияющим на нервную регуляцию функций организма. Данный раздел составляет средства для наркоза, снотворные и противосудорожные средства, спирт этиловый, наркотические анальгетики, противопаркинсонические, анксиолитические и антипсихотические препараты, психостимуляторы, ноотропы и антидепрессанты. Важная воспитательная роль данного раздела обусловлена рассмотрением препаратов, назначение которых регламентируется Федеральным законом от 10.12.1997 N3-ФЗ «О наркотических средствах и психотропных веществ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Знать методы и средства абстрактного мышления, принципы и технологии аналитики и синтеза информационных потоков в области фармак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Классификацию и основные характеристики психотропных препаратов; молекулярные основы действия лекарственных веществ; фармакодинамику и фармакокинетику; показания и противопоказания к применению, побочные эффекты; принципы лечения основных психических заболе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аспекты врачебной деятельности в общении с коллегами, медицинским персоналом, пациен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Принципы анализа результатов собственной деятельности для предотвращения врачебных ошиб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Принципы планирования личного времени, способы и методы саморазвития и само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Рассчитывать количество назначаемых препаратов на основе разовых, курсовых доз в зависимости от возраста, веса и состояния боль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Оценивать возможность использования лекарственных средств с учетом их свойств при проведении фармакотерап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Анализировать эффекты развивающиеся при совместном применении лекарственных препар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Собирать, хранить, совершать поиск и переработку информации в медицинских систе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Оценивать и определять свои потребности, необходимые для продолжения обучения Навыками самостоятельной работы с литературой на бумажных и электронных носителях, позна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Реализовать основы деонтологии и этики при назначении лекарствен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ВЛАД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Информацией о точках приложения действия лекарственных веществ, предвидеть их лечебные и побочные эффе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Готовностью к формированию системного подхода к анализу медицинской информации Основными принципами и понятиями доказательной медиц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Навыками самостоятельной работы с литературой на бумажных и электронных носителях, познавательной деятель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Навыками применения информации, получаемой при чтении справочников лекарственных средств для создания анимационных моделей и схем действия лекарственных вещ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АННОТ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Лекарственные вещества, действующие на ЦН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средства для наркоз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снотворные сред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противоэпилептические сред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противопаркинсонические сред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болеутоляющие средства (анальгетик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аналептик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психотропные средства: нейролептики, антидепрессанты, соли лития, анксиолитики, седативные средства, психостимуляторы, ноотропные сред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 w:bidi="mr-IN"/>
        </w:rPr>
        <w:t>Средства для наркоза (общие анестетики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Средства для ингаляционного наркоз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>Летучие жидкости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: Галотан (Фторотан), энфлуран (Этран), изофлуран (Форан),севофлуран, диэтиловый эфи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>Газообразные вещества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: Азота закись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Средства для неингаляционного наркоз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Тиопентал-натрий, пропофол (Деприван), кетамин (Калипсол), пропанидид (Сомбревин), этомидат, натрия оксибутират, гексена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СНОТВОРНЫЕ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СРЕДСТВА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- лекарственные вещества, которые вызывают у человека состояние, близкое к естественному сну. Применяются при бессон</w:t>
        <w:softHyphen/>
        <w:t>нице с целью облегчения засыпания и обеспечения нормальной продолжитель</w:t>
        <w:softHyphen/>
        <w:t>ности с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Снотворные средства с ненаркотическим типом действ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>Агонисты бензодиазепиновых рецепто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а) Производные бензодиазеп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Нитразепам (Радедорм, Эуноктин), флунитразепам (Рогипнол), триазолам (Хальцион), мидазолам (Дормикум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б) Препараты другой химической структуры (небензодиазепин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Зопиклон (Имован, Пиклодорм), золпидем (Ивадал, Санва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>Блокаторы Н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ru-RU" w:bidi="mr-IN"/>
        </w:rPr>
        <w:t>}</w:t>
      </w: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 xml:space="preserve">-гистаминовых рецепторов 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Доксиламин (Донорми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Снотворные средства с наркотическим типом действ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а) Производные барбитуровой кислоты (барбитураты)</w:t>
        <w:br/>
        <w:t>Фенобарбитал (Люминал); этаминал- натр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б) Алифатические соединения</w:t>
        <w:br/>
        <w:t>Хлоралгидра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ПРОТИВОЭПИЛЕПТИЧЕСКИЕ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СРЕДСТВА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применяются при эпилепсии для предупреждения или прекращения эпилептических припадков (судорог или соответствующих им эквивален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 xml:space="preserve">Средства для предупреждения больших судорожных припадков 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Карбамазепин, вальпроевая кислота, фенитоин, ламотриджин, фенобарбитал, топирамат, вигабатрин, примидон, бензобарбита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 xml:space="preserve">Средства для предупреждения малых припадков эпилепсии 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Этосуксимид, вальпроевая кислота, клоназепам, ламотриджи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 xml:space="preserve">Средства для предупреждения миоклонус-эпилепсии 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Вальпроевая кислота, клоназепам, ламотриджи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 xml:space="preserve">Средства для предупреждения парциальных судорог (фокальных припадков) 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Карбамазепин, фенитоин, вальпроевая кислота, фенобарбитал, клоназепам,ламотриджин, топирамат, габапентин, вигабатри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Средства для купирования эпилептического статуса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Диазепам, лоразепам, клоназепам. фенитоин-натрий, фенобарбитал-натрий, тиопентал-натр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ПРОТИВОПАРКИНСОНИЧЕСКИЕ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СРЕДСТВА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— средства, применяемые для лечения болезни Паркинсона, синдрома паркинсонизма, включая лекарствен</w:t>
        <w:softHyphen/>
        <w:t>ный паркинсониз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 xml:space="preserve">Средства, стимулирующие дофаминергическую передачу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>Предшественник дофамина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: Леводоп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>Ингибиторы моноаминоксидазы В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: Селегилин (Депренил, Элдеприл, Юмекс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>Средства, повышающие выделение дофамина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Амантадин (Мидантан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>Средства, стимулирующие дофаминовые рецепторы (агонисты дофаминовых ре</w:t>
        <w:softHyphen/>
        <w:t xml:space="preserve">цепторов): 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Бромокриптин (Парлодел), перголид (Пермакс), прамипексол (Мирапекс), ропинирол (Реквип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Средства, угнетающие холинергическую передач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 xml:space="preserve">Центральные холиноблокаторы: 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Тригексифенидил (Циклодол), бипериден (Акинетон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АНАЛЬГЕЗИРУЮЩИЕ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СРЕДСТВА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— средства, основным эффектом которых является избирательное уменьшение или устранение болевой чувствительности (анальгезия) в результате резорбтивного действия лекарствен</w:t>
        <w:softHyphen/>
        <w:t>ного веществ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>Анальгезирующие средства преимущественно центрального действ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 w:bidi="mr-IN"/>
        </w:rPr>
        <w:t>Опиоидные (наркотические) анальгетики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а) агонисты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>Природные наркотические анальгетики (опиат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Морфин (Долтард, Морфилонг), омнопон (Пантопон), кодеин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>Синтетические наркотические анальгетики</w:t>
        <w:br/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Тримеперидин (Промедол), фентанил, метадо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б) частичные агонисты: Пентазоцин (Фортрал), буторфанол (Бефорал, Стадол), налбуфин (Нубаин), бупренорф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в) агонисты-антагонис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 w:bidi="mr-IN"/>
        </w:rPr>
        <w:t>Неопиоидные препараты с анальгетической активно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Анальгетики смешанного действия (опиоидный и неопиоидный компоненты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>Анальгезирующие средства преимущественно периферического действ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АНТИПСИХОТИЧЕСКИЕ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СРЕДСТВА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(нейролептики)-лекарственные средства, обладающие антипсихотическими свойствами, т.е. способностью уст</w:t>
        <w:softHyphen/>
        <w:t>ранять продуктивную симптоматику психоз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Типичные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антипсихотические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сред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>Производные фенотиаз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а) Алифатические производ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Хлорпромазина гидрохлорид (Аминазин, Ларгактил, Плегомазин), левомепромазин (Тизерцин, Нозинан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б) Пиперазиновые производ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Перфеназина гидрохлорид (Этаперазин), трифлуоперазина гид</w:t>
        <w:softHyphen/>
        <w:t>рохлорид (Трифтазин, Стелазин), флуфеназина гидрохлорид (Фторфе-назин, Модитен), флуфеназин-деканоат (Модитен-депо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в) Пиперидиновые производ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Тиоридазин (Сонапакс), пипотиазин (Пипорти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>Производные бутирофенона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Галоперидол (Галдол, Галофен, Транкодол), дроперидо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>Производные тиоксантена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Хлорпротиксен (Труксал)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Атипичные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антипсихотические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 xml:space="preserve">средства 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Клозапи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АНКСИОЛИТИЧЕСКИЕ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СРЕДСТВА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(транквилизаторы) — лекарственные средства, устраняющие чувство стра</w:t>
        <w:softHyphen/>
        <w:t>ха, тревогу, внутреннюю эмоциональную напряженн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Производные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бензодиазепина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Диазепам (Сибазон, Седуксен, Валиум, Реланиум), феназепам, хлордиазепоксид (Элениум), медазепам (Мазепам, Рудотель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Производные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азаспиродекандиона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Буспирон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Производные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других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химических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групп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Бензоклидина гидрохлорид (Оксилидин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АНТИДЕПРЕССАНТЫ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- лекарственные средства, применяемые для лечения депресс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Ингибиторы нейронального захвата моноамин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 w:bidi="mr-IN"/>
        </w:rPr>
        <w:t>Средства неизбирательного действия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(преимущественно угнетающие нейро-нальный захват серотонина и норадреналина): Амитриптилин (Триптизол, Амизол), имипрамин (Имизин, Мелип-рамин), пипофезин (Азафен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 w:bidi="mr-IN"/>
        </w:rPr>
        <w:t>Средства избирательного действ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а) ингибиторы нейронального захвата серотонина</w:t>
        <w:br/>
        <w:t>Флуоксетин (Прозак), пароксетин (Пакси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б) ингибиторы нейронального захвата норадреналина</w:t>
        <w:br/>
        <w:t>Мапротилин (Людиоми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Ингибиторы моноаминоксидазы (МАО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 xml:space="preserve">Ингибиторы МАО неизбирательного действия 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(МАО-А и МАО-В) Ниаламид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 w:bidi="mr-IN"/>
        </w:rPr>
        <w:t xml:space="preserve">Ингибиторы избирательного действия 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(МАО-А) Моклобемид (Аурорикс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ПСИХОСТИМУЛЯТОРЫ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оказывают стимулирующее влияние на функции го</w:t>
        <w:softHyphen/>
        <w:t>ловного мозга (преимущественно действуют на кору головного мозга), облегчают межнейронную передачу, что проявляется повышением психической и двигатель</w:t>
        <w:softHyphen/>
        <w:t>ной актив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 xml:space="preserve">Производные фенилалкиламина : 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Амфетамина сульфат (Фенамин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 xml:space="preserve">Производные сиднонимина: 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Мезокарб (Сиднокарб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 xml:space="preserve">Производные метилксантина: 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>Кофеи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АНАЛЕПТИЧЕСКИЕ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СРЕДСТВА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- группа лекарственных средств, которые оказывают оживляющее (аналептическое) действие благодаря стимуляции жизненно важных центров продолговатого мозга (дыхательного и со</w:t>
        <w:softHyphen/>
        <w:t>суд одвигательного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 w:bidi="mr-IN"/>
        </w:rPr>
        <w:t>По химической структуре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Алкилированные амиды кислот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Кордиамин (Никетамид, корамин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Бициклические кетоны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Камфора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Глютаримиды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Бемегрид (мегимид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НООТРОПНЫЕ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СРЕДСТВА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составляют особую группу нейропсихотропных препаратов, специфический эффект которых определяется способностью улуч</w:t>
        <w:softHyphen/>
        <w:t>шать процессы памяти и обучения, когнитивные функции, нарушенные при раз</w:t>
        <w:softHyphen/>
        <w:t>личных заболеваниях и агрессивных воздействиях. ( Пирацетам, Фенибут, Аминалон, Пикамилон, Пантог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ТЕСТОВЫЕ ЗАДАНИЯ ПО ТЕМЕ С ЭТАЛОНАМИ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1. ПРОТИВОЭПИЛЕПТИЧЕСКОЕ СРЕДСТВО - БЛОКАТОР НАТРИЕВЫХ КАНАЛ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1) фенобарбита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2) дифен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3) этосуксем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4) феназепам; </w:t>
      </w:r>
    </w:p>
    <w:p>
      <w:pPr>
        <w:pStyle w:val="Normal"/>
        <w:shd w:fill="C7FDC3" w:val="clear"/>
        <w:spacing w:lineRule="auto" w:line="240" w:before="0" w:after="136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Компетенции: ОК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2. ПРОТИВОЭПИЛЕПТИЧЕСКОЕ СРЕДСТВО, ПРОИЗВОДНОЕ БАРБИТУРОВОЙ КИСЛ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1) карбамазеп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2) ламотрид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3) габапент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4) фенобарбитал; </w:t>
      </w:r>
    </w:p>
    <w:p>
      <w:pPr>
        <w:pStyle w:val="Normal"/>
        <w:shd w:fill="C7FDC3" w:val="clear"/>
        <w:spacing w:lineRule="auto" w:line="240" w:before="0" w:after="136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Компетенции: ОК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color w:val="4A4A4A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 w:bidi="mr-IN"/>
        </w:rPr>
        <w:t>Компетенции: ОК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3. ПРОТИВОЭПИЛЕПТИЧЕСКОЕ СРЕДСТВО, БЛОКИРУЮЩЕЕ КАЛЬЦИЕВЫЕ КАНАЛЫ Т-ТИП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1) фенобарбита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2) дифен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3) этосуксем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4) феназепам; </w:t>
      </w:r>
    </w:p>
    <w:p>
      <w:pPr>
        <w:pStyle w:val="Normal"/>
        <w:shd w:fill="C7FDC3" w:val="clear"/>
        <w:spacing w:lineRule="auto" w:line="240" w:before="0" w:after="136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Компетенции: ОПК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color w:val="4A4A4A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 w:bidi="mr-IN"/>
        </w:rPr>
        <w:t>Компетенции: ОПК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4. СРЕДСТВО ДЛЯ НАРКОЗА КОРОТКОГО 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1) пропанид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2) тиопентал-натр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3) натрия оксибутира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4) спирт этиловый; </w:t>
      </w:r>
    </w:p>
    <w:p>
      <w:pPr>
        <w:pStyle w:val="Normal"/>
        <w:shd w:fill="C7FDC3" w:val="clear"/>
        <w:spacing w:lineRule="auto" w:line="240" w:before="0" w:after="136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Компетенции: ОК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color w:val="4A4A4A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 w:bidi="mr-IN"/>
        </w:rPr>
        <w:t>Компетенции: О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5. СРЕДСТВО ДЛЯ ИНГАЛЯЦИОННОГО НАРКО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1) фторот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2) кетам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3) натрия оксибутира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4) пропофол; </w:t>
      </w:r>
    </w:p>
    <w:p>
      <w:pPr>
        <w:pStyle w:val="Normal"/>
        <w:shd w:fill="C7FDC3" w:val="clear"/>
        <w:spacing w:lineRule="auto" w:line="240" w:before="0" w:after="136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Компетенции: ОК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color w:val="4A4A4A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 w:bidi="mr-IN"/>
        </w:rPr>
        <w:t>Компетенции: О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6. СРЕДСТВО ДЛЯ НЕИНГАЛЯЦИОННОГО НАРКО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1) энфлур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2) пропанид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3) эфи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4) азота закись; </w:t>
      </w:r>
    </w:p>
    <w:p>
      <w:pPr>
        <w:pStyle w:val="Normal"/>
        <w:shd w:fill="C7FDC3" w:val="clear"/>
        <w:spacing w:lineRule="auto" w:line="240" w:before="0" w:after="136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Компетенции: ОК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color w:val="4A4A4A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 w:bidi="mr-IN"/>
        </w:rPr>
        <w:t>Компетенции: О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7. СРЕДСТВО ДЛЯ ЛЕЧЕНИЯ АЛКОГОЛИЗ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1) ламотрид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2) дифен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3) феназеп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4) тетурам; </w:t>
      </w:r>
    </w:p>
    <w:p>
      <w:pPr>
        <w:pStyle w:val="Normal"/>
        <w:shd w:fill="C7FDC3" w:val="clear"/>
        <w:spacing w:lineRule="auto" w:line="240" w:before="0" w:after="136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Компетенции: ОПК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8. СНОТВОРНОЕ СРЕДСТВО, ПРОИЗВОДНОЕ БЕНЗОДИАЗЕПИН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1) оксазеп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2) натрия оксибутира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3) фенобарбита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4) зопиклон; </w:t>
      </w:r>
    </w:p>
    <w:p>
      <w:pPr>
        <w:pStyle w:val="Normal"/>
        <w:shd w:fill="C7FDC3" w:val="clear"/>
        <w:spacing w:lineRule="auto" w:line="240" w:before="0" w:after="136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Компетенции: ОК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color w:val="4A4A4A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 w:bidi="mr-IN"/>
        </w:rPr>
        <w:t>Компетенции: О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9. СНОТВОРНОЕ СРЕДСТВО, НАРУШАЮЩЕЕ СТРУКТУРУ С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1) зопикл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2) золпид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3) фенобарбита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4) натрия оксибутират; </w:t>
      </w:r>
    </w:p>
    <w:p>
      <w:pPr>
        <w:pStyle w:val="Normal"/>
        <w:shd w:fill="C7FDC3" w:val="clear"/>
        <w:spacing w:lineRule="auto" w:line="240" w:before="0" w:after="136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Компетенции: ОК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95"/>
        <w:rPr>
          <w:rFonts w:ascii="Times New Roman" w:hAnsi="Times New Roman" w:cs="Times New Roman"/>
          <w:color w:val="4A4A4A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 w:bidi="mr-IN"/>
        </w:rPr>
        <w:t>Компетенции: О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10. СНОТВОРНОЕ СРЕДСТВО, ПРИ БЕССОННИЦЕ В СВЯЗИ С ПЕРЕМЕНОЙ ЧАСОВЫХ ПОЯ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1) нитразеп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2) мелатон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3) оксазеп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4) зопиклон; </w:t>
      </w:r>
    </w:p>
    <w:p>
      <w:pPr>
        <w:pStyle w:val="Normal"/>
        <w:shd w:fill="C7FDC3" w:val="clear"/>
        <w:spacing w:lineRule="auto" w:line="240" w:before="0" w:after="136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Компетенции: ОК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СИТУАЦИОННЫЕ ЗАДАЧИ ПО ТЕМЕ С ЭТАЛОНАМИ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1. Мужчине 70 лет, с диагнозом: эндогенная депрессия назначен препарат из группы трициклических антидепрессан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1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Какой препарат был назначен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2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К какой группе антидепрессантов по механизму действия он относится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3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Какие побочные эффекты могут развиться у пациента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4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С чем связано развитие побочных эффектов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5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Укажите антидепрессант- избирательный ингибитор обратного захвата серотонина;</w:t>
      </w:r>
    </w:p>
    <w:p>
      <w:pPr>
        <w:pStyle w:val="Normal"/>
        <w:shd w:fill="C7FDC3" w:val="clear"/>
        <w:spacing w:lineRule="auto" w:line="240" w:before="0" w:after="136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Компетенции: ОК-1, ОПК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2. Мужчина 55 лет страдает шизофренией в течение 10 лет. На фоне длительного лечения антипсихотическими препаратами у больного стали отмечаться тремор головы и рук в покое, обеднение и заторможенность движений. Выставлен диагноз – лекарственный паркинсониз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1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Какой противопаркинсонический препарат предпочтительнее использовать в данном случае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2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К какой группе лекарственных средств относится выбранный препарат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3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Выпишите рецеп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4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Изложите его механизм действия;;</w:t>
      </w:r>
    </w:p>
    <w:p>
      <w:pPr>
        <w:pStyle w:val="Normal"/>
        <w:shd w:fill="C7FDC3" w:val="clear"/>
        <w:spacing w:lineRule="auto" w:line="240" w:before="0" w:after="136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Компетенции: ОК-1, ОПК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3. Однократное парентеральное введение препарата для купирования острого психоза вызвало у больного опасную гипото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1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Какой препарат был введен больному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2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К какой группе лекарственных средств относится выбранный препарат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3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Чем можно объяснить возникшую гипотонию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4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Механизм антипсихотического действия препар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5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Какой путь введения лекарственного препарата Вы выберите в данной ситуации?;</w:t>
      </w:r>
    </w:p>
    <w:p>
      <w:pPr>
        <w:pStyle w:val="Normal"/>
        <w:shd w:fill="C7FDC3" w:val="clear"/>
        <w:spacing w:lineRule="auto" w:line="240" w:before="0" w:after="136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Компетенции: ОК-1, ОК-5, ОПК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4. Пациенту с жалобами на повышенную раздражительность, беспокойство, плохой сон, назначьте седативное сред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1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Как классифицируются седативные средства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2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Приведите приме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3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Препарат из какой группы целесообразно порекомендовать пациенту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4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Укажите лекарственные формы для препаратов валерианы;</w:t>
      </w:r>
    </w:p>
    <w:p>
      <w:pPr>
        <w:pStyle w:val="Normal"/>
        <w:shd w:fill="C7FDC3" w:val="clear"/>
        <w:spacing w:lineRule="auto" w:line="240" w:before="0" w:after="136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Компетенции: ОК-1, ОПК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5. С целью предупреждения быстрого развития лекарственной зависимости при приеме наркотических анальгетиков ребенку 7 с диагнозом: злокачественная глиобластома 4 стадии был выписан препарат пентазоцин в суппозитория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1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Обоснуйте тактику врач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2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Опишите меры профилактики развития лекарственной зависимости при назначении наркотических анальгет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3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На какие рецепторы оказывает свое влияние препарат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>Вопрос 4: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Возможно ли развитие абстинентного синдрома при применении пентазоцина?;</w:t>
      </w:r>
    </w:p>
    <w:p>
      <w:pPr>
        <w:pStyle w:val="Normal"/>
        <w:shd w:fill="C7FDC3" w:val="clear"/>
        <w:spacing w:lineRule="auto" w:line="240" w:before="0" w:after="136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Компетенции: ОК-1, ОПК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характеристику по алгоритму. Ответить на тесты. Решить одну ситуационную задач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а В.В. -   Кетамин  , ситуационная задача №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жа А.В.  – Нитразепам   ситуационная задача №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сорунова В.С.  – Аминазин  ситуационная задача №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аненко В.О.    –Кордиамин  ситуационная задача №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това П.Р. – Морфин  ситуационная задача №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кин М.М.  -  Пропанидид  ситуационная задача №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ич  Д.И.  – Галоперидол  ситуационная задача №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кина Е..А. – 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Амитриптилин  </w:t>
      </w:r>
      <w:r>
        <w:rPr>
          <w:rFonts w:cs="Times New Roman" w:ascii="Times New Roman" w:hAnsi="Times New Roman"/>
          <w:sz w:val="24"/>
          <w:szCs w:val="24"/>
        </w:rPr>
        <w:t>ситуационная задача №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чев И.А.  </w:t>
      </w: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Этосуксимид    </w:t>
      </w:r>
      <w:r>
        <w:rPr>
          <w:rFonts w:cs="Times New Roman" w:ascii="Times New Roman" w:hAnsi="Times New Roman"/>
          <w:sz w:val="24"/>
          <w:szCs w:val="24"/>
        </w:rPr>
        <w:t>ситуационная задача №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К.О.  – Пирацетам   ситуационная задача №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шева Я.Е.  – Кофеин   ситуационная задача №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Е.А.  – Фенобарбитал  ситуационная задача №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нукай О.А. – Имизин   ситуационная задача № 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Шиминова Ю.В.  –Бромокриптин  ситуационная задача № 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range">
    <w:name w:val="orang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%5Borg%5D=df_umkd_metod&amp;metod_id=328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7:00Z</dcterms:created>
  <dc:creator>31232</dc:creator>
  <dc:description/>
  <cp:keywords/>
  <dc:language>en-US</dc:language>
  <cp:lastModifiedBy>Zver</cp:lastModifiedBy>
  <dcterms:modified xsi:type="dcterms:W3CDTF">2020-04-08T16:54:00Z</dcterms:modified>
  <cp:revision>4</cp:revision>
  <dc:subject/>
  <dc:title>Журнал «Инфекция и иммунитет» полностью соответствует критериям ВАК РФ, предъявляемым к научным журналам, и с 2012 г</dc:title>
</cp:coreProperties>
</file>