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клинической иммунолог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о дисциплине «Иммунология»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для специальности 060101 – Лечебное дело (очная форма обу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НТИТЕЛА/ИММУНОГЛОБУЛИНЫ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МОНОНУКЛЕАРНЫХ ФАГОЦИТОВ»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токол № 8 от «6» апреля 201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.м.н., профессор          ____________________  Камзалакова Н.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ссистент                      ____________________  Парфенова Е.В.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титела/иммуноглобулины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система мононуклеарных фаго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ормы работы: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– </w:t>
      </w:r>
      <w:r>
        <w:rPr>
          <w:sz w:val="28"/>
        </w:rPr>
        <w:t xml:space="preserve">Подготовка к практическим занятия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одготовка материалов по НИРС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ейшее для иммунологии понятие – АНТИТЕЛА. Одним из наиболее важных компонентов иммунной системы является фракция растворимых сывороточных белков – иммуноглобулинов, выполняющих функцию антител, специфических по отношению к определенным антигенам. Эти антитела продуцируются плазмоцитами – эффекторными клетками, происходящими из популяции В-лимфоци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G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75-80% от всего количества сывороточных иммуноглобулинов; состоит из 4 подклассов: IgG1, IgG2 и IgG3 осуществляют активацию комплемента по классическому пути, что обусловливает их важнейшую роль в образовании ИММУННЫХ КОМПЛЕКСОВ (антиген-антитело) и нейтрализацию токсинов, а IgG3 и IgG4 участвуют в инициации аллергических реакций немедленного типа, присоединяясь к тучным клеткам, базофилам и эозинофилам – это так называемые реагины. Содержится IgG во внутрисосудистом русле и в экстраваскулярных пространствах, осуществляя защитную функцию, благодаря своим опсонизирующей, бактерицидной, токсин- и вируснейтрализующей способностям. Это – минимальный по своей массе иммуноглобулин, за счет чего он способен проникать через плаценту от матери к плоду; в то же время его молекулы самые долгоживущие в организме – период полураспада для них составляет 23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ые дни жизни ребенка этот иммуноглобулин является для него основным защитным фактором, так как поступает к нему до рождения через плаценту, а затем – и с молоком мат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10-15% от всех Ig сыворотки крови. Кроме сыворотки крови содержится в различных секретах организма (слизистые выделения дыхательных путей, слюна, слезы, молозиво, молоко), являясь преобладающим в них иммуноглобулином; синтезируется в эпителиальных клет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орный IgА существует в виде димера, состоящего из двух молекул, соединяющей их цепи и полипептида, называемого секреторным компонентом. У человека имеется два субкласса этого иммуноглобулина, определяемые двумя типами тяжелых цепей. Связываясь с антигенами, IgА задерживают их прилипание к поверхности клеток эпителия и препятствуют проникновению во внутреннюю среду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о самый старый класс иммуноглобулинов; вероятно, поэтому при первичном иммунном ответе он начинает синтезироваться первым и только через 5 суток появляется специфический IgG. Количество IgМ составляет около 5-10% от всех иммуноглобули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в сыворотке в виде пентамера, состоящего из 5-и субъединиц мономерного иммуноглобулина М; поэтому имеет молекулярную массу в 6 раз большую, чем у IgG. В виде мономеров его молекулы присутствуют на поверхности зрелых В-лимфоцитов. Реагирует в реакции агглютинации с нерастворимыми АГ, способен к активации комплемента и поэтому служит посредником в цитотоксических реакциях, имеет большое значение в возникновении и поддержании аутоиммунных реакций. Появление на первом этапе иммунного ответа обусловливает его важную роль в защите при бактериемиях и на ранних стадиях инфекцион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ется минорным классом, его содержание составляет около 0,2% от всех сывороточных иммуноглобулинов. Обладает высокой биологической активностью, цитофильностью, то есть способностью присоединяться к клеткам. Он накапливается преимущественно в тканях слизистых и кожных оболочек, где сорбируется за счет Fс-рецепторов на поверхности тучных клеток, базофилов и эозинофилов. В результате присоединения к нему специфического антигена происходит дегрануляция этих клеток, и биологически активные вещества – медиаторы аллергии – выходят из них (гепарин, гистамин, серотонин и другие). Различают общий и специфический IgЕ. Содержание этого иммуноглобулина существенно возрастает при глистных инваз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, как и иммуноглобулин Е относится к минорному классу – его содержание около 0,2% от всех Ig. По своей структуре похож на IgG. Функциональное назначение изучено недостаточно. На определенной стадии созревания В-лимфоцитов вместе с иммуноглобулином М является их антигенным рецептором. Установлено, что с этим классом могут быть связаны антитела против инсулина, пенициллина. Появляется в организме при различных физиологических состояниях на короткий срок, но при некоторых заболеваниях (например, СКВ) их удельный вес среди других иммуноглобулинов достигает 40-5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СТРУКТИВНЫМ (матричным) теориям (Полинг, Бернет, Феннер, Гауротвиц и др.), каждая иммунокомпетентная клетка получает от антигена, который служит своеобразной матрицей или шаблоном, "инструкцию", позволяющую лимфоциту образовывать специфичные для данного антигена антитела; синтезируемые молекулы которых "подгоняются" как оттиск к печати за счет изменения пространственного расположения полипептидных цепей. То есть, приобретение иммуноглобулином специфичности связываетсяя с прямым (или инструктивным) влиянием антигена, которое проявляется на самом последнем этапе синтеза антител в клетке перед выходом их из нее в кров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яда возражений против инструктивных теорий синтеза антител привело к разработке альтернативных воззрений на этот механиз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группы СЕЛЕКЦИОННЫХ теорий явилась селективная теория Эрлиха (1898), которую дополнили своими исследованиями ряд других авторов (Ерне, Бернет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этим теориям каждый лимфоцит способен продуцировать большой набор иммуноглобулинов, среди которых всегда есть молекулы, специфичные для данного антигена. Задача последнего сводится к отбору (или селекции) соответствующей клетки, которая становится  родоначальником КЛОНА (популяции) родственных плазмоцитов, продуцирующих специфичный иммуноглобул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теории объясняют многие несоответствия инструктивных теорий иммуногенеза, однако и они имеют ряд недостатков, поэтому не считаются общеприняты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ононуклеарных фагоцитов входят моноциты крови и различные макрофаги (купферовские клетки печени, альвеолярные макрофаги, макрофаги соединительной ткани, клетки Лангерганса, астроциты глии, остеокласты). Все они возникают из гемопоэтической стволовой клетки и проходят ряд стадий: монобласт-промоноцит-моноцит-макрофа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ревают под влиянием четырех гранулоцитарно-макрофагальных колониестимулирующих факторов (ГМ-КСФ), выделяемых Т-лимфоцитами, фибробластами и макрофагами. В зависимости от последующей локализации макрофаги приобретают специфические структурные и морфологические черты. Они несут на поверхности маркеры: CD14, Fc-рецепторы для иммуноглобулинов, рецепторы для СЗ-компонента комплемента и HLA-DR антигены. CD14 молекулы связывают липополисахариды бактерий вместе с белком сыворотки крови, при активации макрофагов они сбрасываются с кле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гоциты обладают развитым лизосомальным аппаратом, где содержится большое количество фермен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макрофаг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гоцитоз,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ние и представление (презентация) антигенов,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креция медиаторов системы иммунитета (монокинов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Феномен фагоцитоза открыт в 1883 году И. И. Мечниковым. Процесс фагоцитоза происходит в несколько стадий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я хемотаксиса представляет собой целенаправленное движение макрофагов к объекту фагоцитоза (корпускулярный антиген), который выделяет хемотаксические факторы (бактериальные компоненты, анафилатоксины, лимфокины и т. д.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я адгезии реализуется 2 механизмами: иммунным и неиммунным. Неиммунный фагоцитоз осуществляется за счет неспецифической адсорбции антигена на поверхности макрофага. В иммунном фагоцитозе участвуют Fc-рецепторы макрофагов к иммуноглобулинам. В одних случаях макрофаг несет на своей поверхности антитела, за счет которых прикрепляется к клетке-мишени. В других - с помощью Fc-рецептора он сорбирует уже образовавшийся иммунный комплекс за счет свободных Fc-фрагментов антител. Антитела и факторы комплемента, усиливающие фагоцитоз, называют опсонина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я эндоцитоза (поглощения). При этом происходит инвагинация мембраны фагоцита и обволакивание объекта фагоцитоза псевдоподиями с образованием фагосомы. В дальнейшем фагосома сливается с лизосомами и образуется фаголизосом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я переваривания. В эту стадию происходит активация лизосомальных ферментов, разрушающих объект фагоцитоз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завершенный и незавершенный фагоцитоз. При завершенном фагоцитозе происходит полное переваривание и бактериальная клетка погибает. При незавершенном фагоцитозе микробные клетки остаются жизнеспособными. Это обеспечивается различными механизмами. Так, микобакгерии туберкулеза и токсоплазмы препятствуют слиянию фагосом с лизосомами; гонококки, стафилококки и стрептококки могут быть устойчивыми к действию лизосомальных ферментов, риккетсии и хламидии могут долго персистировать в цитоплазме вне фаголизосом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знавание и представление антигенов макрофага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агоцитоза и переваривания антигенов образуется большое количество низкомолекулярных антигенных фрагментов. Часть из них в виде пептидов перемещается на поверхность макрофаг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Если перевариванию подвергался собственный АГ организма, то он связывается с молекулами HLA I класса (HLA-A, HLA-B, HLA-C). Экзоантигены - пептиды длиной 12-25 аминокислот связываются с молекулами 2 класса (HLA-DR, HLA-DP, HLA-DQ). Только после этого они взаимодействуют с Т-хелперами. Таким образом, макрофаги представляют переработанный антиген Т-хелперам в комплексе со своими HLA антигенами (1-й сигнал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ция медиаторов иммунной системы (монокинов). Вторым сигналом для активации Т-хелперов является выделение макрофагами интерлейкина I - монокина с многообразным биологическим и пирогенным действием. Кроме этого, макрофаги выделяют другие медиаторы: ИЛ-3, 6, 8, 10, 15, фактор некроза опухоли (ФНО), простагландины, лейкотриены, интерфероны, факторы комплемента, фермен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-1 и ФНО - основные медиаторы макрофагов, выделяются под действием эндотоксина - липополисахарида многих видов бактерий, индуцируют синтез белков острой фазы воспаления, септический шок. Основным их свойством является провоспалительное действие. Они стимулируют пролиферацию клеток-киллеров, направленных против опухоли, а также непосредственно разрушают многие клетки. ФНО увеличивает продукцию интерферонов, ИЛ-1 и ИЛ-2. Кроме этого, он оказывает и системное действие, в частности усиливает выделение гормонов гипоталамусом.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b/>
          <w:szCs w:val="28"/>
        </w:rPr>
        <w:t xml:space="preserve">Система гранулоцитов: </w:t>
      </w:r>
      <w:r>
        <w:rPr>
          <w:szCs w:val="28"/>
        </w:rPr>
        <w:t>В нее входят нейтрофильные, базофильные и эозинофильные гранулоциты (микрофаги). Все они происходят из ГСК через ряд предшественников под влиянием гранулоцитарно-макрофагальных колониестимулирующих факто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Нейтрофилы.</w:t>
      </w:r>
      <w:r>
        <w:rPr>
          <w:sz w:val="28"/>
          <w:szCs w:val="28"/>
        </w:rPr>
        <w:t xml:space="preserve"> Составляют 55-60% всех лейкоцитов. Их содержится 2.5-4.5х109/л. Средний срок жизни нейтрофилов – 7 часов. В цитоплазме имеют 3 типа гранул – азурофильные, специфические и С-частиц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урофильные гранулы содержат Р-глюкуронидазу, катепсины, кислые и нейтральные протеиназы, миелопероксидазу. В специфических гранулах находятся коллагеназа, лизоцим, белок, связывающий витамин В12. С-частицы имеют кислые гидролазы, протеиназ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ейтрофилы быстро отвечают на различные раздражители и активируются ИЛ-8. Основной их функцией является фагоцитоз чужеродных объектов (бактерий, клеток). При фагоцитозе происходит усиление обмена веществ по гексозомонофосфатному пути с активацией дыхания - респираторного взрыва. Из гранул высвобождаются ферменты, образуются свободные радикалы – супероксид-анион, гидроксильный радикал, синглетный кислород, N0 и другие активные вещества, действующие бактерицидно и мембранолитичес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лекулы-маркеры на нейтрофилах следующие: CD-64 (высокоаффинный FcRI-рецептор), рецепторы к Clq, СЗв, С5а компонентам комплемента, рецепторы к эритроцитам барана и мыши, CD32(FcRII) и CD16 (FcRIII), связывающие агрегированный IgG в иммунных комплексах, много адгезин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Базофилы.</w:t>
      </w:r>
      <w:r>
        <w:rPr>
          <w:sz w:val="28"/>
          <w:szCs w:val="28"/>
        </w:rPr>
        <w:t xml:space="preserve"> Участвуют в аллергических реакциях. На поверхности базофилов имеются Fce-рецепторы, связывающие IgE. В гранулах базофилов содержится большое количество медиаторов аллергии (гистамин, серотонин, фактор активации тромбоцитов, простагландины, лейкотриены, факторы хемотаксиса, гепарин). Эти медиаторы выделяются при дегрануляции базофилов, которая возникает после взаимодействия антитела класса IgE с соответствующим аллерген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озинофилы.</w:t>
      </w:r>
      <w:r>
        <w:rPr>
          <w:sz w:val="28"/>
          <w:szCs w:val="28"/>
        </w:rPr>
        <w:t xml:space="preserve"> Играют большую роль в противопаразитарном иммунитете и аллергии. В крови 1-3%, созревают под действием ИЛ-5. В их гранулах содержится основной белок - цитотоксин и нейроцитотоксин, повреждающие паразитов и собственные клетки организма. Кроме этого, при активации эозинофилов из гранул высвобождается большое количество медиаторов аллергических реакций. Имеют рецепторы для С4, СЗ, СЗb компонентов комплемента, для Fc-фрагментов IgG, IgE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u w:val="single"/>
        </w:rPr>
        <w:t>Перечень вопросов для самоподготовки по теме практического занятия</w:t>
      </w:r>
      <w:r>
        <w:rPr>
          <w:sz w:val="28"/>
        </w:rPr>
        <w:t xml:space="preserve"> (с учетом ОК-1, ОК-5, ПК-1, ПК-3, ПК-5, ПК-31, ПК-32, </w:t>
      </w:r>
      <w:r>
        <w:rPr>
          <w:b/>
          <w:sz w:val="28"/>
        </w:rPr>
        <w:t>знать:</w:t>
      </w:r>
      <w:r>
        <w:rPr>
          <w:sz w:val="28"/>
        </w:rPr>
        <w:t xml:space="preserve">  структуру и функции гуморального и фагоцитарного звеньев; изменения параметров гуморального звена в онтогенезе и при патологических состояниях; процессы распознавания и презентации антигенов,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</w:t>
      </w:r>
      <w:r>
        <w:rPr>
          <w:bCs/>
          <w:iCs/>
          <w:sz w:val="28"/>
          <w:szCs w:val="28"/>
        </w:rPr>
        <w:t xml:space="preserve">нализировать проблемы и задачи, стоящие перед клинической иммунологией, делать практические выводы по оценке факторов, влияющих на физическое и психическое состояние пациента,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ценкой факторов риска, влияющих на здоровье человека в современных условиях, с целью формирования групп повышенного риска по ИДС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нкциональная структура имму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тимуса в функционировании иммун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назначение вторичных лимфоидн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йства антиг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пецифические факторы защиты, участвующие в специфических иммунологических реа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ассический путь активации комплемента, его отличие от альтернативного пу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труктурные особенности иммуноглобулинов определяют их функциональные различ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войства антигенов определяют развитие иммунного от</w:t>
        <w:softHyphen/>
        <w:t>вет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различие селективных и инструктивных теорий образо</w:t>
        <w:softHyphen/>
        <w:t>вания антител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Чем регулируется процесс антителообразования</w:t>
      </w:r>
      <w:r>
        <w:rPr>
          <w:sz w:val="28"/>
        </w:rPr>
        <w:t>?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контроль по тестовым заданиям данной темы </w:t>
      </w:r>
      <w:r>
        <w:rPr>
          <w:sz w:val="28"/>
          <w:szCs w:val="28"/>
        </w:rPr>
        <w:t>(тестовые задания с эталонами ответов):</w:t>
      </w:r>
    </w:p>
    <w:p>
      <w:pPr>
        <w:pStyle w:val="Normal"/>
        <w:ind w:left="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1. К неспецифическим факторам защиты организма относятс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лактоферрин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лизоцим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интерферон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фагоцитоз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лимфокины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2. Хемотаксис вызывается выделением объектом фагоцитоза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интерферон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ферментов лизосом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продуктов их жизнедеятельности</w:t>
        <w:tab/>
        <w:t>+</w:t>
      </w:r>
    </w:p>
    <w:p>
      <w:pPr>
        <w:pStyle w:val="Normal"/>
        <w:ind w:left="550" w:hanging="0"/>
        <w:rPr/>
      </w:pPr>
      <w:r>
        <w:rPr>
          <w:sz w:val="28"/>
        </w:rPr>
        <w:t xml:space="preserve">Г. </w:t>
      </w:r>
      <w:r>
        <w:rPr>
          <w:sz w:val="28"/>
          <w:lang w:val="en-US"/>
        </w:rPr>
        <w:t>Ig</w:t>
      </w:r>
      <w:r>
        <w:rPr>
          <w:sz w:val="28"/>
        </w:rPr>
        <w:t>Е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С1-компонента комплемента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3. К периферическим органам лимфоцитопоэза относятся следующи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селезенк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лимфоузлы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тимус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пейеровы бляшки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бронхо-ассоциированная лимфоидная ткань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4. Опсонизацию объекта фагоцитоза осуществляют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нормальные антител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С3-компонент комплемент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В. </w:t>
      </w:r>
      <w:r>
        <w:rPr>
          <w:sz w:val="28"/>
          <w:lang w:val="en-US"/>
        </w:rPr>
        <w:t>IgG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белки острой фазы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вышеперечисленные</w:t>
        <w:tab/>
        <w:t>+</w:t>
      </w:r>
    </w:p>
    <w:p>
      <w:pPr>
        <w:pStyle w:val="Normal"/>
        <w:ind w:left="108" w:hanging="0"/>
        <w:rPr>
          <w:sz w:val="28"/>
        </w:rPr>
      </w:pPr>
      <w:r>
        <w:rPr>
          <w:sz w:val="28"/>
        </w:rPr>
        <w:t>5. Функция телец Гассаля заключается в выработке следующих групп гормонов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тиреоидных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Б. тимических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глюкокортикостероид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интерлейкинов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интерферонов</w:t>
      </w:r>
    </w:p>
    <w:p>
      <w:pPr>
        <w:pStyle w:val="Normal"/>
        <w:ind w:left="108" w:hanging="0"/>
        <w:rPr>
          <w:sz w:val="28"/>
        </w:rPr>
      </w:pPr>
      <w:r>
        <w:rPr>
          <w:sz w:val="28"/>
        </w:rPr>
        <w:t>6. Основные свойства антигена,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чужерод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нтиген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иммуноген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пецифичность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неспецифичность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7. Специфичность антигена определяе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строением полипептидной цепи белк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концевыми аминокислотами полипептидной цепи белк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минокислотным составом белковой молекул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вторичной и третичной структурой белковой молекулы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м перечисленным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8. К гуморальным факторам неспецифической защиты относятс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комплемент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лизоцим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/>
      </w:pPr>
      <w:r>
        <w:rPr>
          <w:sz w:val="28"/>
        </w:rPr>
        <w:t xml:space="preserve">В. иммуноглобулины А, М, </w:t>
      </w:r>
      <w:r>
        <w:rPr>
          <w:sz w:val="28"/>
          <w:lang w:val="en-US"/>
        </w:rPr>
        <w:t>G</w:t>
      </w:r>
      <w:r>
        <w:rPr>
          <w:sz w:val="28"/>
        </w:rPr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нормальные антитела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интерфероны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9. Укажите, что из нижеперечисленного может быть антигеном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полиэлектролит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полисахарид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липополисахарид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белки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перечисленное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10. Функции иммунной системы заключаются в:</w:t>
      </w:r>
    </w:p>
    <w:p>
      <w:pPr>
        <w:pStyle w:val="Normal"/>
        <w:ind w:left="880" w:right="792" w:hanging="330"/>
        <w:rPr>
          <w:sz w:val="28"/>
        </w:rPr>
      </w:pPr>
      <w:r>
        <w:rPr>
          <w:sz w:val="28"/>
        </w:rPr>
        <w:t>А. обеспечение нормальной дифференцировки клеток кровет</w:t>
        <w:softHyphen/>
        <w:t>ворной систем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обеспечение нормальной дифференцировки клеток всего организм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обеспечение нормального внутриутробного развития плод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обеспечение нейроиммуноэндокринных взаимодействий в организме</w:t>
      </w:r>
    </w:p>
    <w:p>
      <w:pPr>
        <w:pStyle w:val="Normal"/>
        <w:tabs>
          <w:tab w:val="clear" w:pos="720"/>
          <w:tab w:val="left" w:pos="8230" w:leader="none"/>
        </w:tabs>
        <w:spacing w:before="0" w:after="120"/>
        <w:ind w:left="550" w:hanging="0"/>
        <w:rPr>
          <w:sz w:val="28"/>
        </w:rPr>
      </w:pPr>
      <w:r>
        <w:rPr>
          <w:sz w:val="28"/>
        </w:rPr>
        <w:t>Д. все вышеперечисленное</w:t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  <w:t>11. К функциям иммунной системы относится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все нижеперечисленное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элиминация и утилизация отмирающих тканевых структур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отторжение донорского трансплантат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защита от возбудителей инфекционных болезней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противоопухолевая защита</w:t>
      </w:r>
    </w:p>
    <w:p>
      <w:pPr>
        <w:pStyle w:val="Normal"/>
        <w:rPr>
          <w:sz w:val="28"/>
        </w:rPr>
      </w:pPr>
      <w:r>
        <w:rPr>
          <w:sz w:val="28"/>
        </w:rPr>
        <w:t>12. Центральным органом иммунной системы являе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ппендикулярный отросток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пейеровы бляшки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костный мозг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печень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селезенка</w:t>
      </w:r>
    </w:p>
    <w:p>
      <w:pPr>
        <w:pStyle w:val="Normal"/>
        <w:rPr>
          <w:sz w:val="28"/>
        </w:rPr>
      </w:pPr>
      <w:r>
        <w:rPr>
          <w:sz w:val="28"/>
        </w:rPr>
        <w:t>13. К периферическим органам иммунной системы относятс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лимфоузл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пейеровы бляшк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ппендикулярный отросток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костный мозг</w:t>
        <w:tab/>
        <w:t>+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периферическая кровь</w:t>
      </w:r>
    </w:p>
    <w:p>
      <w:pPr>
        <w:pStyle w:val="Normal"/>
        <w:rPr>
          <w:sz w:val="28"/>
        </w:rPr>
      </w:pPr>
      <w:r>
        <w:rPr>
          <w:sz w:val="28"/>
        </w:rPr>
        <w:t>14. К свойствам антигена относятся следующие, кроме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вирулентность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чужерод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нтиген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пецифичность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иммуногенность</w:t>
      </w:r>
    </w:p>
    <w:p>
      <w:pPr>
        <w:pStyle w:val="Normal"/>
        <w:rPr>
          <w:sz w:val="28"/>
        </w:rPr>
      </w:pPr>
      <w:r>
        <w:rPr>
          <w:sz w:val="28"/>
        </w:rPr>
        <w:t>15. Антигенность вещества зависит, в первую очередь, от его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способа попадания в организм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химических свойств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молекулярной массы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наличия в его молекуле двухвалентных элементов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степени поляризации молекулы</w:t>
      </w:r>
    </w:p>
    <w:p>
      <w:pPr>
        <w:pStyle w:val="Normal"/>
        <w:rPr>
          <w:sz w:val="28"/>
        </w:rPr>
      </w:pPr>
      <w:r>
        <w:rPr>
          <w:sz w:val="28"/>
        </w:rPr>
        <w:t>16. Относительная потеря массы тимуса происходит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с момента рождения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с 11-15 лет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с 18-22 лет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 45-50 лет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после 65 лет</w:t>
      </w:r>
    </w:p>
    <w:p>
      <w:pPr>
        <w:pStyle w:val="Normal"/>
        <w:rPr>
          <w:sz w:val="28"/>
        </w:rPr>
      </w:pPr>
      <w:r>
        <w:rPr>
          <w:sz w:val="28"/>
        </w:rPr>
        <w:t>17. Абсолютная потеря массы тимуса начинае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с момента рождения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Б. с 15-17 лет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с 18-22 лет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 45-50 лет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после 65 лет</w:t>
      </w:r>
    </w:p>
    <w:p>
      <w:pPr>
        <w:pStyle w:val="Normal"/>
        <w:ind w:left="440" w:hanging="440"/>
        <w:rPr>
          <w:sz w:val="28"/>
        </w:rPr>
      </w:pPr>
      <w:r>
        <w:rPr>
          <w:sz w:val="28"/>
        </w:rPr>
        <w:t>18. Основными функциональными звеньями иммунной системы являются вс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клеточное звено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гуморальное звено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В. система комплемента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система макрофагальных фагоцитов</w:t>
      </w:r>
    </w:p>
    <w:p>
      <w:pPr>
        <w:pStyle w:val="Normal"/>
        <w:spacing w:before="0" w:after="120"/>
        <w:ind w:left="550" w:hanging="0"/>
        <w:rPr>
          <w:sz w:val="28"/>
        </w:rPr>
      </w:pPr>
      <w:r>
        <w:rPr>
          <w:sz w:val="28"/>
        </w:rPr>
        <w:t>Д. натуральные киллер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контроль по ситуационным задача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практических умений по изучаемой те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а</w:t>
      </w:r>
      <w:r>
        <w:rPr>
          <w:bCs/>
          <w:iCs/>
          <w:sz w:val="28"/>
          <w:szCs w:val="28"/>
        </w:rPr>
        <w:t xml:space="preserve">нализировать проблемы и задачи, стоящие перед клинической иммунологи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делать практические выводы по оценке факторов, влияющих на физическое и психическое состояние пациента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ценивать факторы риска, влияющие на здоровье человека в современных условиях с целью формирования групп повышенного риска по ИДС</w:t>
      </w:r>
      <w:r>
        <w:rPr>
          <w:sz w:val="28"/>
          <w:szCs w:val="28"/>
        </w:rPr>
        <w:t>.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7. Рекомендации по выполнению НИРС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препаратов иммуноглобулинового ряда в клинической практи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системы гранулоци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параты, стимулирующие неспецифические факторы защиты.</w:t>
      </w:r>
    </w:p>
    <w:p>
      <w:pPr>
        <w:pStyle w:val="Normal"/>
        <w:ind w:left="6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и подготовке реферативного сообщения студентам рекомендуется обращать внимание на актуальность поднимаемых вопросов по изучаемой теме, их значимость для понимания механизмов патогенеза многих заболеваний, перспектив в научной и практической деятельности, например: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"Принципы и пути использования цитокинов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 клинической практике"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Общая характеристика системы цитокин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ль цитокинов в реализации воспаления и противоопухолевой   резистен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ханизмы противоопухолевого действия цитокин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кальная и системная терапия цитокин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ложнения, вызываемые передозировкой цитокин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 Рекомендованная литература по теме занятия</w:t>
      </w:r>
      <w:r>
        <w:rPr>
          <w:b/>
          <w:i/>
          <w:sz w:val="28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03"/>
        <w:gridCol w:w="2120"/>
        <w:gridCol w:w="1184"/>
      </w:tblGrid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: учебник / Р.М. Хаи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иммунологии / Э. Чепель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: нац. руководство / гл. ред. Р.М. Хаит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огосфе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: практикум. Клеточные, молекулярные и генетические методы исследования: учеб. пособие / ред. Г.А. Игнатьева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учебник / В.Н. Цар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актическая 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в 2 т.: учебник / ред. В.В. Зверев, М.Н. Бой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ин, А.А. Иммунология: учебник / А.А. Ярил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, А.М. Клиническая иммунология: учебник / А.М. Земск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. Норма и патология: учебник / Р. М. Хаитов, Г. А. Игнатьева, И. Г. Сидо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иц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97" w:firstLine="3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6:00Z</dcterms:created>
  <dc:creator>Камзалакова Наталья И.</dc:creator>
  <dc:description/>
  <cp:keywords/>
  <dc:language>en-US</dc:language>
  <cp:lastModifiedBy>Nezumi</cp:lastModifiedBy>
  <cp:lastPrinted>2008-01-08T14:31:00Z</cp:lastPrinted>
  <dcterms:modified xsi:type="dcterms:W3CDTF">2013-10-31T12:08:00Z</dcterms:modified>
  <cp:revision>9</cp:revision>
  <dc:subject/>
  <dc:title>М Е Т О Д И Ч Е С К А Я</dc:title>
</cp:coreProperties>
</file>